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41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/>
            </w:pPr>
            <w:r>
              <w:rPr/>
              <w:t>Інформаційний бюлетен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uk-UA"/>
              </w:rPr>
              <w:t>10(4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2004 рік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Упорядник: </w:t>
            </w:r>
            <w:r>
              <w:rPr>
                <w:rFonts w:cs="Arial" w:ascii="Arial" w:hAnsi="Arial"/>
                <w:sz w:val="22"/>
                <w:lang w:val="uk-UA"/>
              </w:rPr>
              <w:t xml:space="preserve">Петро Картавий  40034 м.Суми, вул.Інтернаціоналістів, 22, кв.376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ел.дом. (0542) 606-310 служб. 607-605   Email: pkаrtаvyj@su.ukrtеlecom.net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вага! Змінилась електронна адрес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rPr/>
      </w:pPr>
      <w:r>
        <w:rPr>
          <w:i/>
          <w:lang w:val="uk-UA"/>
        </w:rPr>
        <w:t>15-16 жовтня</w:t>
      </w:r>
      <w:r>
        <w:rPr>
          <w:lang w:val="uk-UA"/>
        </w:rPr>
        <w:t xml:space="preserve"> </w:t>
      </w:r>
      <w:r>
        <w:rPr>
          <w:i/>
          <w:lang w:val="uk-UA"/>
        </w:rPr>
        <w:t>– 2-й фестиваль авторської пісні (АП)  та співаної поезії для підлітків “Срібні струни” у</w:t>
      </w:r>
      <w:r>
        <w:rPr>
          <w:lang w:val="uk-UA"/>
        </w:rPr>
        <w:t xml:space="preserve"> </w:t>
      </w:r>
      <w:r>
        <w:rPr>
          <w:i/>
          <w:lang w:val="uk-UA"/>
        </w:rPr>
        <w:t>Білій Церкв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4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листопада – твор.об’єд.”КОЛО” представляє програму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«Неожиданный альянс» у Київському будинку ак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5-7 листопада – фестиваль АП “Вагант-2004” у Дніпропетровсь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9 листопада – 100-й вечір літ.- муз.салону, Олег Рубанський та Сергій Черепанов у Київському будинку актора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11 листопада –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презентація альбому “ПОЛЕТ” В’ячеслава Купрієнко</w:t>
      </w:r>
      <w:r>
        <w:rPr>
          <w:b/>
          <w:i/>
          <w:lang w:val="uk-UA"/>
        </w:rPr>
        <w:t xml:space="preserve"> у </w:t>
      </w:r>
      <w:r>
        <w:rPr>
          <w:i/>
          <w:lang w:val="uk-UA"/>
        </w:rPr>
        <w:t>Київському будинку художни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2 листопада – «АРТ-СУЗІР’Я» представляє театр пісні «Больно далеко» у Київському будинку ак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2 листопада – КСП «АРСЕНАЛ»  представляє «Неизвестный» Арк.Голубицького у Київському Д Х Т Т  «Печерськ»</w:t>
      </w:r>
    </w:p>
    <w:p>
      <w:pPr>
        <w:pStyle w:val="Normal"/>
        <w:rPr/>
      </w:pPr>
      <w:r>
        <w:rPr>
          <w:i/>
          <w:lang w:val="uk-UA"/>
        </w:rPr>
        <w:t>13 листопада – Тимур  Шаов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“Концерт по заявкам”, </w:t>
      </w:r>
      <w:r>
        <w:rPr>
          <w:rFonts w:eastAsia="MS Mincho;ＭＳ 明朝"/>
          <w:i/>
          <w:lang w:val="uk-UA"/>
        </w:rPr>
        <w:t>М.Махнович, С.Костюхин (гітара)</w:t>
      </w:r>
      <w:r>
        <w:rPr>
          <w:i/>
          <w:lang w:val="uk-UA"/>
        </w:rPr>
        <w:t xml:space="preserve"> у Київськ. будинку офіцерів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13 листопада – концерт сумського КАП “Булат” та Д.Долгова, м.Запоріжжя у палаці культури ім.Фрунзе, м.Су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3-14 листопада – фестиваль АП для підлітків “Тропинка” у Харков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5 листопада – благодійний концерт Ольги Богомолець в Українському Домі у Києв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5 листопада – концерт Олени Кас’ян, м.Львів та Сергія Мартинюка, м.Київ у Київському Д Х Т Т  «Печерськ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6 листопада – концерт Юрія Майбороди, Євгенія Баранника у Київському будинку ак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? 16-17 листопада – фестиваль АП “Студентські струни” у Житомирі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17 листопада – «АРТ-СУЗІР’Я» представляє І.Питика</w:t>
      </w:r>
      <w:r>
        <w:rPr>
          <w:lang w:val="uk-UA"/>
        </w:rPr>
        <w:t xml:space="preserve"> </w:t>
      </w:r>
      <w:r>
        <w:rPr>
          <w:i/>
          <w:lang w:val="uk-UA"/>
        </w:rPr>
        <w:t>(С-Петербург</w:t>
      </w:r>
      <w:r>
        <w:rPr>
          <w:b/>
          <w:i/>
          <w:lang w:val="uk-UA"/>
        </w:rPr>
        <w:t xml:space="preserve">) </w:t>
      </w:r>
      <w:r>
        <w:rPr>
          <w:i/>
          <w:lang w:val="uk-UA"/>
        </w:rPr>
        <w:t>у Київському будинку ак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8 листопада – проект Інни Труфанової “А будет это так...”, В.Гефтер (Донецьк) у Київському будинку актора</w:t>
      </w:r>
    </w:p>
    <w:p>
      <w:pPr>
        <w:pStyle w:val="Heading4"/>
        <w:jc w:val="left"/>
        <w:rPr/>
      </w:pPr>
      <w:r>
        <w:rPr>
          <w:b w:val="false"/>
          <w:i/>
        </w:rPr>
        <w:t>20 листопада</w:t>
      </w:r>
      <w:r>
        <w:rPr>
          <w:i/>
        </w:rPr>
        <w:t xml:space="preserve"> – л</w:t>
      </w:r>
      <w:r>
        <w:rPr>
          <w:b w:val="false"/>
          <w:i/>
        </w:rPr>
        <w:t>ітературно–пісенний вечір з нагоди річниці інформаційного бюлетеня АП України у Сумах</w:t>
      </w:r>
    </w:p>
    <w:p>
      <w:pPr>
        <w:pStyle w:val="Normal"/>
        <w:rPr/>
      </w:pPr>
      <w:r>
        <w:rPr>
          <w:i/>
          <w:lang w:val="uk-UA"/>
        </w:rPr>
        <w:t>26 листопада – «АРТ-СУЗІР’Я» представляє Валентину Любченко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у Київському будинку актора</w:t>
      </w:r>
    </w:p>
    <w:p>
      <w:pPr>
        <w:pStyle w:val="Normal"/>
        <w:rPr/>
      </w:pPr>
      <w:r>
        <w:rPr>
          <w:i/>
          <w:lang w:val="uk-UA"/>
        </w:rPr>
        <w:t>28 листопада – «АРТ-СУЗІР’Я» представляє С.Джигурду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“Песни Александра Галича”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у Київському будинку ак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відомлення  від бардів та прихильників авторської пісні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>Харків</w:t>
      </w:r>
      <w:r>
        <w:rPr>
          <w:b/>
          <w:sz w:val="24"/>
        </w:rPr>
        <w:t xml:space="preserve"> –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Мари</w:t>
      </w:r>
      <w:r>
        <w:rPr>
          <w:b/>
          <w:sz w:val="24"/>
        </w:rPr>
        <w:t>на Раківн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дравствуйте, Петр Васильевич! Спасибо за очередной бюллетень. Приятно было увидеть в нем информацию о нашем фестивале, о необходимости которого я говорила не один год, уже хотя бы потому, что он припадает на мой день рождения. Было обидно, что пропадают такие золотые и никем не занятые дни. Надеюсь, он развернется в настоящий праздник. </w:t>
      </w:r>
    </w:p>
    <w:p>
      <w:pPr>
        <w:pStyle w:val="TextBody"/>
        <w:rPr/>
      </w:pPr>
      <w:r>
        <w:rPr/>
        <w:t xml:space="preserve">         </w:t>
      </w:r>
      <w:r>
        <w:rPr/>
        <w:t>Всего наилучшего!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b/>
          <w:i/>
          <w:lang w:val="uk-UA"/>
        </w:rPr>
        <w:t>P.S.Від упорядника.</w:t>
      </w:r>
      <w:r>
        <w:rPr>
          <w:i/>
          <w:lang w:val="uk-UA"/>
        </w:rPr>
        <w:t xml:space="preserve"> Привітав Марину з днем народженн,я уточнивши дату, і попросив сказати коротко про фестива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/>
        <w:t>Здравствуйте, Петр Васильевич! Спасибо за поздравление. День рождения у меня 19 сентября. Празднуем мы его на природе с шашлычками и песнями уже около 10 лет. И всегда в эти дни замечательная погода. Сам бог велел сделать фестиваль. Пока он получился маленьким, финансовые проблемы. Был Жук. Должны были быть «Свояси», но, по семейным обстоятельствам, не смогли. К сожалению, не могли приглашать гостей, т.к. негде было селить. В общем, проблем пока хватает. Была Наташа Тихонова. В первый день – концерт гостей, т.е. Жука и Тихоновой. На следующий день после традиционных именинных шашлыков бардюмОрина (не путать с юМАриной, т. к. появилось предложение переименовать «бабье лето» в «Маринино лето»). В понедельник – концерт клуба. Пока скромно. Но ливень начинается с капли. Спасибо за информацию. Всего наилучшег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i/>
          <w:lang w:val="ru-RU"/>
        </w:rPr>
        <w:t>Ж</w:t>
      </w:r>
      <w:r>
        <w:rPr>
          <w:i/>
          <w:lang w:val="uk-UA"/>
        </w:rPr>
        <w:t>итомир</w:t>
      </w:r>
      <w:r>
        <w:rPr>
          <w:lang w:val="uk-UA"/>
        </w:rPr>
        <w:t xml:space="preserve"> – </w:t>
      </w:r>
      <w:r>
        <w:rPr/>
        <w:t>Володимир Шинкару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i/>
          <w:lang w:val="uk-UA"/>
        </w:rPr>
        <w:t>21 жовтня 2004 року Володимир Шинкарук був</w:t>
      </w:r>
      <w:r>
        <w:rPr>
          <w:i/>
        </w:rPr>
        <w:t xml:space="preserve"> у Сумах </w:t>
      </w:r>
      <w:r>
        <w:rPr>
          <w:i/>
          <w:lang w:val="uk-UA"/>
        </w:rPr>
        <w:t>і привіз компакт-диск із піснями у сольному виконанні та в дуеті з донькою Іриною, а також дві газети із статтями, написаними до його ювілею. Пропоную читачам бюлетеня познайомитися із статтями. Через великий обсяг другої статті з неї друкується кілька фрагмент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rPr/>
      </w:pPr>
      <w:r>
        <w:rPr/>
        <w:t>“</w:t>
      </w:r>
      <w:r>
        <w:rPr/>
        <w:t>Я ВІДДАВАВСЯ ПОВНІСТЮ ТІЛЬКИ СІМЕЙНОМУ ЖИТТЮ”</w:t>
      </w:r>
    </w:p>
    <w:p>
      <w:pPr>
        <w:pStyle w:val="Heading4"/>
        <w:rPr/>
      </w:pPr>
      <w:r>
        <w:rPr/>
        <w:t>Відомому автору і виконавцю 19 серпня виповнюється 50 років</w:t>
      </w:r>
    </w:p>
    <w:p>
      <w:pPr>
        <w:pStyle w:val="Normal"/>
        <w:jc w:val="center"/>
        <w:rPr/>
      </w:pPr>
      <w:r>
        <w:rPr>
          <w:i/>
          <w:lang w:val="uk-UA"/>
        </w:rPr>
        <w:t>(стаття із газети “Телеграф</w:t>
      </w:r>
      <w:r>
        <w:rPr>
          <w:i/>
        </w:rPr>
        <w:t>ъ</w:t>
      </w:r>
      <w:r>
        <w:rPr>
          <w:i/>
          <w:lang w:val="uk-UA"/>
        </w:rPr>
        <w:t>-культура” за 18 серпня 2004 року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  <w:t>«ТЫ ПОМНИШЬ, КАК ВСЕ НАЧИНАЛОСЬ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uk-UA"/>
        </w:rPr>
        <w:t>Володимире Федоровичу, почнемо з традиційного запитання про перші творчі кроки…</w:t>
      </w:r>
    </w:p>
    <w:p>
      <w:pPr>
        <w:pStyle w:val="Normal"/>
        <w:jc w:val="both"/>
        <w:rPr/>
      </w:pPr>
      <w:r>
        <w:rPr>
          <w:lang w:val="uk-UA"/>
        </w:rPr>
        <w:t>-      Не знаю, що стало першим поштовхом для того, щоб я почав писати пісні, але дуже добре пам’ятаю новорічне свято у дитячому садочку. Мені було років три – максимум чотири. Я прочитав величезний уривок напам’ять з поеми “Руслан і Людмила”. Зал був вражений, а Дід Мороз (наша вихователька) підхопив мене на руки і довго-довго підкидав угору. Оце було перше враження від успіху, ну, скажімо, пов</w:t>
      </w:r>
      <w:r>
        <w:rPr>
          <w:lang w:val="en-US"/>
        </w:rPr>
        <w:t>’</w:t>
      </w:r>
      <w:r>
        <w:rPr>
          <w:lang w:val="uk-UA"/>
        </w:rPr>
        <w:t>язаного із словесним мистецтвом. А потім любов до літератури прийшла через книгу. В принципі, я став читачем, як герой Горького Клім Самгін став “революционером по географической местности”. Тому що біля його будинку була барикада. Так і я, тому що поряд з моїм будинком була бібліотека. У другому класі я вже брав читати дорослі книжки, захоплюючись історичними романами Дюма, Гюго, Вальтера Скотта. А потім хтось подарував мені на день народження книжку Лесі Українки, де на обкладинці був намальований лицар. Відкривала книжку поема “Роберт Брюс – король шотландський”. Я прочитав без примусу, не за шкільною програмою, не за рекомендацією віршований твір і, мабуть, з того часу (це було, здається, в п</w:t>
      </w:r>
      <w:r>
        <w:rPr>
          <w:lang w:val="en-US"/>
        </w:rPr>
        <w:t>’</w:t>
      </w:r>
      <w:r>
        <w:rPr>
          <w:lang w:val="uk-UA"/>
        </w:rPr>
        <w:t>ятому класі) почав виділяти для себе вірші і прозу як жанри. І на вірші вже дививсь як на щось більш досконале. Зараз навпаки. Вважаю, що більше таланту вимагає проза. Перший мій вірш “Камінь і билинка” ( я навіть розіслав його моїм друзям) був написаний під впливом Лесі Українки. А потім, коли навчився трішки грати на гітарі, почав співати пісні Висоцького, Візбора, Кукіна. І після школи, коли перший раз не поступив до інституту і працював директором Будинку культури в с.Червоному Андрушівського району, я вже написав кілька власних пісень. Оце що пам</w:t>
      </w:r>
      <w:r>
        <w:rPr>
          <w:lang w:val="en-US"/>
        </w:rPr>
        <w:t>’</w:t>
      </w:r>
      <w:r>
        <w:rPr>
          <w:lang w:val="uk-UA"/>
        </w:rPr>
        <w:t>ятаю про початок творчост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А на сьогодні скільки пісень в доробку?</w:t>
      </w:r>
    </w:p>
    <w:p>
      <w:pPr>
        <w:pStyle w:val="TextBody"/>
        <w:rPr>
          <w:lang w:val="uk-UA"/>
        </w:rPr>
      </w:pPr>
      <w:r>
        <w:rPr>
          <w:lang w:val="uk-UA"/>
        </w:rPr>
        <w:t>-      Не знаю, не рахував. На одній касеті 18, 19 на другій, на компакт-диску 30 чи 31. А скільки співає естрадних артистів, скільки співає дочка Ірина, і не рахував. Можливо, за 200. І не всі вони однозначн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зкажіть докладніше про свою творчість.</w:t>
      </w:r>
    </w:p>
    <w:p>
      <w:pPr>
        <w:pStyle w:val="Normal"/>
        <w:jc w:val="both"/>
        <w:rPr/>
      </w:pPr>
      <w:r>
        <w:rPr>
          <w:lang w:val="uk-UA"/>
        </w:rPr>
        <w:t>-      Я поет, композитор і виконавець власних пісень. Крім того, ведучий і конферансьє, а також режисер-постановник багатьох культурних заходів у нас у Житомирі, в Україні і за кордоном. А ще я був продюсером своєї дочки, а ще – сценаристом. Пишу вірші, прозу. Нещодавно вийшла моя збірка оповідань. Є в мене навіть одна п</w:t>
      </w:r>
      <w:r>
        <w:rPr>
          <w:lang w:val="en-US"/>
        </w:rPr>
        <w:t>’</w:t>
      </w:r>
      <w:r>
        <w:rPr>
          <w:lang w:val="uk-UA"/>
        </w:rPr>
        <w:t>єса. Планую і далі писати. Інколи виконую обов</w:t>
      </w:r>
      <w:r>
        <w:rPr>
          <w:lang w:val="en-US"/>
        </w:rPr>
        <w:t>’</w:t>
      </w:r>
      <w:r>
        <w:rPr>
          <w:lang w:val="uk-UA"/>
        </w:rPr>
        <w:t>язки роунд-менеджера. Керував гастрольними турами в Україні “Океан Ельзи”, “Тартак”, “Плач Єремії”, англійського “ТАЧ енд Гоу”, молдавського “Здоб ши здуб”. Свого часу був роунд-менеджером переможців фестивалю “Червона рута”, разом з ними виступав і був ведучим концертних програм в гастролях по Україні, Франції, Німеччині, Польщі, Словаччині і Угорщині. А крім того, доводилося виступати і самому, і з дочкою Іриною в Америці, Болгарії, Росії та в багатьох інших країн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ЦІВ, НА ЯКИХ БИ Я МОЛИВСЯ, МАБУТЬ,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 є у вас кумири? З ким знайомі особист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 Не знаю українських виконавців, відомих і видатних, з ким би не був знайомий. Це і Тарас Петриненко, і Дмитро Гнатюк, і Ніна Матвієнко. До речі, я з Іриною був перший серед величезної кількості підписів, хто підписав лист-відозву про присвоєння Петриненку Національної премії імені Тараса Шевченка. І невипадково Петриненко рекомендував мене на посаду доцента кафедри музики. Ну, а з іншими… Ніна Матвієнко – моя кума, хрещена мати Ірини. З Дмитром Гнатюком ми часто виступали разом. Свого часу я був знайомий з російськими виконавцями, співав пісні Візбора. Одну з них – “Полоцьк” ми створили разом (він, звичайно, більше, як автор музики і тексту, але мене вважав співавтором). Завдяки мені ця балада неодноразово звучала і на Всесоюзному радіо, і на Центральному телебаченні. До речі, перший житомирський виконавець, який виступив на центральному ТБ, був Володимир Шинкарук. По суті справи, кумирів у мене немає – є люди, яких я поважаю у творчості за цілеспрямованість, талант, відданість, але таких, на яких би молився, мабуть, н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Ми бачили вас у “Білій вороні” Богдана Бенюка…</w:t>
      </w:r>
    </w:p>
    <w:p>
      <w:pPr>
        <w:pStyle w:val="TextBody"/>
        <w:rPr>
          <w:lang w:val="uk-UA"/>
        </w:rPr>
      </w:pPr>
      <w:r>
        <w:rPr>
          <w:lang w:val="uk-UA"/>
        </w:rPr>
        <w:t>-      Я півтора року працював у “Білій вороні” як один з авторів і учасників. Ця програма на каналі “1+1” користувалася популярністю, але була гострою і, можливо, через це першою й “згоріла”. Після неї “Золотий гусак” протримався ще рік, однак його теж давно вже нема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ені доводилося працювати і на радіо, і на телебаченні. До речі, я пишаюся тим, що є автором і ведучим власної програми на третьому каналі Національного радіо – каналі духовного відродження “Радіо-культура”. Щонеділі о 23 год. виходжу в ефір і розповідаю в програмі, яка називається “Струни душі”, про українських бардів. Також співпрацюю з житомирським “Крок-радіо”, тому що мені подобається формат цієї радіостанції. Там багато серйозної музики, класики. Особливо мене захоплює ретромузика – музика моєї молодос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 ХОЧУ ЖИТИ ТАМ, ДЕ ЖИВУ ЗАРАЗ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     </w:t>
      </w:r>
      <w:r>
        <w:rPr>
          <w:b/>
          <w:lang w:val="uk-UA"/>
        </w:rPr>
        <w:t>Які у вас хобі, звички, улюблені тварини?</w:t>
      </w:r>
    </w:p>
    <w:p>
      <w:pPr>
        <w:pStyle w:val="Normal"/>
        <w:jc w:val="both"/>
        <w:rPr/>
      </w:pPr>
      <w:r>
        <w:rPr>
          <w:lang w:val="uk-UA"/>
        </w:rPr>
        <w:t>-      Улюблена тварина отам лежить, з поламаним вухом. Він дістався нам у спадок від старих господарів. Двортер</w:t>
      </w:r>
      <w:r>
        <w:rPr>
          <w:lang w:val="en-US"/>
        </w:rPr>
        <w:t>’</w:t>
      </w:r>
      <w:r>
        <w:rPr>
          <w:lang w:val="uk-UA"/>
        </w:rPr>
        <w:t>єр – така у нього порода. Зовсім був невихований – абсолютно! Коли приходили гості, він, незважаючи на те, що я його іноді лупцював, все одно гавкав. А зараз вже реагує на наші команди. Ми вважаємо його надійним другом. Які звички? Не палю, в міру вживаю алкоголь, навіть можна сказати, що я тверезник. Вважаю, що людина сама повинна собі створити гарний настрій, без алкоголю. Й досьогодні збираю старі монети і марки – в мене одна з найкращих колекцій серед музикантів. А у вільний час моє хобі – це гриби. Страшно люблю ліс. У цьому році через дощі лише один раз поїхали з Людмилою, і я побив усі місцеві рекоди: вона знайшла 18, а я 45 величезних гарних білих грибів!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 ставитеся до подорожей?</w:t>
      </w:r>
      <w:r>
        <w:rPr>
          <w:i/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   Дуже люблю подорожувати, але не за кермом. Тому що коли приїжджаєш, одразу починаєш працювати і не встигаєш відновитися. А автобусом, потягом, літаком – люблю. Це спокій, асоціації, можливість відключитися, подумати про майбутнє, згадати минуле. У моєму житті було багато подорожей. Це і Казахстан з цілиною, і Тюмень з комарами за часів студентських будзагонів. Були поїздки по Україні, причому повноцінних турів, де я виступав у кожному обласному центрі, було аж три. Були США і Західна Європа</w:t>
      </w:r>
      <w:r>
        <w:rPr>
          <w:b/>
          <w:lang w:val="uk-UA"/>
        </w:rPr>
        <w:t>.</w:t>
      </w:r>
      <w:r>
        <w:rPr>
          <w:i/>
          <w:sz w:val="16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2 –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е місто вам найбільше подобається, і де б хотіли жити?</w:t>
      </w:r>
    </w:p>
    <w:p>
      <w:pPr>
        <w:pStyle w:val="TextBody"/>
        <w:rPr>
          <w:lang w:val="uk-UA"/>
        </w:rPr>
      </w:pPr>
      <w:r>
        <w:rPr>
          <w:lang w:val="uk-UA"/>
        </w:rPr>
        <w:t>-     Хочу жити там, де живу зараз. Ми тільки почали тут жити, як казав Пєчкін. У цьому Тихому проїзді, поряд з моїми сусідами – гарними господарями. Тут мені і пишеться і співається добре. Вже дуже багато ми доклали зусиль, щоб упорядкувати територію, обклали дім цеглою. Однак ремонт ще не закінчено. А яке місто подобається? Люблю дуже Київ. Але з усіх міст – я був там чотири рази – мене найбільше вразив Париж. Коли вперше їхав, намріяв собі, яким він має бути. Париж виявився у сто разів кращ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 Й ДОСІ ЗАКОХАНИЙ У СВОЮ ДРУЖИ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 ви познайомилися з Людмилою?</w:t>
      </w:r>
    </w:p>
    <w:p>
      <w:pPr>
        <w:pStyle w:val="TextBody"/>
        <w:rPr>
          <w:lang w:val="uk-UA"/>
        </w:rPr>
      </w:pPr>
      <w:r>
        <w:rPr>
          <w:lang w:val="uk-UA"/>
        </w:rPr>
        <w:t>-      Під час навчання в інституті. Ми з нею поступали в один рік, вона навчалася на фізико-матиматичному факультеті, а я на філологічному. Візуально ми були добре знайомі, і на останньому курсі я визначився. Щоправда, вона вже була просватана, а тому мені довелося доводити (й досьогодні) їй та її батькам, що я кращий. Ми живемо разом 27 років і вже відсвяткували срібне весілля. Вважаю: найголовніше для родини, щоб вона не розпалася, – це почуття, розум і терпіння. Це три кити, на яких базується сімейне щастя 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ий у вас характер? Чи є недоліки?</w:t>
      </w:r>
    </w:p>
    <w:p>
      <w:pPr>
        <w:pStyle w:val="TextBody"/>
        <w:rPr>
          <w:lang w:val="uk-UA"/>
        </w:rPr>
      </w:pPr>
      <w:r>
        <w:rPr>
          <w:lang w:val="uk-UA"/>
        </w:rPr>
        <w:t>-      Я сірничок, не багаття. Фах! – і згорів. Швидко відходжу. Ми взагалі з дружиною живемо душа в душу, однак я інколи не контролюю свої емоції. Вона реагує на підвищення голосу – все! Вже сльози, нерозмова. Я Лев за гороскопом – ну що ти поробиш? Знаю, що інколи ображаю її незаслужено, а вона лише тихенько молиться: “Боже, дай йому розуму!”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ам</w:t>
      </w:r>
      <w:r>
        <w:rPr>
          <w:lang w:val="en-US"/>
        </w:rPr>
        <w:t>’</w:t>
      </w:r>
      <w:r>
        <w:rPr>
          <w:lang w:val="uk-UA"/>
        </w:rPr>
        <w:t>ятаю з дитинства випадок. Я, першокласник, йшов з друзями зі школи. Це було в 61-му році. Біля кіоску стояла величезна черга за хлібом, і я на повний голос сказав те, що чув удома від батька. Я сказав: “Боже мій, люди добрі! Стільки років, як війна закінчилася, а хліб й досі по карточках!”. І вискочила з черги якась жінка, схопила мене за вухо і почала кричати, вказуючи на мене: “Дивіться, люди! Це син комуніста так говорить!”. А батько ніколи не був комуністом, хоча всі вважали, що він партійний, бо займав керівну посаду. Не знаю, з яких причин, але батько був трішечки в “опозиції”. Я прийшов додому вражений, засмучений. Розумів: щось сталося, мабуть, будуть якісь наслідки. Наступного дня батька викликали – він повернувся додому чорний, завів мене у кімнату. Я вже зрозумів, що зараз буде мене бити ремінцем – він інколи до цього вдавався (сміється). А батько бачить мій вираз обличчя і каже: “Ти повинен запам</w:t>
      </w:r>
      <w:r>
        <w:rPr>
          <w:lang w:val="en-US"/>
        </w:rPr>
        <w:t>’</w:t>
      </w:r>
      <w:r>
        <w:rPr>
          <w:lang w:val="uk-UA"/>
        </w:rPr>
        <w:t>ятати, що язик дано людині для того щоб приховувати свої думки. Зрозумів?”. Я не зрозумів, але сказав, що так. Думав, що він мене відлупцює, а батько пригорнув мене до себе. Так що я й досі не поділяю думки, що язик дано нам для того, щоб приховувати думки. Я озвучую свої думки і від цього іноді страждаю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Ви часто дружині освідчуєтесь у коханні?</w:t>
      </w:r>
    </w:p>
    <w:p>
      <w:pPr>
        <w:pStyle w:val="TextBody"/>
        <w:rPr>
          <w:lang w:val="uk-UA"/>
        </w:rPr>
      </w:pPr>
      <w:r>
        <w:rPr>
          <w:lang w:val="uk-UA"/>
        </w:rPr>
        <w:t>-      Постійно! Я з тих людей, які не приховують своїх почуттів. Я ще досі, закоханий в неї. Людмила гарна і влаштовує мене і ззовні, і внутрішньо. Вона добра господиня, і коли я щось десь, то мене стримує, а ще любить наших дітей більше, ніж я навіть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о подарунки не забуваєт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Не забуваю. Люблю сюрпризи. На 40-річчя Людмилі я купив норкову шубу (напозичався страшне грошей – через два роки віддав!). І підготував для неї величезну довгу фотогазету “40 героїчних років”, з підписами. А ще раніше подарував гарну обручку. Взагалі, подарунки роблю постій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ЗАДОВОЛЕНИЙ ТИМИ РОКАМИ, ЩО ВЖЕ ЗА ПЛЕЧИ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50 років – це певний життєвий рубіж. З висоти пройденого шляху як оцінюєте свою творчість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Мені важко її оцінити, тому що по життю йду “багатоверстатником”. В жодну із сфер я не занурювався настільки, щоб віддаватися саме їй. Абсолютно повністю по можливості я віддавався тільки сімейному життю, своїй родині, дружині й дітям. Це було на першому місці. Пісні й проза на другому, паритетно з ними ділилася викладацька діяльність. Мабуть, якби я зосередився на чомусь одному, то досягнув би й більших успіхів – це я так вже себе заспокоюю. Однак, оглядаючись на той шлях, який пройшов, бачу, що жив цікаво. Було багато перемог, були й падіння і важкі моменти, які мені вдалося пережити за допомогою рідних і близьких людей. Все це було, і, в принципі, я вдоволений тими 50-ма роками, що вже за плечима. І покладаю надію на роки, які мені Господь відпустив попереду.</w:t>
      </w:r>
    </w:p>
    <w:p>
      <w:pPr>
        <w:pStyle w:val="Normal"/>
        <w:jc w:val="right"/>
        <w:rPr/>
      </w:pPr>
      <w:r>
        <w:rPr>
          <w:lang w:val="uk-UA"/>
        </w:rPr>
        <w:t>Інтерв</w:t>
      </w:r>
      <w:r>
        <w:rPr>
          <w:lang w:val="en-US"/>
        </w:rPr>
        <w:t>’</w:t>
      </w:r>
      <w:r>
        <w:rPr>
          <w:lang w:val="uk-UA"/>
        </w:rPr>
        <w:t>ю провів Олесь КВІТ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С семьей ШИНКАРУКО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із газети “Порадниця” за 2.09. 2004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егодня в семейной порадницкой гостиной заслуженный деятель искусств Украины Владимир Шинкарук и его дочь Ирина, известная украинская эстрадная певица.</w:t>
      </w:r>
    </w:p>
    <w:p>
      <w:pPr>
        <w:pStyle w:val="2"/>
        <w:rPr/>
      </w:pPr>
      <w:r>
        <w:rPr/>
        <w:t>-   Владимир Федорович, в такие дни людям свойственно подытоживать прожитое, радоваться каким-то достижениям, о чем-то грустить, от чего-то отказываться. Какую оценку вы как учитель поставили бы себе за прожитые 50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.Ф.</w:t>
      </w:r>
      <w:r>
        <w:rPr/>
        <w:t xml:space="preserve"> – Не хотел бы выставлять себе оценок, пусть это делают другие. А подытоживая, скорее, анализируя то, чем занимался, как жил, понял, что я – многостаночник…</w:t>
      </w:r>
    </w:p>
    <w:p>
      <w:pPr>
        <w:pStyle w:val="Normal"/>
        <w:jc w:val="both"/>
        <w:rPr/>
      </w:pPr>
      <w:r>
        <w:rPr>
          <w:b/>
          <w:lang w:val="uk-UA"/>
        </w:rPr>
        <w:t>И.В.</w:t>
      </w:r>
      <w:r>
        <w:rPr>
          <w:lang w:val="uk-UA"/>
        </w:rPr>
        <w:t xml:space="preserve">  …Что касается семейной жизни, то, действительно, отец всегда принадлежал семье. Припоминаю наши первые общие продолжительные поездки за границу. Проходила неделя, вторая, и он начинал называть меня Людой – маминым именем. Ему уже и гастроли были немилы, лишь бы только ехать домой, к ней. Часто звонил в Житомир, начинал писать дневники…</w:t>
      </w:r>
    </w:p>
    <w:p>
      <w:pPr>
        <w:pStyle w:val="Normal"/>
        <w:jc w:val="both"/>
        <w:rPr/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3 –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“Мама мене народила на Спаса, наче хотіла знати, хто після неї буде мене спасати” – </w:t>
      </w:r>
      <w:r>
        <w:rPr>
          <w:b/>
        </w:rPr>
        <w:t>есть в вашей поэзии такие строки. От чего или от кого, по вашему мнению, надо спасаться человеку в этой жизни?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В.Ф.</w:t>
      </w:r>
      <w:r>
        <w:rPr/>
        <w:t xml:space="preserve"> – Прежде всего – от болезней. Затем… Как только в Житомире появились афиши о моем юбилейном вечере, поползли разные слухи, начались разговоры. Я написал песню, которую исполнил на этом вечере. Очень люблю е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Важко боротися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 грубою силою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Легше померти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померти зі славою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Заздрість ніколи не буде білою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Тільки чорною, тільки іржавою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Заздрість ніколи не буде 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брою.</w:t>
      </w:r>
    </w:p>
    <w:p>
      <w:pPr>
        <w:pStyle w:val="Normal"/>
        <w:ind w:firstLine="2835"/>
        <w:jc w:val="both"/>
        <w:rPr/>
      </w:pPr>
      <w:r>
        <w:rPr>
          <w:lang w:val="uk-UA"/>
        </w:rPr>
        <w:t>Тільки злопам</w:t>
      </w:r>
      <w:r>
        <w:rPr>
          <w:lang w:val="en-US"/>
        </w:rPr>
        <w:t>’</w:t>
      </w:r>
      <w:r>
        <w:rPr>
          <w:lang w:val="uk-UA"/>
        </w:rPr>
        <w:t>ятною і лукавою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Ходить по світу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 дірявою торбою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У парі з брехнею і ножем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за халявою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Заздрість ніколи не буде 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чистою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Вічно судилося бути брудною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Заздрість ніколи не буде ситою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Завжди голодною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завжди злою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35"/>
        <w:jc w:val="both"/>
        <w:rPr/>
      </w:pPr>
      <w:r>
        <w:rPr>
          <w:lang w:val="uk-UA"/>
        </w:rPr>
        <w:t>Плач</w:t>
      </w:r>
      <w:r>
        <w:rPr>
          <w:b/>
          <w:i/>
          <w:lang w:val="uk-UA"/>
        </w:rPr>
        <w:t>у</w:t>
      </w:r>
      <w:r>
        <w:rPr>
          <w:lang w:val="uk-UA"/>
        </w:rPr>
        <w:t xml:space="preserve"> за життя посивілими 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кронями.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Знову рахую помилки і втрати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І прикриваю душу долонями,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>Більше не маю</w:t>
      </w:r>
    </w:p>
    <w:p>
      <w:pPr>
        <w:pStyle w:val="Normal"/>
        <w:ind w:firstLine="2835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чим прикрива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вот, спасаться надо от болезней и зависти. Беречься самим и оберегать окружающих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И.В.</w:t>
      </w:r>
      <w:r>
        <w:rPr>
          <w:lang w:val="uk-UA"/>
        </w:rPr>
        <w:t xml:space="preserve"> – Я хотела бы добавить: и еще от самих себя. Иногда мы начинаем казнить себя за какой-либо шаг, поступок, хотя другие об этом уже давно позабыли.</w:t>
      </w:r>
    </w:p>
    <w:p>
      <w:pPr>
        <w:pStyle w:val="Normal"/>
        <w:jc w:val="both"/>
        <w:rPr/>
      </w:pPr>
      <w:r>
        <w:rPr>
          <w:lang w:val="uk-UA"/>
        </w:rPr>
        <w:t xml:space="preserve">-    </w:t>
      </w:r>
      <w:r>
        <w:rPr>
          <w:b/>
          <w:lang w:val="uk-UA"/>
        </w:rPr>
        <w:t>Для Ирины вы стали настоящим оберегом в жизни. Немного, наверное, найдется родителей, которые вот так, с рождения, рядом со своим ребенком, ведут его по жизни, опекают, поддерживают… С детства заметили в ней искру Божью?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.Ф.</w:t>
      </w:r>
      <w:r>
        <w:rPr/>
        <w:t xml:space="preserve"> – Начало было сугубо эгоистическим с моей стороны. Я взялся опекать Иру, чтобы никто в семье не обвинял меня, что в то время как жена занимается воспитанием, я – неизвестно чем. Что за человек с гитарой? Несерьезный человек. Это была как бы попытка продолжить свою творческую деятельность, возможно, музыкальную карьер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навредив семье, а наоборот – укрепив е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.Ф.</w:t>
      </w:r>
      <w:r>
        <w:rPr/>
        <w:t xml:space="preserve"> – Я счастлив, что пришло подобное решение и в семье его поняли. Сегодня для меня творчество является не только средством самореализации. Это и средство удовлетворения материальных потребностей нашей семьи. Я зарабатываю деньги не столько преподавательской, сколько концертной деятельность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 дочерью вы долго оставались вместе и в жизни, и на сцене. Боялись ее отпустить или сама Ирина не была готова выходить самостоятельно в песенный мир?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И.В.</w:t>
      </w:r>
      <w:r>
        <w:rPr>
          <w:lang w:val="uk-UA"/>
        </w:rPr>
        <w:t xml:space="preserve"> – Мы не боялись. Была работа, настоящая работа продюсера и пев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А тебе не мешало, пусть </w:t>
      </w:r>
      <w:r>
        <w:rPr>
          <w:b/>
        </w:rPr>
        <w:t>Владимир Федорович не обижается, что именно отец был продюсером, особенно, когда уже повзрослела, опыта набралась, крылья появились?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И.В.</w:t>
      </w:r>
      <w:r>
        <w:rPr>
          <w:lang w:val="uk-UA"/>
        </w:rPr>
        <w:t xml:space="preserve"> – Вот когда мы это почувствовали и поняли, что начинаем друг другу мешать, перестали работать вместе. Остались просто отцом и дочерью, а это самое главно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.Ф.</w:t>
      </w:r>
      <w:r>
        <w:rPr/>
        <w:t xml:space="preserve"> – Родителям при любых обстоятельствах, даже если они люди не творческие, очень важно понимать, что дети вырастают, и родительская опека превращается как бы в оковы на их ногах. Должны знать, что этот период обязательно наступит, если же нет, значит, дети выросли инфантильными, зависимыми от родителей.</w:t>
      </w:r>
      <w:r>
        <w:rPr>
          <w:i/>
          <w:sz w:val="1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Я как раз и хотела поинтересоваться вашим мнением – насколько долго надо опекать детей?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В.Ф.</w:t>
      </w:r>
      <w:r>
        <w:rPr/>
        <w:t xml:space="preserve"> – Та сфера, где мы с Ириной работаем, чрезвычайно сложная, особенно в моральном плане. Не секрет, что сегодня в шоу-бизнесе тот, кто платит деньги, либо торгует телом или моральными принципами, может достигнуть определенной высоты.</w:t>
      </w:r>
    </w:p>
    <w:p>
      <w:pPr>
        <w:pStyle w:val="Normal"/>
        <w:jc w:val="both"/>
        <w:rPr/>
      </w:pPr>
      <w:r>
        <w:rPr/>
        <w:t>Я старался Ирину от всей этой грязи  как-то уберечь. Хотел дать ей такое полифоническое образование, чтобы потом, приобретая жизненный опыт, имея музыкальную, литературную, филологическую специальность, сама могла бы безошибочно выбрать свое.</w:t>
      </w:r>
    </w:p>
    <w:p>
      <w:pPr>
        <w:pStyle w:val="Normal"/>
        <w:jc w:val="both"/>
        <w:rPr/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4 –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И.В.</w:t>
      </w:r>
      <w:r>
        <w:rPr>
          <w:lang w:val="uk-UA"/>
        </w:rPr>
        <w:t xml:space="preserve"> – Опекать меня опекали, но всегда давали возможность принимать решение, побуждали к самостоятельности. Мои родители поступали очень правильно и мудро. Я им очень признательна за такое воспитание и мечтаю о подобных отношениях со своими будущими деть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4"/>
          <w:lang w:val="uk-UA"/>
        </w:rPr>
        <w:t xml:space="preserve">Київ – </w:t>
      </w:r>
      <w:r>
        <w:rPr>
          <w:b/>
          <w:sz w:val="24"/>
          <w:lang w:val="uk-UA"/>
        </w:rPr>
        <w:t>КСП “Арсенал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В связи с выборами, ноябрьский фестиваль в Киеве переносится ориентировочно на январь. </w:t>
      </w:r>
    </w:p>
    <w:p>
      <w:pPr>
        <w:pStyle w:val="Normal"/>
        <w:jc w:val="center"/>
        <w:rPr/>
      </w:pPr>
      <w:r>
        <w:rPr/>
        <w:t xml:space="preserve">Следите за нашими сообщениями в дальнейшем. Положение выложено на сайте в разделе НОВОСТИ. </w:t>
      </w:r>
    </w:p>
    <w:p>
      <w:pPr>
        <w:pStyle w:val="Normal"/>
        <w:jc w:val="center"/>
        <w:rPr/>
      </w:pPr>
      <w:r>
        <w:rPr/>
        <w:t xml:space="preserve">Милости просим на </w:t>
      </w:r>
      <w:hyperlink r:id="rId2">
        <w:r>
          <w:rPr>
            <w:rStyle w:val="InternetLink"/>
          </w:rPr>
          <w:t>http://www.arsenal-bard.narod.ru/index.html</w:t>
        </w:r>
      </w:hyperlink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Брянка </w:t>
      </w:r>
      <w:r>
        <w:rPr>
          <w:b/>
          <w:sz w:val="24"/>
          <w:lang w:val="uk-UA"/>
        </w:rPr>
        <w:t>– Світлана Зайцев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</w:t>
      </w:r>
      <w:r>
        <w:rPr>
          <w:lang w:val="uk-UA"/>
        </w:rPr>
        <w:t>Моє вітання Вам, шановний Петре Васильовичу!</w:t>
      </w:r>
      <w:r>
        <w:rPr>
          <w:i/>
          <w:sz w:val="16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 мене вибачте за тривале мовчання? Та, мабуть, Ви уже звикли. Чесно кажу – часу обмаль. А коли він є – немає сили щось робити. В мене народився хлопчик – Олексій. Йому вже півроку. І він зчиняє веремії з найменшого приводу (зараз, слава Богу, вже менше). З віршами – не дуже, а сьогодні я вперше за 7 місяців взяла до рук гітар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ашого листа отримала в понівеченому вигляді (на вулиці, де я жила два 21-ші будинки, а моя свекруха, м</w:t>
      </w:r>
      <w:r>
        <w:rPr>
          <w:lang w:val="en-US"/>
        </w:rPr>
        <w:t>’</w:t>
      </w:r>
      <w:r>
        <w:rPr>
          <w:lang w:val="uk-UA"/>
        </w:rPr>
        <w:t>яко кажучи, не дружить з хазяйкою будинку №21-А). Так що лист знайшовся без конверта і бюлетнів зовсім в іншій поштовій скринці. Зараз в мене змінилась адреса (батьки допомогли купити квартиру). Думаю, таких проблем не виникне. Якщо, можливо, десь будете поблизу, буду рада бачити Вас у себе. Чоловік зі школи перейшов працювати в технікум. Страшенно хоче в аспірантуру. Знаєте, я відчуваю, що втрачаю гостроту сприйняття інформації, тупію? Хочеться і собі спробувати вчитись, тим більше – така тема – авторська пісня! Єдине що втримує – гроші. Можливо, щось вийде в наступному році. Хоч співшукачем (соискателем): треба дізнатися про умови. Бачите, що коїться – слова українські забуваю – страшне – один суржик в голові та ще щоденні роботи по хозяйству. Та Ви знаєте, загалом мені подобається бути матір</w:t>
      </w:r>
      <w:r>
        <w:rPr>
          <w:lang w:val="en-US"/>
        </w:rPr>
        <w:t>’</w:t>
      </w:r>
      <w:r>
        <w:rPr>
          <w:lang w:val="uk-UA"/>
        </w:rPr>
        <w:t>ю, все інше – дрібниці. Мабуть, не варто так жалітись, не все так складно, але не можу втриматись від споку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Я надішлю Вам вірші і російською, і українською мовами (маю надію що російська мова ще у Вас зустрічається). Та дивіться, на Ваш розсуд. Була б дуже рада бюлетеням, бо маю “інформаційний голод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4536"/>
        <w:gridCol w:w="2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Heading8"/>
              <w:rPr/>
            </w:pPr>
            <w:r>
              <w:rPr/>
              <w:t xml:space="preserve">         </w:t>
            </w:r>
            <w:r>
              <w:rPr/>
              <w:t>Мовчанк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i/>
                <w:sz w:val="18"/>
                <w:lang w:val="uk-UA"/>
              </w:rPr>
              <w:t>Тарас Шевченко – Варварі Рєпнін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іщо кохаєш, навіщо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іщо, мовчазна, мрієш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ей твоїх синя тиш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це ятрить і грі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адто жертва висо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Життя твоє – не зламаю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ко золотоок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ачиш...? Може… кохаю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треба про це говори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треба нам зустрічатись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ебе ще буде літ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арто отак… мовч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жина. Піски летюч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адайте про мене, друзі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ульно мовчання мучи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безглуздій щодень напруз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рваро, ти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аєш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ни мені трошки світла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умаю, що світає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чиста така і світ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умаю – буде легш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чого ще можна жити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каменю іскри крешу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вдома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вже сіють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жито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>Монолог Алисы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енят осколки розовых очков,</w:t>
            </w:r>
          </w:p>
          <w:p>
            <w:pPr>
              <w:pStyle w:val="Normal"/>
              <w:jc w:val="both"/>
              <w:rPr/>
            </w:pPr>
            <w:r>
              <w:rPr/>
              <w:t>Я так негаданно теперь слепа.</w:t>
            </w:r>
          </w:p>
          <w:p>
            <w:pPr>
              <w:pStyle w:val="Normal"/>
              <w:jc w:val="both"/>
              <w:rPr/>
            </w:pPr>
            <w:r>
              <w:rPr/>
              <w:t>Покров туманных синих облаков</w:t>
            </w:r>
          </w:p>
          <w:p>
            <w:pPr>
              <w:pStyle w:val="Normal"/>
              <w:jc w:val="both"/>
              <w:rPr/>
            </w:pPr>
            <w:r>
              <w:rPr/>
              <w:t>Окутал то, чем стала вдруг тро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мелкие осколки соберу,</w:t>
            </w:r>
          </w:p>
          <w:p>
            <w:pPr>
              <w:pStyle w:val="Normal"/>
              <w:jc w:val="both"/>
              <w:rPr/>
            </w:pPr>
            <w:r>
              <w:rPr/>
              <w:t>Сложу мозаику разбитого стекла.</w:t>
            </w:r>
          </w:p>
          <w:p>
            <w:pPr>
              <w:pStyle w:val="Normal"/>
              <w:jc w:val="both"/>
              <w:rPr/>
            </w:pPr>
            <w:r>
              <w:rPr/>
              <w:t>Увижу части флага на ветру</w:t>
            </w:r>
          </w:p>
          <w:p>
            <w:pPr>
              <w:pStyle w:val="Normal"/>
              <w:jc w:val="both"/>
              <w:rPr/>
            </w:pPr>
            <w:r>
              <w:rPr/>
              <w:t>И часть реки, что мимо все те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заблудилась в розовом саду, </w:t>
            </w:r>
          </w:p>
          <w:p>
            <w:pPr>
              <w:pStyle w:val="Normal"/>
              <w:jc w:val="both"/>
              <w:rPr/>
            </w:pPr>
            <w:r>
              <w:rPr/>
              <w:t>Все двери на меня теперь малы</w:t>
            </w:r>
          </w:p>
          <w:p>
            <w:pPr>
              <w:pStyle w:val="Normal"/>
              <w:jc w:val="both"/>
              <w:rPr/>
            </w:pPr>
            <w:r>
              <w:rPr/>
              <w:t>Куда же, Доджсон, дальше я пойду? –</w:t>
            </w:r>
          </w:p>
          <w:p>
            <w:pPr>
              <w:pStyle w:val="Normal"/>
              <w:jc w:val="both"/>
              <w:rPr/>
            </w:pPr>
            <w:r>
              <w:rPr/>
              <w:t>Вокруг одни лишь острые у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 же, Доджсон, подскажи, мигни,</w:t>
            </w:r>
          </w:p>
          <w:p>
            <w:pPr>
              <w:pStyle w:val="Normal"/>
              <w:jc w:val="both"/>
              <w:rPr/>
            </w:pPr>
            <w:r>
              <w:rPr/>
              <w:t>Улыбку мне пошли из неоткуда.</w:t>
            </w:r>
          </w:p>
          <w:p>
            <w:pPr>
              <w:pStyle w:val="Normal"/>
              <w:jc w:val="both"/>
              <w:rPr/>
            </w:pPr>
            <w:r>
              <w:rPr/>
              <w:t>И все на свете страхи отгони,</w:t>
            </w:r>
          </w:p>
          <w:p>
            <w:pPr>
              <w:pStyle w:val="Normal"/>
              <w:jc w:val="both"/>
              <w:rPr/>
            </w:pPr>
            <w:r>
              <w:rPr/>
              <w:t>И дай всего щепотку веры в чуд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вдруг узнала, что колодой карт</w:t>
            </w:r>
          </w:p>
          <w:p>
            <w:pPr>
              <w:pStyle w:val="Normal"/>
              <w:jc w:val="both"/>
              <w:rPr/>
            </w:pPr>
            <w:r>
              <w:rPr/>
              <w:t>Предстанут все – я тоже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И суд придет, рассеется азарт…</w:t>
            </w:r>
          </w:p>
          <w:p>
            <w:pPr>
              <w:pStyle w:val="Normal"/>
              <w:jc w:val="both"/>
              <w:rPr/>
            </w:pPr>
            <w:r>
              <w:rPr/>
              <w:t>Как жить теперь мне на такой зем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жи, До-До, хоть как-то мне ответь!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отчего-то начала взросле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До-До («птица До-До»), Доджсон – Люїс Керол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5 –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4536"/>
        <w:gridCol w:w="2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Heading8"/>
              <w:rPr/>
            </w:pPr>
            <w:r>
              <w:rPr/>
              <w:t xml:space="preserve">                      </w:t>
            </w:r>
            <w:r>
              <w:rPr/>
              <w:t>Страш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ому в тебе носик замурзаний?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Чому в тебе очі заплакані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Чому виглядаеш зажуреним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Чому ти здригаєшся злякано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оюсь! Там, за сірою шафою,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дить невідомий – і дивиться!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зветься він сіромахою,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ичча загрозливо кривиться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у, хочеш, я шафу відсуну,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ачиш – нікого нема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ачиш звичайну стіну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м, де зараз пітьма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і. Шафу не треба займа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а страшно тобі, чого ж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 хто мене буде лякати,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гратись зі мною, хто ж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Дитинств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"/>
              <w:rPr/>
            </w:pPr>
            <w:r>
              <w:rPr/>
              <w:t>(один з перших віршів українською мовою) – згадала, перероби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ч вчора дізналась – колись помр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ьогодні я є – і нічого не треб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є малюнок нічного неб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алах думок на ві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зірку щодень відкриваю мов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ще не ставала нікому смер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оги і болю нізвідки не стерти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втра – ранкова, в росі ож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лодку крижинку злизала із вуст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зойком кришталю вкололо жит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й кожен рядок – суєта? Відкриття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земні шляхи чи нічний зоретрус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Я не зовсім впевнена в цьому вірші, але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 чомусь мені подобається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4536"/>
        <w:gridCol w:w="2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* *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живем в полутемном сарае</w:t>
            </w:r>
          </w:p>
          <w:p>
            <w:pPr>
              <w:pStyle w:val="Normal"/>
              <w:jc w:val="both"/>
              <w:rPr/>
            </w:pPr>
            <w:r>
              <w:rPr/>
              <w:t>Полутемностью этой согреты.</w:t>
            </w:r>
          </w:p>
          <w:p>
            <w:pPr>
              <w:pStyle w:val="Normal"/>
              <w:jc w:val="both"/>
              <w:rPr/>
            </w:pPr>
            <w:r>
              <w:rPr/>
              <w:t>Лица, свечи – иллюзии рая,</w:t>
            </w:r>
          </w:p>
          <w:p>
            <w:pPr>
              <w:pStyle w:val="Normal"/>
              <w:jc w:val="both"/>
              <w:rPr/>
            </w:pPr>
            <w:r>
              <w:rPr/>
              <w:t>Лица, свечи – иллюзии с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м не холодно – надышали.</w:t>
            </w:r>
          </w:p>
          <w:p>
            <w:pPr>
              <w:pStyle w:val="Normal"/>
              <w:jc w:val="both"/>
              <w:rPr/>
            </w:pPr>
            <w:r>
              <w:rPr/>
              <w:t>С крыши дождь никогда не пробьется.</w:t>
            </w:r>
          </w:p>
          <w:p>
            <w:pPr>
              <w:pStyle w:val="Normal"/>
              <w:jc w:val="both"/>
              <w:rPr/>
            </w:pPr>
            <w:r>
              <w:rPr/>
              <w:t>Пахнет сеном, апрелем, мышами</w:t>
            </w:r>
          </w:p>
          <w:p>
            <w:pPr>
              <w:pStyle w:val="Normal"/>
              <w:jc w:val="both"/>
              <w:rPr/>
            </w:pPr>
            <w:r>
              <w:rPr/>
              <w:t>И довольно неплохо жив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кого-то богаты одежды,</w:t>
            </w:r>
          </w:p>
          <w:p>
            <w:pPr>
              <w:pStyle w:val="Normal"/>
              <w:jc w:val="both"/>
              <w:rPr/>
            </w:pPr>
            <w:r>
              <w:rPr/>
              <w:t>У кого-то – огромные зам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ним уйдет потерявший надежду – </w:t>
            </w:r>
          </w:p>
          <w:p>
            <w:pPr>
              <w:pStyle w:val="Normal"/>
              <w:jc w:val="both"/>
              <w:rPr/>
            </w:pPr>
            <w:r>
              <w:rPr/>
              <w:t>Открываются двери сеза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алеких счастливых планетах</w:t>
            </w:r>
          </w:p>
          <w:p>
            <w:pPr>
              <w:pStyle w:val="Normal"/>
              <w:jc w:val="both"/>
              <w:rPr/>
            </w:pPr>
            <w:r>
              <w:rPr/>
              <w:t>Блеском роскоши в небе играет</w:t>
            </w:r>
          </w:p>
          <w:p>
            <w:pPr>
              <w:pStyle w:val="Normal"/>
              <w:jc w:val="both"/>
              <w:rPr/>
            </w:pPr>
            <w:r>
              <w:rPr/>
              <w:t>Точно так же иллюзия Света,</w:t>
            </w:r>
          </w:p>
          <w:p>
            <w:pPr>
              <w:pStyle w:val="Normal"/>
              <w:jc w:val="both"/>
              <w:rPr/>
            </w:pPr>
            <w:r>
              <w:rPr/>
              <w:t>Точно так же иллюзия Рая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 у нас скоро грянет лето!</w:t>
            </w:r>
          </w:p>
          <w:p>
            <w:pPr>
              <w:pStyle w:val="Normal"/>
              <w:jc w:val="both"/>
              <w:rPr/>
            </w:pPr>
            <w:r>
              <w:rPr/>
              <w:t>И остатки соломы, сгорая,</w:t>
            </w:r>
          </w:p>
          <w:p>
            <w:pPr>
              <w:pStyle w:val="Normal"/>
              <w:jc w:val="both"/>
              <w:rPr/>
            </w:pPr>
            <w:r>
              <w:rPr/>
              <w:t>Приведут к невечернему свету</w:t>
            </w:r>
          </w:p>
          <w:p>
            <w:pPr>
              <w:pStyle w:val="Normal"/>
              <w:jc w:val="both"/>
              <w:rPr/>
            </w:pPr>
            <w:r>
              <w:rPr/>
              <w:t>И, быть может, действительно, Раю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                </w:t>
            </w:r>
            <w:r>
              <w:rPr/>
              <w:t>* *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им мыслям претят разговоры</w:t>
            </w:r>
          </w:p>
          <w:p>
            <w:pPr>
              <w:pStyle w:val="Normal"/>
              <w:jc w:val="both"/>
              <w:rPr/>
            </w:pPr>
            <w:r>
              <w:rPr/>
              <w:t>И дистанция впрямь велика.</w:t>
            </w:r>
          </w:p>
          <w:p>
            <w:pPr>
              <w:pStyle w:val="Normal"/>
              <w:jc w:val="both"/>
              <w:rPr/>
            </w:pPr>
            <w:r>
              <w:rPr/>
              <w:t>Мы бредем в новый день, в котором</w:t>
            </w:r>
          </w:p>
          <w:p>
            <w:pPr>
              <w:pStyle w:val="Normal"/>
              <w:jc w:val="both"/>
              <w:rPr/>
            </w:pPr>
            <w:r>
              <w:rPr/>
              <w:t>Даль рассветна и выс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орожней! Не нужно. Простите</w:t>
            </w:r>
          </w:p>
          <w:p>
            <w:pPr>
              <w:pStyle w:val="Normal"/>
              <w:jc w:val="both"/>
              <w:rPr/>
            </w:pPr>
            <w:r>
              <w:rPr/>
              <w:t>Тонкой грани не перейти.</w:t>
            </w:r>
          </w:p>
          <w:p>
            <w:pPr>
              <w:pStyle w:val="Normal"/>
              <w:jc w:val="both"/>
              <w:rPr/>
            </w:pPr>
            <w:r>
              <w:rPr/>
              <w:t>Вы – при встречах безбожно льстите</w:t>
            </w:r>
          </w:p>
          <w:p>
            <w:pPr>
              <w:pStyle w:val="Normal"/>
              <w:jc w:val="both"/>
              <w:rPr/>
            </w:pPr>
            <w:r>
              <w:rPr/>
              <w:t>и пытаетесь в ночь у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– обычна. Отчасти – флиртую.</w:t>
            </w:r>
          </w:p>
          <w:p>
            <w:pPr>
              <w:pStyle w:val="Normal"/>
              <w:jc w:val="both"/>
              <w:rPr/>
            </w:pPr>
            <w:r>
              <w:rPr/>
              <w:t>Это – так себе. Общий прием.</w:t>
            </w:r>
          </w:p>
          <w:p>
            <w:pPr>
              <w:pStyle w:val="Normal"/>
              <w:jc w:val="both"/>
              <w:rPr/>
            </w:pPr>
            <w:r>
              <w:rPr/>
              <w:t>Освежаю себя – пустую?</w:t>
            </w:r>
          </w:p>
          <w:p>
            <w:pPr>
              <w:pStyle w:val="Normal"/>
              <w:jc w:val="both"/>
              <w:rPr/>
            </w:pPr>
            <w:r>
              <w:rPr/>
              <w:t>И молчу обо всем и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иное, наверно, обманн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емушки, романтика. (Дым.) </w:t>
            </w:r>
          </w:p>
          <w:p>
            <w:pPr>
              <w:pStyle w:val="Normal"/>
              <w:jc w:val="both"/>
              <w:rPr/>
            </w:pPr>
            <w:r>
              <w:rPr/>
              <w:t>Я на этом балу незванна,</w:t>
            </w:r>
          </w:p>
          <w:p>
            <w:pPr>
              <w:pStyle w:val="Normal"/>
              <w:jc w:val="both"/>
              <w:rPr/>
            </w:pPr>
            <w:r>
              <w:rPr/>
              <w:t>Вы – пытаетесь быть молод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ираюсь стать мудрой и строгой</w:t>
            </w:r>
          </w:p>
          <w:p>
            <w:pPr>
              <w:pStyle w:val="Normal"/>
              <w:jc w:val="both"/>
              <w:rPr/>
            </w:pPr>
            <w:r>
              <w:rPr/>
              <w:t>наших встреч неизбежна печаль…</w:t>
            </w:r>
          </w:p>
          <w:p>
            <w:pPr>
              <w:pStyle w:val="Normal"/>
              <w:jc w:val="both"/>
              <w:rPr/>
            </w:pPr>
            <w:r>
              <w:rPr/>
              <w:t>А хотите – влюблюсь, под предлогом</w:t>
            </w:r>
          </w:p>
          <w:p>
            <w:pPr>
              <w:pStyle w:val="Normal"/>
              <w:jc w:val="both"/>
              <w:rPr/>
            </w:pPr>
            <w:r>
              <w:rPr/>
              <w:t>Что волос Ваших нравится сталь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цій ліричній ноті я з Вами прощаюсь, всього найкращог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 xml:space="preserve">Київ – </w:t>
      </w:r>
      <w:r>
        <w:rPr>
          <w:b/>
          <w:sz w:val="24"/>
          <w:lang w:val="uk-UA"/>
        </w:rPr>
        <w:t>Аркадій Голубицький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„</w:t>
      </w:r>
      <w:r>
        <w:rPr>
          <w:b/>
          <w:sz w:val="24"/>
          <w:lang w:val="uk-UA"/>
        </w:rPr>
        <w:t>Срібні струни” Київщини</w:t>
      </w:r>
    </w:p>
    <w:p>
      <w:pPr>
        <w:pStyle w:val="TextBodyIndent"/>
        <w:rPr/>
      </w:pPr>
      <w:r>
        <w:rPr/>
        <w:t xml:space="preserve">Творчістю молодих авторів і виконавців Київщини опікується обласний центр творчості дітей та юнацтва на чолі з директором Тамарою Нестеру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ший обласний фестиваль авторської пісні та співаної поезії “Срібні струни” було проведено два роки тому в м.Боярка за сприяння Києво-Святошинського районного центру творчості молоді “Оберіг” (директор центру – С.Мороз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 другий фестиваль пройшов 15-16 жовтня 2004 року в м.Біла Церква, куди з’їхались юні автори та виконавці майже з усіх районних центрів творчості молоді Київщ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фестивалі взяли участь більше тридцяти поетів, музикантів, виконавців.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 початку конкурсного концерту працювали творчі майстерні. “Майстри”, вони ж члени журі, відомі барди, досвідчені вихователі Аркадій Голубицький, Ігор Жук, Сергій Мороз уважно слухали юних авторів і виконавців, давали добрі поради. Діти уважно сприймали зауваження щодо їх творчості, відверто розповідали про свої творчі та життєві </w:t>
      </w: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6 –</w:t>
      </w:r>
    </w:p>
    <w:p>
      <w:pPr>
        <w:pStyle w:val="TextBody"/>
        <w:rPr>
          <w:lang w:val="uk-UA"/>
        </w:rPr>
      </w:pPr>
      <w:r>
        <w:rPr>
          <w:lang w:val="uk-UA"/>
        </w:rPr>
        <w:t>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лкування в майстернях було невимушеним, корисним і приємним. Задоволеними залишилися і майстри, і учні.</w:t>
      </w:r>
      <w:r>
        <w:rPr>
          <w:i/>
          <w:sz w:val="16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день 15 жовтня відбувся конкурсний концерт. Організація його, як, до речі, усіх заходів фестивалю, була бездоган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вечері, поки працювало журі, учасники тепло спілкувались, співали пісні, читали вірші, а коли пізно ввечері до них приєднались члени журі зі своїми піснями, радості не було м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явилось, що наші юні друзі не знайомі з класичною бардівською піснею. Багатьом незнайомі імена Б.Окуджави, Ю.Візбора, О.Городницького, В.Берковського, С.Нікітіна. Тому знайомство з творчістю класиків, а також з піснями А.Голубицького, І.Жука, С.Мороза було відкриттям цілого пісенного св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ечірній концерт майстрів затягнувся, бо розходитись нікому не хотіло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другий день опівдні відбувся концерт лауреатів та членів журі. Голова журі Ігор Жук разом з Тамарою Нестерук нагороджували переможц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ращим виконавцем авторської пісні визнано Ігоря Бугайчука з Макарівського районного центру творч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Лауреатом з кращою авторською піснею стала Анастасія Балюра з того ж центру творчості. Чотирнадцятирічна Настя здивувала близкістю до класичної бардівської пісні, досить досконалими власними піснями, як в музиці, так і у вірш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номінації “Краща гармонічна спорідненість тексту і музики” лауреатом визнано вихованця Обухівського районного центру творчості дітей та юнацтва Юрія Захарченко. Власну пісню “Дума про Тараса” Юрій виконав у супроводі кобзи, якою володіє досить присто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 номінації “Чарівне слово” лауреатом стала вихованка Рокитнянського районного навчально-виробничного центру творчості Валерія Гнатюк. На жаль, музичний супровід – фонограма “мінус один”, не дуже відповідав ії вірша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 номінації “Діти цивілізації” лауреатом визнано наймолодшу учасницю Юлію Нечипоренко, вихованку Таращанського районного центру творчості дітей “Веселка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номінації “За сміливість” лауреатом став вихованець Яготинського районного будинку творчості дітей та юнацтва Андрій Дехтярьов з чудернацькою піснею “Чебурашка”, що сподобалася учасникам фестивалю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А головний приз фестивалю отримала одинадця</w:t>
      </w:r>
      <w:r>
        <w:rPr/>
        <w:t>тикласниця школи №9 м.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і</w:t>
      </w:r>
      <w:r>
        <w:rPr/>
        <w:t>ла Ц</w:t>
      </w:r>
      <w:r>
        <w:rPr>
          <w:lang w:val="uk-UA"/>
        </w:rPr>
        <w:t xml:space="preserve">ерква Вікторія Фокіна, що справила на членів журі враження досить талановитої авторки. До того ж, в її виконанні - добра енергет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Ігор Бугайчук, Юрій Захарченко та Вікторія Фокіна без відбіркового туру запрошені до участі в Київському фестивалі авторської пісні та співаної поезії, що має відбутись на початку наступного року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 xml:space="preserve">м. Київ </w:t>
        <w:tab/>
        <w:tab/>
        <w:tab/>
        <w:tab/>
        <w:tab/>
        <w:tab/>
        <w:tab/>
        <w:tab/>
        <w:tab/>
        <w:t xml:space="preserve"> листопад 2004</w:t>
      </w:r>
      <w:r>
        <w:rPr>
          <w:lang w:val="uk-UA"/>
        </w:rPr>
        <w:t xml:space="preserve">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4"/>
          <w:lang w:val="uk-UA"/>
        </w:rPr>
        <w:t xml:space="preserve">Київ – </w:t>
      </w:r>
      <w:r>
        <w:rPr>
          <w:b/>
          <w:sz w:val="24"/>
          <w:lang w:val="uk-UA"/>
        </w:rPr>
        <w:t>Олександр Різ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ридень, Петре! </w:t>
      </w:r>
    </w:p>
    <w:p>
      <w:pPr>
        <w:pStyle w:val="TextBody"/>
        <w:rPr>
          <w:lang w:val="uk-UA"/>
        </w:rPr>
      </w:pPr>
      <w:r>
        <w:rPr>
          <w:lang w:val="uk-UA"/>
        </w:rPr>
        <w:t>Уклінно і безмежно прошу вибачення за мою тривалу мовчанку. Всіляке було. Але про авторську пісню не забував. Навіть можу похвалитис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4 червня ц.р. я виступив із доповіддю “Трансформація жанру авторської пісні в пострадянську епоху: полікультурний аспект” на ІІ Конгресі діячів культури і мистецтв країн СНД “Нове покоління і діалог культур на пострадянському просторі” (м.Мінськ). Текст доповіді очікує на публікацію в підсумковій збірці Конгр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23 жовтня ц.р. виступив із доповіддю “Автори-виконавці в жанрі бардівської пісні в культурно-освітньому ландшафті України” на Всеукраїнській науково-практичній конференції “Художня освіта і суспільство ХХІ століття” (Київ, на базі Українського центру культурних досліджень). Тези доповіді нині допрацьовуються й будуть опубліковані, орієнтовно, у січні 2005 р.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публікував статтю “Авторська пісня України у пострадянську епоху: питання двомовності” на сайті “Поезія.ру”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ezia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\Авторы\Александр Резник</w:t>
      </w:r>
      <w:r>
        <w:rPr/>
        <w:t>)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читав курс (12 акад. годин) “Основи стилістики сучасної бардівської пісні” в рамках курсу “Стилістика популярної музики” по секції шоу-бізнесу в Поп-лавці (тобто у Київському Національному університеті культури і мистецт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тую доповідь “Малі форми музично-поетичного мистецтва і проблеми державної культурної політики у їхній царині” на Всеукраїнській конференції “ІІІ Подкопаєвські читання” (відбудеться у грудні ц.р., точна дата визначається).</w:t>
      </w:r>
    </w:p>
    <w:p>
      <w:pPr>
        <w:pStyle w:val="21"/>
        <w:rPr/>
      </w:pPr>
      <w:r>
        <w:rPr/>
        <w:t>Найбільшим досягненням вважаю ст. з п.3, яку й додаю до цього листа (вона дещо завелика для Бюлетеня, а тому можеш її просто прочитати для себе аби не нишпорити по інтернету, інші бажаючі можуть відвідати сайт за наведеною в п.3 адресою). Коли допрацюю матеріал по п.2 (у ближчі 2-3 дні, бо мене майбутні публікатори вже підганяють), обов’язково надішлю. А поки що пропоную низку вражень від авторського концерту Аркадія Голубицького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 xml:space="preserve">P.S. Від упорядника. </w:t>
      </w:r>
      <w:r>
        <w:rPr>
          <w:i/>
          <w:lang w:val="uk-UA"/>
        </w:rPr>
        <w:t>Отримав тільки статтю про А.Голубицького?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Александр Р</w:t>
      </w:r>
      <w:r>
        <w:rPr>
          <w:b/>
        </w:rPr>
        <w:t>езник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Неизвестный Голубицкий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           </w:t>
      </w:r>
      <w:r>
        <w:rPr/>
        <w:t xml:space="preserve">Аркадий Голубицкий – аксакал бардовской песни Украины. Но! Как и положено настоящему аксакалу, он торил только трудные, виражно-скалистые тропы, то взмывая к самому солнцу, то неожиданно проваливаясь в бездонные пропасти, исчезая с глаз не только богов, но и людей. Более 30 лет с гитарой! Из них – едва ли не десятилетие творческого небытия и отчаяния в самом себе (80-е никак). Но десять лет назад он, видать, в обход судьбы, нажданно набрал воздуху что было легких и… выдохнул целой картечью стихо-звуко-романсо-мудрственных откровений. Да еще и </w:t>
      </w:r>
      <w:r>
        <w:rPr>
          <w:i/>
          <w:sz w:val="16"/>
        </w:rPr>
        <w:t xml:space="preserve">Інформаційний бюлетень №10 (44) 2004 рік                                      </w:t>
      </w:r>
      <w:r>
        <w:rPr>
          <w:i/>
        </w:rPr>
        <w:t>– 7 –</w:t>
      </w:r>
    </w:p>
    <w:p>
      <w:pPr>
        <w:pStyle w:val="TextBodyIndent"/>
        <w:ind w:hanging="0"/>
        <w:rPr/>
      </w:pPr>
      <w:r>
        <w:rPr/>
        <w:t>смену явил киевскому</w:t>
      </w:r>
      <w:r>
        <w:rPr>
          <w:i/>
          <w:sz w:val="16"/>
        </w:rPr>
        <w:t xml:space="preserve"> </w:t>
      </w:r>
      <w:r>
        <w:rPr/>
        <w:t xml:space="preserve">миру – талантливо-неподражаемого Дениса! </w:t>
      </w:r>
    </w:p>
    <w:p>
      <w:pPr>
        <w:pStyle w:val="TextBody"/>
        <w:rPr/>
      </w:pPr>
      <w:r>
        <w:rPr>
          <w:lang w:val="en-US"/>
        </w:rPr>
        <w:t xml:space="preserve">            </w:t>
      </w:r>
      <w:r>
        <w:rPr/>
        <w:t>Как дошел Аркадий до жизни такой, он и поведал – конечно же, самым что ни на есть гитарственным образом – в клубе «Арсенал» 12 ноября с.г. на собственном и, несомненно, авторском концерте «Неизвестный Голубицкий». Почему неизвестный? В чем здесь интрига? Она очевидна. То есть очевидной ее сделал (вернее, развенчал как интригу) сам герой вечера: «Сперва я спою то, что отнюдь не новость для моих сверстников, но что вряд ли известно племени «младому-незнакомому», а затем – то, что известно пока лишь одному мне, т.е. – новые песни».</w:t>
      </w:r>
    </w:p>
    <w:p>
      <w:pPr>
        <w:pStyle w:val="TextBodyIndent"/>
        <w:rPr/>
      </w:pPr>
      <w:r>
        <w:rPr/>
        <w:t xml:space="preserve">Свое слово Аркадий мужественно сдержал. Сперва он осыпал слушателей своими старенькими, но такими милыми туристскими шлягерами, которые мы, помнится, еще на заре 80-х пели хором – «Говорит мне о тебе» (стихи В.Бокова), «На встречной лестнице в метро», «Не получается жить не спеша» (обе на стихи Ю.Тульчинского)… Романсики, вальсики, шансончики, аккордики-консонансики, секвенцюшечки – так и хочется чего-то уменьшительного, ностальгического. Даже в отношении песен с более сложными текстами (к примеру, на стихи Нины Мазур). Помнится и то, как обворожительный «День уснул на твоих ресницах» стихи Дм. Киммельфельда на рубеже 70-80-х звучал в великолепной четырехголосной аранжировке ансамбля «Парус». Но – иных уж нет (как «Паруса»), а те – далече. Как сознался Аркадий, вероятно, из всех авторов его песенных текстов (имеются в виду, разумеется, киевляне) «не за бугром» оказался разве что… сам Аркадий. </w:t>
      </w:r>
    </w:p>
    <w:p>
      <w:pPr>
        <w:pStyle w:val="TextBodyIndent"/>
        <w:rPr/>
      </w:pPr>
      <w:r>
        <w:rPr/>
        <w:t xml:space="preserve">А потом… вдруг взяли да и подевались куда-то все эти сосенки, полянки и ночные костры с неотъемлемыми «магами туристкой кухни». Либо время их вышло, либо нынче петь о них нужно по-другому, либо просто другие мысли владеют твоим существом. Да и стыдно как-то оставаться «полностью прежним» после стольких лет молчания. Зачем писать новое «такое же, как старое», когда можно петь просто старое. А если сочинять – то уж наверняка иначе, чем прежде. Только в таком качестве ты будешь интересен публике! И вот живое воплощение «самоинакости» – Голубицкий 90-х – 2000-х (!). </w:t>
      </w:r>
    </w:p>
    <w:p>
      <w:pPr>
        <w:pStyle w:val="TextBodyIndent"/>
        <w:rPr/>
      </w:pPr>
      <w:r>
        <w:rPr/>
        <w:t>Первое, что бросается в глаза: вчерашний восхищенный природосозерцатель уступил место «мудрецу по жизни», любование непосредственно данным сменилось неуловимо-вечным.</w:t>
      </w:r>
    </w:p>
    <w:p>
      <w:pPr>
        <w:pStyle w:val="TextBodyIndent"/>
        <w:rPr/>
      </w:pPr>
      <w:r>
        <w:rPr/>
        <w:t>И уходят первыми первые,</w:t>
      </w:r>
    </w:p>
    <w:p>
      <w:pPr>
        <w:pStyle w:val="TextBodyIndent"/>
        <w:rPr/>
      </w:pPr>
      <w:r>
        <w:rPr/>
        <w:t>Исчезают из жизни главные.</w:t>
      </w:r>
    </w:p>
    <w:p>
      <w:pPr>
        <w:pStyle w:val="TextBodyIndent"/>
        <w:rPr/>
      </w:pPr>
      <w:r>
        <w:rPr/>
        <w:t>И друзья наши самые верные</w:t>
      </w:r>
    </w:p>
    <w:p>
      <w:pPr>
        <w:pStyle w:val="TextBodyIndent"/>
        <w:rPr/>
      </w:pPr>
      <w:r>
        <w:rPr/>
        <w:t>Вдруг становятся самыми дальними</w:t>
      </w:r>
    </w:p>
    <w:p>
      <w:pPr>
        <w:pStyle w:val="TextBodyIndent"/>
        <w:rPr/>
      </w:pPr>
      <w:r>
        <w:rPr/>
        <w:t xml:space="preserve">                 </w:t>
      </w:r>
      <w:r>
        <w:rPr/>
        <w:t>(«Посвящение Д.Келову»)</w:t>
      </w:r>
    </w:p>
    <w:p>
      <w:pPr>
        <w:pStyle w:val="TextBodyIndent"/>
        <w:rPr/>
      </w:pPr>
      <w:r>
        <w:rPr/>
        <w:t>Второе существенное отличие, видимо, в том, что обращение к «постороннему» слову заметно потеснили стихи самого Аркадия. Причем, стихи, ничуть не уступающие по уровню прежним «поэзосоавторам» – «Расстаюсь на крутом вираже», «Между двух берегов», «Никуда от судьбы мне не деться», «Посвящение Д.Келову».</w:t>
      </w:r>
    </w:p>
    <w:p>
      <w:pPr>
        <w:pStyle w:val="TextBodyIndent"/>
        <w:rPr/>
      </w:pPr>
      <w:r>
        <w:rPr/>
        <w:t>Наконец, третье… Появились песни на украинском языке. Правда, не на собственные стихи, а – Тамары Кушнировой и Лины Костенко – но все же! Воистину, если в советскую эпоху днем с огнем не сыскать было тех, кто хоть что-нибудь пишет по-украински, то теперь – трудно найти того, кто устоял бы перед магией украинской профессиональной поэзии. Да и «непрофессиональной» - тоже, пожалуй.</w:t>
      </w:r>
    </w:p>
    <w:p>
      <w:pPr>
        <w:pStyle w:val="TextBodyIndent"/>
        <w:rPr/>
      </w:pPr>
      <w:r>
        <w:rPr/>
        <w:t>Единственно в чем Аркадий Голубицкий остался прежним, то это – в музыке: все те же романсики, вальсочки, шансончики, милый «народный примитив» уходящей эпохи. А почему уходящей? Куда и от кого она уходит? Может быть, что-то и нужно от нее оставить? Хотя бы те же вальсочки-романсики: сколько можно топтаться по душе в ритмических конвульсиях попсовиков?</w:t>
      </w:r>
    </w:p>
    <w:p>
      <w:pPr>
        <w:pStyle w:val="TextBodyIndent"/>
        <w:rPr/>
      </w:pPr>
      <w:r>
        <w:rPr/>
        <w:t>«Неизвестный Голубицкий»… И фамилия почему-то без имени… Видимо, в этом – еще одна интрига вечера: Аркадий на сцене был вместе с сыном, тоже Голубицким, но – Денисом. И не только в качестве дубль-гитары. Оказывается, под занавес концерта Денису тоже предназначилось внести свою долю «неизвестности»: песня «Арабатская стрелка» написана на исходе минувшего лета, стихи «На папері – жодного рядка» (посвящение Л.Костенко) и «Посвящение Эдуарду Мане», вероятно, прозвучали на публику и вовсе впервые. Да и сочный плод семейного соавторства Голубицких – песня «Вечерний город» - тоже, видать, не частый «эстетический гость» в современных бард-тусовках...</w:t>
      </w:r>
    </w:p>
    <w:p>
      <w:pPr>
        <w:pStyle w:val="TextBodyIndent"/>
        <w:rPr/>
      </w:pPr>
      <w:r>
        <w:rPr/>
        <w:t>Правда ли, что творчество отца есть ключ к пониманию творчества сына, а творчество сына – «расширенный комментарий» творчества отца? Увы, отнюдь не всегда: по сложившемуся историческому стереотипу, поколениям надлежит конфликтовать. Но Голубицкие – не тот случай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Рубрика -</w:t>
      </w:r>
      <w:r>
        <w:rPr>
          <w:b/>
          <w:sz w:val="24"/>
          <w:lang w:val="uk-UA"/>
        </w:rPr>
        <w:t xml:space="preserve">  «Скарби поезії»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П</w:t>
      </w:r>
      <w:r>
        <w:rPr>
          <w:i/>
          <w:lang w:val="uk-UA"/>
        </w:rPr>
        <w:t>оет Василь</w:t>
      </w:r>
      <w:r>
        <w:rPr>
          <w:i/>
        </w:rPr>
        <w:t xml:space="preserve"> Герасим</w:t>
      </w:r>
      <w:r>
        <w:rPr>
          <w:i/>
          <w:lang w:val="en-US"/>
        </w:rPr>
        <w:t>’</w:t>
      </w:r>
      <w:r>
        <w:rPr>
          <w:i/>
          <w:lang w:val="uk-UA"/>
        </w:rPr>
        <w:t xml:space="preserve">юк активно пропагує і доносить до радіослухачів кращі твори української поезії у передачі “Поетична сторінка” на першій програмі українського раді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родився поет 1956 року в Караганді в гуцульській родині, вивезеній сюди в криваві 40-ві на “вічне поселення”. Невдовзі батьки змогли повернутися в рідне село Прокураву, де й минуло Василеве дитинство. Перші вірші писалися ще в шкільні роки. Чи долинало до прокуравського, а потім коломийського школяра відлуння драматичних подій 1972-го і наступних років – арешти, репресії проти тих, кого пізніше назвали екзотичним словом </w:t>
      </w:r>
      <w:r>
        <w:rPr>
          <w:i/>
          <w:lang w:val="uk-UA"/>
        </w:rPr>
        <w:t>дисидент</w:t>
      </w:r>
      <w:r>
        <w:rPr>
          <w:lang w:val="uk-UA"/>
        </w:rPr>
        <w:t xml:space="preserve">, а тоді ліпили простодушне тавро: </w:t>
      </w:r>
      <w:r>
        <w:rPr/>
        <w:t>«укр</w:t>
      </w:r>
      <w:r>
        <w:rPr>
          <w:b/>
          <w:i/>
        </w:rPr>
        <w:t>а</w:t>
      </w:r>
      <w:r>
        <w:rPr/>
        <w:t>инский буржуазный националист»?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шу поетичну збірку “Смереки” видав у 1982 році. У </w:t>
      </w:r>
      <w:r>
        <w:rPr/>
        <w:t>Герасим</w:t>
      </w:r>
      <w:r>
        <w:rPr>
          <w:lang w:val="en-US"/>
        </w:rPr>
        <w:t>’</w:t>
      </w:r>
      <w:r>
        <w:rPr>
          <w:lang w:val="uk-UA"/>
        </w:rPr>
        <w:t xml:space="preserve">юка смерека – аналог світового дерева чи дерева життя і роду. Вже в першій збірці Василя </w:t>
      </w:r>
      <w:r>
        <w:rPr/>
        <w:t>Герасим</w:t>
      </w:r>
      <w:r>
        <w:rPr>
          <w:lang w:val="en-US"/>
        </w:rPr>
        <w:t>’</w:t>
      </w:r>
      <w:r>
        <w:rPr>
          <w:lang w:val="uk-UA"/>
        </w:rPr>
        <w:t xml:space="preserve">юка Гуцульщина поставала не етнографією і не екзотикою, не щемливою лірикою і не грайливою бравадою, – а магією. Магією позачасовості: вічність гір розряджає людський час у світове безчасся, і “тінь незриму” неназваної миті щастя “століттями лататиме павук”. Магією надпросторовості: стиснутий горами, покраяний ущелинами й проваллями, вперезаний потоками, поточений печерами, притлумлений лісами простір виривається з самого себе догори – і вже згори падає “на гори, на смереки, на потоки, на царинки”… </w:t>
      </w:r>
    </w:p>
    <w:p>
      <w:pPr>
        <w:pStyle w:val="Normal"/>
        <w:jc w:val="both"/>
        <w:rPr>
          <w:lang w:val="uk-UA"/>
        </w:rPr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8 –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         </w:t>
      </w:r>
      <w:r>
        <w:rPr>
          <w:lang w:val="uk-UA"/>
        </w:rPr>
        <w:t>Друга збірка “Потоки” вийшла у 1986 році. Третя – “Космацький узір” – з</w:t>
      </w:r>
      <w:r>
        <w:rPr>
          <w:lang w:val="en-US"/>
        </w:rPr>
        <w:t>’</w:t>
      </w:r>
      <w:r>
        <w:rPr>
          <w:lang w:val="uk-UA"/>
        </w:rPr>
        <w:t xml:space="preserve">явилася вже в роки “гласности”, 1989-го, де багато тяжких роздумів про негаразди власні, своїх ровесників і своєї нації. Збірка “Діти трепети” (1991) – може, найдраматичніша у творчій спадщині Василя </w:t>
      </w:r>
      <w:r>
        <w:rPr/>
        <w:t>Герасим</w:t>
      </w:r>
      <w:r>
        <w:rPr>
          <w:lang w:val="en-US"/>
        </w:rPr>
        <w:t>’</w:t>
      </w:r>
      <w:r>
        <w:rPr>
          <w:lang w:val="uk-UA"/>
        </w:rPr>
        <w:t xml:space="preserve">юка минулого десятиліття. Поет відчуває сучасний стан свого суспільства як критичну масу зла. Але рахунок поет виставляє не сородичам, а собі самому: все лихе, будь-коли содіяне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тяжує його сумлінням, ним треба перемучитись і “вижити” його із себе. 1999 року вийшла книжка “Осінні пси Карпат”, а 2000 року збірка “Серпень за старим стилем”. Збірка “Поет у повітрі”, яка вийшла у 2002-му році, відзначена Національною премією імені Тараса Шевченка 2003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…</w:t>
      </w:r>
      <w:r>
        <w:rPr>
          <w:lang w:val="uk-UA"/>
        </w:rPr>
        <w:t xml:space="preserve">Ще з дитинства, – а це, власне, тільки з дитинства й буває, – міфи й символи Гуцульщини ввійшли в плоть і кров поета. І це часто міфи й символи загальноукраїнські або їхні локальні варіації. </w:t>
      </w:r>
      <w:r>
        <w:rPr/>
        <w:t>Василь Герасим</w:t>
      </w:r>
      <w:r>
        <w:rPr>
          <w:lang w:val="en-US"/>
        </w:rPr>
        <w:t>’</w:t>
      </w:r>
      <w:r>
        <w:rPr>
          <w:lang w:val="uk-UA"/>
        </w:rPr>
        <w:t>юк – гордий поет. Аристократ української поезії. Його поетична свідомість прагне з гуцульських верхів і дніпровських круч осягти шкалу Всесвіт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>Творчість В.</w:t>
      </w:r>
      <w:r>
        <w:rPr>
          <w:i/>
        </w:rPr>
        <w:t xml:space="preserve"> Герасим</w:t>
      </w:r>
      <w:r>
        <w:rPr>
          <w:i/>
          <w:lang w:val="en-US"/>
        </w:rPr>
        <w:t>’</w:t>
      </w:r>
      <w:r>
        <w:rPr>
          <w:i/>
          <w:lang w:val="uk-UA"/>
        </w:rPr>
        <w:t xml:space="preserve">юка складна та багатогранна і вибрати вірші із збірки “Була така земля” (2003 рік)  непросто, їх там більше двох сотень і вони складні для непідготовленого читача. Передмову “…І Є ТАКИЙ ПОЕТ” до збірки написав відомий критик “шістьдесятник” Іван Дзюба, із якої і процитовано фрагменти про життя та творчість поета. Післямову “Про містерію Єзавель” написав лауреат премії ім.В.Стуса, поет Кость Москалець. </w:t>
      </w:r>
    </w:p>
    <w:p>
      <w:pPr>
        <w:pStyle w:val="Heading7"/>
        <w:rPr/>
      </w:pPr>
      <w:r>
        <w:rPr/>
        <w:t>Упорядник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4536"/>
        <w:gridCol w:w="2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~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 вижив тут, і я тобі відда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 гори, ці черешні між ліс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ни тремтять, вони цвітуть над нам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 це може називатися жит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Царстві Божім. Хай – єдина ми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 лиш подих. Крок лише єдин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ізреченний черешневий ін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 небесами темними тремтить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пу свободу видихнемо! Грі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де в потоки – вірить тільки водам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 Царством задихається Господнім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 страхом захлинається людськи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КОСА </w:t>
            </w:r>
            <w:r>
              <w:rPr>
                <w:i/>
                <w:lang w:val="uk-UA"/>
              </w:rPr>
              <w:t>(фрагмен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тоді розповів мені сивий воя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сени, уночі, про жі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ували вони у землі. Не од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зимарка у горах самотня й сум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 їм у зимарці – не мож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їм – лише у землі. І не день і не два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настане весна. І настане тра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настане ловитва безбож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ми жінка була. У землі розпл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ю чорну косу. І сокиру да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грізнішому в руки: ”Не хоч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ітни”. Той узяв. Озирнувся, як та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лід. Немов йому шию біленьку руба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ромовив, заплющивши оч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Я чесатиму сам. Скільки треба. Засни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Відітни”, – вона плаче. А він до вес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ше косу. Розчісує кос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ай усе на землі у крові і в золі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живі і в землі! І між ними, в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 розчісує чорноволо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ійні десять літ – у землі десять л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ували. Щоб знову піднятись на сві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еши чорну косу, вояче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~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 де ти познаходив цих музик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их такі різдвяні й рідні лиц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 хочеться душею прихилитьс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ч у ватаги сеї інший ли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кожну зморшку знаєш, кожен ру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ви й холодний зір, коли в знемоз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утим людом водить на підло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забирають – відпускають ду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сіні повсідались, угор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зирнулись і-і-і… Як рано-вранц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кинулась душа бездомна в танці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овчих перескоках – до зорі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знаєш кожну зморшку, кожен ру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ви – й коли розгадані, змарні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незворушно жовті – як в могилі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ідпускають – забирають ду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 нами повсідались, угор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витинають дні весіль осінні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непомітно падають на сі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сон, спинами старими – до зо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 ТРЕПЕ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покликав теб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назв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ї символи давні й недав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до мене прийш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світан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холодних космацьких ота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тебе ще поклич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ірви від землі мою пло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 побачу усе непомітне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и впівночі папороть квітн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 від Бога – крім не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ходь.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/>
        <w:t>– 9 –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4536"/>
        <w:gridCol w:w="2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~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вими осінніми досвітка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 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жджалися у Ко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торг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другу Богородиц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сходили з полонин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в неділю сідлали кон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ивим осіннім досвітк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їхали на торг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викохали маржину на продаж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брали із собою своїх жіно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б вони вкрили всю торговиц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лимами і веретам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жниками і всім на світі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й весела барва очі зриває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й ми не бачим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то цієї осені не прийшов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то із полонинських сміхованц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в зо сміху і вже не встане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то вже поклав на зем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і свої ліси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 із косарів-курварів уже доста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наймали муз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що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ало все вужчим наше коло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 що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 дорожчими були наші муз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все більше сивих дівча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анцювали з нами </w:t>
            </w:r>
            <w:r>
              <w:rPr>
                <w:i/>
                <w:lang w:val="uk-UA"/>
              </w:rPr>
              <w:t>гуцулк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 ми більше не засиджувалися до ноч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б видко було на всі гор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як нас бага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буває на се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ЧОЛОВІЧИЙ ТАНЕЦЬ </w:t>
            </w:r>
            <w:r>
              <w:rPr>
                <w:i/>
                <w:lang w:val="uk-UA"/>
              </w:rPr>
              <w:t>(фрагмент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и мусиш танцювати </w:t>
            </w:r>
            <w:r>
              <w:rPr>
                <w:i/>
                <w:lang w:val="uk-UA"/>
              </w:rPr>
              <w:t>аркан.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Хоч ра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ч раз ти повинен відчут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тяжко рветься на цій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внє чоловіче кол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тяжко зчеплені чоловічі ру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тяжко почати і зупини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й танец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ч ра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стань у це найтісніше кол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хопивши руками плечі двох побратим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тво стиснувши долоні інших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тоді в заповітному ко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протанцюєш під безоднею не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криком по-звіриному протяжни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б не впасти із цього грішного сві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ч ра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ай із ближні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т і кр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~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на камінь поклали ме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в ріці наших коней купал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чужинці прийшли уно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на березі табором стали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ховались у хвилях сумних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сотня голодного війсь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шукали старий оберіг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 шукала зневага чужинська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лядали дружину з імл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діждали чужої нава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не винні, що зайди прийш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на березі табором стали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не ждали хвали чи ху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погибелі злої сьогодні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 славу чужинці прийшл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по голови першої сотні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на камінь поклали щи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в ріці своїх коней купа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м сьогодні отут поляг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 сьогодні чужинців не ждали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тулилась до неба во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небесах наших коней гойдає…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 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вилась лисиця ру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-поміж хмар на північному кра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~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І строфи переставиш, як валі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у таки залишиш – і не 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буде ніч. І хтось таки приліз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ринесе вино і самоту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ова у диму, немов ікона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их сповідях тебе рятує зн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птова, чорна трубка телефон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их же вимагаючи розмов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, ніби захищаєшся… Навіщо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рай сміхотворна кожна із ата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розійдуться гості опівніч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тиша буде. І напишеш так: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ивись на мене. Говори до мене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нічної тьми, з опівнічної тьми,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 це століття не таке й шалене,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ховає прірву між людьм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~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езіє, порятува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плоть мою не раз, не д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 голову оповива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и палала голова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хочу більше твого дива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в повітрі знав ме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ти, коли говорю: мсти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 я знаю, що кажу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 xml:space="preserve">Щиро дякую за вичитку бюлетеня </w:t>
      </w:r>
      <w:r>
        <w:rPr>
          <w:b/>
          <w:lang w:val="uk-UA"/>
        </w:rPr>
        <w:t xml:space="preserve">Юлії </w:t>
      </w:r>
      <w:r>
        <w:rPr>
          <w:lang w:val="uk-UA"/>
        </w:rPr>
        <w:t>й</w:t>
      </w:r>
      <w:r>
        <w:rPr>
          <w:b/>
          <w:lang w:val="uk-UA"/>
        </w:rPr>
        <w:t xml:space="preserve"> Тетяні Бов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rPr/>
      </w:pPr>
      <w:r>
        <w:rPr>
          <w:i/>
          <w:sz w:val="16"/>
          <w:lang w:val="uk-UA"/>
        </w:rPr>
        <w:t xml:space="preserve">Інформаційний бюлетень №10 (44) 2004 рік                                      </w:t>
      </w:r>
      <w:r>
        <w:rPr>
          <w:i/>
          <w:lang w:val="uk-UA"/>
        </w:rPr>
        <w:t>– 10 –</w:t>
      </w:r>
    </w:p>
    <w:sectPr>
      <w:type w:val="nextPage"/>
      <w:pgSz w:w="11906" w:h="16838"/>
      <w:pgMar w:left="73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i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al-bard.narod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24:00Z</dcterms:created>
  <dc:creator>test</dc:creator>
  <dc:description/>
  <dc:language>en-US</dc:language>
  <cp:lastModifiedBy>test</cp:lastModifiedBy>
  <cp:lastPrinted>2004-12-02T15:29:00Z</cp:lastPrinted>
  <dcterms:modified xsi:type="dcterms:W3CDTF">2005-10-18T09:43:00Z</dcterms:modified>
  <cp:revision>89</cp:revision>
  <dc:subject/>
  <dc:title>ІКААПУ</dc:title>
</cp:coreProperties>
</file>