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2"/>
        <w:gridCol w:w="1620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ІКААПУ</w:t>
            </w:r>
          </w:p>
          <w:p>
            <w:pPr>
              <w:pStyle w:val="Heading6"/>
              <w:rPr>
                <w:sz w:val="20"/>
              </w:rPr>
            </w:pP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Інформ</w:t>
            </w:r>
          </w:p>
        </w:tc>
        <w:tc>
          <w:tcPr>
            <w:tcW w:w="77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Інформаційно-аналітично-координаційне Агентство  Авторської Пісні України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ий бюлетень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>№</w:t>
            </w:r>
            <w:r>
              <w:rPr>
                <w:b/>
                <w:sz w:val="32"/>
                <w:szCs w:val="32"/>
                <w:lang w:val="en-US"/>
              </w:rPr>
              <w:t>10</w:t>
            </w:r>
            <w:r>
              <w:rPr>
                <w:b/>
                <w:sz w:val="32"/>
                <w:szCs w:val="32"/>
                <w:lang w:val="uk-UA"/>
              </w:rPr>
              <w:t xml:space="preserve"> (8</w:t>
            </w:r>
            <w:r>
              <w:rPr>
                <w:b/>
                <w:sz w:val="32"/>
                <w:szCs w:val="32"/>
                <w:lang w:val="en-US"/>
              </w:rPr>
              <w:t>5</w:t>
            </w:r>
            <w:r>
              <w:rPr>
                <w:b/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>2007 рі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uk-UA"/>
              </w:rPr>
              <w:t>Упорядник:</w:t>
            </w:r>
            <w:r>
              <w:rPr>
                <w:b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 xml:space="preserve">Петро Картавий  40034 м.Суми, вул. Інтернаціоналістів, 22, кв.376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тел.дом. (0542) 606-310   Email: p_karta@mail.ru   </w:t>
            </w:r>
          </w:p>
        </w:tc>
      </w:tr>
    </w:tbl>
    <w:p>
      <w:pPr>
        <w:pStyle w:val="Footnote"/>
        <w:jc w:val="both"/>
        <w:rPr>
          <w:lang w:val="uk-UA"/>
        </w:rPr>
      </w:pPr>
      <w:r>
        <w:rPr>
          <w:lang w:val="uk-UA"/>
        </w:rPr>
      </w:r>
    </w:p>
    <w:p>
      <w:pPr>
        <w:pStyle w:val="Footnot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Статті, брошури, бюлетені з 64-го номера  можна прочитати на сайті:</w:t>
      </w:r>
    </w:p>
    <w:p>
      <w:pPr>
        <w:pStyle w:val="Footnote"/>
        <w:jc w:val="both"/>
        <w:rPr>
          <w:lang w:val="uk-UA"/>
        </w:rPr>
      </w:pPr>
      <w:r>
        <w:rPr>
          <w:lang w:val="uk-UA"/>
        </w:rPr>
        <w:t xml:space="preserve"> </w:t>
      </w:r>
      <w:hyperlink r:id="rId2" w:tgtFrame="_blank">
        <w:r>
          <w:rPr>
            <w:rStyle w:val="InternetLink"/>
            <w:lang w:val="uk-UA"/>
          </w:rPr>
          <w:t>http://pisni.org.ua/page.php?ctg=8&amp;chapter=articles</w:t>
        </w:r>
      </w:hyperlink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uk-UA"/>
        </w:rPr>
        <w:t>Новини одним рядком: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</w:rPr>
        <w:t xml:space="preserve">27 </w:t>
      </w:r>
      <w:r>
        <w:rPr>
          <w:i/>
          <w:sz w:val="20"/>
          <w:szCs w:val="20"/>
          <w:lang w:val="uk-UA"/>
        </w:rPr>
        <w:t>червня – творчий вечір поетів Олд-ра Бобошка, Лариси Вировець у Харківській Спілці письменників Україн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28 </w:t>
      </w:r>
      <w:r>
        <w:rPr>
          <w:i/>
          <w:sz w:val="20"/>
          <w:szCs w:val="20"/>
          <w:lang w:val="uk-UA"/>
        </w:rPr>
        <w:t>червня</w:t>
      </w:r>
      <w:r>
        <w:rPr>
          <w:i/>
          <w:sz w:val="20"/>
          <w:szCs w:val="20"/>
        </w:rPr>
        <w:t xml:space="preserve">-1 </w:t>
      </w:r>
      <w:r>
        <w:rPr>
          <w:i/>
          <w:sz w:val="20"/>
          <w:szCs w:val="20"/>
          <w:lang w:val="uk-UA"/>
        </w:rPr>
        <w:t>липня  –  10-й міжнародний фестиваль авторської пісні (АП) «Кримське Приазов</w:t>
      </w:r>
      <w:r>
        <w:rPr>
          <w:i/>
          <w:sz w:val="20"/>
          <w:szCs w:val="20"/>
        </w:rPr>
        <w:t>’</w:t>
      </w:r>
      <w:r>
        <w:rPr>
          <w:i/>
          <w:sz w:val="20"/>
          <w:szCs w:val="20"/>
          <w:lang w:val="uk-UA"/>
        </w:rPr>
        <w:t>є» у Щолкіно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29 червня – відбір до фестивалю «Срібна підкова» (з 12-ї) та концерт В.Маренича (з 18-ї)  у Будинку Спілки письменників  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14 липня – концерт бардів у Харківському Культурно-мовному клубі у будинку дитячої творчості на вул.Сумській </w:t>
      </w:r>
    </w:p>
    <w:p>
      <w:pPr>
        <w:pStyle w:val="Heading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відомлення  від бардів та прихильників авторської пісні та поезії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hd w:fill="FFFFFF" w:val="clear"/>
        <w:ind w:right="79" w:hanging="0"/>
        <w:jc w:val="both"/>
        <w:rPr>
          <w:b/>
          <w:b/>
          <w:lang w:val="uk-UA"/>
        </w:rPr>
      </w:pPr>
      <w:r>
        <w:rPr>
          <w:b/>
          <w:lang w:val="uk-UA"/>
        </w:rPr>
        <w:t>Харків – Олег Бондар</w:t>
      </w:r>
    </w:p>
    <w:p>
      <w:pPr>
        <w:pStyle w:val="Normal"/>
        <w:numPr>
          <w:ilvl w:val="0"/>
          <w:numId w:val="0"/>
        </w:numPr>
        <w:ind w:left="248" w:hanging="0"/>
        <w:jc w:val="both"/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left="248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нараз  передаю Вам матеріал, написаний моїм духовним отцем поетом Марком  Іановичем Богославським. Його воєнна епопея настільки співпадає  з  шляхом мого Батька, що їм можна тільки дивуватися. Обоє були піхотинцями, обоє були звільнені від військової служби, але обоє пішли добровольцями. Обоє були тяжко поранені...</w:t>
      </w:r>
    </w:p>
    <w:p>
      <w:pPr>
        <w:pStyle w:val="Normal"/>
        <w:numPr>
          <w:ilvl w:val="0"/>
          <w:numId w:val="0"/>
        </w:numPr>
        <w:ind w:left="248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боє мали ясний розум, могли аналізувати реальність під час війни,  і у повоєнні часи обох цькували за те, що вони просто вижили у цій бійні. І не просто вижили ,а у повсякденних стражданнях і надзусиллях над собою вибороли право на життя. На моє життя, на життя моїх дітей та онуків.</w:t>
      </w:r>
    </w:p>
    <w:p>
      <w:pPr>
        <w:pStyle w:val="Normal"/>
        <w:numPr>
          <w:ilvl w:val="0"/>
          <w:numId w:val="0"/>
        </w:numPr>
        <w:ind w:left="248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Я пишаюся тим, що Боже дав мені мого Батька і подарував зустріч  з Марком  Івановичем... Один з моїх батьків дав життя, а другий навчив його розуміти (в літературному сенсі). До речі, м й батько мав другу за чисельністю томів  в місті  Харкові  у довоєнні  роки домашню бібліотеку. </w:t>
      </w:r>
      <w:r>
        <w:rPr>
          <w:sz w:val="22"/>
          <w:szCs w:val="20"/>
          <w:lang w:val="uk-UA"/>
        </w:rPr>
        <w:t>Її</w:t>
      </w:r>
      <w:r>
        <w:rPr>
          <w:sz w:val="20"/>
          <w:szCs w:val="20"/>
          <w:lang w:val="uk-UA"/>
        </w:rPr>
        <w:t> спалили у грубці  німці  взимку1941 р...  Це все я описав у коментарях до поеми.</w:t>
      </w:r>
    </w:p>
    <w:p>
      <w:pPr>
        <w:pStyle w:val="Normal"/>
        <w:numPr>
          <w:ilvl w:val="0"/>
          <w:numId w:val="0"/>
        </w:numPr>
        <w:ind w:left="248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есно кажучи, я не сподівався на такий Ваш  інтерес до мого твору...</w:t>
      </w:r>
    </w:p>
    <w:p>
      <w:pPr>
        <w:pStyle w:val="Normal"/>
        <w:numPr>
          <w:ilvl w:val="0"/>
          <w:numId w:val="0"/>
        </w:numPr>
        <w:ind w:left="248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ле я маю досить багато відгуків на сайті,www. stihi.ru (там моє ім'я Cooper_D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причому від досить молодих людей...  їх неформально цікавлять питанн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я, зв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язані  з нашим минулим...</w:t>
      </w:r>
    </w:p>
    <w:p>
      <w:pPr>
        <w:pStyle w:val="Normal"/>
        <w:numPr>
          <w:ilvl w:val="0"/>
          <w:numId w:val="0"/>
        </w:numPr>
        <w:ind w:left="248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е раз дякую за листи, будь-які точки зору для мене не табу. Треба слухати всіх. Без  емоцій, без упередженості. Тільки факти можуть бути аргументами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hyperlink r:id="rId3">
        <w:r>
          <w:rPr>
            <w:rStyle w:val="InternetLink"/>
            <w:rFonts w:cs="Times New Roman CYR" w:ascii="Times New Roman CYR" w:hAnsi="Times New Roman CYR"/>
            <w:b/>
            <w:bCs/>
            <w:i/>
            <w:iCs/>
            <w:u w:val="single"/>
            <w:lang w:val="uk-UA"/>
          </w:rPr>
          <w:t>Марк Богославский</w:t>
        </w:r>
      </w:hyperlink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pacing w:before="0" w:after="68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  <w:t>ПЕРВАЯ ЛЮБОВЬ</w:t>
        <w:br/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5254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8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68"/>
              <w:rPr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оварняк наш,</w:t>
              <w:br/>
              <w:t>как цыганский табор,</w:t>
              <w:br/>
              <w:t>Кочевал, неведомо куда.</w:t>
              <w:br/>
              <w:t>Благо велика была держава,</w:t>
              <w:br/>
              <w:t>По которой двигалась беда.</w:t>
              <w:br/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езда рыдали, словно вдовы.</w:t>
              <w:br/>
              <w:t>Ночь была от беженских костров</w:t>
              <w:br/>
              <w:t>По-цыгански дикой и бездомной…</w:t>
              <w:br/>
              <w:t>Ну а мне средь этого дурдома</w:t>
              <w:br/>
              <w:t>Улыбнулась первая любовь.</w:t>
              <w:br/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«Девушка из маленькой таверны»…</w:t>
              <w:br/>
              <w:t>Умница и дерзкая шалунья,</w:t>
              <w:br/>
              <w:t>Гибкая, прыгучая, как серна…</w:t>
              <w:br/>
              <w:t>(Боже мой, какую чушь несу я!).</w:t>
              <w:br/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…Леночка из третьего вагона</w:t>
              <w:br/>
              <w:t>Величавым жестом королевы</w:t>
              <w:br/>
              <w:t>Ей служить по-рыцарски влюблённо</w:t>
              <w:br/>
              <w:t>Мне в годину бедствий повелела.</w:t>
            </w:r>
          </w:p>
        </w:tc>
        <w:tc>
          <w:tcPr>
            <w:tcW w:w="5254" w:type="dxa"/>
            <w:tcBorders/>
          </w:tcPr>
          <w:p>
            <w:pPr>
              <w:pStyle w:val="Normal"/>
              <w:spacing w:before="0" w:after="68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Для неё я разводил костры, </w:t>
              <w:br/>
              <w:t>Добывал пшено, носил ей воду,</w:t>
              <w:br/>
              <w:t>Грустно и отчаянно острил</w:t>
              <w:br/>
              <w:t>При любой погоде.</w:t>
              <w:br/>
            </w:r>
          </w:p>
          <w:p>
            <w:pPr>
              <w:pStyle w:val="Normal"/>
              <w:spacing w:before="0" w:after="68"/>
              <w:rPr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 вокруг шумел цыганский быт,</w:t>
              <w:br/>
              <w:t>И почти на каждой остановке</w:t>
              <w:br/>
              <w:t>Женщины стояли у корыт,</w:t>
              <w:br/>
              <w:t>А мужчины шли на заготовки.</w:t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…Били вшей и маялись желудками, -</w:t>
              <w:br/>
              <w:t>И у всей России на виду</w:t>
              <w:br/>
              <w:t>Отправляли дети и молодки</w:t>
              <w:br/>
              <w:t>Да и старцы всякую нужду.</w:t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Летопись большой войны листая,</w:t>
              <w:br/>
              <w:t>Вспомнят ли историки о том,</w:t>
              <w:br/>
              <w:t>Как страна мочилась и дристала</w:t>
              <w:br/>
              <w:t>В каждом рву и под любым кустом,</w:t>
            </w:r>
          </w:p>
        </w:tc>
      </w:tr>
    </w:tbl>
    <w:p>
      <w:pPr>
        <w:pStyle w:val="Normal"/>
        <w:ind w:left="3960" w:hanging="0"/>
        <w:rPr>
          <w:rFonts w:ascii="Times New Roman CYR" w:hAnsi="Times New Roman CYR" w:cs="Times New Roman CYR"/>
          <w:i/>
          <w:i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Как сквозь дикий быт и злую прозу</w:t>
        <w:br/>
        <w:t>Как сквозь нашу праведную боль</w:t>
        <w:br/>
        <w:t>Весело и грозно и серьёзно</w:t>
        <w:br/>
        <w:t>На колёсах наша шла любовь</w:t>
        <w:br/>
      </w:r>
    </w:p>
    <w:p>
      <w:pPr>
        <w:pStyle w:val="HTML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  <w:lang w:val="uk-UA"/>
        </w:rPr>
        <w:t xml:space="preserve">Пан </w:t>
      </w:r>
      <w:r>
        <w:rPr>
          <w:rFonts w:cs="Times New Roman" w:ascii="Times New Roman" w:hAnsi="Times New Roman"/>
          <w:i/>
        </w:rPr>
        <w:t>Олег над</w:t>
      </w:r>
      <w:r>
        <w:rPr>
          <w:rFonts w:cs="Times New Roman" w:ascii="Times New Roman" w:hAnsi="Times New Roman"/>
          <w:i/>
          <w:lang w:val="uk-UA"/>
        </w:rPr>
        <w:t>і</w:t>
      </w:r>
      <w:r>
        <w:rPr>
          <w:rFonts w:cs="Times New Roman" w:ascii="Times New Roman" w:hAnsi="Times New Roman"/>
          <w:i/>
        </w:rPr>
        <w:t>сла</w:t>
      </w:r>
      <w:r>
        <w:rPr>
          <w:rFonts w:cs="Times New Roman" w:ascii="Times New Roman" w:hAnsi="Times New Roman"/>
          <w:i/>
          <w:lang w:val="uk-UA"/>
        </w:rPr>
        <w:t>в і спогади</w:t>
      </w:r>
      <w:r>
        <w:rPr>
          <w:rFonts w:cs="Times New Roman" w:ascii="Times New Roman" w:hAnsi="Times New Roman"/>
          <w:i/>
        </w:rPr>
        <w:t xml:space="preserve"> Марк</w:t>
      </w:r>
      <w:r>
        <w:rPr>
          <w:rFonts w:cs="Times New Roman" w:ascii="Times New Roman" w:hAnsi="Times New Roman"/>
          <w:i/>
          <w:lang w:val="uk-UA"/>
        </w:rPr>
        <w:t>а</w:t>
      </w:r>
      <w:r>
        <w:rPr>
          <w:rFonts w:cs="Times New Roman" w:ascii="Times New Roman" w:hAnsi="Times New Roman"/>
          <w:i/>
        </w:rPr>
        <w:t xml:space="preserve"> Богославс</w:t>
      </w:r>
      <w:r>
        <w:rPr>
          <w:rFonts w:cs="Times New Roman" w:ascii="Times New Roman" w:hAnsi="Times New Roman"/>
          <w:i/>
          <w:lang w:val="uk-UA"/>
        </w:rPr>
        <w:t>ь</w:t>
      </w:r>
      <w:r>
        <w:rPr>
          <w:rFonts w:cs="Times New Roman" w:ascii="Times New Roman" w:hAnsi="Times New Roman"/>
          <w:i/>
        </w:rPr>
        <w:t>к</w:t>
      </w:r>
      <w:r>
        <w:rPr>
          <w:rFonts w:cs="Times New Roman" w:ascii="Times New Roman" w:hAnsi="Times New Roman"/>
          <w:i/>
          <w:lang w:val="uk-UA"/>
        </w:rPr>
        <w:t>ого</w:t>
      </w:r>
      <w:r>
        <w:rPr>
          <w:rFonts w:cs="Times New Roman" w:ascii="Times New Roman" w:hAnsi="Times New Roman"/>
          <w:i/>
        </w:rPr>
        <w:t xml:space="preserve"> «КАК ВИДИТСЯ ВЕЛИКАЯ ВОЙНА ЧЕЛОВЕКУ НЕВЕЛИКОМУ»</w:t>
      </w:r>
      <w:r>
        <w:rPr>
          <w:rFonts w:cs="Times New Roman" w:ascii="Times New Roman" w:hAnsi="Times New Roman"/>
          <w:i/>
          <w:lang w:val="uk-UA"/>
        </w:rPr>
        <w:t xml:space="preserve"> та через брак місця надрукувати їх у бюлетені не можу. Хто захоче їх прочитати, вишлю окремим файлом.</w:t>
      </w:r>
    </w:p>
    <w:p>
      <w:pPr>
        <w:pStyle w:val="Normal"/>
        <w:spacing w:before="0" w:after="68"/>
        <w:jc w:val="both"/>
        <w:rPr/>
      </w:pPr>
      <w:r>
        <w:rPr>
          <w:i/>
          <w:sz w:val="20"/>
          <w:szCs w:val="20"/>
          <w:lang w:val="uk-UA"/>
        </w:rPr>
        <w:t xml:space="preserve">        </w:t>
      </w:r>
      <w:r>
        <w:rPr>
          <w:i/>
          <w:sz w:val="20"/>
          <w:szCs w:val="20"/>
          <w:lang w:val="uk-UA"/>
        </w:rPr>
        <w:t>Війна висвітлювалась і поетами-піснярами та бардами, що пройшли нелегкими її дорогами. Із надрукованих віршів перший написаний підчас війни, а решта, як спогади про неї.</w:t>
      </w:r>
    </w:p>
    <w:p>
      <w:pPr>
        <w:pStyle w:val="Normal"/>
        <w:spacing w:before="0" w:after="68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5254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ндрій Малишк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аркі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 чув відгул гармат, чужинських танків силу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тріск дубів твоїх од вибуху броні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пневих пожарів полум’яне вітрил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івнеба зап’яло, пів-України вкрило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грянисте вночі, ти видилось мені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я не спав в полях, де жовті ожеред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міли, як свічки, чи, може, як мечі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удоба тиснулась, і люди попереду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шли з дітьми, несли добро мале й харчі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 мовчки йшли на схід через твої майдани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ез Основу й даль Холодної гори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мармур, і граніт, мости, немов титани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ведені увись, питали: - Хто догляне?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Куди ви? – Дальній шлях. Холодні вечори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сором нас палив, і що я можу знати?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мертвих у бою котилася луна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 ми, живі та злі, стискали автомати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ивши дітей, батьків і світло хати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раїну, як судьбу, – за обрієм вон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мало днів спливло пожарами в долині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мало всохло сліз, пролитих по ночах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 мати на шматок солила їх дитині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 біль твій зберегли і кров ту по краплині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зір повішених ожив у нас в очах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крик замучених несуть гарматні жерл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Не плач, моє мале, – дитя стріча боєць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й німець мре отут, де браття й діти мерли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 люд наш горе пив, – хай німець п’є свинець!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 ти, мій рідний, встань, зведи зомліли руки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хни теплом грудей на провесінь доріг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е ж ми, твої сини, це ми, твої онуки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вогню й смертей рясних, із трудних днів розлук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сем ясну зорю на отчий твій поріг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т буде знов майдан, ось – місце тополині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т – залізничний клуб і плесо голубе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инки підведем під хмари димно-сині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добрих спогадах, по камню, по пилині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уруємо, знесем, розцвітимо тебе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сядемо за стіл, освітимо кімнату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готуєм в котелку вечерю небагату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и вогонь тріщав та жеврів жар у нім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ійця обніме син, одвикши, скрикне: - Тату! –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брата брат назве по імені своїм.</w:t>
            </w:r>
          </w:p>
        </w:tc>
        <w:tc>
          <w:tcPr>
            <w:tcW w:w="525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рсеній Тарковськ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</w:t>
            </w:r>
            <w:r>
              <w:rPr>
                <w:sz w:val="20"/>
                <w:szCs w:val="20"/>
                <w:lang w:val="uk-UA"/>
              </w:rPr>
              <w:t>* * *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не был убит на войне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 значит – и вправду везло мн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братья стучатся ко мн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И помни, – твердят мне, – и помни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 помни, что были у на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атери наши, и дети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Я умер в погибельный час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 я был убит на рассвете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жизнь мы любили и в 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ились к единственной цел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чем мы любили сильне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 песни счастливее пел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стите меня, что живу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я – никуда – ниотку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 видите сны наяв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вам видится чудо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улат Окуджав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шевный разговор с сыно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сын, твой отец – лежебока и плу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амых на этом век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у не знакомы ни молот, ни плуг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в этом поклясться мог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на земле бушевала вой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были убийства в цене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 раной одной откупился спол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мерти на этой войн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погорельцы брели на во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часть была их горьк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 в теплом окопе пристроиться см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ытную должность стрел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ловом трибуна, не тяжкой кирк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благо родимой страны –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 все норовит заработать строк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бе и себе на штан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се же, и все же не будь с ним сур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не знаю и сам, почему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ь его с тем,  что он жив и здоров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ь нет оправданья ем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, может, и рад бы достойней прож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че его занесло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можно рубаху и паспорт сменит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поздно менять ремесло.</w:t>
            </w:r>
          </w:p>
        </w:tc>
      </w:tr>
    </w:tbl>
    <w:p>
      <w:pPr>
        <w:pStyle w:val="Normal"/>
        <w:spacing w:before="0" w:after="6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i/>
          <w:sz w:val="16"/>
          <w:szCs w:val="16"/>
          <w:lang w:val="uk-UA"/>
        </w:rPr>
        <w:t>Інформаційний бюлетень №</w:t>
      </w:r>
      <w:r>
        <w:rPr>
          <w:i/>
          <w:sz w:val="16"/>
          <w:szCs w:val="16"/>
          <w:lang w:val="en-US"/>
        </w:rPr>
        <w:t>10</w:t>
      </w:r>
      <w:r>
        <w:rPr>
          <w:i/>
          <w:sz w:val="16"/>
          <w:szCs w:val="16"/>
          <w:lang w:val="uk-UA"/>
        </w:rPr>
        <w:t xml:space="preserve"> (8</w:t>
      </w:r>
      <w:r>
        <w:rPr>
          <w:i/>
          <w:sz w:val="16"/>
          <w:szCs w:val="16"/>
          <w:lang w:val="en-US"/>
        </w:rPr>
        <w:t>5</w:t>
      </w:r>
      <w:r>
        <w:rPr>
          <w:i/>
          <w:sz w:val="16"/>
          <w:szCs w:val="16"/>
          <w:lang w:val="uk-UA"/>
        </w:rPr>
        <w:t xml:space="preserve">) 2007 рік </w:t>
      </w:r>
      <w:r>
        <w:rPr>
          <w:lang w:val="uk-UA"/>
        </w:rPr>
        <w:t xml:space="preserve">                                     </w:t>
      </w:r>
      <w:r>
        <w:rPr>
          <w:sz w:val="20"/>
          <w:szCs w:val="20"/>
          <w:lang w:val="uk-UA"/>
        </w:rPr>
        <w:t>– 2 –</w:t>
      </w:r>
      <w:r>
        <w:rPr>
          <w:lang w:val="uk-UA"/>
        </w:rPr>
        <w:t xml:space="preserve">  </w:t>
      </w:r>
    </w:p>
    <w:p>
      <w:pPr>
        <w:pStyle w:val="Normal"/>
        <w:spacing w:before="0" w:after="6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68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Юрій Левітанський</w:t>
      </w:r>
    </w:p>
    <w:p>
      <w:pPr>
        <w:pStyle w:val="Normal"/>
        <w:spacing w:before="0" w:after="68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5254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8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, что с того, что я там бы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был давно. Я все забы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мню дней. Не помню да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 тех форсированных  ре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 неопознанный солда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рядовой. Я имяре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меткой пули недол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лед кровавый в янва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 прочно впаян в этот лед –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в нем, как мушка в янтаре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 что с того, что я там бы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Я все избыл. Я все забы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мню дат. Не помню дней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Названий вспомнить не могу.</w:t>
            </w:r>
          </w:p>
        </w:tc>
        <w:tc>
          <w:tcPr>
            <w:tcW w:w="52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Я топот загнанных коне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хриплый окрик на бег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миг непрожитого дн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бой на дальнем рубеж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пламя Вечного огн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 пламя гильзы в блиндаже.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что с того, что я там бы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грозном быть или не бы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это все почти забы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Я это все хочу забы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Я не участвую в войне –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а  участвует во мн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тблеск Вечного огн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жит на скулах у меня.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9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(Уже меня не исключить</w:t>
      </w:r>
    </w:p>
    <w:p>
      <w:pPr>
        <w:pStyle w:val="Normal"/>
        <w:ind w:left="39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из этих лет, из той войны.</w:t>
      </w:r>
    </w:p>
    <w:p>
      <w:pPr>
        <w:pStyle w:val="Normal"/>
        <w:ind w:left="39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Уже меня не излечить</w:t>
      </w:r>
    </w:p>
    <w:p>
      <w:pPr>
        <w:pStyle w:val="Normal"/>
        <w:ind w:left="39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от той зимы, от тех снегов.</w:t>
      </w:r>
    </w:p>
    <w:p>
      <w:pPr>
        <w:pStyle w:val="Normal"/>
        <w:ind w:left="39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И с той землей, и с той зимой</w:t>
      </w:r>
    </w:p>
    <w:p>
      <w:pPr>
        <w:pStyle w:val="Normal"/>
        <w:ind w:left="39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уже меня не разлучить,</w:t>
      </w:r>
    </w:p>
    <w:p>
      <w:pPr>
        <w:pStyle w:val="Normal"/>
        <w:ind w:left="39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до тех снегов, где вам уже</w:t>
      </w:r>
    </w:p>
    <w:p>
      <w:pPr>
        <w:pStyle w:val="Normal"/>
        <w:ind w:left="39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моих следов не различить.)</w:t>
      </w:r>
    </w:p>
    <w:p>
      <w:pPr>
        <w:pStyle w:val="Normal"/>
        <w:ind w:left="39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9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Но что с того, что я там был!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lang w:val="uk-UA"/>
        </w:rPr>
        <w:t>Львів</w:t>
      </w:r>
      <w:r>
        <w:rPr>
          <w:b/>
          <w:bCs/>
          <w:lang w:val="uk-UA"/>
        </w:rPr>
        <w:t xml:space="preserve"> – Оксана Копак (Кришталева)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ерпневі БЕСКИДИ – там, де файно!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прошуємо вас на музичне, молодіжне, творче й цікаве свято – пісенний фестиваль „БЕСКИДИ”! Відбудеться воно приємної серпневої пори, коли літо пахне густою зеленню, а яблука наповнюються життєдайним соком. Саме 10-12 серпня в урочищі „Княжа поляна”, що у Нижньому Синєвидному, на березі річки Стрий буде свято для вас. А ще для усіх тих, хто шанує і любить українську пісню, хто хоче гарно відпочити і побути у дружному колі. Сюди запрошено не тільки відомих бардів, естрадних виконавців, але й подумано цікаві туристичні маршрути, розваги і спілкування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До речі, про маршрути. Орієнтиром для приїжджих буде розгалуження на дорозі Стрий-Сколе до сіл Тишивниця, Труханів. Від розвилки до табору – 600 метрів. Потрапите на свято, якщо підете у бік мосту, а потім – грунтовкою праворуч по маркуванню. Біля місця проведення Фестивалю курсують маршрутки і міжміські автобуси від Стрия з боку Львова, Тернополя, Івано-Франківська та від Сколе з боку Мукачевого, Ужгорода. По дорозі проходять автобуси з Києва та інших міст України на Ужгород, і в зворотньому напрямку. Електричками можна доїхати зі Львова, Стрия, Сколе до зупинного пункту Нижнє-Синьовидне, який за 400 метрів від розгалуження або до станції Верхнє-Синьовидне, а потім під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 xml:space="preserve">їхати до розвилки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Організатори фестивалю подбають не тільки про спокій та порядок під час фестивалю, але й влаштують вам цікаву розважальну програму, адже подивитися там є на що. Ще першого дня ви зможете вирушити із досвідченими екскурсоводами </w:t>
      </w:r>
      <w:r>
        <w:rPr>
          <w:iCs/>
          <w:sz w:val="20"/>
          <w:szCs w:val="20"/>
        </w:rPr>
        <w:t>в урочище Бубнище (скелі Довбуша), наскельну фортецю “Тустань”, наскельний монастир в Розгірче, підйом на гору Парашку (1263м), похід до водоспаду Кам’янка та Мертвого озера.</w:t>
      </w:r>
      <w:r>
        <w:rPr>
          <w:iCs/>
          <w:sz w:val="20"/>
          <w:szCs w:val="20"/>
          <w:lang w:val="uk-UA"/>
        </w:rPr>
        <w:t xml:space="preserve"> Усе це – поруч! Не менш цікавою є й сама Княжа поляна, овіяна романтичною легендою. Багато століть тому на скелях, що височіють на поляні, відбулась романтична історія кохання, але про це ви довідаєтесь, коли приїдете до нас у гості. А ввечері, сидячи біля вогнища, послухаєте гарних українських пісень, знайдете однодумців і з гарним настроюм повернетесь додому. </w:t>
      </w:r>
    </w:p>
    <w:p>
      <w:pPr>
        <w:pStyle w:val="Normal"/>
        <w:jc w:val="both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сенний фестиваль „БЕСКИДИ” – це романтичність, пошук пригод, здоровий спосіб життя, зелений туризм, відвідання цікавих історичних місць, підкорення гірських вершин.</w:t>
      </w:r>
    </w:p>
    <w:p>
      <w:pPr>
        <w:pStyle w:val="Normal"/>
        <w:jc w:val="both"/>
        <w:rPr/>
      </w:pPr>
      <w:r>
        <w:rPr>
          <w:iCs/>
          <w:sz w:val="20"/>
          <w:szCs w:val="20"/>
          <w:lang w:val="uk-UA"/>
        </w:rPr>
        <w:t xml:space="preserve">Свято організовують для вас </w:t>
      </w:r>
      <w:r>
        <w:rPr>
          <w:sz w:val="20"/>
          <w:szCs w:val="20"/>
          <w:lang w:val="uk-UA"/>
        </w:rPr>
        <w:t xml:space="preserve">Управління у справах сім’ї та молоді Львівської облдержадміністрації та Львівська міська громадська організація “Підкова”. </w:t>
      </w:r>
    </w:p>
    <w:p>
      <w:pPr>
        <w:pStyle w:val="Normal"/>
        <w:jc w:val="right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  <w:t>З повагою і надією на зустріч,</w:t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  <w:lang w:val="uk-UA"/>
        </w:rPr>
        <w:t>щиро ваша прес-служба Фестивалю</w:t>
      </w:r>
    </w:p>
    <w:p>
      <w:pPr>
        <w:pStyle w:val="Normal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/>
      </w:pPr>
      <w:r>
        <w:rPr>
          <w:i/>
          <w:sz w:val="16"/>
          <w:szCs w:val="16"/>
          <w:lang w:val="uk-UA"/>
        </w:rPr>
        <w:t>Інформаційний бюлетень №</w:t>
      </w:r>
      <w:r>
        <w:rPr>
          <w:i/>
          <w:sz w:val="16"/>
          <w:szCs w:val="16"/>
        </w:rPr>
        <w:t>10</w:t>
      </w:r>
      <w:r>
        <w:rPr>
          <w:i/>
          <w:sz w:val="16"/>
          <w:szCs w:val="16"/>
          <w:lang w:val="uk-UA"/>
        </w:rPr>
        <w:t xml:space="preserve"> (8</w:t>
      </w:r>
      <w:r>
        <w:rPr>
          <w:i/>
          <w:sz w:val="16"/>
          <w:szCs w:val="16"/>
        </w:rPr>
        <w:t>5</w:t>
      </w:r>
      <w:r>
        <w:rPr>
          <w:i/>
          <w:sz w:val="16"/>
          <w:szCs w:val="16"/>
          <w:lang w:val="uk-UA"/>
        </w:rPr>
        <w:t xml:space="preserve">) 2007 рік </w:t>
      </w:r>
      <w:r>
        <w:rPr>
          <w:lang w:val="uk-UA"/>
        </w:rPr>
        <w:t xml:space="preserve">                                     </w:t>
      </w:r>
      <w:r>
        <w:rPr>
          <w:sz w:val="20"/>
          <w:szCs w:val="20"/>
          <w:lang w:val="uk-UA"/>
        </w:rPr>
        <w:t>– 3 –</w:t>
      </w:r>
      <w:r>
        <w:rPr>
          <w:lang w:val="uk-UA"/>
        </w:rPr>
        <w:t xml:space="preserve">  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Літературний музей Володимира Затуливітера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Ландшафтно-архітектурний історико-етнографічний культурний центр – 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ворче містечко «Бучак» Черкаської області Канівського району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      </w:t>
      </w:r>
      <w:r>
        <w:rPr>
          <w:bCs/>
          <w:sz w:val="20"/>
          <w:szCs w:val="20"/>
          <w:lang w:val="uk-UA"/>
        </w:rPr>
        <w:t xml:space="preserve">Дуже вдячні Вам за публікації віршів Володимира Затуливітера. </w:t>
      </w:r>
    </w:p>
    <w:p>
      <w:pPr>
        <w:pStyle w:val="Normal"/>
        <w:jc w:val="both"/>
        <w:rPr/>
      </w:pPr>
      <w:r>
        <w:rPr>
          <w:bCs/>
          <w:sz w:val="20"/>
          <w:szCs w:val="20"/>
          <w:lang w:val="uk-UA"/>
        </w:rPr>
        <w:t xml:space="preserve">      </w:t>
      </w:r>
      <w:r>
        <w:rPr>
          <w:bCs/>
          <w:sz w:val="20"/>
          <w:szCs w:val="20"/>
          <w:lang w:val="uk-UA"/>
        </w:rPr>
        <w:t>28 липня цього року у с. Бучак на Канівшині, де могила нашого земляка Володимира Затуливітера, відбудуться П’яті Затуливітрівські читання. Пропонуємо кілька його неопублікованих віршів.</w:t>
      </w:r>
    </w:p>
    <w:p>
      <w:pPr>
        <w:pStyle w:val="Normal"/>
        <w:spacing w:before="0" w:after="68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5254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8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</w:t>
            </w:r>
            <w:r>
              <w:rPr>
                <w:sz w:val="20"/>
                <w:szCs w:val="20"/>
                <w:lang w:val="uk-UA"/>
              </w:rPr>
              <w:t>* * *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них підн</w:t>
            </w:r>
            <w:r>
              <w:rPr>
                <w:b/>
                <w:i/>
                <w:sz w:val="20"/>
                <w:szCs w:val="20"/>
                <w:lang w:val="uk-UA"/>
              </w:rPr>
              <w:t>е</w:t>
            </w:r>
            <w:r>
              <w:rPr>
                <w:sz w:val="20"/>
                <w:szCs w:val="20"/>
                <w:lang w:val="uk-UA"/>
              </w:rPr>
              <w:t>сли. Інших піднесл</w:t>
            </w:r>
            <w:r>
              <w:rPr>
                <w:b/>
                <w:i/>
                <w:sz w:val="20"/>
                <w:szCs w:val="20"/>
                <w:lang w:val="uk-UA"/>
              </w:rPr>
              <w:t>о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 ще раз в світ цей горлом навертатись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 кожне зредуковане число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 кожне прізвище – мо зрадник?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</w:t>
            </w:r>
            <w:r>
              <w:rPr>
                <w:sz w:val="20"/>
                <w:szCs w:val="20"/>
                <w:lang w:val="uk-UA"/>
              </w:rPr>
              <w:t>* * *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іялось дрібно. Довше забувалось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е надійно – мовби й не було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грибливе сонце завтрашнє взувало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внистими вікнищами село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рмило, било крилами віконниць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ів нездійснений учора сніг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 косував до станції, мов ськомий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чуючи понад землею ніг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 ж бачачи, як сороча наївне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ехати вчиться на скрипкій вербі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іг нетяжкий допався України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сіть-косіть, гребіть його, гребіть…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БЕЗ СНІГУ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щі забрідні. І вітри завійні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си вискриплюють безлисту лють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кі – не осені. Такі – лиш війн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вають, на яких мене уб’ють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бійтесь: не боюся. Із народу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убита й з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їдена вже несть така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 вже не дуже засмітить природу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пно мого скрипкого кістяк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м  паче, що судилася і стала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сіма і всім  забута і чужа –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відходилася, а відлітал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пера перещипана душ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гтисті скубли пальці і безнігті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хкі й цупкі… Але це все дарма!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ажіть одне: чому сьогодні в світі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амна, як голі бройлери, зима?</w:t>
            </w:r>
          </w:p>
        </w:tc>
        <w:tc>
          <w:tcPr>
            <w:tcW w:w="525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РА СТЕЛЬМАШН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аль, Боже, не маю цукрової крові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шного – як мед! – ремесла тесляр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ятися – страшно. І смішно в крокові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іяться колеса: це гра, тільки гра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пальське це, відьомське вигрище, вигр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руглених ловко словес, мов коліс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щаю, тя, Боже: я сам себе вибрав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сам же котився про поле й про ліс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ж доки не сталась ночівля неряшля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ло упіввечора, утлий хлівець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зали: була в нас колись тут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</w:t>
            </w:r>
            <w:r>
              <w:rPr>
                <w:sz w:val="20"/>
                <w:szCs w:val="20"/>
                <w:lang w:val="uk-UA"/>
              </w:rPr>
              <w:t>стельмашня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і стельмах з коліс мав рум’яний хлібець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ом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всь я, покашляв, а мусив, як мусив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 з неба горбатився Зоряний Віз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тер крижані перезолені вус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в порох заліг перехідних коліс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              </w:t>
            </w:r>
            <w:r>
              <w:rPr>
                <w:sz w:val="20"/>
                <w:szCs w:val="20"/>
                <w:lang w:val="uk-UA"/>
              </w:rPr>
              <w:t>* * *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зчулося, як відвеснілос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і відрум’янілось, як садом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Що мріялось і що хотілося –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не дай-но, Боже, пам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ті згадать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й все як є лежить поза горою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рай, і стежка, і по ній мій хід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ні вже сором тішитися грою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мираючи утретє рід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ні давно вже вірші не в пошані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вик розмов і відлучивсь юрби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лений духом, серцем лопушаний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що мені ще треба боротьби?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 треба, сонце зійде самотугом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стане літо – підуть і дощі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стане дружба – стану комусь другом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 ні – що ж, не розмажусь по щоці.</w:t>
            </w:r>
          </w:p>
        </w:tc>
      </w:tr>
    </w:tbl>
    <w:p>
      <w:pPr>
        <w:pStyle w:val="Normal"/>
        <w:spacing w:before="0" w:after="6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/>
          <w:b/>
          <w:iCs/>
          <w:lang w:val="uk-UA"/>
        </w:rPr>
      </w:pPr>
      <w:r>
        <w:rPr>
          <w:b/>
          <w:i/>
          <w:iCs/>
          <w:lang w:val="uk-UA"/>
        </w:rPr>
        <w:t>Артемівськ</w:t>
      </w:r>
      <w:r>
        <w:rPr>
          <w:b/>
          <w:iCs/>
          <w:lang w:val="uk-UA"/>
        </w:rPr>
        <w:t xml:space="preserve"> – Віктор Шендрік</w:t>
      </w:r>
    </w:p>
    <w:p>
      <w:pPr>
        <w:pStyle w:val="Normal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</w:r>
    </w:p>
    <w:p>
      <w:pPr>
        <w:pStyle w:val="Normal"/>
        <w:spacing w:before="0" w:after="68"/>
        <w:jc w:val="both"/>
        <w:rPr>
          <w:sz w:val="20"/>
          <w:szCs w:val="20"/>
        </w:rPr>
      </w:pPr>
      <w:r>
        <w:rPr>
          <w:sz w:val="20"/>
          <w:szCs w:val="20"/>
        </w:rPr>
        <w:t>О Святогорске. Шестой фестиваль отличался от предыдущих тем, что собрал больше участников и гостей, чем в предыдущие годы. Концерты шли почти непрерывно. Были завсегдатаи фестиваля: Владимир Каденко, Владимир Завгородний, Михаил Барановский, Владимир Васильев, Александр Кораблев. Впервые приехал Юрий Хабаров. Проходил фестиваль в новом месте - турбаза "Голубок", что многие нашли не совсем удачным. Вадим Гефтер пообещал, что следующий фестиваль состоится на старом месте, в пансионате "Святогорский."</w:t>
      </w:r>
    </w:p>
    <w:p>
      <w:pPr>
        <w:pStyle w:val="Normal"/>
        <w:spacing w:before="0" w:after="6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i/>
          <w:sz w:val="16"/>
          <w:szCs w:val="16"/>
          <w:lang w:val="uk-UA"/>
        </w:rPr>
        <w:t>Інформаційний бюлетень №</w:t>
      </w:r>
      <w:r>
        <w:rPr>
          <w:i/>
          <w:sz w:val="16"/>
          <w:szCs w:val="16"/>
          <w:lang w:val="en-US"/>
        </w:rPr>
        <w:t>10</w:t>
      </w:r>
      <w:r>
        <w:rPr>
          <w:i/>
          <w:sz w:val="16"/>
          <w:szCs w:val="16"/>
          <w:lang w:val="uk-UA"/>
        </w:rPr>
        <w:t xml:space="preserve"> (8</w:t>
      </w:r>
      <w:r>
        <w:rPr>
          <w:i/>
          <w:sz w:val="16"/>
          <w:szCs w:val="16"/>
          <w:lang w:val="en-US"/>
        </w:rPr>
        <w:t>5</w:t>
      </w:r>
      <w:r>
        <w:rPr>
          <w:i/>
          <w:sz w:val="16"/>
          <w:szCs w:val="16"/>
          <w:lang w:val="uk-UA"/>
        </w:rPr>
        <w:t xml:space="preserve">) 2007 рік </w:t>
      </w:r>
      <w:r>
        <w:rPr>
          <w:lang w:val="uk-UA"/>
        </w:rPr>
        <w:t xml:space="preserve">                                     </w:t>
      </w:r>
      <w:r>
        <w:rPr>
          <w:sz w:val="20"/>
          <w:szCs w:val="20"/>
          <w:lang w:val="uk-UA"/>
        </w:rPr>
        <w:t>– 4 –</w:t>
      </w:r>
      <w:r>
        <w:rPr>
          <w:lang w:val="uk-UA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* * *</w:t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5254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8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ичего не знаю о себе,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блюду навязанные сроки,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оряюсь призрачной судьбе,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ез претензий выбиться в пророки.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пыхнуть и угаснуть, как болид,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ли тлеть унылым пепелищем?..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нать не знаю, что мне предстоит –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его с меня никто не взыщет.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глянусь – увижу пустоту,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о вперёд не забегаю мудро.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згляд бессилен одолеть черту,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 которой завтрашнее утро.</w:t>
            </w:r>
          </w:p>
          <w:p>
            <w:pPr>
              <w:pStyle w:val="Normal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eastAsia="ar-SA"/>
              </w:rPr>
              <w:t>Как они трещали на кострах,</w:t>
            </w:r>
          </w:p>
        </w:tc>
        <w:tc>
          <w:tcPr>
            <w:tcW w:w="5254" w:type="dxa"/>
            <w:tcBorders/>
          </w:tcPr>
          <w:p>
            <w:pPr>
              <w:pStyle w:val="Normal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eastAsia="ar-SA"/>
              </w:rPr>
              <w:t>Колдуны, кликуши и пророки!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Я несу в обугленных руках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вой огон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ar-SA"/>
              </w:rPr>
              <w:t xml:space="preserve">                    </w:t>
            </w:r>
            <w:r>
              <w:rPr>
                <w:sz w:val="20"/>
                <w:szCs w:val="20"/>
                <w:lang w:eastAsia="ar-SA"/>
              </w:rPr>
              <w:t>незримый и жестокий.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ичего не знаю о себе.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не бы только не прослыть паяцем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ой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ar-SA"/>
              </w:rPr>
              <w:t xml:space="preserve">           </w:t>
            </w:r>
            <w:r>
              <w:rPr>
                <w:sz w:val="20"/>
                <w:szCs w:val="20"/>
                <w:lang w:eastAsia="ar-SA"/>
              </w:rPr>
              <w:t>ещё оставшейся судьбе.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льного я устал бояться.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ой судьбе, где снова миражи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нова искушают торопиться.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ой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ar-SA"/>
              </w:rPr>
              <w:t xml:space="preserve">          </w:t>
            </w:r>
            <w:r>
              <w:rPr>
                <w:sz w:val="20"/>
                <w:szCs w:val="20"/>
                <w:lang w:eastAsia="ar-SA"/>
              </w:rPr>
              <w:t>где точит длинные ножи</w:t>
            </w:r>
          </w:p>
          <w:p>
            <w:pPr>
              <w:pStyle w:val="Normal"/>
              <w:spacing w:before="0" w:after="68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eastAsia="ar-SA"/>
              </w:rPr>
              <w:t>Время – несговорчивый убийца.</w:t>
            </w:r>
          </w:p>
        </w:tc>
      </w:tr>
    </w:tbl>
    <w:p>
      <w:pPr>
        <w:pStyle w:val="Normal"/>
        <w:spacing w:before="0" w:after="6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5254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8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 xml:space="preserve">             </w:t>
            </w:r>
            <w:r>
              <w:rPr>
                <w:sz w:val="20"/>
                <w:szCs w:val="20"/>
                <w:lang w:val="uk-UA" w:eastAsia="ar-SA"/>
              </w:rPr>
              <w:t>* * *</w:t>
            </w:r>
          </w:p>
          <w:p>
            <w:pPr>
              <w:pStyle w:val="Normal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 званый ужин, то пустой  обед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рожит рука, но падают мишени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изнь состоит из маленьких побед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 крупных и досадных поражений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да не удержалась в кулаке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ябит в глазах от чёрно-белых клавиш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 жизнь ещё лежит в черновике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о набело уже не успеваешь..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оть на бинты рубаху разорви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ушевным ранам не найти лекарства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ывает: жизнь свершилась без любви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о никуда не деться от коварства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вануть меха да каблуками в пол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рота на засов да настежь двери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 Моцартом послали – не пришёл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 тянет через стол бокал Сальери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лабы пружины спусковых крючков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сят глаза пока надёжных женщин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мным-темно в стране от дураков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eastAsia="ar-SA"/>
              </w:rPr>
              <w:t>И, слава Богу, умников не меньше.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4" w:type="dxa"/>
            <w:tcBorders/>
          </w:tcPr>
          <w:p>
            <w:pPr>
              <w:pStyle w:val="Normal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 xml:space="preserve">               </w:t>
            </w:r>
            <w:r>
              <w:rPr>
                <w:sz w:val="20"/>
                <w:szCs w:val="20"/>
                <w:lang w:val="uk-UA" w:eastAsia="ar-SA"/>
              </w:rPr>
              <w:t>* * *</w:t>
            </w:r>
          </w:p>
          <w:p>
            <w:pPr>
              <w:pStyle w:val="Normal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…</w:t>
            </w:r>
            <w:r>
              <w:rPr>
                <w:sz w:val="20"/>
                <w:szCs w:val="20"/>
                <w:lang w:eastAsia="ar-SA"/>
              </w:rPr>
              <w:t>А ещё у меня есть ты.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Широко я живу, богато,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оть деньгу не гребу лопатой,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 карманы мои пусты.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о бренном металле речь,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о пошлом бумажном хрусте –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Я купаюсь в достатке грусти,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и к чему мне её беречь.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ить с оглядкой, едва дыша,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могу я себя неволить,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сли нужно порой до боли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ассказать, чем жива душа. 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завидую никому,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того и живу в достатке.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авали бы кофе сладкий,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льное я сам возьму.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ез шампанского под суфле,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ез омаров – нужды не знаю.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 уж если о чём мечтаю –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третить ангела на земле.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о как прежде – мечты, мечты…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видал их пока, крылатых.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 меня есть грехи, есть даты,</w:t>
            </w:r>
          </w:p>
          <w:p>
            <w:pPr>
              <w:pStyle w:val="Normal"/>
              <w:spacing w:before="0" w:after="68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eastAsia="ar-SA"/>
              </w:rPr>
              <w:t xml:space="preserve">А ещё у меня есть ты. </w:t>
            </w:r>
          </w:p>
        </w:tc>
      </w:tr>
    </w:tbl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/>
      </w:pPr>
      <w:r>
        <w:rPr>
          <w:sz w:val="20"/>
          <w:szCs w:val="20"/>
          <w:lang w:val="uk-UA" w:eastAsia="ar-SA"/>
        </w:rPr>
        <w:t xml:space="preserve">               </w:t>
      </w:r>
      <w:r>
        <w:rPr/>
        <w:t xml:space="preserve">                                                                         </w:t>
      </w:r>
      <w:r>
        <w:rPr/>
        <w:t>* * *</w:t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5254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68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ы вели себя из рук вон плохо,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рячее не было парней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 своя до чёрточки, до вздоха –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 общем, наша шла тогда эпоха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Это значит – мы и жили в ней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Это вам не во хмелю чечётка,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Что бы летописец ни кропал,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о права простуженная глотка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аль, орлам сопутствует решётка,</w:t>
            </w:r>
          </w:p>
          <w:p>
            <w:pPr>
              <w:pStyle w:val="Normal"/>
              <w:spacing w:before="0" w:after="68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eastAsia="ar-SA"/>
              </w:rPr>
              <w:t>Чёту – нечет. Пан или пропал.</w:t>
            </w:r>
          </w:p>
        </w:tc>
        <w:tc>
          <w:tcPr>
            <w:tcW w:w="525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колдуй над струнами, пройдоха,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тряхни наросшее быльё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оздно нам заискивать у Бога, 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ы-то знаем, что была эпоха,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Если сами делали её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трекись от ранга ли, от сорта,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 седин – по гонору и стать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лоснится, но побита морда,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всегда за что известно твёрдо,</w:t>
            </w:r>
          </w:p>
          <w:p>
            <w:pPr>
              <w:pStyle w:val="Normal"/>
              <w:tabs>
                <w:tab w:val="clear" w:pos="708"/>
                <w:tab w:val="left" w:pos="328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eastAsia="ar-SA"/>
              </w:rPr>
              <w:t>Но известно, что не привыкать.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jc w:val="both"/>
        <w:rPr>
          <w:sz w:val="18"/>
          <w:szCs w:val="18"/>
          <w:lang w:val="uk-UA" w:eastAsia="ar-SA"/>
        </w:rPr>
      </w:pPr>
      <w:r>
        <w:rPr>
          <w:sz w:val="18"/>
          <w:szCs w:val="18"/>
          <w:lang w:val="uk-UA" w:eastAsia="ar-SA"/>
        </w:rPr>
      </w:r>
    </w:p>
    <w:p>
      <w:pPr>
        <w:pStyle w:val="Normal"/>
        <w:ind w:left="3960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Кто же ждал от времени подвоха?</w:t>
      </w:r>
    </w:p>
    <w:p>
      <w:pPr>
        <w:pStyle w:val="Normal"/>
        <w:ind w:left="3960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Кто жалел их, взнуздывал коней!</w:t>
      </w:r>
    </w:p>
    <w:p>
      <w:pPr>
        <w:pStyle w:val="Normal"/>
        <w:ind w:left="3960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То-то мы далече от порога,</w:t>
      </w:r>
    </w:p>
    <w:p>
      <w:pPr>
        <w:pStyle w:val="Normal"/>
        <w:ind w:left="3960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И уходит, но была эпоха,</w:t>
      </w:r>
    </w:p>
    <w:p>
      <w:pPr>
        <w:pStyle w:val="Normal"/>
        <w:spacing w:before="0" w:after="68"/>
        <w:ind w:left="3960" w:hanging="0"/>
        <w:jc w:val="both"/>
        <w:rPr>
          <w:sz w:val="20"/>
          <w:szCs w:val="20"/>
          <w:lang w:val="uk-UA"/>
        </w:rPr>
      </w:pPr>
      <w:r>
        <w:rPr>
          <w:sz w:val="18"/>
          <w:szCs w:val="18"/>
          <w:lang w:eastAsia="ar-SA"/>
        </w:rPr>
        <w:t>Если мы когда-то жили в ней.</w:t>
      </w:r>
    </w:p>
    <w:p>
      <w:pPr>
        <w:pStyle w:val="Normal"/>
        <w:tabs>
          <w:tab w:val="clear" w:pos="708"/>
          <w:tab w:val="left" w:pos="3289" w:leader="none"/>
        </w:tabs>
        <w:jc w:val="both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/>
      </w:pPr>
      <w:r>
        <w:rPr>
          <w:i/>
          <w:sz w:val="16"/>
          <w:szCs w:val="16"/>
          <w:lang w:val="uk-UA"/>
        </w:rPr>
        <w:t>Інформаційний бюлетень №</w:t>
      </w:r>
      <w:r>
        <w:rPr>
          <w:i/>
          <w:sz w:val="16"/>
          <w:szCs w:val="16"/>
        </w:rPr>
        <w:t>10</w:t>
      </w:r>
      <w:r>
        <w:rPr>
          <w:i/>
          <w:sz w:val="16"/>
          <w:szCs w:val="16"/>
          <w:lang w:val="uk-UA"/>
        </w:rPr>
        <w:t xml:space="preserve"> (8</w:t>
      </w:r>
      <w:r>
        <w:rPr>
          <w:i/>
          <w:sz w:val="16"/>
          <w:szCs w:val="16"/>
        </w:rPr>
        <w:t>5</w:t>
      </w:r>
      <w:r>
        <w:rPr>
          <w:i/>
          <w:sz w:val="16"/>
          <w:szCs w:val="16"/>
          <w:lang w:val="uk-UA"/>
        </w:rPr>
        <w:t xml:space="preserve">) 2007 рік </w:t>
      </w:r>
      <w:r>
        <w:rPr>
          <w:lang w:val="uk-UA"/>
        </w:rPr>
        <w:t xml:space="preserve">                                     </w:t>
      </w:r>
      <w:r>
        <w:rPr>
          <w:sz w:val="20"/>
          <w:szCs w:val="20"/>
          <w:lang w:val="uk-UA"/>
        </w:rPr>
        <w:t>– 5 –</w:t>
      </w: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68"/>
        <w:jc w:val="both"/>
        <w:rPr/>
      </w:pPr>
      <w:r>
        <w:rPr>
          <w:b/>
          <w:i/>
          <w:lang w:val="uk-UA"/>
        </w:rPr>
        <w:t xml:space="preserve">Стаханов </w:t>
      </w:r>
      <w:r>
        <w:rPr>
          <w:b/>
          <w:lang w:val="uk-UA"/>
        </w:rPr>
        <w:t>– Ігор Петренко</w:t>
      </w:r>
    </w:p>
    <w:p>
      <w:pPr>
        <w:pStyle w:val="Normal"/>
        <w:spacing w:before="0" w:after="6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дравствуйте, Пётр Васильевич!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Высылаю материал Николая Чабана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(г.Днепропетровск)</w:t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</w:rPr>
        <w:t xml:space="preserve"> опубликованный в "Украинском журнале"-информационном культурно-политическом месячнике для украинцев в Чехии,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льше и Словении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 6-7 2006 г.</w:t>
        <w:br/>
        <w:t>С уважением,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Игорь Петренко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Бандурний батько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>На формування національної свідомості поетеси Олени Теліги визначальний вплив мав її чоловік - кубанський козак Михайло Теліга. Це він без вагань розділив із дружиною трагічну долю й загинув у Бабиному Яру під Києвом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uk-UA"/>
        </w:rPr>
        <w:t>А як же Михайло Теліга став свідомим українцем? За власним визнанням Теліги, зробленим під час еміграції до Чехії, своїм українством він був зобов'язаний "бандурному батькові" Миколі Богуславському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Будучи студентом Української госпо</w:t>
        <w:softHyphen/>
        <w:t>дарської академії в Подєбрадах (Че</w:t>
        <w:softHyphen/>
        <w:t>хія), Михайло Теліга у 1920-х роках написав студентську роботу „Як я став свідомим українцем", в якій розпові</w:t>
        <w:softHyphen/>
        <w:t>дає, що з „дідом" Богуславським його познайомив у Катеринодарі один із знайомих — Мартовий. Богуславський не лише навчав юнака гри на бандурі, а й давав читати українські книжки, провадив розмови про українську іс</w:t>
        <w:softHyphen/>
        <w:t>торію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„</w:t>
      </w:r>
      <w:r>
        <w:rPr>
          <w:color w:val="000000"/>
          <w:sz w:val="20"/>
          <w:szCs w:val="20"/>
          <w:lang w:val="uk-UA"/>
        </w:rPr>
        <w:t>Почав він говорити про те, - зга</w:t>
        <w:softHyphen/>
        <w:t>дував М. Теліга, - що от, мовляв, ми, козаки, нащадки того лицарства, яке віками боронило український народ, звелись нінащо, навіть говорити не вміє</w:t>
        <w:softHyphen/>
        <w:t>мо по-свойому, а що вже забули „хто ми, чиїх батьків", так про це й говорити не доводиться. Я почував, що він гань</w:t>
        <w:softHyphen/>
        <w:t>бить наше козацтво за щось, тільки не розумів, чому він так ні з того ні з сього почав таку розмову. Потім узяв якусь велику книгу й почав читати з першої сторінки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То була історія України Аркаса і він вичитав прекрасний вступ до неї. Те читання зробило на мене вражіння. Слова Аркасові глибоко запали мені в душу і вже в тій хвилині я відчув, що сила тих слів якось перевертає увесь мій психічний уклад. Я став розуміти тоді, чому він гнівається на козацтво. Мені стало соромно за самого себе, що я до цього часу не ставив собі пи</w:t>
        <w:softHyphen/>
        <w:t>тання: хто я і що я? Як це й досі не знав, що „українська нація не вчорашня, а має за собою тисячолітню історію", як почув зі вступу Аркаса. Думки пішли роєм у голові..."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А Богуславський на цьому не зупи</w:t>
        <w:softHyphen/>
        <w:t>нився. Зацікавивши свого учня історією України, він дав Михайлові почитати історичну повість Андріана Кащенка „У запалі боротьби", яка захопила його. Так, разом з навчанням гри 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uk-UA"/>
        </w:rPr>
        <w:t>бандурі, почалося для Михайла Телі</w:t>
        <w:softHyphen/>
        <w:t>ги читання українських книжок, бесі</w:t>
        <w:softHyphen/>
        <w:t>ди з учителем, який, за словами Ми</w:t>
        <w:softHyphen/>
        <w:t>хайла, „біля себе згуртував молодь, зворушував своїм словом любов до рідної мови, історії та взагалі до всьо</w:t>
        <w:softHyphen/>
        <w:t>го, що тільки могло спричинитися до національного виховання..."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Це було 1915 року в Катеринодарі, коли Михайло Теліга навчався у війсь</w:t>
        <w:softHyphen/>
        <w:t>ково-фельдшерській школі. Попереду у нього була участь у національно-ви</w:t>
        <w:softHyphen/>
        <w:t>звольних змаганнях, зустріч з Оленою Телігою, на „українізацію" якої він мав значний вплив, ставши згодом її чолові</w:t>
        <w:softHyphen/>
        <w:t>ком і розділивши з нею трагічну долю в Бабиному Яру під Києвом у 1942-му. А починалося все від тих зерен, які за</w:t>
        <w:softHyphen/>
        <w:t>ронив у його душу Микола Богуслав</w:t>
        <w:softHyphen/>
        <w:t>ський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Теплі спомини про „діда" залишив й інший його учень Василь Ємець: „Вва</w:t>
        <w:softHyphen/>
        <w:t>жаю своїм обов'язком згадати про Миколу Богуславського, якого на Кубанщині кликали бандурним батьком. Слушна назва! Бо коли з-посеред ку</w:t>
        <w:softHyphen/>
        <w:t>бансько-чорноморського козацтва... бандура розповсюдилась до тієї міри, що вже невдовзі постали цілі гуртки но</w:t>
        <w:softHyphen/>
        <w:t>вітніх козаків-бандурників, - то це тре</w:t>
        <w:softHyphen/>
        <w:t>ба завдячувати саме Миколі Богуслав</w:t>
        <w:softHyphen/>
        <w:t>ському. Без пересади, той запорізький нащадок був достоту вельми ідейною й офірною людиною, бо любив коб</w:t>
        <w:softHyphen/>
        <w:t>зарську справу не лише до глибня сер</w:t>
        <w:softHyphen/>
        <w:t>ця, але й до глибня кишені. Мабуть, не кожний батько дбає так за своїх дітей, як бандурний батько Богуславський дбав за своїх духовних дітей - козачу молодь, з-посеред якої розповсюднював бандуру"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Василь Ємець пригадував, що Бо</w:t>
        <w:softHyphen/>
        <w:t>гуславський мав і власних дітей, рідних тілом, але чужих духом: „Пригадую, як улітку 1916 року, пробуваючи як гість у його літній хаті, на березі Чорного моря у Геленджику, - одної дни</w:t>
        <w:softHyphen/>
        <w:t>ни познайомився з його гостем. Був це пристійно вбраний осібняк якихось 35 років, що вперто вживає доброї московської мови. Був певно місцевого походження, але видко розумів україн</w:t>
        <w:softHyphen/>
        <w:t>ську мову, бо і господар хати, і я гуто-рили по-українському. Коли ж пак обід скінчився й ми з Богуславським залишилися удвох, я запитав його, ко</w:t>
        <w:softHyphen/>
        <w:t>го це він частував у своїй хаті. Замість відповіді бандурний батько, трохи схи</w:t>
        <w:softHyphen/>
        <w:t>ливши голову, втопив очі в якусь крапку і мовчав. Замовк і я, позираючи на йо</w:t>
        <w:softHyphen/>
        <w:t>го гарне козаче обличчя, з довгими си</w:t>
        <w:softHyphen/>
        <w:t>вими запорізькими вусами, що раптом споважніло, захмарилось. Нарешті, по довгій, напруженій мовчанці чую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- Та це... мій „однофамилец"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Цих пару слів Богуславський промо</w:t>
        <w:softHyphen/>
        <w:t>вив із напругою, так, ніби видушив їх із себе, та й замовк... Та по якійсь хвилині гнобливої мовчанки Микола Богуславський, немов продовжуючи нескінчене речення, певним голосом, ніби бажав випростатись від невидкого тягару, проказав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- Це мій рідний син"..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Василь Ємець розповідав, що Ми</w:t>
        <w:softHyphen/>
        <w:t>кола Богуславський фактично не жив зі своєю дружиною-росіянкою і дітьми - сином і донькою - під одним дахом. Вони лише зрідка були його гістьми. „Десь пізніше навідалась й жінка Бо</w:t>
        <w:softHyphen/>
        <w:t>гуславського та його донька, з якими я мав нагоду запізнатись, - напише Василь Ємець. - Його пані була типо</w:t>
        <w:softHyphen/>
        <w:t>ва,   балакуча  та   рухлива  московка. Зрідка й кидала українським словом, вимовляючи на московський лад. По-московському   розмовляла   й  доньк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uk-UA"/>
        </w:rPr>
        <w:t>- доросла дівчина. Вона, либонь, піш</w:t>
        <w:softHyphen/>
        <w:t>ла в батька, бо відчувалась ніжність козачки. Поза тим усенька трійця була якоюсь чужою не лише мені, але й тому розповсюдникові на Кубані свідка геть</w:t>
        <w:softHyphen/>
        <w:t>мансько-козацької слави - нашої коб-зи-бандури. Відчувалося, що родинне життя   Миколи   Богуславського   було одним із тих поранень, які не гояться до самої смерти. Тож після оцього випадку я вже більш не розпитував ні за жінку, ні за доньку, ні за сина". (Аналогічна ситуація, за спогадами В. Чапленка, була в родині іншого місцевого просві</w:t>
        <w:softHyphen/>
        <w:t>тянина Петра Єфремова та й Андріана Кащенка так само)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Микола Богуславський, більш відо</w:t>
        <w:softHyphen/>
        <w:t>мий на Кубані як бандурний батько, за спогадами Василя Ємця, „своїм далебі батьківським впливом на коза</w:t>
        <w:softHyphen/>
        <w:t>чу молодь дуже причинився до зросту кількости козаків-бандурників. Не раз за власні гроші він замовляв бандури в київського майстра Антонія Паплинського і спроваджував їх для бідніших козацьких молодиків, мовляв, - бери, козаче, й учись! Яким він почувався щасливим, коли пощастило зацікави</w:t>
        <w:softHyphen/>
        <w:t>ти бандурою декого з музиків Козачої симфонічної оркестри! Із захопленням юнака він довірювався Ємцеві зі сво</w:t>
        <w:softHyphen/>
        <w:t>їми радощами. Не були вони безпід</w:t>
        <w:softHyphen/>
        <w:t>ставними..."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Богуславський організував при Катеринодарській „Просвіті" дві Кубан</w:t>
        <w:softHyphen/>
        <w:t>ські кобзарські школи (1913, 1916), в яких навчалося близько сорока учнів. Першу школу вів бандурист-віртуоз Василь Ємець (1890-1982), другу - Олексій Обабко (1 883-1971).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У Катеринодарі Богуславського на</w:t>
        <w:softHyphen/>
        <w:t>відував його друг Леонід Жебуньов, старий народоволець, який мав да</w:t>
        <w:softHyphen/>
        <w:t>чу в Сочі. Богуславський і Жебуньов взаємно підтримували одне одного. 25 лютого 1917 року (як раз у день початку Лютневої революції) Леонід Жебуньов писав з Сочі Євгену Чикаленкові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„</w:t>
      </w:r>
      <w:r>
        <w:rPr>
          <w:color w:val="000000"/>
          <w:sz w:val="20"/>
          <w:szCs w:val="20"/>
          <w:lang w:val="uk-UA"/>
        </w:rPr>
        <w:t>З'явилась думка дожить тут до кін</w:t>
        <w:softHyphen/>
        <w:t>ця лютого та поїхать до Катеринодару, перебути там март, та біля квітня чи в початку квітня - до Київа. Але цього ще не вирішив цілком, пишу до Богуславскього і, коли він ухвалить мій план (він знає чого мені треба, щоб не сумовать), так і зроблю. Коли ж ні - залишу</w:t>
        <w:softHyphen/>
        <w:t>ся тут до кінця марта. Так і пишіть мені (адреса Богуславського: Борзиковская ул.32)"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Щойно подана адреса, напевне, була в Катеринодарі. Невідомо, чи у зв'язку з революцією Жебуньов по</w:t>
        <w:softHyphen/>
        <w:t>їхав до Богуславського, чи поспішив в Україну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У 1920-х роках (а, може, й раніше, під час громадянської війни) Богуслав</w:t>
        <w:softHyphen/>
        <w:t>ський, за деякими відомостями, знов перебрався з Кубані до Катериносла</w:t>
        <w:softHyphen/>
        <w:t>ва (Дніпропетровська). Та, як колишній просвітянин, немолода людина, він бі</w:t>
        <w:softHyphen/>
        <w:t>дував, новій владі був непотрібний. Це підтверджує запис у щоденнику академіка Сергія Єфремова, який у червні 1928-го побував у Дніпропет</w:t>
        <w:softHyphen/>
        <w:t>ровську: „Розшукав Богуславського Миколу, давнього знайомого, хорошу напрочуд людину. Теж зустрів мало не плачем. Бідує. Має пенсії за 40 років служби 1 8 крб. Іще один уламок ми</w:t>
        <w:softHyphen/>
        <w:t>нулого..."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На нашу думку, Богуславський у цей час жив у підміському залізничному селищі Катерининське, переймено</w:t>
        <w:softHyphen/>
        <w:t>ваному після революції у селище Карла Маркса і яке нині зветься житловим масивом Ігрень на території міста Дні</w:t>
        <w:softHyphen/>
        <w:t>пропетровська. Тут же мешкав просві</w:t>
        <w:softHyphen/>
        <w:t>тянин Трифон Татарин, заарештований у квітні 1938-го. На допиті 17 червня 1938 року мусив свідчити, що „наці</w:t>
        <w:softHyphen/>
        <w:t>оналістичну діяльність розпочав 1908 року, коли вступив у члени товариства „Просвіта", очолюваного в той час у колишній Катеринославській губернії українськими націоналістами: Богуславським, Бідновим, Липківським, До</w:t>
        <w:softHyphen/>
        <w:t>рошенком, Еварницьким і Трубою, під впливом котрих знаходився і я... 1926 року я часто навідувався до свого приятеля Богуславського, колишнього українського націоналістичного ді</w:t>
        <w:softHyphen/>
        <w:t>яча, котрий підтримував зв'язок з за</w:t>
        <w:softHyphen/>
        <w:t>кордоном, зокрема, з Бідновим, який знаходився тоді в Празі. Біднов за</w:t>
        <w:softHyphen/>
        <w:t>пропонував Богуславському написати його біографію, в якій мали віддзер</w:t>
        <w:softHyphen/>
        <w:t>калитися настрої українського народу на Катеринославщині та його надії на майбутнє. Богуславський доручив ме</w:t>
        <w:softHyphen/>
        <w:t>ні виконати пропозицію Віднова, що й було мною зроблено. Однак я не знаю, чи дістав Біднов цей рукопис, бо Богуславський мене про це не ін</w:t>
        <w:softHyphen/>
        <w:t>формував". Таким чином, В. Біднов, який вважав Богуславського ідеальним розповсюджувачем української книж</w:t>
        <w:softHyphen/>
        <w:t>ки, не лише листувався з ним, але й за</w:t>
        <w:softHyphen/>
        <w:t>мовив йому написати біографію. Якщо вона навіть дійшла на Захід, то навряд чи збереглася: В. Біднов розпорядився після смерті свій архів знищити.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Про останні роки життя Богус</w:t>
        <w:softHyphen/>
        <w:t>лавського практично нічого невідо</w:t>
        <w:softHyphen/>
        <w:t>мо. В „Океанічному збірнику" (ч. 7, 1946), виданому в еміґрації, - пише В. Ємець, - друкувалася „Дума Соловецька" кобзаря Андрія Перебенді. У передмові до думи зазначалося: „Заходами славної пом'яти „діда-пасічника" М. О. Богуславського у м. Дніпропетровську по підписному листку були зібрані кошти, на які при</w:t>
        <w:softHyphen/>
        <w:t>дбана кобза, мальована і надіслана мені в Соловецький табір". Цей про</w:t>
        <w:softHyphen/>
        <w:t>мовистий факт свідчить про те, що бандурний батько опікувався навіть ув'язненими кобзарями. „Видно, що й перебуваючи в Дніпропетровську, -пише В. Ємець, - славної пам'яті бан</w:t>
        <w:softHyphen/>
        <w:t>дурний батько Микола Богуславський робив те саме, що й на Кубані, де за власні гроші купував шкільній козацькій молоді кобзи"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„</w:t>
      </w:r>
      <w:r>
        <w:rPr>
          <w:color w:val="000000"/>
          <w:sz w:val="20"/>
          <w:szCs w:val="20"/>
          <w:lang w:val="uk-UA"/>
        </w:rPr>
        <w:t>Від кількох осіб чув я, що в 1930-1933 роках він був у в'язниці міста Ка</w:t>
        <w:softHyphen/>
        <w:t>теринодару з українським письменником Василем Чапленком і там закінчив своє життя. Про це згадували у листах мій учень козак Антін Чорний та Ва</w:t>
        <w:softHyphen/>
        <w:t>силь Фарміга... Згадує про в'язницю й д-р Плохий, хоч нічого не надмінює за місце його смерти". Однак цей факт не підтверджується спогадами самого В. Чапленка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На думку ялтинського кобзаря і до</w:t>
        <w:softHyphen/>
        <w:t>слідника кобзарства Олексія Нирка, Микола Богуславський загинув у катеринодарській в'язниці. Факт цей по</w:t>
        <w:softHyphen/>
        <w:t>ки що не дістав документального під</w:t>
        <w:softHyphen/>
        <w:t>твердження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На жаль, багато фактів його біогра</w:t>
        <w:softHyphen/>
        <w:t>фії все ще невідомі. Місця його смерті не знаємо. Пам'ять цього подвижни</w:t>
        <w:softHyphen/>
        <w:t>ка ніяк не вшановано. А, може, варто встановити кобзарську премію імені Миколи Богуславського?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rStyle w:val="A1"/>
          <w:rFonts w:cs="Times New Roman"/>
          <w:i/>
          <w:color w:val="000000"/>
          <w:sz w:val="18"/>
          <w:szCs w:val="18"/>
          <w:u w:val="none"/>
          <w:lang w:val="uk-UA"/>
        </w:rPr>
        <w:t>(Статті про земляків з газети «Україна молода» за 21.06.2007 року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rStyle w:val="Zag2"/>
          <w:rFonts w:cs="Times New Roman"/>
          <w:iCs/>
          <w:color w:val="000000"/>
          <w:sz w:val="24"/>
          <w:szCs w:val="24"/>
          <w:lang w:val="uk-UA"/>
        </w:rPr>
        <w:t>Я — свеча, я сгорел на пиру...»</w:t>
      </w:r>
      <w:r>
        <w:rPr>
          <w:sz w:val="20"/>
          <w:szCs w:val="20"/>
          <w:lang w:val="uk-UA"/>
        </w:rPr>
        <w:t xml:space="preserve"> </w:t>
        <w:br/>
      </w:r>
      <w:r>
        <w:rPr>
          <w:rStyle w:val="Zag2"/>
          <w:rFonts w:cs="Times New Roman"/>
          <w:color w:val="000000"/>
          <w:sz w:val="20"/>
          <w:szCs w:val="20"/>
          <w:lang w:val="uk-UA"/>
        </w:rPr>
        <w:t>25 червня виповнюється 100 років із дня народження Арсенія Тарковського</w:t>
      </w:r>
    </w:p>
    <w:p>
      <w:pPr>
        <w:pStyle w:val="Normal"/>
        <w:jc w:val="right"/>
        <w:rPr/>
      </w:pPr>
      <w:r>
        <w:rPr>
          <w:rStyle w:val="A1"/>
          <w:rFonts w:cs="Times New Roman"/>
          <w:color w:val="000000"/>
          <w:sz w:val="20"/>
          <w:szCs w:val="20"/>
          <w:lang w:val="uk-UA"/>
        </w:rPr>
        <w:t>Андрій ШЕСТАКОВ</w:t>
      </w:r>
      <w:r>
        <w:rPr>
          <w:sz w:val="20"/>
          <w:szCs w:val="20"/>
          <w:lang w:val="uk-UA"/>
        </w:rPr>
        <w:t xml:space="preserve">    </w:t>
      </w:r>
    </w:p>
    <w:p>
      <w:pPr>
        <w:pStyle w:val="Style12"/>
        <w:jc w:val="center"/>
        <w:rPr>
          <w:rFonts w:ascii="Times New Roman" w:hAnsi="Times New Roman" w:cs="Times New Roman"/>
          <w:lang w:val="uk-UA"/>
        </w:rPr>
      </w:pPr>
      <w:r>
        <w:rPr>
          <w:rStyle w:val="A1"/>
          <w:rFonts w:cs="Times New Roman" w:ascii="Times New Roman" w:hAnsi="Times New Roman"/>
          <w:i/>
          <w:color w:val="000000"/>
          <w:sz w:val="18"/>
          <w:szCs w:val="18"/>
          <w:u w:val="none"/>
          <w:lang w:val="uk-UA"/>
        </w:rPr>
        <w:t>(фрагменти)</w:t>
      </w:r>
    </w:p>
    <w:p>
      <w:pPr>
        <w:pStyle w:val="Style1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 xml:space="preserve"> Поет, за визначенням, — більше, ніж поет. Доля Арсенія Тарковського є гідним підтвердженням цієї тези. Його вірші інколи — занадто відверта сповідь про страждання, людський біль... Відтворити в них пройдений життєвий шлях, не злукавивши ні думкою, ні інтонацією, — такий взірець слабкому духові не підказка... Пройнявшись пієтетом до віршів великого Григорія Сковороди, що стали для нього провідною зіркою, Тарковський через усе життя проніс і передав нам власне світло, засяявши на поетичному небосхилі ХХ століття серед безсмертних сузір’їв великих імен. Його вірші, співзвучні рядкам Максиміліана Волошина, ідеям Володимира Вернадського та Миколи Чижевського, вражають могуттям космізму і «надчасовості».</w:t>
      </w:r>
    </w:p>
    <w:p>
      <w:pPr>
        <w:pStyle w:val="Style1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Народився поет на українській землі — в Єлісаветграді,  «степовій Елладі» (нині це — Кіровоград). Шляхетні роди Тобілевичів і Тарковських, здавна споріднені, простягали своє коріння до давнього роду шамхалів — дагестанських князів. Насправді ж їхні витоки походять зі старовинного білоруського роду. У XVII столітті одним із кращих поетів України був Данило Тарковський, який жив на Волині, де, врешті, був страчений.</w:t>
      </w:r>
    </w:p>
    <w:p>
      <w:pPr>
        <w:pStyle w:val="Normal"/>
        <w:rPr/>
      </w:pPr>
      <w:r>
        <w:rPr>
          <w:i/>
          <w:sz w:val="16"/>
          <w:szCs w:val="16"/>
          <w:lang w:val="uk-UA"/>
        </w:rPr>
        <w:t>Інформаційний бюлетень №</w:t>
      </w:r>
      <w:r>
        <w:rPr>
          <w:i/>
          <w:sz w:val="16"/>
          <w:szCs w:val="16"/>
        </w:rPr>
        <w:t>10</w:t>
      </w:r>
      <w:r>
        <w:rPr>
          <w:i/>
          <w:sz w:val="16"/>
          <w:szCs w:val="16"/>
          <w:lang w:val="uk-UA"/>
        </w:rPr>
        <w:t xml:space="preserve"> (8</w:t>
      </w:r>
      <w:r>
        <w:rPr>
          <w:i/>
          <w:sz w:val="16"/>
          <w:szCs w:val="16"/>
        </w:rPr>
        <w:t>5</w:t>
      </w:r>
      <w:r>
        <w:rPr>
          <w:i/>
          <w:sz w:val="16"/>
          <w:szCs w:val="16"/>
          <w:lang w:val="uk-UA"/>
        </w:rPr>
        <w:t xml:space="preserve">) 2007 рік </w:t>
      </w:r>
      <w:r>
        <w:rPr>
          <w:lang w:val="uk-UA"/>
        </w:rPr>
        <w:t xml:space="preserve">                                     </w:t>
      </w:r>
      <w:r>
        <w:rPr>
          <w:sz w:val="20"/>
          <w:szCs w:val="20"/>
          <w:lang w:val="uk-UA"/>
        </w:rPr>
        <w:t>– 7 –</w:t>
      </w:r>
      <w:r>
        <w:rPr>
          <w:lang w:val="uk-UA"/>
        </w:rPr>
        <w:t xml:space="preserve">  </w:t>
      </w:r>
    </w:p>
    <w:p>
      <w:pPr>
        <w:pStyle w:val="Style1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Брати Тобілевичі, створивши перший в Україні народний театр, апелювали до народу як до арбітра своїх звершень. Тарковські йшли іншим шляхом. «Співрозмовником» у своїх прагненнях вони обрали самого Бога. Втім батько Арсенія, витончений український аристократ Олександр Тарковський, почав свій  шлях до духовного відродження... через революцію... Він дружив з Юзефом Пілсудським, творцем «білої легенди Польщі», «батьком польської нації». Пілсудський навіть запрошував Олександра Тарковського до Польщі. Що в майбутньому не могло не стати предметом прискіпливої цікавості НК...</w:t>
      </w:r>
    </w:p>
    <w:p>
      <w:pPr>
        <w:pStyle w:val="Style1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Закінчивши єлисаветградську гімназію, Арсеній деякий час живе в Києві, потім у Харкові. У 1923 році він переїжджає до Москви, працює в газеті «Гудок», на радіо. Згодом вирушає до Максима Горького — хоче, аби той подивився його вірші. Горькому вони не сподобались: «Надто індивідуалістичні». З 1932 року Арсеній Тарковський перекладає поетів Сходу — великих туркменів Махтумкулі, Кеміне, грузина Важу Пшавелу, геніального арабського поета ХІ століття Абуль Ала аль-Маарі.</w:t>
      </w:r>
    </w:p>
    <w:p>
      <w:pPr>
        <w:pStyle w:val="Style1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Перша книга Тарковського — «Перед снігом» — з'явилася лише у 1962 році. Далі за нею вийшли: «Землі — земне» (1966), «Вісник» (1969), «Вірші» (1974), переклади з грузинської «Чарівник гори» (Тбілісі, 1978), «Зимовий день» (1980), «Вибране» (1983).</w:t>
      </w:r>
    </w:p>
    <w:p>
      <w:pPr>
        <w:pStyle w:val="Style1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Арсеній Тарковський нерідко бував у Києві. Його пов'язувала тривала дружба з літературно-поетичним клубом «Джерело», багатьма київськими поетами. У свій останній приїзд до нашого міста 1981 року він читав разом з Дмитром Павличком (який перекладав його вірші українською) свої нові твори...</w:t>
      </w:r>
    </w:p>
    <w:p>
      <w:pPr>
        <w:pStyle w:val="Style1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Тарковський став яскравим прикладом тієї істини, що справжній Поет, як і будь-який митець — «дитя гармонії». Надмірна схильність до зовнішньої, «фасадної» експресії — не його шлях. Його покликання, подвижницький «послух», обов'язок перед Поезією — у негомінкій та «негламурній» простоті, за якою він ховає таємниче, глибинне переконання, невгасиме полум'я свого чуття й волі.</w:t>
      </w:r>
    </w:p>
    <w:p>
      <w:pPr>
        <w:pStyle w:val="Style1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Для Арсенія Тарковського звичною істиною і глибоко пережитим переконанням була думка, що життя поета — подвиг: «Займатися поезією — небезпечно. Саме те, що Лермонтов був поетом, і підставило його під кулю... Написання віршів — марна справа, якщо воно не стає справою служіння віршованому слову...» Поезія, вища форма існування мови,  стала для нього його метою і мірилом, храмом його душі, осердям його життєвих спрямувань.</w:t>
      </w:r>
    </w:p>
    <w:p>
      <w:pPr>
        <w:pStyle w:val="Style1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 xml:space="preserve"> Поет, як і наступні покоління «шістдесятників» та «сімдесятників», не бажав, та й, за своїми душевними якостями, не зміг би вписатися у «новий порядок», що цинічно насувався і в якому людині відведена химерна роль залишатися засобом, а не метою, пішаком, а не творцем, відмовитися від себе справжнього:</w:t>
      </w:r>
    </w:p>
    <w:p>
      <w:pPr>
        <w:pStyle w:val="Style1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 xml:space="preserve">«...А ты, как ряженый на святки, </w:t>
      </w:r>
    </w:p>
    <w:p>
      <w:pPr>
        <w:pStyle w:val="Style1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играешь в прятки сам с собой...»</w:t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...Він пішов від нас 1989 року, на рік переживши свого сина Андрія (їх пов'язували складні стосунки), незабутня кіносповідальність якого — зрима ілюстрація батьківських віршів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lang w:val="uk-UA"/>
        </w:rPr>
        <w:t xml:space="preserve">              …</w:t>
      </w:r>
      <w:r>
        <w:rPr>
          <w:rFonts w:cs="Times New Roman" w:ascii="Times New Roman" w:hAnsi="Times New Roman"/>
          <w:lang w:val="uk-UA"/>
        </w:rPr>
        <w:t>Але ми пам'ятатимемо Арсенія Тарковського, вічного, невтомного мандрівника, пілігрима й сталкера. Прямуючи за ним у пошуках самих себе, присядемо на хвилинку на узбіччі життя і вкотре вслухаймося в його слова:</w:t>
      </w:r>
    </w:p>
    <w:p>
      <w:pPr>
        <w:pStyle w:val="Style12"/>
        <w:ind w:left="3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«Я — свеча, я сгорел на пиру. </w:t>
      </w:r>
    </w:p>
    <w:p>
      <w:pPr>
        <w:pStyle w:val="Style12"/>
        <w:ind w:left="3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Соберите мой воск поутру. </w:t>
      </w:r>
    </w:p>
    <w:p>
      <w:pPr>
        <w:pStyle w:val="Style12"/>
        <w:ind w:left="3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И подскажет вам эта страница </w:t>
      </w:r>
    </w:p>
    <w:p>
      <w:pPr>
        <w:pStyle w:val="Style12"/>
        <w:ind w:left="3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ак вам плакать и чем вам гордиться,</w:t>
      </w:r>
    </w:p>
    <w:p>
      <w:pPr>
        <w:pStyle w:val="Style12"/>
        <w:ind w:left="3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как веселья последнюю треть </w:t>
      </w:r>
    </w:p>
    <w:p>
      <w:pPr>
        <w:pStyle w:val="Style12"/>
        <w:ind w:left="3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раздарить — и легко умереть... </w:t>
      </w:r>
    </w:p>
    <w:p>
      <w:pPr>
        <w:pStyle w:val="Style12"/>
        <w:ind w:left="3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и под сенью случайного крова </w:t>
      </w:r>
    </w:p>
    <w:p>
      <w:pPr>
        <w:pStyle w:val="Style12"/>
        <w:ind w:left="34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ab/>
        <w:t>загореться посмертно, </w:t>
        <w:tab/>
        <w:t xml:space="preserve">как слово». </w:t>
      </w:r>
    </w:p>
    <w:p>
      <w:pPr>
        <w:pStyle w:val="Style12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rStyle w:val="Zag2"/>
          <w:rFonts w:cs="Times New Roman"/>
          <w:iCs/>
          <w:color w:val="000000"/>
          <w:sz w:val="24"/>
          <w:szCs w:val="24"/>
          <w:lang w:val="uk-UA"/>
        </w:rPr>
        <w:t>Наш Волошин</w:t>
      </w:r>
      <w:r>
        <w:rPr>
          <w:lang w:val="uk-UA"/>
        </w:rPr>
        <w:t xml:space="preserve"> </w:t>
        <w:br/>
      </w:r>
      <w:r>
        <w:rPr>
          <w:rStyle w:val="Zag2"/>
          <w:rFonts w:cs="Times New Roman"/>
          <w:color w:val="000000"/>
          <w:sz w:val="20"/>
          <w:szCs w:val="20"/>
          <w:lang w:val="uk-UA"/>
        </w:rPr>
        <w:t>Будинок російського поета-киянина у столиці відзначили меморіальною дошкою</w:t>
      </w:r>
    </w:p>
    <w:p>
      <w:pPr>
        <w:pStyle w:val="Style12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lang w:val="uk-UA"/>
        </w:rPr>
        <w:tab/>
        <w:t>Із нагоди 130-річчя з дня народження російського художника і поета Максиміліана Волошина на київському будинку, де він народився і мешкав, на бульварі Тараса Шевченка, 22-24/9 (зараз — корпус педуніверситету імені Драгоманова), позавчора встановили меморіальну дошку. Родина Волошиних прожила в цьому будинку шість років, і його розташування архіваріусам вдалося з'ясувати лише цього року, повідомляє прес-служба КМДА.</w:t>
      </w:r>
    </w:p>
    <w:p>
      <w:pPr>
        <w:pStyle w:val="Style1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Пам'ятну дошку відкривали заступник міського голови Віталій Журавський та посол Російської Федерації Віктор Черномирдін. Пан Журавський наголосив на київському корінні поета:«Максиміліан Волошин народився і зробив свої перші кроки саме в Києві. Відзначаючи 130-й день народження великого митця, ми встановлюємо меморіальну дошку, тим самим засвідчуємо свою любов та пам'ять». Російський амбасадор закликав не ділити видатних діячів на своїх і чужих: «Це наш спільний поет», — сказав він.</w:t>
      </w:r>
    </w:p>
    <w:p>
      <w:pPr>
        <w:pStyle w:val="Style1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Максиміліан Кирієнко-Волошин народився 28 травня 1877 року в Києві. Його батько, Олександр Максимович, нащадок запорозьких козаків, на той час був членом Київської палати кримінального та цивільного суду. Мати, Олена Оттобальдівна, німецького походження, була донькою начальника Житомирського телеграфного відділення, інженера-полковника Глазера. Закінчила Інститут шляхетних дівчат у Києві. Дід із батькового боку — Максим Якович Кирієнко-Волошин — довгий час був губернаторським казначеєм у Києві. Поет і художник Максиміліан Волошин називав своєю духовною батьківщиною Париж — він виріс і сформувався на французькій літературі, а Київ — його реальна батьківщина.</w:t>
      </w:r>
    </w:p>
    <w:p>
      <w:pPr>
        <w:pStyle w:val="Normal"/>
        <w:ind w:left="3960" w:hanging="0"/>
        <w:jc w:val="both"/>
        <w:rPr/>
      </w:pPr>
      <w:r>
        <w:rPr>
          <w:sz w:val="20"/>
          <w:szCs w:val="20"/>
          <w:lang w:val="uk-UA"/>
        </w:rPr>
        <w:t xml:space="preserve">             </w:t>
      </w:r>
      <w:r>
        <w:rPr>
          <w:sz w:val="20"/>
          <w:szCs w:val="20"/>
        </w:rPr>
        <w:t>* * *</w:t>
      </w:r>
    </w:p>
    <w:p>
      <w:pPr>
        <w:pStyle w:val="Normal"/>
        <w:ind w:left="3960" w:hanging="0"/>
        <w:jc w:val="both"/>
        <w:rPr>
          <w:sz w:val="20"/>
          <w:szCs w:val="20"/>
        </w:rPr>
      </w:pPr>
      <w:r>
        <w:rPr>
          <w:sz w:val="20"/>
          <w:szCs w:val="20"/>
        </w:rPr>
        <w:t>Моя земля хранит покой,</w:t>
      </w:r>
    </w:p>
    <w:p>
      <w:pPr>
        <w:pStyle w:val="Normal"/>
        <w:ind w:left="3960" w:hanging="0"/>
        <w:jc w:val="both"/>
        <w:rPr>
          <w:sz w:val="20"/>
          <w:szCs w:val="20"/>
        </w:rPr>
      </w:pPr>
      <w:r>
        <w:rPr>
          <w:sz w:val="20"/>
          <w:szCs w:val="20"/>
        </w:rPr>
        <w:t>Как лик иконы изможденной.</w:t>
      </w:r>
    </w:p>
    <w:p>
      <w:pPr>
        <w:pStyle w:val="Normal"/>
        <w:ind w:left="3960" w:hanging="0"/>
        <w:jc w:val="both"/>
        <w:rPr>
          <w:sz w:val="20"/>
          <w:szCs w:val="20"/>
        </w:rPr>
      </w:pPr>
      <w:r>
        <w:rPr>
          <w:sz w:val="20"/>
          <w:szCs w:val="20"/>
        </w:rPr>
        <w:t>Здесь каждый след сожжен тоской,</w:t>
      </w:r>
    </w:p>
    <w:p>
      <w:pPr>
        <w:pStyle w:val="Normal"/>
        <w:ind w:left="3960" w:hanging="0"/>
        <w:jc w:val="both"/>
        <w:rPr>
          <w:sz w:val="20"/>
          <w:szCs w:val="20"/>
        </w:rPr>
      </w:pPr>
      <w:r>
        <w:rPr>
          <w:sz w:val="20"/>
          <w:szCs w:val="20"/>
        </w:rPr>
        <w:t>Здесь каждый холм – порыв стесненный.</w:t>
      </w:r>
    </w:p>
    <w:p>
      <w:pPr>
        <w:pStyle w:val="Normal"/>
        <w:ind w:left="39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0" w:hanging="0"/>
        <w:jc w:val="both"/>
        <w:rPr>
          <w:sz w:val="20"/>
          <w:szCs w:val="20"/>
        </w:rPr>
      </w:pPr>
      <w:r>
        <w:rPr>
          <w:sz w:val="20"/>
          <w:szCs w:val="20"/>
        </w:rPr>
        <w:t>Я вновь пришел – к твоим ногам</w:t>
      </w:r>
    </w:p>
    <w:p>
      <w:pPr>
        <w:pStyle w:val="Normal"/>
        <w:ind w:left="3960" w:hanging="0"/>
        <w:jc w:val="both"/>
        <w:rPr>
          <w:sz w:val="20"/>
          <w:szCs w:val="20"/>
        </w:rPr>
      </w:pPr>
      <w:r>
        <w:rPr>
          <w:sz w:val="20"/>
          <w:szCs w:val="20"/>
        </w:rPr>
        <w:t>Сложить дары своей печали,</w:t>
      </w:r>
    </w:p>
    <w:p>
      <w:pPr>
        <w:pStyle w:val="Normal"/>
        <w:ind w:left="3960" w:hanging="0"/>
        <w:jc w:val="both"/>
        <w:rPr>
          <w:sz w:val="20"/>
          <w:szCs w:val="20"/>
        </w:rPr>
      </w:pPr>
      <w:r>
        <w:rPr>
          <w:sz w:val="20"/>
          <w:szCs w:val="20"/>
        </w:rPr>
        <w:t>Бродить по горьким берегам</w:t>
      </w:r>
    </w:p>
    <w:p>
      <w:pPr>
        <w:pStyle w:val="Normal"/>
        <w:ind w:left="3960" w:hanging="0"/>
        <w:jc w:val="both"/>
        <w:rPr>
          <w:sz w:val="20"/>
          <w:szCs w:val="20"/>
        </w:rPr>
      </w:pPr>
      <w:r>
        <w:rPr>
          <w:sz w:val="20"/>
          <w:szCs w:val="20"/>
        </w:rPr>
        <w:t>И вопрошать морские дали.</w:t>
      </w:r>
    </w:p>
    <w:p>
      <w:pPr>
        <w:pStyle w:val="Normal"/>
        <w:ind w:left="39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0" w:hanging="0"/>
        <w:jc w:val="both"/>
        <w:rPr>
          <w:sz w:val="20"/>
          <w:szCs w:val="20"/>
        </w:rPr>
      </w:pPr>
      <w:r>
        <w:rPr>
          <w:sz w:val="20"/>
          <w:szCs w:val="20"/>
        </w:rPr>
        <w:t>Все так же пуст Эвксинский понт,</w:t>
      </w:r>
    </w:p>
    <w:p>
      <w:pPr>
        <w:pStyle w:val="Normal"/>
        <w:ind w:left="3960" w:hanging="0"/>
        <w:jc w:val="both"/>
        <w:rPr>
          <w:sz w:val="20"/>
          <w:szCs w:val="20"/>
        </w:rPr>
      </w:pPr>
      <w:r>
        <w:rPr>
          <w:sz w:val="20"/>
          <w:szCs w:val="20"/>
        </w:rPr>
        <w:t>И так же рдян закат суровый,</w:t>
      </w:r>
    </w:p>
    <w:p>
      <w:pPr>
        <w:pStyle w:val="Normal"/>
        <w:ind w:left="3960" w:hanging="0"/>
        <w:jc w:val="both"/>
        <w:rPr>
          <w:sz w:val="20"/>
          <w:szCs w:val="20"/>
        </w:rPr>
      </w:pPr>
      <w:r>
        <w:rPr>
          <w:sz w:val="20"/>
          <w:szCs w:val="20"/>
        </w:rPr>
        <w:t>И виден тот же горизонт,</w:t>
      </w:r>
    </w:p>
    <w:p>
      <w:pPr>
        <w:pStyle w:val="Normal"/>
        <w:ind w:left="3960" w:hanging="0"/>
        <w:jc w:val="both"/>
        <w:rPr>
          <w:sz w:val="20"/>
          <w:szCs w:val="20"/>
        </w:rPr>
      </w:pPr>
      <w:r>
        <w:rPr>
          <w:sz w:val="20"/>
          <w:szCs w:val="20"/>
        </w:rPr>
        <w:t>Текущий, гулкий и лиловый</w:t>
      </w:r>
    </w:p>
    <w:p>
      <w:pPr>
        <w:pStyle w:val="Normal"/>
        <w:ind w:left="39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* * *</w:t>
      </w:r>
    </w:p>
    <w:p>
      <w:pPr>
        <w:pStyle w:val="Normal"/>
        <w:ind w:left="396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йдемте по миру, как дети,</w:t>
      </w:r>
    </w:p>
    <w:p>
      <w:pPr>
        <w:pStyle w:val="Normal"/>
        <w:ind w:left="3960" w:hanging="0"/>
        <w:jc w:val="both"/>
        <w:rPr>
          <w:sz w:val="20"/>
          <w:szCs w:val="20"/>
        </w:rPr>
      </w:pPr>
      <w:r>
        <w:rPr>
          <w:sz w:val="20"/>
          <w:szCs w:val="20"/>
        </w:rPr>
        <w:t>Полюбим шуршанье осок,</w:t>
      </w:r>
    </w:p>
    <w:p>
      <w:pPr>
        <w:pStyle w:val="Normal"/>
        <w:ind w:left="3960" w:hanging="0"/>
        <w:jc w:val="both"/>
        <w:rPr>
          <w:sz w:val="20"/>
          <w:szCs w:val="20"/>
        </w:rPr>
      </w:pPr>
      <w:r>
        <w:rPr>
          <w:sz w:val="20"/>
          <w:szCs w:val="20"/>
        </w:rPr>
        <w:t>И терпкость прошедших столетий</w:t>
      </w:r>
    </w:p>
    <w:p>
      <w:pPr>
        <w:pStyle w:val="Normal"/>
        <w:ind w:left="3960" w:hanging="0"/>
        <w:jc w:val="both"/>
        <w:rPr>
          <w:sz w:val="20"/>
          <w:szCs w:val="20"/>
        </w:rPr>
      </w:pPr>
      <w:r>
        <w:rPr>
          <w:sz w:val="20"/>
          <w:szCs w:val="20"/>
        </w:rPr>
        <w:t>И едкого знания сок.</w:t>
      </w:r>
    </w:p>
    <w:p>
      <w:pPr>
        <w:pStyle w:val="Normal"/>
        <w:ind w:left="39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0" w:hanging="0"/>
        <w:jc w:val="both"/>
        <w:rPr>
          <w:sz w:val="20"/>
          <w:szCs w:val="20"/>
        </w:rPr>
      </w:pPr>
      <w:r>
        <w:rPr>
          <w:sz w:val="20"/>
          <w:szCs w:val="20"/>
        </w:rPr>
        <w:t>Таинственный рой сновидений</w:t>
      </w:r>
    </w:p>
    <w:p>
      <w:pPr>
        <w:pStyle w:val="Normal"/>
        <w:ind w:left="3960" w:hanging="0"/>
        <w:jc w:val="both"/>
        <w:rPr>
          <w:sz w:val="20"/>
          <w:szCs w:val="20"/>
        </w:rPr>
      </w:pPr>
      <w:r>
        <w:rPr>
          <w:sz w:val="20"/>
          <w:szCs w:val="20"/>
        </w:rPr>
        <w:t>Овеял расцвет наших дней.</w:t>
      </w:r>
    </w:p>
    <w:p>
      <w:pPr>
        <w:pStyle w:val="Normal"/>
        <w:ind w:left="3960" w:hanging="0"/>
        <w:jc w:val="both"/>
        <w:rPr>
          <w:sz w:val="20"/>
          <w:szCs w:val="20"/>
        </w:rPr>
      </w:pPr>
      <w:r>
        <w:rPr>
          <w:sz w:val="20"/>
          <w:szCs w:val="20"/>
        </w:rPr>
        <w:t>Ребенок – непризнанный гений</w:t>
      </w:r>
    </w:p>
    <w:p>
      <w:pPr>
        <w:pStyle w:val="Normal"/>
        <w:ind w:left="3960" w:hanging="0"/>
        <w:jc w:val="both"/>
        <w:rPr>
          <w:sz w:val="20"/>
          <w:szCs w:val="20"/>
        </w:rPr>
      </w:pPr>
      <w:r>
        <w:rPr>
          <w:sz w:val="20"/>
          <w:szCs w:val="20"/>
        </w:rPr>
        <w:t>Средь буднично-серых люд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убрика – «Дискусійний клуб»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</w:r>
    </w:p>
    <w:p>
      <w:pPr>
        <w:pStyle w:val="Normal"/>
        <w:jc w:val="both"/>
        <w:rPr>
          <w:bCs/>
          <w:i/>
          <w:i/>
          <w:sz w:val="20"/>
          <w:szCs w:val="20"/>
          <w:lang w:val="uk-UA"/>
        </w:rPr>
      </w:pPr>
      <w:r>
        <w:rPr>
          <w:bCs/>
          <w:i/>
          <w:sz w:val="20"/>
          <w:szCs w:val="20"/>
          <w:lang w:val="uk-UA"/>
        </w:rPr>
        <w:t xml:space="preserve">        </w:t>
      </w:r>
      <w:r>
        <w:rPr>
          <w:bCs/>
          <w:i/>
          <w:sz w:val="20"/>
          <w:szCs w:val="20"/>
          <w:lang w:val="uk-UA"/>
        </w:rPr>
        <w:t>Повідомлення «</w:t>
      </w:r>
      <w:r>
        <w:rPr>
          <w:i/>
          <w:sz w:val="20"/>
          <w:szCs w:val="20"/>
        </w:rPr>
        <w:t>Праздник не состоялся</w:t>
      </w:r>
      <w:r>
        <w:rPr>
          <w:bCs/>
          <w:i/>
          <w:sz w:val="20"/>
          <w:szCs w:val="20"/>
          <w:lang w:val="uk-UA"/>
        </w:rPr>
        <w:t xml:space="preserve">» з попереднього номера викликала реакцію читачів. Хочу доповнити: Олександр Воронцов, автор полемічної статті «КСП УМЕР. ДА ЗДРАВСТВУЕТ КСП» у газеті «Столичные новости», яку надруковано у бюлетені №1(26) за 2003 рік . </w:t>
      </w:r>
    </w:p>
    <w:p>
      <w:pPr>
        <w:pStyle w:val="Normal"/>
        <w:rPr>
          <w:bCs/>
          <w:i/>
          <w:i/>
          <w:sz w:val="16"/>
          <w:szCs w:val="16"/>
          <w:lang w:val="uk-UA"/>
        </w:rPr>
      </w:pPr>
      <w:r>
        <w:rPr>
          <w:bCs/>
          <w:i/>
          <w:sz w:val="16"/>
          <w:szCs w:val="16"/>
          <w:lang w:val="uk-UA"/>
        </w:rPr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b/>
          <w:i/>
          <w:lang w:val="uk-UA"/>
        </w:rPr>
        <w:t>Черкаси</w:t>
      </w:r>
      <w:r>
        <w:rPr>
          <w:b/>
          <w:lang w:val="uk-UA"/>
        </w:rPr>
        <w:t xml:space="preserve"> – Кость Павляк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lang w:val="uk-UA"/>
        </w:rPr>
      </w:pPr>
      <w:r>
        <w:rPr>
          <w:rFonts w:cs="Courier New" w:ascii="Courier New" w:hAnsi="Courier New"/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ідвідував я і останній фестиваль "Срібні Струни". Приїхав, щоправда, лише на півдня. Проте застав виступ колективу, відгук учасника якого Олександра Воронцова, Ви розмістили у бюлетені. Хлопець грав на гітарі, дівчина – на мандоліні;, щось у японському стилі, дуже прикольно. Я розумію і поділяю емоції пана Воронцова, в принципі - його обурення цілком закономірне. Дійсно, "Срібні Струни" цього року вийшли не дуже... У порівнянні з Десятим ювілейним фестивалем - не вистачало покійного Тризубого Стаса, не вистачало Вас і навіть у порівнянні з 9-м фестивалем цьогорічний програвав у всьому .... І традиційний святковий феєрверк нікуди не годився, набагато гірший і скупіший, аніж рік чи два тому. Як я встиг помітити , склад учасників фестивалю також бажав би кращого ; не приїхали навіть пан Сергій Буланий з Полтави та Леся Рой з Києва/Переяслава, котрі відвідували  СС два останні рази поспіль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16"/>
          <w:szCs w:val="16"/>
          <w:lang w:val="uk-UA"/>
        </w:rPr>
        <w:br/>
      </w:r>
      <w:r>
        <w:rPr>
          <w:sz w:val="20"/>
          <w:szCs w:val="20"/>
          <w:lang w:val="uk-UA"/>
        </w:rPr>
        <w:t>Чим нас порадували "Срібні Струни" цього року ? Ну, виступив з 40-хвилинною программою каверів на відомі світові поп-рок-хіти гурт "Сіті Бенд" - це , можна сказати, плюс. Зате вчергове виконана пісня пана Новікова про татар уже набила оскомину. Чесно сказати - я не розумію, навіщо він кожного разу наполегливо роз’яснює ситуацію , що хтось там третій задрімав  обличчям в олів’є, - адже на "Срібних Струнах" кілька років поспіль тусуються практично одні й ті ж особи, і всі вже добре знають всі місця у цій пісні, де положено сміятися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16"/>
          <w:szCs w:val="16"/>
          <w:lang w:val="uk-UA"/>
        </w:rPr>
        <w:br/>
      </w:r>
      <w:r>
        <w:rPr>
          <w:sz w:val="20"/>
          <w:szCs w:val="20"/>
          <w:lang w:val="uk-UA"/>
        </w:rPr>
        <w:t>Що стосується так званої "Чайхани", то в організаторів уже, вочевидь, настала криза жанру. Не придумавши нічого кращого і оригінальнішого, вони вкотре взялися експлуатувати єврейську тематику, з незмінною "тьотьою Сарою" і похабними сексуальними шуточками. Результат виглядав чи то як пропаганда єврейського стилю життя, чи навпаки, як антипропаганда. Я розумію, що організатори старалися і намагалися нас розсмішити, але чомусь виходило протилежне, десь після шостої репризи мені стало настільки нудно, що я просто пішов спат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16"/>
          <w:szCs w:val="16"/>
          <w:lang w:val="uk-UA"/>
        </w:rPr>
        <w:br/>
      </w:r>
      <w:r>
        <w:rPr>
          <w:sz w:val="20"/>
          <w:szCs w:val="20"/>
          <w:lang w:val="uk-UA"/>
        </w:rPr>
        <w:t>А заувага пана Воронцова про те, що члени журі тиснуть своїм "авторитетом" – цілком слушне і правильне. Наприклад, пан Новіков з творчої майстерні випускає на сцену  лише те, що саме на його думку є "авторською піснею", - це має бути щось таке величаво-сумне і пафосне в стилі Візбора, чи Олександра Дольського, чи того ж  Новікова. І бажано "великою і могутньою". А всілякі новації, а тим більше виконання українською мовою, не заохочуються. Звичайно, якщо ти не дочка одного з організаторів фестивалю і якщо так, то можеш співати хоч на суахіл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16"/>
          <w:szCs w:val="16"/>
          <w:lang w:val="uk-UA"/>
        </w:rPr>
        <w:br/>
      </w:r>
      <w:r>
        <w:rPr>
          <w:sz w:val="20"/>
          <w:szCs w:val="20"/>
          <w:lang w:val="uk-UA"/>
        </w:rPr>
        <w:t>На мою думку, організаторам фестивалю слід було би ввести якесь голосування щодо кандидатур у члени журі та якось активніше рекламувати фестиваль. А то називати гучно "міжнародним фестивалем" захід, де присутні цілком випадкові двадцять-тридцять глядачів та з року в рік одні й ті ж учасники - якось не солідно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16"/>
          <w:szCs w:val="16"/>
          <w:lang w:val="uk-UA"/>
        </w:rPr>
        <w:br/>
      </w:r>
      <w:r>
        <w:rPr>
          <w:sz w:val="20"/>
          <w:szCs w:val="20"/>
          <w:lang w:val="uk-UA"/>
        </w:rPr>
        <w:t>З повагою, Кость Павляк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i/>
          <w:lang w:val="uk-UA"/>
        </w:rPr>
        <w:t>Київ</w:t>
      </w:r>
      <w:r>
        <w:rPr>
          <w:b/>
          <w:bCs/>
          <w:lang w:val="uk-UA"/>
        </w:rPr>
        <w:t xml:space="preserve"> - </w:t>
      </w:r>
      <w:r>
        <w:rPr>
          <w:b/>
          <w:lang w:val="uk-UA"/>
        </w:rPr>
        <w:t>Сергій Мороз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Стаття О. Воронцова мене "втішила". Проте на його місці, я б все таки вибачився перед "новиковыми, кимерфельдамими, розенкрейцерами", бо "правда" в такій формі не тільки є образливою для "</w:t>
      </w:r>
      <w:r>
        <w:rPr>
          <w:sz w:val="20"/>
          <w:szCs w:val="20"/>
        </w:rPr>
        <w:t>аксакалов</w:t>
      </w:r>
      <w:r>
        <w:rPr>
          <w:sz w:val="20"/>
          <w:szCs w:val="20"/>
          <w:lang w:val="uk-UA"/>
        </w:rPr>
        <w:t xml:space="preserve">", але й для всіх інших людей "не </w:t>
      </w:r>
      <w:r>
        <w:rPr>
          <w:sz w:val="20"/>
          <w:szCs w:val="20"/>
        </w:rPr>
        <w:t>еврейской</w:t>
      </w:r>
      <w:r>
        <w:rPr>
          <w:sz w:val="20"/>
          <w:szCs w:val="20"/>
          <w:lang w:val="uk-UA"/>
        </w:rPr>
        <w:t>" національності, які займаються авторською піснею серйозно і давно. Найперше, - Олександр наніс, перш за все, собі  великі  "моральні  збитки", бо як відомо "не суди и ..." далі по тексту, а по-друге будь-яка форма осуду, навіть якщо вона має </w:t>
      </w:r>
      <w:r>
        <w:rPr>
          <w:sz w:val="20"/>
          <w:szCs w:val="20"/>
        </w:rPr>
        <w:t>"священный порыв восстановить справедливость"</w:t>
      </w:r>
      <w:r>
        <w:rPr>
          <w:sz w:val="20"/>
          <w:szCs w:val="20"/>
          <w:lang w:val="uk-UA"/>
        </w:rPr>
        <w:t xml:space="preserve"> завжди закінчується однаково - породжує велику хвилю хаосу, розбрату  ненависті (останніх 2 роки життя українського політикуму, - яскравий приклад чого варту осуд як такий). Я б радив Олександру подумати над  іншим, - для чого взагалі люди пишуть вірші, співають, випускають компакти. Відповідь на це запитання дасть можливість всім нам - авторам виконавцям подивитися на авторську пісню зовсім під іншим кутом зору, не принижуючи, не обливаючи грязюкою нікого з автор виконавців, а навпаки, об'єднуючи справжнє  в цьому жанрі навколо ЖИВОГО, а не мертвого. Це значно важливіше. Сергій Мороз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bCs/>
          <w:i/>
          <w:lang w:val="uk-UA"/>
        </w:rPr>
        <w:t>Київ</w:t>
      </w:r>
      <w:r>
        <w:rPr>
          <w:b/>
          <w:bCs/>
          <w:lang w:val="uk-UA"/>
        </w:rPr>
        <w:t xml:space="preserve"> – Євген Баранник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льшое  спасибо  авторам  бюллетеня за  то, что  они  делают  для  АП и  украинской  поэзи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br/>
        <w:t>Статья Александра Воронцова "Праздник не состоялся" при всей ее агрессивности, в общем то ставит правильные вопросы,  на  которые так  или  иначе  никто не  заинтересован отвечать, а отвечать прид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           </w:t>
      </w:r>
      <w:r>
        <w:rPr>
          <w:sz w:val="20"/>
          <w:szCs w:val="20"/>
        </w:rPr>
        <w:t>По заявлениям Терри  Санделла (Терри Сандел - директор Британского экспертного совета по культуре в ЕС. «Комментарии» 4(64) от 2.02.2007 г.стр. 27  www.comments.ua)  культурная  политика в Украине  касается  лишь  мертвых форм культуры. Отсюда и тенденции уделять внимание не живой культуре, а наследству.  Проблема  заключается  в  том, что  это наследство когда-то тоже было живой  культурой. Но поскольку  Украина  не  инвестирует  в  настоящее,  не создает  климат,  среду, где  может  процветать актуальная культура, то через 20-50  лет в Украине не будет  наследства. Нужно помнить и  любить тех, кто был раньше,  но  жить  ими  нельзя. Нельзя быть всю жизнь студентом, тем более  если ты МЕТР, надо дать возможность побыть студентами  и  других..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br/>
        <w:t xml:space="preserve">То есть АП - зарождалась и была востребована прежде всего как актуальная песня, сиюминутное отражение  действительности  в  пусть даже не  очень  профессиональной  музыкальной  обработке,  но  обязательно  как  актуальная. Что  мы  видим  сейчас? Действительно  на  тех   фестивалях,  которые  сегодня  проходят  в Украине никто  не обращает  внимания  на  молодежь,  на  талант,  на  уровень  подготовки.  Самоназначенные  МЕТРЫ  давно  стали  САНТИметры,  но  они   не  хотят  это  признавать. Конечно  никто  не  должен  отменять  Окуджаву и  Галича,  Высоцкого  и  Вертинского. Но  мы  не  должны  жить  наследием.  И  вообще  если  на  фестивале  вообще существует  жюри,  если  кто-то ( метры) кого-то ( конкурсантов) оценивает, то естественно должна быть  какая-то  градиентная  шкала, набор  определенных  оценочных  критериев. Они  не  должны  сводиться  лишь к тому  "похоже на Галича  или  нет",  "напоминает  это Окуджаву  или  больше  схоже  на  Митяева".  Такой  субъективизм  приводит  к  самоуправству  и  откровенной  глупости. Сказывается и отсутствие  организации,  союза бардов  или  подобной организации,  которая  бы  взяла на себя  роль как  функционера,  идеолога,  технолога  и  судьи. До  момента  утверждения  критериев  оценки  следует  прекратить любые  МЕТРологические  и  САНТИметрологические оценки, а оставить лишь зрительские  аплодисменты  и  возможно  анкетирование. Когда прослушивают аккустические инструменты,  применяют технологию "слепого" прослушивания, т.е. эксперты  слушают инструмент, но не видят его. И  таким  образом  определяется качество  звучания,  а  не  наоборот как  в  бардовском  мире : "сначала этикетка, а потом  оценка".  Если мы не отменим субъективизм  и  "МЕТРологичность",  а  попросту  "дедовщину" в  обществе   АПистов - жанр  погибнет  как  таковой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Действительно на фестивалях  мы  годами слышим  одних и тех же МЕТРОВ, которые поют одни и те же  "мертвые"  песни, а что фестиваль разве не ярмарка нового, не выставка достижений? Зачем делать из фестиваля антропологический музей? Это уже переходит в разряд насилия. В качестве примера: М.Барановский  трижды приезжал к нам на фестиваль "Заря Донбасса" в Рубежное, не бесплатно естественно, и каждый раз пел "Фиесту" ( 7минутная фьюжн-композиция ), при этом каждый раз все хуже и хуже. Результат: его больше не приглашают. На мой взгляд, если бард не имеет ничего нового, то нечего его приглашать в концерт, пусть себе  поет у костра что душе угодно, а в концерт только новые песни не зависимо от "этикетки". Тогда будет интересно. Тогда не будет "блатных" списков выступающих, не будет очереди к сцене, не будет споров кто после кого, не будет насилия  зрителей  нафталином..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вгений Баранник. г.Киев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          </w:t>
      </w:r>
      <w:r>
        <w:rPr>
          <w:b/>
          <w:i/>
          <w:sz w:val="20"/>
          <w:szCs w:val="20"/>
          <w:lang w:val="en-US"/>
        </w:rPr>
        <w:t>P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  <w:lang w:val="en-US"/>
        </w:rPr>
        <w:t>S</w:t>
      </w:r>
      <w:r>
        <w:rPr>
          <w:b/>
          <w:i/>
          <w:sz w:val="20"/>
          <w:szCs w:val="20"/>
        </w:rPr>
        <w:t xml:space="preserve">. </w:t>
      </w:r>
      <w:r>
        <w:rPr>
          <w:b/>
          <w:i/>
          <w:sz w:val="20"/>
          <w:szCs w:val="20"/>
          <w:lang w:val="uk-UA"/>
        </w:rPr>
        <w:t>Від упорядника.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Вразило, як змінився фестиваль, що у 2000-01 був зразковим. У статті «</w:t>
      </w:r>
      <w:r>
        <w:rPr>
          <w:sz w:val="20"/>
          <w:szCs w:val="20"/>
          <w:lang w:val="uk-UA"/>
        </w:rPr>
        <w:t>Фестивалі авторської пісні як школа для навчання авторів та виконавців</w:t>
      </w:r>
      <w:r>
        <w:rPr>
          <w:i/>
          <w:sz w:val="20"/>
          <w:szCs w:val="20"/>
          <w:lang w:val="uk-UA"/>
        </w:rPr>
        <w:t>», бюлетень №6 (12) за 2000 рік писав: «</w:t>
      </w:r>
      <w:r>
        <w:rPr>
          <w:sz w:val="20"/>
          <w:szCs w:val="20"/>
          <w:lang w:val="uk-UA"/>
        </w:rPr>
        <w:t xml:space="preserve">На фестивалі “Срібні Струни” майстерні працювали як вивірений механізм. Учасники мали можливість протягом двох днів пройти прослуховування у різних майстернях і отримати кваліфіковану підказку або критику, якщо твір був виконаний слабо. Організатори вдало розпланували програму, і конкурсна частина була зразковою, нічого такого незвичайного не пам’ятаю.» 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i/>
          <w:sz w:val="20"/>
          <w:szCs w:val="20"/>
          <w:lang w:val="uk-UA"/>
        </w:rPr>
        <w:t xml:space="preserve">З тієї команди пішли два Володимира – Радько та Вернигора, і минулого року відчув як їх недостає «Срібним струнам». Згаданий киянин, цьогорічний голова журі, професіональний актор, що використовує фестивалі бардів для заробітку, і не зацікавлений, щоб розвивалися потенційні конкуренти. У бардів першого покоління не бачив зневажливого ставлення до молодих, бо кожний з них неповторна особистість, пісенна творчість яких не потребувала реклами, а була частиною життя. 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k-UA"/>
        </w:rPr>
        <w:t xml:space="preserve">          </w:t>
      </w:r>
      <w:r>
        <w:rPr>
          <w:i/>
          <w:sz w:val="20"/>
          <w:szCs w:val="20"/>
          <w:lang w:val="uk-UA"/>
        </w:rPr>
        <w:t>Хотілось, щоб наступного року ті</w:t>
      </w:r>
      <w:r>
        <w:rPr>
          <w:i/>
          <w:sz w:val="20"/>
          <w:szCs w:val="20"/>
        </w:rPr>
        <w:t>,</w:t>
      </w:r>
      <w:r>
        <w:rPr>
          <w:i/>
          <w:sz w:val="20"/>
          <w:szCs w:val="20"/>
          <w:lang w:val="uk-UA"/>
        </w:rPr>
        <w:t xml:space="preserve"> хто відвідає фестиваль на Черкащині, повторили мої слова семирічної давності.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Щиро дякую за вичитку бюлетеня </w:t>
      </w:r>
      <w:r>
        <w:rPr>
          <w:b/>
          <w:sz w:val="20"/>
          <w:szCs w:val="20"/>
          <w:lang w:val="uk-UA"/>
        </w:rPr>
        <w:t xml:space="preserve"> Тетяні Бовт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i/>
          <w:sz w:val="16"/>
          <w:szCs w:val="16"/>
          <w:lang w:val="uk-UA"/>
        </w:rPr>
        <w:t>Інформаційний бюлетень №</w:t>
      </w:r>
      <w:r>
        <w:rPr>
          <w:i/>
          <w:sz w:val="16"/>
          <w:szCs w:val="16"/>
          <w:lang w:val="en-US"/>
        </w:rPr>
        <w:t>10</w:t>
      </w:r>
      <w:r>
        <w:rPr>
          <w:i/>
          <w:sz w:val="16"/>
          <w:szCs w:val="16"/>
          <w:lang w:val="uk-UA"/>
        </w:rPr>
        <w:t xml:space="preserve"> (8</w:t>
      </w:r>
      <w:r>
        <w:rPr>
          <w:i/>
          <w:sz w:val="16"/>
          <w:szCs w:val="16"/>
          <w:lang w:val="en-US"/>
        </w:rPr>
        <w:t>5</w:t>
      </w:r>
      <w:r>
        <w:rPr>
          <w:i/>
          <w:sz w:val="16"/>
          <w:szCs w:val="16"/>
          <w:lang w:val="uk-UA"/>
        </w:rPr>
        <w:t xml:space="preserve">) 2007 рік </w:t>
      </w:r>
      <w:r>
        <w:rPr>
          <w:lang w:val="uk-UA"/>
        </w:rPr>
        <w:t xml:space="preserve">                                     </w:t>
      </w:r>
      <w:r>
        <w:rPr>
          <w:sz w:val="20"/>
          <w:szCs w:val="20"/>
          <w:lang w:val="uk-UA"/>
        </w:rPr>
        <w:t>– 10 –</w:t>
      </w:r>
      <w:r>
        <w:rPr>
          <w:lang w:val="uk-UA"/>
        </w:rPr>
        <w:t xml:space="preserve">  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cc"/>
    <w:family w:val="swiss"/>
    <w:pitch w:val="variable"/>
  </w:font>
  <w:font w:name="SchoolDL"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Zag2">
    <w:name w:val="zag2"/>
    <w:basedOn w:val="Style8"/>
    <w:qFormat/>
    <w:rPr>
      <w:rFonts w:ascii="Verdana" w:hAnsi="Verdana" w:cs="Verdana"/>
      <w:b/>
      <w:bCs/>
      <w:strike w:val="false"/>
      <w:dstrike w:val="false"/>
      <w:color w:val="464646"/>
      <w:sz w:val="17"/>
      <w:szCs w:val="17"/>
      <w:u w:val="none"/>
    </w:rPr>
  </w:style>
  <w:style w:type="character" w:styleId="A1">
    <w:name w:val="a1"/>
    <w:basedOn w:val="Style8"/>
    <w:qFormat/>
    <w:rPr>
      <w:rFonts w:ascii="Verdana" w:hAnsi="Verdana" w:cs="Verdana"/>
      <w:color w:val="464646"/>
      <w:sz w:val="15"/>
      <w:szCs w:val="1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Style9"/>
    <w:qFormat/>
    <w:pPr/>
    <w:rPr>
      <w:lang w:val="ru-RU"/>
    </w:rPr>
  </w:style>
  <w:style w:type="paragraph" w:styleId="Style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3">
    <w:name w:val="Стиль3"/>
    <w:basedOn w:val="Normal"/>
    <w:qFormat/>
    <w:pPr/>
    <w:rPr>
      <w:lang w:val="ru-RU"/>
    </w:rPr>
  </w:style>
  <w:style w:type="paragraph" w:styleId="1">
    <w:name w:val="Стиль1"/>
    <w:basedOn w:val="Normal"/>
    <w:qFormat/>
    <w:pPr/>
    <w:rPr>
      <w:rFonts w:ascii="MS Reference Sans Serif" w:hAnsi="MS Reference Sans Serif" w:cs="MS Reference Sans Serif"/>
      <w:b/>
      <w:sz w:val="28"/>
      <w:szCs w:val="28"/>
      <w:lang w:val="ru-RU"/>
    </w:rPr>
  </w:style>
  <w:style w:type="paragraph" w:styleId="4">
    <w:name w:val="Стиль4"/>
    <w:basedOn w:val="Normal"/>
    <w:qFormat/>
    <w:pPr/>
    <w:rPr>
      <w:rFonts w:ascii="MS Reference Sans Serif" w:hAnsi="MS Reference Sans Serif" w:cs="MS Reference Sans Serif"/>
      <w:sz w:val="28"/>
      <w:szCs w:val="28"/>
      <w:lang w:val="ru-RU"/>
    </w:rPr>
  </w:style>
  <w:style w:type="paragraph" w:styleId="5">
    <w:name w:val="Стиль5"/>
    <w:basedOn w:val="Normal"/>
    <w:qFormat/>
    <w:pPr/>
    <w:rPr>
      <w:rFonts w:ascii="MS Reference Sans Serif" w:hAnsi="MS Reference Sans Serif" w:cs="MS Reference Sans Serif"/>
      <w:sz w:val="28"/>
      <w:szCs w:val="28"/>
      <w:lang w:val="ru-RU"/>
    </w:rPr>
  </w:style>
  <w:style w:type="paragraph" w:styleId="6">
    <w:name w:val="Стиль6"/>
    <w:basedOn w:val="Normal"/>
    <w:qFormat/>
    <w:pPr/>
    <w:rPr>
      <w:rFonts w:ascii="Arial" w:hAnsi="Arial" w:cs="Arial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1">
    <w:name w:val="ТТТТТТ"/>
    <w:qFormat/>
    <w:pPr>
      <w:widowControl/>
      <w:autoSpaceDE w:val="false"/>
      <w:bidi w:val="0"/>
      <w:spacing w:lineRule="atLeast" w:line="170"/>
      <w:ind w:firstLine="227"/>
      <w:jc w:val="both"/>
    </w:pPr>
    <w:rPr>
      <w:rFonts w:ascii="SchoolDL" w:hAnsi="SchoolDL" w:eastAsia="Times New Roman" w:cs="SchoolDL"/>
      <w:color w:val="000000"/>
      <w:sz w:val="18"/>
      <w:szCs w:val="18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sni.org.ua/page.php?ctg=8&amp;chapter=articles" TargetMode="External"/><Relationship Id="rId3" Type="http://schemas.openxmlformats.org/officeDocument/2006/relationships/hyperlink" Target="http://www.stihi.ru/author.html?markbo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7:42:00Z</dcterms:created>
  <dc:creator>User</dc:creator>
  <dc:description/>
  <cp:keywords/>
  <dc:language>en-US</dc:language>
  <cp:lastModifiedBy>FuckYouBill</cp:lastModifiedBy>
  <cp:lastPrinted>2007-06-26T18:09:00Z</cp:lastPrinted>
  <dcterms:modified xsi:type="dcterms:W3CDTF">2009-07-25T13:47:00Z</dcterms:modified>
  <cp:revision>257</cp:revision>
  <dc:subject/>
  <dc:title>ІКААПУ</dc:title>
</cp:coreProperties>
</file>