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uk-UA"/>
              </w:rPr>
              <w:t>14 (20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  <w:lang w:val="en-US"/>
              </w:rPr>
              <w:t>1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Бюлетені за 1998-2012 роки, новини, довідники, записи авторських пісень, вірші,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статті та книги про долю В.Івасюка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rPr>
          <w:rStyle w:val="Shorttext"/>
          <w:i/>
          <w:i/>
          <w:sz w:val="20"/>
          <w:szCs w:val="20"/>
        </w:rPr>
      </w:pPr>
      <w:r>
        <w:rPr>
          <w:rStyle w:val="Shorttext"/>
          <w:i/>
          <w:sz w:val="20"/>
          <w:szCs w:val="20"/>
          <w:lang w:val="uk-UA"/>
        </w:rPr>
        <w:t>30 квітня-03 травня – 1-й Всеукраїнський конкурс-фестиваль бандуристів, присвячений пам’яті Г. Н. Гриштопи у Одес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Style w:val="Shorttext"/>
          <w:i/>
          <w:sz w:val="20"/>
          <w:szCs w:val="20"/>
        </w:rPr>
        <w:t xml:space="preserve">6 </w:t>
      </w:r>
      <w:r>
        <w:rPr>
          <w:rStyle w:val="Shorttext"/>
          <w:i/>
          <w:sz w:val="20"/>
          <w:szCs w:val="20"/>
          <w:lang w:val="uk-UA"/>
        </w:rPr>
        <w:t>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концерт Олександра Петрова і Юрія Орлова на зльоті </w:t>
      </w:r>
      <w:r>
        <w:rPr>
          <w:i/>
          <w:sz w:val="20"/>
          <w:szCs w:val="20"/>
          <w:lang w:val="uk-UA"/>
        </w:rPr>
        <w:t>одеського турклубу "Романтик"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Style w:val="Postbody1"/>
          <w:sz w:val="20"/>
          <w:szCs w:val="20"/>
          <w:lang w:val="uk-UA"/>
        </w:rPr>
        <w:t xml:space="preserve">7 </w:t>
      </w:r>
      <w:r>
        <w:rPr>
          <w:rStyle w:val="Shorttext"/>
          <w:i/>
          <w:sz w:val="20"/>
          <w:szCs w:val="20"/>
          <w:lang w:val="uk-UA"/>
        </w:rPr>
        <w:t>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концерт </w:t>
      </w:r>
      <w:r>
        <w:rPr>
          <w:rStyle w:val="Postbody1"/>
          <w:i/>
          <w:sz w:val="20"/>
          <w:szCs w:val="20"/>
          <w:lang w:val="uk-UA"/>
        </w:rPr>
        <w:t>Євгенія Лабунського і Тетяни Шевченко</w:t>
      </w:r>
      <w:r>
        <w:rPr>
          <w:rStyle w:val="Postbody1"/>
          <w:sz w:val="20"/>
          <w:szCs w:val="20"/>
          <w:lang w:val="uk-UA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на зльоті </w:t>
      </w:r>
      <w:r>
        <w:rPr>
          <w:i/>
          <w:sz w:val="20"/>
          <w:szCs w:val="20"/>
          <w:lang w:val="uk-UA"/>
        </w:rPr>
        <w:t>одеського турклубу "Романтик"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1 </w:t>
      </w:r>
      <w:r>
        <w:rPr>
          <w:rStyle w:val="Shorttext"/>
          <w:i/>
          <w:sz w:val="20"/>
          <w:szCs w:val="20"/>
          <w:lang w:val="uk-UA"/>
        </w:rPr>
        <w:t xml:space="preserve">травня – </w:t>
      </w:r>
      <w:r>
        <w:rPr>
          <w:i/>
          <w:sz w:val="20"/>
          <w:szCs w:val="20"/>
          <w:lang w:val="uk-UA"/>
        </w:rPr>
        <w:t>Барикада на балконах на вулиці Дерибасівська, 20 в Одес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4 </w:t>
      </w:r>
      <w:r>
        <w:rPr>
          <w:rStyle w:val="Shorttext"/>
          <w:i/>
          <w:sz w:val="20"/>
          <w:szCs w:val="20"/>
          <w:lang w:val="uk-UA"/>
        </w:rPr>
        <w:t>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бард Володимир Губанов (Севастополь) у прямому ефірі Інтернет-радіо </w:t>
      </w:r>
      <w:r>
        <w:rPr>
          <w:rStyle w:val="StrongEmphasis"/>
          <w:b w:val="false"/>
          <w:i/>
          <w:sz w:val="20"/>
          <w:szCs w:val="20"/>
        </w:rPr>
        <w:t>SevStar.FM</w:t>
      </w:r>
      <w:r>
        <w:rPr>
          <w:rStyle w:val="StrongEmphasis"/>
          <w:i/>
          <w:sz w:val="20"/>
          <w:szCs w:val="20"/>
        </w:rPr>
        <w:t xml:space="preserve"> </w:t>
      </w:r>
      <w:hyperlink r:id="rId4">
        <w:r>
          <w:rPr>
            <w:rStyle w:val="InternetLink"/>
            <w:bCs/>
            <w:i/>
            <w:sz w:val="20"/>
            <w:szCs w:val="20"/>
          </w:rPr>
          <w:t>www.sevstar.net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Style w:val="Shorttext"/>
          <w:i/>
          <w:sz w:val="20"/>
          <w:szCs w:val="20"/>
        </w:rPr>
        <w:t>18</w:t>
      </w:r>
      <w:r>
        <w:rPr>
          <w:rStyle w:val="Shorttext"/>
          <w:i/>
          <w:sz w:val="20"/>
          <w:szCs w:val="20"/>
          <w:lang w:val="uk-UA"/>
        </w:rPr>
        <w:t xml:space="preserve"> травня –</w:t>
      </w:r>
      <w:r>
        <w:rPr>
          <w:rStyle w:val="Shorttext"/>
          <w:i/>
          <w:sz w:val="20"/>
          <w:szCs w:val="20"/>
        </w:rPr>
        <w:t xml:space="preserve"> </w:t>
      </w:r>
      <w:r>
        <w:rPr>
          <w:rStyle w:val="Shorttext"/>
          <w:i/>
          <w:sz w:val="20"/>
          <w:szCs w:val="20"/>
          <w:lang w:val="uk-UA"/>
        </w:rPr>
        <w:t xml:space="preserve">концерт театру </w:t>
      </w:r>
      <w:r>
        <w:rPr>
          <w:bCs/>
          <w:i/>
          <w:sz w:val="20"/>
          <w:szCs w:val="20"/>
        </w:rPr>
        <w:t>La Chanson</w:t>
      </w:r>
      <w:r>
        <w:rPr>
          <w:rStyle w:val="Shorttext"/>
          <w:i/>
          <w:sz w:val="20"/>
          <w:szCs w:val="20"/>
          <w:lang w:val="uk-UA"/>
        </w:rPr>
        <w:t xml:space="preserve">  Наш Окуджава”</w:t>
      </w:r>
      <w:r>
        <w:rPr>
          <w:rStyle w:val="Shorttext"/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>Сумській муніципальній галереї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вул. Соборна, 27)</w:t>
      </w:r>
    </w:p>
    <w:p>
      <w:pPr>
        <w:pStyle w:val="Normal"/>
        <w:rPr/>
      </w:pPr>
      <w:r>
        <w:rPr>
          <w:rStyle w:val="Shorttext"/>
          <w:i/>
          <w:sz w:val="20"/>
          <w:szCs w:val="20"/>
          <w:lang w:val="uk-UA"/>
        </w:rPr>
        <w:t xml:space="preserve">19 травня – 1-й пісенний фестиваль </w:t>
      </w:r>
      <w:r>
        <w:rPr>
          <w:i/>
          <w:color w:val="000000"/>
          <w:sz w:val="20"/>
          <w:szCs w:val="20"/>
        </w:rPr>
        <w:t xml:space="preserve">"БАРД-ЗНА-ЩО" </w:t>
      </w:r>
      <w:r>
        <w:rPr>
          <w:i/>
          <w:color w:val="000000"/>
          <w:sz w:val="20"/>
          <w:szCs w:val="20"/>
          <w:lang w:val="uk-UA"/>
        </w:rPr>
        <w:t xml:space="preserve">у ПК тютюнової фабрики у Черкасах 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19 травня –  концерт  гуртів </w:t>
      </w:r>
      <w:hyperlink r:id="rId5" w:tgtFrame="_blank">
        <w:r>
          <w:rPr>
            <w:rStyle w:val="InternetLink"/>
            <w:bCs/>
            <w:i/>
            <w:color w:val="000000"/>
            <w:sz w:val="20"/>
            <w:szCs w:val="20"/>
            <w:u w:val="none"/>
            <w:lang w:val="uk-UA"/>
          </w:rPr>
          <w:t>«ZAPASKA»</w:t>
        </w:r>
      </w:hyperlink>
      <w:r>
        <w:rPr>
          <w:bCs/>
          <w:i/>
          <w:sz w:val="20"/>
          <w:szCs w:val="20"/>
          <w:lang w:val="uk-UA"/>
        </w:rPr>
        <w:t xml:space="preserve"> та «BEBOBUL» у  арт-кафе «Квартира 35» (вул. Вірменська, 35) у Льво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7-29 </w:t>
      </w:r>
      <w:r>
        <w:rPr>
          <w:rStyle w:val="Shorttext"/>
          <w:i/>
          <w:sz w:val="20"/>
          <w:szCs w:val="20"/>
          <w:lang w:val="uk-UA"/>
        </w:rPr>
        <w:t xml:space="preserve">травня – </w:t>
      </w:r>
      <w:r>
        <w:rPr>
          <w:i/>
          <w:sz w:val="20"/>
          <w:szCs w:val="20"/>
          <w:lang w:val="uk-UA"/>
        </w:rPr>
        <w:t>18-ий Всеукраїнський фестиваль моно-мистецтв "РОЗКУТТЯ" у Хмельницькому, монотеатр "КУТ"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-3 червня – відкритий фестиваль АП </w:t>
      </w:r>
      <w:r>
        <w:rPr>
          <w:i/>
          <w:sz w:val="20"/>
          <w:szCs w:val="20"/>
        </w:rPr>
        <w:t>«Новая эпоха-2012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 Красному Лучі на Луганщині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http://festivali.org.ua/frm/index.php?t=1939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-3 червня – фестиваль АП „Чатирдаг-2012” памяті Людмили Вертяєвої в Криму http://festivali.org.ua/frm/index.php?t=1940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lang w:val="uk-UA" w:eastAsia="uk-UA"/>
        </w:rPr>
        <w:t>3 червня</w:t>
      </w:r>
      <w:r>
        <w:rPr>
          <w:b/>
          <w:bCs/>
          <w:i/>
          <w:sz w:val="20"/>
          <w:szCs w:val="20"/>
          <w:lang w:eastAsia="uk-UA"/>
        </w:rPr>
        <w:t xml:space="preserve"> – </w:t>
      </w:r>
      <w:r>
        <w:rPr>
          <w:i/>
          <w:sz w:val="20"/>
          <w:szCs w:val="20"/>
          <w:lang w:val="uk-UA" w:eastAsia="uk-UA"/>
        </w:rPr>
        <w:t xml:space="preserve">п’ятий молодіжний етнодуховний </w:t>
      </w:r>
      <w:r>
        <w:rPr>
          <w:bCs/>
          <w:i/>
          <w:sz w:val="20"/>
          <w:szCs w:val="20"/>
          <w:lang w:val="uk-UA" w:eastAsia="uk-UA"/>
        </w:rPr>
        <w:t>«Обнова-фест»</w:t>
      </w:r>
      <w:r>
        <w:rPr>
          <w:i/>
          <w:sz w:val="20"/>
          <w:szCs w:val="20"/>
          <w:lang w:val="uk-UA" w:eastAsia="uk-UA"/>
        </w:rPr>
        <w:t xml:space="preserve"> у Чернівецькому музеї народної архітектури та побу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присилайте на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lang w:val="uk-UA"/>
        </w:rPr>
        <w:t>Черкаси</w:t>
      </w:r>
      <w:r>
        <w:rPr>
          <w:b/>
          <w:color w:val="000000"/>
          <w:lang w:val="uk-UA"/>
        </w:rPr>
        <w:t xml:space="preserve"> – Костянтин Павляк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БАРД-ЗНА-ЩО" на Тютюнці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9  травня  2012  р.,   початок  18-0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>Перший пісенний Фест в Черкасах, ініційований Тарасом Улітко і бард-відділенням „БАРОК”, присвячений Дню Солідарності черкаських поетів і музикантів і просто вільнотусующ</w:t>
      </w:r>
      <w:r>
        <w:rPr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  <w:lang w:val="uk-UA"/>
        </w:rPr>
        <w:t>хся на стріту неформал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ЧАТОК о 18.00. ПК Тютюнової Фабри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едучий – Рудольф 77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>Серед учасників: В’ячеслав „Браун Саунд” Чіпенко, Олександр Кузьменко, Олексій Лі і „Люди Вітру”, Сергій Грант, Соловей Мукусєв, Кока Черкаський, „Сон Розуму”.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lang w:val="uk-UA"/>
        </w:rPr>
        <w:t>Хмельницький</w:t>
      </w:r>
      <w:r>
        <w:rPr>
          <w:b/>
          <w:lang w:val="uk-UA"/>
        </w:rPr>
        <w:t xml:space="preserve"> – Володимир Смотритель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іт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7,28,29 травня 2012р. в м. Хмельницькому, на базі монотеатру "КУТ" відбудеться 18-ий Всеукраїнський фестиваль моно-мистецтв "РОЗКУТТЯ".</w:t>
      </w:r>
    </w:p>
    <w:p>
      <w:pPr>
        <w:pStyle w:val="Normal"/>
        <w:rPr/>
      </w:pPr>
      <w:r>
        <w:rPr>
          <w:sz w:val="20"/>
          <w:szCs w:val="20"/>
          <w:lang w:val="uk-UA"/>
        </w:rPr>
        <w:t>Свої майстер класи, по 25 хв., будуть демонструвати: актори, поети, музики, барди,  майстри гумору та оригіналього жанр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фестивалю - Володимир Смотритель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Cs w:val="16"/>
          <w:lang w:val="uk-UA"/>
        </w:rPr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 розсилка сайту </w:t>
      </w:r>
      <w:hyperlink r:id="rId8">
        <w:r>
          <w:rPr>
            <w:rStyle w:val="InternetLink"/>
            <w:lang w:val="uk-UA"/>
          </w:rPr>
          <w:t>http://festivali.org.ua/</w:t>
        </w:r>
      </w:hyperlink>
      <w:r>
        <w:rPr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крытом Фестивале авторской песни и поэзии “Співучі вітрила ”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фрагменти положення)</w:t>
      </w:r>
    </w:p>
    <w:p>
      <w:pPr>
        <w:pStyle w:val="Normal"/>
        <w:shd w:fill="FFFFFF" w:val="clea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 и место пр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-20 мая, на территории Спортклуба «Фалькон» - г. Днепропетровск, жилмассив «Солнечный», </w:t>
      </w:r>
      <w:r>
        <w:rPr>
          <w:sz w:val="18"/>
          <w:szCs w:val="18"/>
        </w:rPr>
        <w:t>ул. Марша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алиновского,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словия и порядок про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фестиваля будут проживать в палаточном лагере на территории Спортклуба «Фалькон», поэтому должны иметь с собой туристическое снаряжение и продукты питания (супермаркет через дорогу). Затраты на проезд и проживание - за счет участников, спонсоров или организаций, которые их командируют. По прибытии на место проведения фестиваля участники должны зарегистрироваться в оргкомитете, уплатив регистрационный сбор (50 грн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обира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стиваль проводится в г. Днепропетровске, на территории Спортклуба «Фалькон», Ж/М Солнечный (в 300 м от центрального городского моста, на берегу Днепра – левый берег. ). Ориентир: почти напротив - ТРЦ «Вавилон»- кафе "Бор-Бор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ой дорог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ж/д или автовокзала - маршрутками 7,54,214 на Ж/М «Солнечный» Остановка – кафе « Бора-Бора», Маршала Малиновского, 7, или трамвай №1 до остановки "Центральная". Далее - маршрутным такси №56 с ул. Харьковская, или №35 из-под моста (возле цирка) на Ж/М « Солнечный» (7 -12 минут). Остановка – кафе « Бора-Бора», Маршала Малиновского, 7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ход в спортклуб через здание кафе «</w:t>
      </w:r>
      <w:r>
        <w:rPr>
          <w:sz w:val="20"/>
          <w:szCs w:val="20"/>
          <w:lang w:val="en-US"/>
        </w:rPr>
        <w:t>BO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A</w:t>
      </w:r>
      <w:r>
        <w:rPr>
          <w:sz w:val="20"/>
          <w:szCs w:val="20"/>
        </w:rPr>
        <w:t>», дверь сле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Фестивал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ятница, 18 ма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12 до 19-00 - поселение, ознакомление с планом проведения Фестиваля;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9.00 – 23.00 - концерт-представление команд городов, клубов АП, членов жюри и гостей Фестиваля</w:t>
      </w:r>
      <w:r>
        <w:rPr>
          <w:color w:val="FF0000"/>
          <w:sz w:val="20"/>
          <w:szCs w:val="20"/>
        </w:rPr>
        <w:t>;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ббота, 19 ма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.00 - ... - фестивальные кост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– 15.00 - творческие мастерские, отбор участников конкурсного концерта, прогулки на крейсерских яхтах по Днеп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0 – 22.00 - концерт конкурсантов и гостей фестива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0 - ... - “Чайхана” (юмористический театрализованный концер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кресенье, 20 ма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-13.00 - обустройство территории, свертывание лагер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справки по вопросам организации фестиваля можно получить по телефон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7 228 5936, 068 412 8080 Павел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 451 4006, 093 135 7884 Александр Соч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3 34 91 442 Бучинский Влади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3 75 38 506 Бобко Ната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7 53 93 352 Попенко Ол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9-761-65-19 Рудь Серге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i/>
          <w:lang w:val="uk-UA"/>
        </w:rPr>
        <w:t>Львів (?)</w:t>
      </w:r>
      <w:r>
        <w:rPr>
          <w:b/>
          <w:lang w:val="uk-UA"/>
        </w:rPr>
        <w:t xml:space="preserve"> – Культ Культури</w:t>
      </w:r>
    </w:p>
    <w:p>
      <w:pPr>
        <w:pStyle w:val="Normal"/>
        <w:shd w:fill="FFFFFF" w:val="clea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У "Дзизі" концерт "Zapaska" and "BeBoBul"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en-US"/>
        </w:rPr>
      </w:pPr>
      <w:r>
        <w:rPr>
          <w:sz w:val="16"/>
          <w:szCs w:val="16"/>
          <w:lang w:val="uk-UA"/>
        </w:rPr>
        <w:br/>
      </w:r>
      <w:r>
        <w:rPr>
          <w:b/>
          <w:bCs/>
          <w:sz w:val="20"/>
          <w:szCs w:val="20"/>
          <w:lang w:val="uk-UA"/>
        </w:rPr>
        <w:t>19 травня, у п'ятницю о 20:00 у арт-кафе «Квартира 35» (вул. Вірменська, 35, другий поверх) відбудеться концерт гуртів </w:t>
      </w:r>
      <w:hyperlink r:id="rId9" w:tgtFrame="_blank">
        <w:r>
          <w:rPr>
            <w:rStyle w:val="InternetLink"/>
            <w:b/>
            <w:bCs/>
            <w:sz w:val="20"/>
            <w:szCs w:val="20"/>
            <w:lang w:val="uk-UA"/>
          </w:rPr>
          <w:t>«ZAPASKA»</w:t>
        </w:r>
      </w:hyperlink>
      <w:hyperlink r:id="rId10" w:tgtFrame="_blank">
        <w:r>
          <w:rPr>
            <w:rStyle w:val="InternetLink"/>
            <w:b/>
            <w:bCs/>
            <w:sz w:val="20"/>
            <w:szCs w:val="20"/>
            <w:lang w:val="uk-UA"/>
          </w:rPr>
          <w:t> </w:t>
        </w:r>
      </w:hyperlink>
      <w:r>
        <w:rPr>
          <w:b/>
          <w:bCs/>
          <w:sz w:val="20"/>
          <w:szCs w:val="20"/>
          <w:lang w:val="uk-UA"/>
        </w:rPr>
        <w:t>(Кам'янець-Подільський) та «BEBOBUL» (Чернівці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16"/>
          <w:szCs w:val="16"/>
          <w:lang w:val="uk-UA"/>
        </w:rPr>
        <w:br/>
      </w:r>
      <w:r>
        <w:rPr>
          <w:sz w:val="20"/>
          <w:szCs w:val="20"/>
          <w:lang w:val="uk-UA"/>
        </w:rPr>
        <w:t>Концерт представляють"РУХ.art.promo" і МО "ДЗИГА".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uk-UA"/>
        </w:rPr>
        <w:br/>
      </w:r>
      <w:r>
        <w:rPr>
          <w:i/>
          <w:iCs/>
          <w:sz w:val="20"/>
          <w:szCs w:val="20"/>
          <w:lang w:val="uk-UA"/>
        </w:rPr>
        <w:t>Вхід – 40 грн., для членів «Jazz Club.Lviv» та Етноклубу – 20 грн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uk-UA"/>
        </w:rPr>
        <w:br/>
      </w:r>
      <w:r>
        <w:rPr>
          <w:b/>
          <w:bCs/>
          <w:sz w:val="20"/>
          <w:szCs w:val="20"/>
          <w:u w:val="single"/>
          <w:lang w:val="uk-UA"/>
        </w:rPr>
        <w:t>Довідка:</w:t>
      </w:r>
      <w:r>
        <w:rPr>
          <w:b/>
          <w:bCs/>
          <w:i/>
          <w:iCs/>
          <w:sz w:val="20"/>
          <w:szCs w:val="20"/>
          <w:lang w:val="uk-UA"/>
        </w:rPr>
        <w:br/>
      </w: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ZAPASKA</w:t>
      </w:r>
      <w:r>
        <w:rPr>
          <w:sz w:val="20"/>
          <w:szCs w:val="20"/>
          <w:lang w:val="uk-UA"/>
        </w:rPr>
        <w:t> – інді-поп дует, що робить музику за принципом live looping. Дует використовує різні джерела добування та видозмінення звуку: акустичні інструменти (гітара, усні гармоніки, міні-баян, африканські народні інструменти), драм-машину та процесори ефектів. Zapaska створює насичені музичні композиції, прості й експериментальні водночас. 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br/>
        <w:t>З 2010 Zapaska багато подорожує Україною та Європою з клубними турами і фестивалями (FortMissia 2010, Арт Поле 2010, I Love Kiev (Україна), Tramtamtydamtuda, Festiválek bez bojů a válek, Povalec 2011 (Чехія), Spievajúci básnici 2011, Pohoda Indoor Camping 2011 (Словакія), Europejski Stadion Kultury (Польща). Восени 2011 Zapaska спільно з зірками словацької інді сцени Longital мала тур Чехією та Словакією. 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br/>
        <w:t>Дебютний EP «LANKA» вийшов у 2010, на дві композиції, «Несподівано» і «Колискова» є кліпи. У лютому 2011 Zapaska записує студійний live для програми Jak se vám libí чеського радіо Proglass. Влітку 2011 дует випустив другий EP Translitom, який у мережі вийшов на молодому українському лейблі XXX Waves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BeBoBul</w:t>
      </w:r>
      <w:r>
        <w:rPr>
          <w:sz w:val="20"/>
          <w:szCs w:val="20"/>
          <w:lang w:val="uk-UA"/>
        </w:rPr>
        <w:t> – це, здавалося б, тіільки двоє, але, насправді, на сцені разом з ними невидимі сомалійські жінки, туарегські пастухи, волхви заборонених індійських культів… З вінілових платівок це кодло кочує в семплер, а вже звідти підспівує Бібобулам.</w:t>
        <w:br/>
        <w:t>Етнічні вигуки, ритмічні полотна від диско до дабу та туріпхопу, і густі атмосферні гітарні партії накривають щільною звуковою ковдрою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BeBoBul – чернівецький дует, що утворився взимку 2011 року. Музична основа – бас, гітара та драммашина. Учасники групи, які раніше брали участь в дуже ріжних за стилем колективах (Олово, Гуцул Каліпсо, The Limited Edition, Бриллиантовый Зелёный), зібралися разом щоб грати те, до чого дійсно лежить душа. Варіюючи елементами пост-року, шуґейзу, дрім-попу та експериментальної музики хлопцям вдалося створити самобутній проєкт з індивідуальним підходом та звучанням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/>
      </w:r>
      <w:r>
        <w:rPr>
          <w:b/>
          <w:bCs/>
          <w:sz w:val="20"/>
          <w:szCs w:val="20"/>
          <w:lang w:val="uk-UA"/>
        </w:rPr>
        <w:t>ДЕТАЛІ:</w:t>
      </w:r>
      <w:r>
        <w:rPr>
          <w:sz w:val="20"/>
          <w:szCs w:val="20"/>
          <w:lang w:val="uk-UA"/>
        </w:rPr>
        <w:br/>
      </w:r>
      <w:hyperlink r:id="rId11" w:tgtFrame="_blank">
        <w:r>
          <w:rPr>
            <w:rStyle w:val="InternetLink"/>
            <w:sz w:val="20"/>
            <w:szCs w:val="20"/>
            <w:lang w:val="uk-UA"/>
          </w:rPr>
          <w:t>http://dzyga.com.ua/</w:t>
        </w:r>
      </w:hyperlink>
      <w:r>
        <w:rPr>
          <w:sz w:val="20"/>
          <w:szCs w:val="20"/>
          <w:lang w:val="uk-UA"/>
        </w:rPr>
        <w:br/>
      </w:r>
      <w:hyperlink r:id="rId12" w:tgtFrame="_blank">
        <w:r>
          <w:rPr>
            <w:rStyle w:val="InternetLink"/>
            <w:sz w:val="20"/>
            <w:szCs w:val="20"/>
            <w:lang w:val="uk-UA"/>
          </w:rPr>
          <w:t>https://www.facebook.com/zapaska</w:t>
        </w:r>
      </w:hyperlink>
      <w:r>
        <w:rPr>
          <w:sz w:val="20"/>
          <w:szCs w:val="20"/>
          <w:lang w:val="uk-UA"/>
        </w:rPr>
        <w:br/>
      </w:r>
      <w:hyperlink r:id="rId13" w:tgtFrame="_blank">
        <w:r>
          <w:rPr>
            <w:rStyle w:val="InternetLink"/>
            <w:sz w:val="20"/>
            <w:szCs w:val="20"/>
            <w:lang w:val="uk-UA"/>
          </w:rPr>
          <w:t>https://www.facebook.com/bebobul</w:t>
        </w:r>
      </w:hyperlink>
      <w:r>
        <w:rPr>
          <w:sz w:val="20"/>
          <w:szCs w:val="20"/>
          <w:lang w:val="uk-UA"/>
        </w:rPr>
        <w:br/>
      </w:r>
      <w:hyperlink r:id="rId14" w:tgtFrame="_blank">
        <w:r>
          <w:rPr>
            <w:rStyle w:val="InternetLink"/>
            <w:sz w:val="20"/>
            <w:szCs w:val="20"/>
            <w:lang w:val="uk-UA"/>
          </w:rPr>
          <w:t>https://www.facebook.com/pyx.art.promo</w:t>
        </w:r>
      </w:hyperlink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i/>
          <w:iCs/>
          <w:color w:val="000000"/>
          <w:lang w:val="uk-UA" w:eastAsia="uk-UA"/>
        </w:rPr>
        <w:t>Чернівці</w:t>
      </w:r>
      <w:r>
        <w:rPr>
          <w:b/>
          <w:iCs/>
          <w:color w:val="000000"/>
          <w:lang w:val="uk-UA" w:eastAsia="uk-UA"/>
        </w:rPr>
        <w:t xml:space="preserve"> – Мар`ян Лазарук </w:t>
      </w:r>
    </w:p>
    <w:p>
      <w:pPr>
        <w:pStyle w:val="Normal"/>
        <w:ind w:firstLine="284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Шановні журналісти!</w:t>
      </w:r>
    </w:p>
    <w:p>
      <w:pPr>
        <w:pStyle w:val="Normal"/>
        <w:ind w:firstLine="284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рузі та партнери нашого фестивалю!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 w:eastAsia="uk-UA"/>
        </w:rPr>
        <w:t xml:space="preserve">3 червня 2012 року </w:t>
      </w:r>
      <w:r>
        <w:rPr>
          <w:sz w:val="20"/>
          <w:szCs w:val="20"/>
          <w:lang w:val="uk-UA" w:eastAsia="uk-UA"/>
        </w:rPr>
        <w:t xml:space="preserve">у Чернівецькому музеї народної архітектури та побуту відбудеться п’ятий молодіжний етнодуховний </w:t>
      </w:r>
      <w:r>
        <w:rPr>
          <w:b/>
          <w:bCs/>
          <w:sz w:val="20"/>
          <w:szCs w:val="20"/>
          <w:lang w:val="uk-UA" w:eastAsia="uk-UA"/>
        </w:rPr>
        <w:t>«Обнова-фест»</w:t>
      </w:r>
      <w:r>
        <w:rPr>
          <w:sz w:val="20"/>
          <w:szCs w:val="20"/>
          <w:lang w:val="uk-UA" w:eastAsia="uk-UA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 додатку Ви знайдете прес-анонс події, афішу, банер та аудіоролик фестивалю! Тут також можна переглянути відео-запрошення – http://www.obnova-fest.cv.ua/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i/>
          <w:iCs/>
          <w:color w:val="000000"/>
          <w:sz w:val="20"/>
          <w:szCs w:val="20"/>
          <w:lang w:val="uk-UA" w:eastAsia="uk-UA"/>
        </w:rPr>
        <w:t>З повагою, від імені оргкомітету Мар`ян Лазарук,  м. Чернівці</w:t>
      </w:r>
    </w:p>
    <w:p>
      <w:pPr>
        <w:pStyle w:val="Normal"/>
        <w:shd w:fill="FFFFFF" w:val="clea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360"/>
        <w:ind w:left="-709" w:right="-284" w:firstLine="142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Прес-анонс</w:t>
      </w:r>
    </w:p>
    <w:p>
      <w:pPr>
        <w:pStyle w:val="Normal"/>
        <w:ind w:left="-709" w:right="-284" w:firstLine="14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бнова-фест 2012»: свято духу і традицій знову у Чернівцях</w:t>
      </w:r>
    </w:p>
    <w:p>
      <w:pPr>
        <w:pStyle w:val="Normal"/>
        <w:ind w:left="-709" w:right="-284" w:firstLine="142"/>
        <w:jc w:val="center"/>
        <w:rPr>
          <w:i/>
          <w:i/>
        </w:rPr>
      </w:pPr>
      <w:r>
        <w:rPr>
          <w:i/>
          <w:lang w:val="uk-UA"/>
        </w:rPr>
        <w:t>Ювілейний – п’ятий фестиваль об’єднає на фестивальних сценах два десятки відомих і перспективних музичних колективів</w:t>
      </w:r>
    </w:p>
    <w:p>
      <w:pPr>
        <w:pStyle w:val="Normal"/>
        <w:ind w:left="-709" w:right="-284" w:firstLine="14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firstLine="36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Етнодуховний фестиваль «Обнова-фест» святкує п’ятиріччя. Традиційно на Зелені Свята до Чернівців з’їдеться патріотична, сучасна і прогресивна молодь та кожен, хт</w:t>
      </w:r>
      <w:r>
        <w:rPr>
          <w:sz w:val="20"/>
          <w:szCs w:val="20"/>
        </w:rPr>
        <w:t>о,</w:t>
      </w:r>
      <w:r>
        <w:rPr>
          <w:sz w:val="20"/>
          <w:szCs w:val="20"/>
          <w:lang w:val="uk-UA"/>
        </w:rPr>
        <w:t xml:space="preserve"> поза свій вік, почувається завжди молодим.</w:t>
      </w:r>
    </w:p>
    <w:p>
      <w:pPr>
        <w:pStyle w:val="Normal"/>
        <w:ind w:right="-284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ртує дійство в неділю, 3 червня 2012 р., опівдні в музеї екуменічною (багатоконфесійною) молитвою за українську молодь. Організатори запросили до участі багатьох народних майстрів, умільців, які будуть проводити майстер-класи з традиційних та сучасних ремесел. Учасники фестивалю також зможуть: навчитися українських танців, послухати виступи молодих письменників (у «Поетичному млині»), переглянути етно-фільми («Полонинське три де»), покататися верхи, зайнятися екстремальними видами спорту, пограти  у футбол з відомими музикантами (акція «Євро-2012 на Обнова-фесті в Чернівцях»), насолодитися творчістю кращих буковинських фольклорних колективів, заспівати в народному карооке і ще багато-багато іншого. До речі, на фестивалі можна буде скуштувати народних страв, дізнатися більше про скаутське життя пластунів, познайомитися з приборкувачами полум’я – формацією «Тіні вогню» та поспостерігати, як пожежники гасять багатометрову ватру. </w:t>
      </w:r>
    </w:p>
    <w:p>
      <w:pPr>
        <w:pStyle w:val="Normal"/>
        <w:ind w:right="-284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А ввечері гостей «Обнова-фесту» розважатимуть драйвові музичні колективи. Чернівці представлятимуть «Серцевий напад», із Києва приїдуть «Фолькнери» та «Веремій», гості з Одеси – «Друже музико» та з Харкова – «Бандурбенд» спробують довести, що український етно-рок грають не тільки на Заході. На закуску – справжні чернівецькі батяри «Гуцул Каліпсо» та «Стелсі», а довершить  фестивальний марафон легендарна станіславівська «Перкалаба».</w:t>
      </w:r>
    </w:p>
    <w:p>
      <w:pPr>
        <w:pStyle w:val="Normal"/>
        <w:ind w:right="-284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-709" w:right="-284" w:firstLine="14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– 20 грн. Для пенсіонерів і дошкільнят – безкоштовно</w:t>
      </w:r>
    </w:p>
    <w:p>
      <w:pPr>
        <w:pStyle w:val="Normal"/>
        <w:ind w:left="-709" w:right="-284" w:firstLine="142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етальніша інформація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1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bnov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пишіть нам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bnovafe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ind w:left="-709" w:right="-284" w:firstLine="142"/>
        <w:jc w:val="center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офіційні групи фестивалю</w:t>
      </w:r>
      <w:r>
        <w:rPr>
          <w:b/>
          <w:sz w:val="20"/>
          <w:szCs w:val="20"/>
          <w:lang w:val="uk-UA"/>
        </w:rPr>
        <w:t>:</w:t>
      </w:r>
      <w:r>
        <w:rPr>
          <w:b/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http://www.facebook.com/groups/210281435673091/</w:t>
        </w:r>
      </w:hyperlink>
    </w:p>
    <w:p>
      <w:pPr>
        <w:pStyle w:val="Normal"/>
        <w:ind w:left="-709" w:right="-284" w:firstLine="142"/>
        <w:jc w:val="center"/>
        <w:rPr>
          <w:b/>
          <w:b/>
        </w:rPr>
      </w:pPr>
      <w:hyperlink r:id="rId17">
        <w:r>
          <w:rPr>
            <w:rStyle w:val="InternetLink"/>
            <w:sz w:val="20"/>
            <w:szCs w:val="20"/>
          </w:rPr>
          <w:t>http://vk.com/club8914647</w:t>
        </w:r>
      </w:hyperlink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</w:rPr>
        <w:t>Севастополь</w:t>
      </w:r>
      <w:r>
        <w:rPr>
          <w:b/>
        </w:rPr>
        <w:t xml:space="preserve"> – </w:t>
      </w:r>
      <w:r>
        <w:rPr>
          <w:b/>
          <w:lang w:val="uk-UA"/>
        </w:rPr>
        <w:t>Катерина Лаго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ого дня, пане Петро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сь тільки вчора приїхал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так сказат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анікул ))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трій позитивний, емоції тільки найкращі!!! Одеса нас зустріла чудовою погодою та новими зустрічами. Навіть не очікувала, що стільки людей спілкується українською в Одесі. Люди дуже привітні, раді допомог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ам конкурс розпочався 30 квітня з реєстрації конкурсантів, а ввечері був концерт від жюрі конкурсу та інших виконавців. Мені неймовірно сподобалася  одна із членів жюрі Іглидан Сюзанна, одеситка http://vk.com/id21225754. Її майстерна гра на бандурі й голос - зачарували з перших звуків. Сама вона дуже позитивна людина, сповнена впевненості та любові до музики. В жюрі також був відомий Вам Мошик Микола Григорович: </w:t>
      </w:r>
      <w:hyperlink r:id="rId18">
        <w:r>
          <w:rPr>
            <w:rStyle w:val="InternetLink"/>
            <w:sz w:val="20"/>
            <w:szCs w:val="20"/>
            <w:lang w:val="uk-UA"/>
          </w:rPr>
          <w:t>http://uk.wikipedia.org/wiki/Мошик_Микола_Григорович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також виступив на цьому концер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уп молодшої категорії, в якій і виступали учні Ольги Семенівни, розпочався 1 травня ранком. Виступили непогано, але дуже хвилювалися. Хлопчик 10-річний зайняв 2 місце, дівчина 13-річна посіла 3-й (в старшій шкільній категорії)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у відмітити, що більшість конкурсантів виступали на нових бандурах. Різницю було чути. (((((((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 травня виступали ансамблі, а наступного дня був заключний концерт на Дерибас</w:t>
      </w:r>
      <w:r>
        <w:rPr>
          <w:color w:val="FF0000"/>
          <w:sz w:val="20"/>
          <w:szCs w:val="20"/>
          <w:lang w:val="uk-UA"/>
        </w:rPr>
        <w:t>ів</w:t>
      </w:r>
      <w:r>
        <w:rPr>
          <w:sz w:val="20"/>
          <w:szCs w:val="20"/>
          <w:lang w:val="uk-UA"/>
        </w:rPr>
        <w:t>ській, де була встановлена сцена, і нагородження переможців. Нажаль</w:t>
      </w:r>
      <w:r>
        <w:rPr>
          <w:color w:val="FF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цього дня я вже поїхала в Су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одам до наступного листа декілька фотографій. Хочу відмітити один дует, який полонив моє серце. З якого міста вони </w:t>
      </w:r>
      <w:r>
        <w:rPr>
          <w:color w:val="FF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>я не запам'ятала, але їх виступ дуже торкнувся мого серця. Виконувуали вони українську народну пісню "При долині кущ калини" та "Ой</w:t>
      </w:r>
      <w:r>
        <w:rPr>
          <w:color w:val="FF0000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під вишнею"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хопив виступ і ду</w:t>
      </w:r>
      <w:r>
        <w:rPr>
          <w:color w:val="FF0000"/>
          <w:sz w:val="20"/>
          <w:szCs w:val="20"/>
          <w:lang w:val="uk-UA"/>
        </w:rPr>
        <w:t>е</w:t>
      </w:r>
      <w:r>
        <w:rPr>
          <w:sz w:val="20"/>
          <w:szCs w:val="20"/>
          <w:lang w:val="uk-UA"/>
        </w:rPr>
        <w:t>тів бандура+гітара, дівчата дуже гарно зіграні й грали неймовірно складні твор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речі, ось інформація з конкурсу: </w:t>
      </w:r>
      <w:hyperlink r:id="rId19">
        <w:r>
          <w:rPr>
            <w:rStyle w:val="InternetLink"/>
            <w:sz w:val="20"/>
            <w:szCs w:val="20"/>
            <w:lang w:val="uk-UA"/>
          </w:rPr>
          <w:t>http://vk.com/public35012352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Shorttext"/>
          <w:sz w:val="20"/>
          <w:szCs w:val="20"/>
          <w:lang w:val="uk-UA"/>
        </w:rPr>
        <w:t xml:space="preserve">Вперше в м. Одесі відбудеться з 30 квітня – 03 травня 2012 р. І Незалежний Всеукраїнський конкурс-фестиваль бандуристів </w:t>
      </w:r>
    </w:p>
    <w:p>
      <w:pPr>
        <w:pStyle w:val="Normal"/>
        <w:rPr>
          <w:rStyle w:val="Shorttext"/>
          <w:sz w:val="16"/>
          <w:szCs w:val="16"/>
          <w:lang w:val="uk-UA"/>
        </w:rPr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horttext"/>
          <w:b/>
          <w:i/>
          <w:lang w:val="uk-UA"/>
        </w:rPr>
        <w:t xml:space="preserve">Одеса </w:t>
      </w:r>
      <w:r>
        <w:rPr>
          <w:rStyle w:val="Shorttext"/>
          <w:b/>
          <w:lang w:val="uk-UA"/>
        </w:rPr>
        <w:t xml:space="preserve">– </w:t>
      </w:r>
      <w:r>
        <w:rPr>
          <w:b/>
          <w:lang w:val="uk-UA"/>
        </w:rPr>
        <w:t>Тетяна Шевче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ий день, Петр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юлетень отриман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 новини одеського турклубу "Романтик": 55 лет турклубу "Романтик". Одесс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й 2012. </w:t>
      </w:r>
      <w:hyperlink r:id="rId20">
        <w:r>
          <w:rPr>
            <w:rStyle w:val="InternetLink"/>
            <w:sz w:val="20"/>
            <w:szCs w:val="20"/>
            <w:lang w:val="uk-UA"/>
          </w:rPr>
          <w:t>http://romantik.odessa.ua/forum/viewtopic.php?t=364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to.mail.ru/mail/mirtur1056/384/405.html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На жаль, події вже пройшли, але можна подивитися фото, подiлитися спогад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Київ </w:t>
      </w:r>
      <w:r>
        <w:rPr>
          <w:lang w:val="uk-UA"/>
        </w:rPr>
        <w:t xml:space="preserve">– </w:t>
      </w:r>
      <w:r>
        <w:rPr>
          <w:b/>
          <w:lang w:val="uk-UA"/>
        </w:rPr>
        <w:t>Мистецьке Об’єднання «Остання Барикад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икада на балконах!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то сказав,що балкони існують для вирощування гіацинтів в горщиках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лкони існують,щоб з них читати вірші!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ве в Одесі на вулиці Дерибасівській креативна дівчина-художниця, що розписала візерунками свій балкон та надписала його «Слава Україні!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є в Україні креативне Мистецьке Об’єднання «Остання Барикада», яке вирішила влаштувати перші в Одесі  літературні читання та бардівські співи прямо над головами одеситів та гостей цього сонячного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є в Україні шалені поети і музиканти, що жваво відгукнулися на  красиву і  безбашену  іде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ж  11 травня о 18.00 запрошуємо всіх романтиків, культуролюбів та балкономанів на вулицю Дерибасівську, 20 (що прямо на Грецькій площі). Такого Ви ще не бачили і не чули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ський десант барикадівців-балконників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Брати Капранови</w:t>
      </w:r>
      <w:r>
        <w:rPr>
          <w:sz w:val="20"/>
          <w:szCs w:val="20"/>
          <w:lang w:val="uk-UA"/>
        </w:rPr>
        <w:t xml:space="preserve">-письменники, поети (а з недавніх пір-ще й музиканти), </w:t>
      </w:r>
      <w:r>
        <w:rPr>
          <w:b/>
          <w:sz w:val="20"/>
          <w:szCs w:val="20"/>
          <w:lang w:val="uk-UA"/>
        </w:rPr>
        <w:t>Артем Полежака</w:t>
      </w:r>
      <w:r>
        <w:rPr>
          <w:sz w:val="20"/>
          <w:szCs w:val="20"/>
          <w:lang w:val="uk-UA"/>
        </w:rPr>
        <w:t xml:space="preserve">-поет, слемер, репер-барабасовець, </w:t>
      </w:r>
      <w:r>
        <w:rPr>
          <w:b/>
          <w:sz w:val="20"/>
          <w:szCs w:val="20"/>
          <w:lang w:val="uk-UA"/>
        </w:rPr>
        <w:t xml:space="preserve">Тетяна Коваленко </w:t>
      </w:r>
      <w:r>
        <w:rPr>
          <w:sz w:val="20"/>
          <w:szCs w:val="20"/>
          <w:lang w:val="uk-UA"/>
        </w:rPr>
        <w:t xml:space="preserve">–поетка (а ще зажила собі слави як «поетичний прогноз погоди» на «1+1»), </w:t>
      </w:r>
      <w:r>
        <w:rPr>
          <w:b/>
          <w:sz w:val="20"/>
          <w:szCs w:val="20"/>
          <w:lang w:val="uk-UA"/>
        </w:rPr>
        <w:t>Сергій Пантюк</w:t>
      </w:r>
      <w:r>
        <w:rPr>
          <w:sz w:val="20"/>
          <w:szCs w:val="20"/>
          <w:lang w:val="uk-UA"/>
        </w:rPr>
        <w:t xml:space="preserve">-поет, письменник, трибун, </w:t>
      </w:r>
      <w:r>
        <w:rPr>
          <w:b/>
          <w:sz w:val="20"/>
          <w:szCs w:val="20"/>
          <w:lang w:val="uk-UA"/>
        </w:rPr>
        <w:t>Ірина Шувалова</w:t>
      </w:r>
      <w:r>
        <w:rPr>
          <w:sz w:val="20"/>
          <w:szCs w:val="20"/>
          <w:lang w:val="uk-UA"/>
        </w:rPr>
        <w:t xml:space="preserve">-поетка (дарунок від «Смолоскипу», володарка його най-най першої премії), </w:t>
      </w:r>
      <w:r>
        <w:rPr>
          <w:b/>
          <w:sz w:val="20"/>
          <w:szCs w:val="20"/>
          <w:lang w:val="uk-UA"/>
        </w:rPr>
        <w:t xml:space="preserve">Гурт «Телері» - </w:t>
      </w:r>
      <w:r>
        <w:rPr>
          <w:sz w:val="20"/>
          <w:szCs w:val="20"/>
          <w:lang w:val="uk-UA"/>
        </w:rPr>
        <w:t>Леся Рой та Віктор Тімох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ський оплот барикадівців-балконників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аксим Трубніков</w:t>
      </w:r>
      <w:r>
        <w:rPr>
          <w:sz w:val="20"/>
          <w:szCs w:val="20"/>
          <w:lang w:val="uk-UA"/>
        </w:rPr>
        <w:t xml:space="preserve">-кобзар (і нехай з’їдять свої шапки ті, хто думав,що Одеса не кобзарський край!), </w:t>
      </w:r>
      <w:r>
        <w:rPr>
          <w:b/>
          <w:sz w:val="20"/>
          <w:szCs w:val="20"/>
          <w:lang w:val="uk-UA"/>
        </w:rPr>
        <w:t>Олекса Губський</w:t>
      </w:r>
      <w:r>
        <w:rPr>
          <w:sz w:val="20"/>
          <w:szCs w:val="20"/>
          <w:lang w:val="uk-UA"/>
        </w:rPr>
        <w:t xml:space="preserve">-поет (Ви будете сміятися, але окрім того, що він поет, він теж-кобзар!), </w:t>
      </w:r>
      <w:r>
        <w:rPr>
          <w:b/>
          <w:sz w:val="20"/>
          <w:szCs w:val="20"/>
          <w:lang w:val="uk-UA"/>
        </w:rPr>
        <w:t>Анатолій Хромов</w:t>
      </w:r>
      <w:r>
        <w:rPr>
          <w:sz w:val="20"/>
          <w:szCs w:val="20"/>
          <w:lang w:val="uk-UA"/>
        </w:rPr>
        <w:t xml:space="preserve">-поет (одеситки впевненні, що він-еротоман. ), </w:t>
      </w:r>
      <w:r>
        <w:rPr>
          <w:b/>
          <w:sz w:val="20"/>
          <w:szCs w:val="20"/>
          <w:lang w:val="uk-UA"/>
        </w:rPr>
        <w:t xml:space="preserve">Гурт «Друже Музико» - </w:t>
      </w:r>
      <w:r>
        <w:rPr>
          <w:sz w:val="20"/>
          <w:szCs w:val="20"/>
          <w:lang w:val="uk-UA"/>
        </w:rPr>
        <w:t>за самовизначенням гурт «патріотичного позитиву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ізатор:  </w:t>
      </w:r>
      <w:r>
        <w:rPr>
          <w:b/>
          <w:sz w:val="20"/>
          <w:szCs w:val="20"/>
          <w:lang w:val="uk-UA"/>
        </w:rPr>
        <w:t>Мистецьке Об’єднання «Остання Барикада»</w:t>
      </w:r>
    </w:p>
    <w:p>
      <w:pPr>
        <w:pStyle w:val="Normal"/>
        <w:rPr/>
      </w:pPr>
      <w:r>
        <w:rPr>
          <w:sz w:val="20"/>
          <w:szCs w:val="20"/>
          <w:lang w:val="uk-UA"/>
        </w:rPr>
        <w:t>За підтримки: видавництво «Смолоскип</w:t>
      </w:r>
      <w:r>
        <w:rPr>
          <w:b/>
          <w:sz w:val="20"/>
          <w:szCs w:val="20"/>
          <w:lang w:val="uk-UA"/>
        </w:rPr>
        <w:t>»,</w:t>
      </w:r>
      <w:r>
        <w:rPr>
          <w:sz w:val="20"/>
          <w:szCs w:val="20"/>
          <w:lang w:val="uk-UA"/>
        </w:rPr>
        <w:t xml:space="preserve"> фонд «Моя Україна», об’єднання «Своя правд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ормаційні партнери:  5 канал, «Друг Читач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ямі включення: «1+1», Т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оргкомітету: </w:t>
      </w:r>
      <w:r>
        <w:rPr>
          <w:b/>
          <w:sz w:val="20"/>
          <w:szCs w:val="20"/>
          <w:lang w:val="uk-UA"/>
        </w:rPr>
        <w:t>Олесь Дон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акти: в Києві-Сергій Королишин          097-592-21-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В Одесі: Наталія Михайленко    097-222-10-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 запам’ятайте:</w:t>
      </w:r>
      <w:r>
        <w:rPr>
          <w:lang w:val="uk-UA"/>
        </w:rPr>
        <w:t xml:space="preserve"> </w:t>
      </w:r>
      <w:r>
        <w:rPr>
          <w:b/>
          <w:lang w:val="uk-UA"/>
        </w:rPr>
        <w:t>Балкони існують,щоб з них читали вірші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иїв – </w:t>
      </w:r>
      <w:r>
        <w:rPr>
          <w:rStyle w:val="Viewmessagebodytextexposedshow"/>
          <w:rFonts w:cs="Arial"/>
          <w:b/>
          <w:lang w:val="uk-UA"/>
        </w:rPr>
        <w:t>Олеся Мамчич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ви прийдете 14 травня, у понеділок, о 18-30 до книгарні "Є" - матимете дуже гарний настрій, адже потрапите на "Нотатки на памперсі" - вечір дитячої літератури, читаної для дорослої аудиторії. Приходьте - не пошкодуєте. Я як організатор дійства буду дуже рада всіх вас бачити. Прохання посприяти поширенню інформ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травня, у понеділок, книгарня "Є" (вул. Лисенка, 3, Київ). Початок о 18-30</w:t>
      </w:r>
    </w:p>
    <w:p>
      <w:pPr>
        <w:pStyle w:val="Normal"/>
        <w:jc w:val="both"/>
        <w:rPr>
          <w:rFonts w:cs="Tahoma"/>
          <w:sz w:val="16"/>
          <w:szCs w:val="16"/>
          <w:lang w:val="uk-UA"/>
        </w:rPr>
      </w:pPr>
      <w:r>
        <w:rPr>
          <w:rFonts w:cs="Tahoma"/>
          <w:sz w:val="16"/>
          <w:szCs w:val="16"/>
          <w:lang w:val="uk-UA"/>
        </w:rPr>
      </w:r>
    </w:p>
    <w:p>
      <w:pPr>
        <w:pStyle w:val="Normal"/>
        <w:jc w:val="both"/>
        <w:rPr>
          <w:rFonts w:cs="Tahoma"/>
          <w:sz w:val="16"/>
          <w:szCs w:val="16"/>
          <w:lang w:val="uk-UA"/>
        </w:rPr>
      </w:pPr>
      <w:r>
        <w:rPr>
          <w:rFonts w:cs="Tahoma"/>
          <w:sz w:val="16"/>
          <w:szCs w:val="16"/>
          <w:lang w:val="uk-UA"/>
        </w:rPr>
      </w:r>
    </w:p>
    <w:p>
      <w:pPr>
        <w:pStyle w:val="Normal"/>
        <w:jc w:val="both"/>
        <w:rPr>
          <w:rFonts w:cs="Tahoma"/>
          <w:sz w:val="16"/>
          <w:szCs w:val="16"/>
          <w:lang w:val="uk-UA"/>
        </w:rPr>
      </w:pPr>
      <w:r>
        <w:rPr>
          <w:rFonts w:cs="Tahoma"/>
          <w:sz w:val="16"/>
          <w:szCs w:val="16"/>
          <w:lang w:val="uk-UA"/>
        </w:rPr>
      </w:r>
    </w:p>
    <w:p>
      <w:pPr>
        <w:pStyle w:val="Normal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ОТАТКИ НА ПАМПЕРСІ</w:t>
      </w:r>
    </w:p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: Іван Андрусяк, Леся Воронина, Олександр Дерманський, Олена Захарченко, Ірена Карпа, Олаф Клеменсен, Олеся Мамчич, Дзвінка Матіяш, Галина Ткачук, а також фольк-дует "Зелена Гичка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uk-UA"/>
        </w:rPr>
        <w:t>Коли письменник зустрічається з дитям, здається - все, капець, творчість закінчи</w:t>
      </w:r>
      <w:r>
        <w:rPr>
          <w:rStyle w:val="Viewmessagebodytextexposedshow"/>
          <w:rFonts w:cs="Arial"/>
          <w:sz w:val="20"/>
          <w:szCs w:val="20"/>
          <w:lang w:val="uk-UA"/>
        </w:rPr>
        <w:t>лась і зів”яла: починаються памперси. З-під дивану вилазить памперс, веселий і закаканий. Він голосно сміється. Письменник плаче. Ніч. Дитина не спить... Уже сьому годину не засинає... Отак і сидять - памперс, дитина й письменник...</w:t>
      </w:r>
    </w:p>
    <w:p>
      <w:pPr>
        <w:pStyle w:val="Normal"/>
        <w:jc w:val="both"/>
        <w:rPr>
          <w:rStyle w:val="Viewmessagebodytextexposedshow"/>
          <w:rFonts w:cs="Arial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Viewmessagebodytextexposedshow"/>
          <w:rFonts w:cs="Arial"/>
          <w:sz w:val="20"/>
          <w:szCs w:val="20"/>
          <w:lang w:val="uk-UA"/>
        </w:rPr>
        <w:t>Спробі розвінчання цього розповсюдженого міфу і присвячені НОТАТКИ НА ПАМПЕРСІ. Письменники розкажуть про свій досвід зустрічі із ДИТИНОЮ, і те, як згаданий досвід уплинув на їхню творчість.</w:t>
      </w:r>
    </w:p>
    <w:p>
      <w:pPr>
        <w:pStyle w:val="Normal"/>
        <w:jc w:val="both"/>
        <w:rPr>
          <w:rStyle w:val="Viewmessagebodytextexposedshow"/>
          <w:rFonts w:cs="Arial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Viewmessagebodytextexposedshow"/>
          <w:rFonts w:cs="Arial"/>
          <w:sz w:val="20"/>
          <w:szCs w:val="20"/>
          <w:lang w:val="uk-UA"/>
        </w:rPr>
        <w:t>Цільова аудиторія - дорослі з дітьми, однак акцент саме на дорослій аудиторії. Літературна акція, у першу чергу, це дитячі твори, читані для дорослих, цікаві для дорослих і подані у контексті, найбільш близькому дорослим.</w:t>
      </w:r>
    </w:p>
    <w:p>
      <w:pPr>
        <w:pStyle w:val="Normal"/>
        <w:jc w:val="both"/>
        <w:rPr>
          <w:rStyle w:val="Viewmessagebodytextexposedshow"/>
          <w:rFonts w:cs="Arial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Viewmessagebodytextexposedshow"/>
          <w:rFonts w:cs="Arial"/>
          <w:sz w:val="20"/>
          <w:szCs w:val="20"/>
          <w:lang w:val="uk-UA"/>
        </w:rPr>
        <w:t>На закінчення акції - автограф-сесія на памперсах.</w:t>
      </w:r>
    </w:p>
    <w:p>
      <w:pPr>
        <w:pStyle w:val="Normal"/>
        <w:jc w:val="both"/>
        <w:rPr>
          <w:rStyle w:val="Viewmessagebodytextexposedshow"/>
          <w:rFonts w:cs="Arial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Viewmessagebodytextexposedshow"/>
          <w:rFonts w:cs="Arial"/>
          <w:sz w:val="20"/>
          <w:szCs w:val="20"/>
          <w:lang w:val="uk-UA"/>
        </w:rPr>
        <w:t>Медіатори: Олеся Мамчич, Олаф Клеменсен.</w:t>
      </w:r>
    </w:p>
    <w:p>
      <w:pPr>
        <w:pStyle w:val="Normal"/>
        <w:rPr>
          <w:rStyle w:val="Viewmessagebodytextexposedshow"/>
          <w:rFonts w:cs="Arial"/>
          <w:sz w:val="16"/>
          <w:szCs w:val="16"/>
          <w:lang w:val="uk-UA"/>
        </w:rPr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Arial"/>
          <w:b/>
          <w:i/>
          <w:lang w:val="uk-UA"/>
        </w:rPr>
        <w:t>Суми</w:t>
      </w:r>
      <w:r>
        <w:rPr>
          <w:rFonts w:cs="Arial"/>
          <w:b/>
          <w:lang w:val="uk-UA"/>
        </w:rPr>
        <w:t xml:space="preserve"> – </w:t>
      </w:r>
      <w:r>
        <w:rPr>
          <w:b/>
          <w:lang w:val="uk-UA"/>
        </w:rPr>
        <w:t>Юрій Ош (Геннадій Костенко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наєте?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єте, чому ми й досі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кі голодні й бос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ічого у свої пусті комор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ще засипать не змогли? </w:t>
      </w:r>
      <w:r>
        <w:rPr>
          <w:b/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ців знищили голодомори,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лишились хохл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оссиянину-соотечественни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Что же ты, разумный россияни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ишь по земле моих от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знаешь вещего сказ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она не терпит подлецов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ы живёшь взращённым ею хлеб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яжаешь ёлку каждый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дишь голубым над нею неб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всю хулишь её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раина – не простая баб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емля Отчизны не пр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ье с нею на арап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ожий гнев разбудит неспр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, познавший разума глуби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своишь истину од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 не любишь землю Украи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, любишь только сат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мать-Отчизна Украи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которой счастья не най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ебя не жизни пупови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идно, нам с тобой не по пут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5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да про війну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тільки чув про ту війну,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итинства з нею ще зіткнувся,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правду знаю лиш одну – 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й батько з фронту не вернувся.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ай літопис той біди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гортає просторіка,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го там батька не знайти – 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наче вирвана сторінка.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ож як тисячі базік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ну платять Вітчизняній…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атько мій навіки зник,</w:t>
      </w:r>
    </w:p>
    <w:p>
      <w:pPr>
        <w:pStyle w:val="Normal"/>
        <w:ind w:right="3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віті білому незнани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убрика – „Пам</w:t>
      </w:r>
      <w:r>
        <w:rPr>
          <w:b/>
        </w:rPr>
        <w:t>’</w:t>
      </w:r>
      <w:r>
        <w:rPr>
          <w:b/>
          <w:lang w:val="uk-UA"/>
        </w:rPr>
        <w:t>ять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рд, що прагнув залишитися собою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День Перемоги співпав з днем народження Булата Окуджави, який 1942 року пішов добровольцем на війну, де був важкопоранений. У травні 1977 року привітали поета зі святами, і він подякував за це сумському клубу книголюбів. Через півроку побував у нього вдома, щоб дізнатися про деталі біографії для проведення вечора його творчості, який провели 11 березня 1978 року в Сумській міській бібліотеці ім. Т.Шевченка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center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http://nnm.ru/blogs/shadowboa/bulat-okudzhava-luchshee-2012-dts-5-1-upmix/</w:t>
      </w:r>
    </w:p>
    <w:p>
      <w:pPr>
        <w:pStyle w:val="Style12"/>
        <w:spacing w:before="0" w:after="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</w:rPr>
        <w:t>Була́т Ша́лвович Окуджа́ва</w:t>
      </w:r>
      <w:r>
        <w:rPr>
          <w:iCs/>
          <w:sz w:val="20"/>
          <w:szCs w:val="20"/>
        </w:rPr>
        <w:t xml:space="preserve"> (9 мая 1924, Москва, СССР — 12 июня 1997, Кламар, Франция) — советский поэт, композитор, литератор, прозаик и сценарист. Автор около двухсот авторских и эстрадных песен, написанных на собственные стихи, один из наиболее ярких представителей жанра авторской песни в 1950-е—1980-е годы.</w:t>
      </w:r>
    </w:p>
    <w:p>
      <w:pPr>
        <w:pStyle w:val="Style12"/>
        <w:spacing w:before="0" w:after="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иография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улат Окуджава родился в Москве 9 мая 1924 года в семье коммунистов, приехавших из Тифлиса для партийной учёбы в Коммунистической академии. Отец — Шалва Степанович Окуджава, грузин, известный партийный деятель, мать — Ашхен Степановна Налбандян, армянка, родственница известного армянского поэта Ваана Терьяна.</w:t>
      </w:r>
    </w:p>
    <w:p>
      <w:pPr>
        <w:pStyle w:val="Style12"/>
        <w:spacing w:before="0" w:after="0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</w:rPr>
        <w:t>Примечательно одно из стихотворений Б. Окуджавы, посвящённое матери:</w:t>
      </w:r>
    </w:p>
    <w:p>
      <w:pPr>
        <w:pStyle w:val="Style12"/>
        <w:spacing w:before="0" w:after="0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</w:rPr>
        <w:br/>
        <w:t>Настоящих людей так немного,</w:t>
        <w:br/>
        <w:t>Все вы врете, что век их настал.</w:t>
        <w:br/>
        <w:t>Посчитайте и честно и строго,</w:t>
        <w:br/>
        <w:t>Сколько будет на каждый квартал.</w:t>
      </w:r>
    </w:p>
    <w:p>
      <w:pPr>
        <w:pStyle w:val="Style12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br/>
        <w:t>Настоящих людей очень мало.</w:t>
        <w:br/>
        <w:t>На планету — совсем ерунда.</w:t>
        <w:br/>
        <w:t>А на Россию одна моя мама.</w:t>
        <w:br/>
        <w:t>Только что она может одна?</w:t>
      </w:r>
    </w:p>
    <w:p>
      <w:pPr>
        <w:pStyle w:val="Style12"/>
        <w:spacing w:before="0" w:after="0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скоре после рождения Булата его отец был отправлен на Кавказ работать комиссаром грузинской дивизии. Мать осталась в Москве, работала в партийном аппарате. На учёбу Булат был отправлен в Тбилиси, учился в русском классе. Отец был повышен до секретаря Тбилисского горкома; из-за конфликта с Лаврентием Берией он обратился с письмом к Серго Орджоникидзе с просьбой направить его на партийную работу в Россию, и был отправлен на Урал парторгом на строительство вагоностроительного завода в городе Нижний Тагил. Затем Шалва Степанович стал 1-м секретарём Нижнетагильского горкома партии и вскоре выписал семью к себе на Урал. Булат начал учиться в школе № 32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рвое место жительства — ул. Арбат, д. 43, коммунальная квартира на 4-м этаже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37 году родители Булата были арестованы, отец был расстрелян по ложному обвинению 4 августа 1937 года, а мать сослана в Карагандинский лагерь, откуда она вернулась лишь в 1955 году. После ареста родителей Булат с бабушкой вернулся в Москву. Он редко говорил и писал про своих предков и о своей судьбе, лишь к концу жизни он написал автобиографический роман «Упразднённый театр», где рассказывает о невзгодах своей семь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1940 году Булат Окуджава переехал к родственникам в Тбилиси. Учился, потом работал на заводе учеником токаря. 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апреле 1942 года, в возрасте 17 лет, Окуджава пошёл на фронт добровольцем. Был направлен в 10-й Отдельный запасной миномётный дивизион. Затем, после двух месяцев обучения, был отправлен на Северо-Кавказский фронт. Был миномётчиком, потом радистом тяжёлой артиллерии. Был ранен под Моздоком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 этому времени относится его первая песня «Нам в холодных теплушках не спа́лось» (1943), текст которой не сохранился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торая песня была написана в 1946 году — «Старинная студенческая песня» («Неистов и упрям…»)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сле войны Окуджава поступил в Тбилисский государственный университет. Получив диплом, в 1950 году начал работать учителем — сначала в сельской школе в селе Шамордино Калужской области и в районном центре Высокиничи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54 году, после встречи писателя Владимира Кобликова и поэта Николая Панченко с читателями в Высокиничском районе, Булат подошёл к ним и предложил послушать его стихи. Получив одобрение и поддержку, он перебрался в Калугу, где стал сотрудничать с газетой «Молодой ленинец» и в 1956 году выпустил свой первый сборник «Лирика».[1]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56 году после реабилитации родителей и XX съезда вступил в КПСС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59 году Окуджава вернулся в Москву. В том же году начал выступать как автор песен (стихов и музыки) и исполнять их под гитару, быстро завоёвывая популярность. К этому периоду (1956—1967) относится сочинение многих наиболее известных ранних песен Окуджавы («На Тверском бульваре», «Песенка о Лёньке Королёве», «Песенка о голубом шарике», «Сентиментальный марш», «Песенка о полночном троллейбусе», «Не бродяги, не пропойцы», «Московский муравей», «Песенка о комсомольской богине» и др.)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л редактором в издательстве «Молодая гвардия», затем — заведующим отделом поэзии в «Литературной газете». Участвовал в работе литературного объединения «Магистраль»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61 году ушёл со службы и больше по найму не работал, занимаясь исключительно творческой деятельностью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61 год в Харькове состоялся первый на территории СССР официальный вечер авторской песни Булата Окуджавы. Вечер был организован литературоведом Л. Я. Лившицем, с которым Б.Окуджаву связывали дружеские отношения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62 году Окуджава стал членом Союза писателей СССР. В том же году Окуджава впервые появился на экране в фильме «Цепная реакция», в котором исполнил песню «Полночный троллейбус»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70 году на экраны вышел фильм «Белорусский вокзал», в котором исполнялась песня Булата Окуджавы «А нам нужна одна победа». Окуджава — автор и других популярных песен для таких кинофильмов, как «Соломенная шляпка», «Женя, Женечка и „катюша“» (в нём Окуджава в эпизодической роли поёт под гитару в солдатской форме) и др. В общей сложности песни Окуджавы и на его стихи звучат в более чем 80-ти фильмах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рвый диск с песнями Окуджавы вышел в Париже в 1968 году. В том же году в Польше вышел диск с песнями Окуджавы в исполнении польских артистов, и одна песня — «Прощание с Польшей» — в нём была в исполнении автора. С середины 70-х годов диски Окуджавы выходили и в СССР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сни Булата Окуджавы, распространяясь в магнитофонных записях, быстро завоёвывали популярность, в первую очередь среди интеллигенции: сначала в СССР, затем и среди русскоговорящих за рубежом. Песни «Возьмемся за руки, друзья…», «Пока Земля ещё вертится…» («Молитва Франсуа Вийона») стали гимном многих слетов КСП и фестивалей. Помимо песен на собственные стихи, Окуджава написал ряд песен на стихи польской поэтессы Агнешки Осецкой, которые сам перевёл на русский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есьма плодотворным оказался творческий союз Булата Окуджавы с композитором Исааком Шварцем. Вместе они создали 32 песни, наиболее известные из которых — песня «Ваше благородие, госпожа Удача» («Белое солнце пустыни»), песенка кавалергарда из кинофильма «Звезда пленительного счастья», романс «Любовь и разлука» («Нас венчали не в церкви»), а также песни из кинофильма «Соломенная шляпка»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61 году Окуджава дебютировал как прозаик: в альманахе «Тарусские страницы» была опубликована его автобиографическая повесть «Будь здоров, школяр» (отдельным изданием вышла в 1987)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убликованы повести: «Бедный Авросимов» («Глоток свободы») (1969) о трагических страницах в истории декабристского движения, «Похождения Шипова, или Старинный водевиль» (1971) и написанные на историческом материале начала XIX века романы «Путешествие дилетантов» (часть 1. — 1976; часть 2. — 1978) и «Свидание с Бонапартом» (1983)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 началом перестройки Булат Окуджава стал принимать активное участие в политической жизни страны, заняв активную демократическую позицию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 1989 года — член-учредитель русского ПЕН-центра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90 году вышел из КПСС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 1992 года — член комиссии по помилованиям при Президенте РФ; с 1994 года — член комиссии по Государственным премиям РФ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ыл членом учредительного совета газеты «Московские новости», членом учредительного совета «Общей газеты», членом редколлегии газеты «Вечерний клуб», членом Совета общества «Мемориал»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1993 году подписал «Письмо 42-х».</w:t>
      </w:r>
    </w:p>
    <w:p>
      <w:pPr>
        <w:pStyle w:val="Style12"/>
        <w:spacing w:before="0" w:after="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</w:rPr>
        <w:t>В 1990-е годы Окуджава в основном жил на даче в Переделкине. В эти годы Окуджава выступал с концертами в Москве и Санкт-Петербурге, в США, Канаде, Германии и Израиле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br/>
        <w:t>Памятник Булату Окуджаве на Арбате</w:t>
      </w:r>
    </w:p>
    <w:p>
      <w:pPr>
        <w:pStyle w:val="Style12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23 июня 1995 года состоялся последний концерт Булата Окуджавы в Штаб-квартире ЮНЕСКО в Париже.</w:t>
      </w:r>
    </w:p>
    <w:p>
      <w:pPr>
        <w:pStyle w:val="Style12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12 июня 1997 года Булат Окуджава скончался в Париже (в пригороде Кламар), в военном госпитале.</w:t>
      </w:r>
    </w:p>
    <w:p>
      <w:pPr>
        <w:pStyle w:val="Style12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еред самой смертью Булат Окуджава был крещён с именем Иоанн в память о святом мученике Иоанне Воине. Это произошло в Париже по благословению одного из старцев Псково-Печорского монастыря.</w:t>
      </w:r>
    </w:p>
    <w:p>
      <w:pPr>
        <w:pStyle w:val="Style12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хоронен на московском Ваганьковском кладбище.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опоную вірші Булата Окуджави. Упорядник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2"/>
        <w:spacing w:before="0" w:after="0"/>
        <w:ind w:left="2880" w:hanging="0"/>
        <w:rPr/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Мой отец</w:t>
      </w:r>
    </w:p>
    <w:p>
      <w:pPr>
        <w:pStyle w:val="Style12"/>
        <w:spacing w:before="0" w:after="0"/>
        <w:ind w:left="2880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н был худощав и насвистывал старый, давно позабытый мотив,  </w:t>
        <w:br/>
        <w:t xml:space="preserve">и к жесткому чубчику ежеминутно его пятерня прикасалась. </w:t>
        <w:br/>
        <w:t xml:space="preserve">Он так и запомнился мне на прощанье, к порогу лицо обратив,  </w:t>
        <w:br/>
        <w:t xml:space="preserve">а жизнь быстротечна, да вот бесконечной ему почему-то казалась. </w:t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Его расстреляли на майском рассвете, и вот он уже далеко.  </w:t>
        <w:br/>
        <w:t xml:space="preserve">Все те же леса, водопады, дороги и запах акации острый.  </w:t>
        <w:br/>
        <w:t xml:space="preserve">А кто-то ж кричал: "Не убий!" одинокий... И в это поверить легко,  </w:t>
        <w:br/>
        <w:t>но бредили кровью и местью святою все прочие братья и сестры. </w:t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И время отца моего молодого печальный развеяло прах,  </w:t>
        <w:br/>
        <w:t xml:space="preserve">и нету надгробья, и памяти негде над прахом склониться, рыдая.  </w:t>
        <w:br/>
        <w:t xml:space="preserve">А те, что виновны в убийстве, и сами давно уже все в небесах.  </w:t>
        <w:br/>
        <w:t xml:space="preserve">И там, в вышине, их безвестная стая кружится, редея и тая.  </w:t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В учебниках школьных покуда безмолвны и пуля, и пламя, и плеть,  </w:t>
        <w:br/>
        <w:t xml:space="preserve">но чье-то перо уже пишет и пишет о том, что пока безымянно.  </w:t>
        <w:br/>
        <w:t xml:space="preserve">И нам остается, пока суд да дело, не грезить, а плакать и петь.  </w:t>
        <w:br/>
        <w:t>И слезы мои солоны и горючи. И голос прекрасен... Как стран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</w:t>
      </w:r>
      <w:r>
        <w:rPr>
          <w:b/>
          <w:bCs/>
          <w:sz w:val="20"/>
          <w:szCs w:val="20"/>
        </w:rPr>
        <w:t>Детство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Я еду Тифлисом в пролетке.  </w:t>
        <w:br/>
        <w:t xml:space="preserve">Октябрь стоит золотой.  </w:t>
        <w:br/>
        <w:t xml:space="preserve">Осенние нарды и четки  </w:t>
        <w:br/>
        <w:t xml:space="preserve">повсюду стучат вразнобой.  </w:t>
      </w:r>
    </w:p>
    <w:p>
      <w:pPr>
        <w:pStyle w:val="Normal"/>
        <w:spacing w:before="280" w:after="280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Сапожник согнулся над хромом,  </w:t>
        <w:br/>
        <w:t xml:space="preserve">лудильщик ударил в котел,  </w:t>
        <w:br/>
        <w:t xml:space="preserve">и с уличным гамом и громом  </w:t>
        <w:br/>
        <w:t xml:space="preserve">по городу праздник пошел.  </w:t>
      </w:r>
    </w:p>
    <w:p>
      <w:pPr>
        <w:pStyle w:val="Normal"/>
        <w:ind w:left="3420" w:hanging="0"/>
        <w:rPr/>
      </w:pPr>
      <w:r>
        <w:rPr>
          <w:sz w:val="20"/>
          <w:szCs w:val="20"/>
        </w:rPr>
        <w:t xml:space="preserve">Уже за спиной Ортачала.  </w:t>
        <w:br/>
        <w:t xml:space="preserve">Кура пролегла стороной.  </w:t>
        <w:br/>
        <w:t xml:space="preserve">Мне только лишь три отстучало,  </w:t>
        <w:br/>
        <w:t>а что еще будет со мной</w:t>
      </w:r>
      <w:r>
        <w:rPr>
          <w:sz w:val="20"/>
          <w:szCs w:val="20"/>
          <w:lang w:val="uk-UA"/>
        </w:rPr>
        <w:t>!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Пустячное жизни мгновенье, </w:t>
        <w:br/>
        <w:t xml:space="preserve">едва лишь запомнишь его, </w:t>
        <w:br/>
        <w:t xml:space="preserve">но всюду царит вдохновенье,  </w:t>
        <w:br/>
        <w:t xml:space="preserve">и это превыше всего. </w:t>
      </w:r>
    </w:p>
    <w:p>
      <w:pPr>
        <w:pStyle w:val="Normal"/>
        <w:spacing w:before="280" w:after="280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В застолье, в любви и коварстве, </w:t>
        <w:br/>
        <w:t xml:space="preserve">от той и до этой стены, </w:t>
        <w:br/>
        <w:t xml:space="preserve">и в воздухе, как в государстве, </w:t>
        <w:br/>
        <w:t xml:space="preserve">все страсти в одну сведены. </w:t>
      </w:r>
    </w:p>
    <w:p>
      <w:pPr>
        <w:pStyle w:val="Normal"/>
        <w:spacing w:before="280" w:after="280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Я еду Тифлисом в пролетке </w:t>
        <w:br/>
        <w:t xml:space="preserve">и вижу, как осень кружит, </w:t>
        <w:br/>
        <w:t xml:space="preserve">и локоть родной моей тетки  </w:t>
        <w:br/>
        <w:t>на белой подушке дрожит.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* * *</w:t>
      </w:r>
    </w:p>
    <w:p>
      <w:pPr>
        <w:pStyle w:val="Normal"/>
        <w:ind w:left="34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от я убитый падаю у бережка, </w:t>
        <w:br/>
        <w:t xml:space="preserve">А в небе зорька майская сгорает, </w:t>
        <w:br/>
        <w:t xml:space="preserve">Трубач трубу подкидывает бережно </w:t>
        <w:br/>
        <w:t xml:space="preserve">И вдохновенно так играет. </w:t>
      </w:r>
    </w:p>
    <w:p>
      <w:pPr>
        <w:pStyle w:val="Style12"/>
        <w:spacing w:before="0" w:after="0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рудья остыли, рты отгикали, </w:t>
        <w:br/>
        <w:t xml:space="preserve">До тех, кто живы, полтора квартала, </w:t>
        <w:br/>
        <w:t xml:space="preserve">Неужто лишь одной моей погибели </w:t>
        <w:br/>
        <w:t xml:space="preserve">войне, чтоб стихнуть, не хватало. </w:t>
      </w:r>
    </w:p>
    <w:p>
      <w:pPr>
        <w:pStyle w:val="Style12"/>
        <w:spacing w:before="0" w:after="0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Так что ж я не погиб тогда вначале, </w:t>
        <w:br/>
        <w:t xml:space="preserve">Когда и пули не были слышны? </w:t>
        <w:br/>
        <w:t xml:space="preserve">О, скольких мы сейчас перевенчали бы, </w:t>
        <w:br/>
        <w:t>А может, просто не было б во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</w:rPr>
        <w:t>* * *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 чем ты успел передумать, отец расстрелянный мой,  </w:t>
        <w:br/>
        <w:t xml:space="preserve">когда я шагнул с гитарой, растерянный, но живой?  </w:t>
        <w:br/>
        <w:t xml:space="preserve">Как будто шагнул я со сцены в полночный московский уют,  </w:t>
        <w:br/>
        <w:t xml:space="preserve">где старым арбатским ребятам бесплатно судьбу раздают.  </w:t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ind w:left="288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-моему, все распрекрасно, и нет для печали причин,  </w:t>
        <w:br/>
        <w:t xml:space="preserve">и грустные те комиссары идут по Москве, как один,  </w:t>
        <w:br/>
        <w:t xml:space="preserve">и нету, и нету погибших средь старых арбатских ребят,  </w:t>
        <w:br/>
        <w:t>лишь те, кому нужно, уснули, но те, кому нужно, не спят. </w:t>
      </w:r>
    </w:p>
    <w:p>
      <w:pPr>
        <w:pStyle w:val="Style12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Пусть память -- нелегкая служба, но все повидала Москва,  </w:t>
        <w:br/>
        <w:t>и старым арбатским ребятам смешны утешений слов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шевный разговор с сыном</w:t>
      </w:r>
    </w:p>
    <w:p>
      <w:pPr>
        <w:pStyle w:val="Normal"/>
        <w:ind w:left="39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Мой сын, твой отец – лежебока и плут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з самых на этом веку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Ему не знакомы ни молот, ни плуг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я в этом поклясться могу.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на земле бушевала война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были убийства в цене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он раной одной откупился сполна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смерти на этой войне.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погорельцы брели на восток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участь была их горька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он в теплом окопе пристроиться смог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ытную должность стрелка.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Не словом трибуна, не тяжкой кирко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благо родимой страны – 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он все норовит заработать строкой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тебе и себе на штаны.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И все же, и все же не будь с ним суров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(не знаю и сам, почему)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здравь его с тем,  что он жив и здоров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хоть нет оправданья ему.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Он, может, и рад бы достойней прожить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(далече его занесло)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но можно рубаху и паспорт сменить,</w:t>
      </w:r>
    </w:p>
    <w:p>
      <w:pPr>
        <w:pStyle w:val="Normal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</w:rPr>
        <w:t>да поздно менять ремесло.</w:t>
      </w:r>
    </w:p>
    <w:p>
      <w:pPr>
        <w:pStyle w:val="Normal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* *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какой реке твой корабль плывет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до последних дней из последних сил?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Когда главный час мою жизнь прервет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ы же спросите: для чего я жил?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Буду я стоять перед тем судом –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голова в огне, а душа в дыму ..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Моя родина – мой последний дом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се грехи твои на себя приму.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Средь стерни и роз, среди войн и слез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се твои грехи на себе я нес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Может, жизнь моя и была смешна,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но кому-нибудь и она нужн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ю: пора прощаться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решительно к тому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годно ль вам собраться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, в моем дому?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ужин и гитара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ва под старину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ам буду за швейцара –  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шубы отряхну.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за ваш уют радея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 нас теперь в ходу,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ам буду за лакея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за повара сойду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те, что вам стоит!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дверям не занесен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 в холле стол накроет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ырнадцать персон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 чем не пожалеем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с бокалом на весу,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ледний раз хореем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т за вас произнесу.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е то чтоб перед светом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у голову сложу…</w:t>
            </w:r>
          </w:p>
          <w:p>
            <w:pPr>
              <w:pStyle w:val="Normal"/>
              <w:ind w:lef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, может, и поэтом</w:t>
            </w:r>
          </w:p>
          <w:p>
            <w:pPr>
              <w:pStyle w:val="Normal"/>
              <w:ind w:left="98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м при этом послужу.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Был наш путь не слишком гладок.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Будет горек черный час…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Дух прозренья и загадок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пусть сопровождает нас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убрика – «ЗМІ про мистецькі події»</w:t>
      </w:r>
    </w:p>
    <w:p>
      <w:pPr>
        <w:pStyle w:val="Col11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l11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7"/>
          <w:szCs w:val="27"/>
          <w:lang w:val="uk-UA"/>
        </w:rPr>
      </w:pPr>
      <w:r>
        <w:rPr>
          <w:b/>
          <w:bCs/>
          <w:kern w:val="2"/>
          <w:sz w:val="27"/>
          <w:szCs w:val="27"/>
          <w:lang w:val="uk-UA"/>
        </w:rPr>
        <w:t>Бандура шукає меценат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опри брак фінансування, у Києві вперше пройшов Відкритий конкурс молодих бандуристів</w:t>
      </w:r>
    </w:p>
    <w:p>
      <w:pPr>
        <w:pStyle w:val="Normal"/>
        <w:spacing w:before="0" w:after="120"/>
        <w:rPr/>
      </w:pPr>
      <w:hyperlink r:id="rId21">
        <w:r>
          <w:rPr>
            <w:b/>
            <w:bCs/>
            <w:color w:val="000000"/>
            <w:sz w:val="21"/>
            <w:szCs w:val="21"/>
            <w:lang w:val="uk-UA"/>
          </w:rPr>
        </w:r>
      </w:hyperlink>
    </w:p>
    <w:p>
      <w:pPr>
        <w:pStyle w:val="Normal"/>
        <w:spacing w:before="0" w:after="120"/>
        <w:rPr>
          <w:b/>
          <w:b/>
          <w:lang w:val="uk-UA"/>
        </w:rPr>
      </w:pPr>
      <w:hyperlink r:id="rId22">
        <w:r>
          <w:rPr>
            <w:rStyle w:val="InternetLink"/>
            <w:b/>
            <w:color w:val="000000"/>
            <w:sz w:val="20"/>
            <w:szCs w:val="20"/>
            <w:lang w:val="uk-UA"/>
          </w:rPr>
          <w:t xml:space="preserve">№ </w:t>
        </w:r>
        <w:r>
          <w:rPr>
            <w:rStyle w:val="InternetLink"/>
            <w:b/>
            <w:color w:val="000000"/>
            <w:sz w:val="20"/>
            <w:szCs w:val="20"/>
            <w:lang w:val="uk-UA"/>
          </w:rPr>
          <w:t>75-76, п'ятниця, 27 квітня 2012</w:t>
        </w:r>
      </w:hyperlink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://www.day.kiev.ua/3048406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адим ЛУБЧАК. Фото Костянтина ГРИШИНА, «День»</w:t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ініціативи Національної спілки кобзарів України та Національної заслуженої капели бандуристів України ім. Г. Майбороди у Києві вперше пройшов Відкритий молодіжний конкурс бандуристів, приурочений до 170-річчя з дня народження Миколи Лисенка. Позмагатися у вправності гри на музичних інструментах у музеї ім. М. Лисенка, де відбулося конкурсне прослуховування учасників, зібралися 22 випускники дитячих музичних шкіл, шкіл мистецтв, кобзарських студій, вищих музичних навчальних закладів віком від 15 до 27 років з Києва, Львова та Харкова.</w:t>
      </w:r>
    </w:p>
    <w:p>
      <w:pPr>
        <w:pStyle w:val="Style12"/>
        <w:spacing w:before="0" w:after="120"/>
        <w:jc w:val="both"/>
        <w:rPr/>
      </w:pPr>
      <w:r>
        <w:rPr>
          <w:sz w:val="20"/>
          <w:szCs w:val="20"/>
          <w:lang w:val="uk-UA"/>
        </w:rPr>
        <w:t xml:space="preserve">- Конкурс ніким не фінансувався. На жаль, нам так і не вдалося знайти спонсорів, - зізнався «Дню» </w:t>
      </w:r>
      <w:r>
        <w:rPr>
          <w:rStyle w:val="StrongEmphasis"/>
          <w:sz w:val="20"/>
          <w:szCs w:val="20"/>
          <w:lang w:val="uk-UA"/>
        </w:rPr>
        <w:t>голова Національної спілки кобзарів України Володимир ЄСИПОК</w:t>
      </w:r>
      <w:r>
        <w:rPr>
          <w:sz w:val="20"/>
          <w:szCs w:val="20"/>
          <w:lang w:val="uk-UA"/>
        </w:rPr>
        <w:t>. – Бандура – унікальний музичний інструмент, який практично немає аналогів у світі. Для українців – це національний символ, а крім «Просвіти», яка подарувала учасникам конкурсу «Кобзарі» Тараса Шевченка, підтримати молодих музикантів, повторюсь, ніхто не захотів.</w:t>
      </w:r>
    </w:p>
    <w:p>
      <w:pPr>
        <w:pStyle w:val="Style12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ловами Володимира Єсипка,організатори конкурсу не просто прослухали талановиту молодь і відзначили кращих, але й дати переможцям можливість чи не вперше у житті виступити на великий сцені – у Національній філармонії України – разом з Національною заслуженою капелою бандуристів України ім. Г. Майбороди у святковому концентрі з нагоди ювілею М. Лисенка.</w:t>
      </w:r>
    </w:p>
    <w:p>
      <w:pPr>
        <w:pStyle w:val="Style12"/>
        <w:spacing w:before="0" w:after="120"/>
        <w:jc w:val="both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- Бандура – моє життя. Беру її до рук щодня, долучаючись цим до загальнокультурних цінностей нашого народу, - розповів після концертного виступу </w:t>
      </w:r>
      <w:r>
        <w:rPr>
          <w:rStyle w:val="StrongEmphasis"/>
          <w:sz w:val="20"/>
          <w:szCs w:val="20"/>
          <w:lang w:val="uk-UA"/>
        </w:rPr>
        <w:t>переможець конкурсу бандуристів Максим ВОЛОВОДЕНКО</w:t>
      </w:r>
      <w:r>
        <w:rPr>
          <w:sz w:val="20"/>
          <w:szCs w:val="20"/>
          <w:lang w:val="uk-UA"/>
        </w:rPr>
        <w:t>. - Граю на бандурі понад 10 років. Присвятив цьому своє життя. Звичайно, цим музичним інструментом мільйони гривень сьогодні не заробиш, але на життя вистачає. Той, хто професійно грає на бандурі, з голоду не помре.</w:t>
      </w:r>
    </w:p>
    <w:p>
      <w:pPr>
        <w:pStyle w:val="Style12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МОЖЕЦЬ КОНКУРСУ БАНДУРИСТІВ МАКСИМ ВОЛОВОДЕНКО НА КОНЦЕРТІ</w:t>
        <w:br/>
        <w:t>ВИКОНАВ КОМПОЗИЦІЮ М. ЛИСЕНКА «ОГНІ ГОРЯТЬ» (НА СЛОВА Т. ШЕВЧЕНКА)</w:t>
      </w:r>
    </w:p>
    <w:p>
      <w:pPr>
        <w:pStyle w:val="Style12"/>
        <w:spacing w:before="0" w:after="120"/>
        <w:jc w:val="both"/>
        <w:rPr/>
      </w:pPr>
      <w:r>
        <w:rPr>
          <w:sz w:val="20"/>
          <w:szCs w:val="20"/>
          <w:lang w:val="uk-UA"/>
        </w:rPr>
        <w:t xml:space="preserve">- Є різні мотивації вчитися гри на бандурі, - вважає </w:t>
      </w:r>
      <w:r>
        <w:rPr>
          <w:rStyle w:val="StrongEmphasis"/>
          <w:sz w:val="20"/>
          <w:szCs w:val="20"/>
          <w:lang w:val="uk-UA"/>
        </w:rPr>
        <w:t>відомий кобзар, бандурист та лірник Тарас КОМПАНІЧЕНКО</w:t>
      </w:r>
      <w:r>
        <w:rPr>
          <w:sz w:val="20"/>
          <w:szCs w:val="20"/>
          <w:lang w:val="uk-UA"/>
        </w:rPr>
        <w:t>. – Мені, перш за все, було цікаво знати, правонаступником кого є український народ, яку культуру ми успадкували. Закортіло особисто підтримати, зберегти ці традиції, бути почутим і цікавим. У бандуристів є своєрідна місія: показати українцям, що ми не варвари, а нащадки великої цивілізації, великої культурної спадщини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реможців першого конкурсу бандуристів визначили у трьох номінаціях: «Солісткою бандуристкою-співачкою» стала Наталія ВОРОБЕЙ (Львів), «Соліст бандурист-співак» Максим ВОЛОВОДЕНКО (Київ), «Соліст бандурист-інструменталіст» Оксана ДЕНИСЯКА (Львів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До речі, під час святкового концерту з нагоди 170-річного ювілею Миколи Лисенка у Національній філармонії України 70 музикантів капели бандуристів ім. Г. Майбороди виконали композицію «Туман хвилями лягає» з опери М.Лисенка«Утоплена» разом з капелою бандуристів та жіночою групою народного хочу імені Станіслава Павлюченка Київського національного університету культури і мистецтв. Чи не вперше на сцені філармонії одночасно виступили майже півтори сотні бандуристів та лірників. «У нас такого масштабного виконання одного твору ще не було, - розповіла </w:t>
      </w:r>
      <w:r>
        <w:rPr>
          <w:b/>
          <w:bCs/>
          <w:color w:val="000000"/>
          <w:sz w:val="20"/>
          <w:szCs w:val="20"/>
          <w:lang w:val="uk-UA"/>
        </w:rPr>
        <w:t>директор-розпорядник Національної заслуженої капели бандуристів України імені Г. Майбороди Раїса ЧОРНОГУЗ</w:t>
      </w:r>
      <w:r>
        <w:rPr>
          <w:color w:val="000000"/>
          <w:sz w:val="20"/>
          <w:szCs w:val="20"/>
          <w:lang w:val="uk-UA"/>
        </w:rPr>
        <w:t>. – Художній керівник і головний диригент нашої капели – народний артист України Віктор СКОРОМНИЙ- має великий досвід роботи зі змішаними колективами. Це була його ідея одночасно вивести на сцену таку кількість людей. Як на мене, композицію виконали прекрасно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ерез брак фінансування Київський відкритий молодіжний конкурс бандуристів із запланованих трьох днів тривав протягом одного. Втім, керівництво Національної спілки кобзарів України сподівається, що у майбутньому ці творчі змагання знайдуть свого мецената та стануть щорічними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иро дякую за вичитку бюлетеня </w:t>
      </w:r>
      <w:r>
        <w:rPr>
          <w:b/>
          <w:sz w:val="20"/>
          <w:szCs w:val="20"/>
          <w:lang w:val="uk-UA"/>
        </w:rPr>
        <w:t xml:space="preserve"> Тетяні Бов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14 (204) 20</w:t>
    </w:r>
    <w:r>
      <w:rPr>
        <w:i/>
        <w:color w:val="0000FF"/>
        <w:sz w:val="16"/>
        <w:szCs w:val="16"/>
      </w:rPr>
      <w:t>1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Мій Стиль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340893840000000124watchpagelink">
    <w:name w:val="style_13340893840000000124watch-page-link"/>
    <w:basedOn w:val="Style9"/>
    <w:qFormat/>
    <w:rPr/>
  </w:style>
  <w:style w:type="character" w:styleId="Mrreadfromf1">
    <w:name w:val="mr_read__fromf1"/>
    <w:basedOn w:val="Style9"/>
    <w:qFormat/>
    <w:rPr>
      <w:b/>
      <w:bCs/>
      <w:color w:val="000000"/>
      <w:sz w:val="20"/>
      <w:szCs w:val="20"/>
      <w:shd w:fill="FFFFFF" w:val="clear"/>
    </w:rPr>
  </w:style>
  <w:style w:type="character" w:styleId="Val">
    <w:name w:val="val"/>
    <w:basedOn w:val="Style9"/>
    <w:qFormat/>
    <w:rPr>
      <w:color w:val="5E6061"/>
      <w:shd w:fill="FFFFFF" w:val="clear"/>
    </w:rPr>
  </w:style>
  <w:style w:type="character" w:styleId="Shorttext">
    <w:name w:val="short_text"/>
    <w:basedOn w:val="Style9"/>
    <w:qFormat/>
    <w:rPr>
      <w:vanish w:val="false"/>
    </w:rPr>
  </w:style>
  <w:style w:type="character" w:styleId="StrongEmphasis">
    <w:name w:val="Strong"/>
    <w:basedOn w:val="Style9"/>
    <w:qFormat/>
    <w:rPr>
      <w:b/>
      <w:bCs/>
    </w:rPr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Viewmessagebodytextexposedshow">
    <w:name w:val="viewmessagebodytext_exposed_sho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ій Стиль"/>
    <w:basedOn w:val="Normal"/>
    <w:qFormat/>
    <w:pPr>
      <w:ind w:left="-567" w:firstLine="567"/>
      <w:outlineLvl w:val="0"/>
    </w:pPr>
    <w:rPr>
      <w:sz w:val="28"/>
      <w:szCs w:val="28"/>
    </w:rPr>
  </w:style>
  <w:style w:type="paragraph" w:styleId="Date1">
    <w:name w:val="date1"/>
    <w:basedOn w:val="Normal"/>
    <w:qFormat/>
    <w:pPr>
      <w:spacing w:before="120" w:after="30"/>
    </w:pPr>
    <w:rPr>
      <w:rFonts w:ascii="Impact" w:hAnsi="Impact" w:cs="Impact"/>
      <w:color w:val="0099FF"/>
      <w:sz w:val="29"/>
      <w:szCs w:val="29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8">
    <w:name w:val="Обычный (веб)8"/>
    <w:basedOn w:val="Normal"/>
    <w:qFormat/>
    <w:pPr>
      <w:spacing w:before="12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l11">
    <w:name w:val="col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http://www.sevstar.net/" TargetMode="External"/><Relationship Id="rId5" Type="http://schemas.openxmlformats.org/officeDocument/2006/relationships/hyperlink" Target="http://goog_1923605429/" TargetMode="External"/><Relationship Id="rId6" Type="http://schemas.openxmlformats.org/officeDocument/2006/relationships/hyperlink" Target="mailto:p_karta@ukr.net" TargetMode="External"/><Relationship Id="rId7" Type="http://schemas.openxmlformats.org/officeDocument/2006/relationships/hyperlink" Target="mailto:p_karta@mail.ru" TargetMode="External"/><Relationship Id="rId8" Type="http://schemas.openxmlformats.org/officeDocument/2006/relationships/hyperlink" Target="http://festivali.org.ua/" TargetMode="External"/><Relationship Id="rId9" Type="http://schemas.openxmlformats.org/officeDocument/2006/relationships/hyperlink" Target="http://goog_1923605429/" TargetMode="External"/><Relationship Id="rId10" Type="http://schemas.openxmlformats.org/officeDocument/2006/relationships/hyperlink" Target="http://www.myspace.com/3apaska" TargetMode="External"/><Relationship Id="rId11" Type="http://schemas.openxmlformats.org/officeDocument/2006/relationships/hyperlink" Target="http://dzyga.com.ua/" TargetMode="External"/><Relationship Id="rId12" Type="http://schemas.openxmlformats.org/officeDocument/2006/relationships/hyperlink" Target="https://www.facebook.com/zapaska" TargetMode="External"/><Relationship Id="rId13" Type="http://schemas.openxmlformats.org/officeDocument/2006/relationships/hyperlink" Target="https://www.facebook.com/bebobul" TargetMode="External"/><Relationship Id="rId14" Type="http://schemas.openxmlformats.org/officeDocument/2006/relationships/hyperlink" Target="https://www.facebook.com/pyx.art.promo" TargetMode="External"/><Relationship Id="rId15" Type="http://schemas.openxmlformats.org/officeDocument/2006/relationships/hyperlink" Target="http://www.obnova-fest.cv.ua/" TargetMode="External"/><Relationship Id="rId16" Type="http://schemas.openxmlformats.org/officeDocument/2006/relationships/hyperlink" Target="http://www.facebook.com/groups/210281435673091/" TargetMode="External"/><Relationship Id="rId17" Type="http://schemas.openxmlformats.org/officeDocument/2006/relationships/hyperlink" Target="http://vk.com/club8914647" TargetMode="External"/><Relationship Id="rId18" Type="http://schemas.openxmlformats.org/officeDocument/2006/relationships/hyperlink" Target="http://uk.wikipedia.org/wiki/&#1052;&#1086;&#1096;&#1080;&#1082;_&#1052;&#1080;&#1082;&#1086;&#1083;&#1072;_&#1043;&#1088;&#1080;&#1075;&#1086;&#1088;&#1086;&#1074;&#1080;&#1095;" TargetMode="External"/><Relationship Id="rId19" Type="http://schemas.openxmlformats.org/officeDocument/2006/relationships/hyperlink" Target="http://vk.com/public35012352" TargetMode="External"/><Relationship Id="rId20" Type="http://schemas.openxmlformats.org/officeDocument/2006/relationships/hyperlink" Target="http://romantik.odessa.ua/forum/viewtopic.php?t=364" TargetMode="External"/><Relationship Id="rId21" Type="http://schemas.openxmlformats.org/officeDocument/2006/relationships/hyperlink" Target="http://www.day.kiev.ua/ua.2012.75" TargetMode="External"/><Relationship Id="rId22" Type="http://schemas.openxmlformats.org/officeDocument/2006/relationships/hyperlink" Target="http://www.day.kiev.ua/ua.2012.75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4:00Z</dcterms:created>
  <dc:creator>FuckYouBill</dc:creator>
  <dc:description/>
  <dc:language>en-US</dc:language>
  <cp:lastModifiedBy>Гость</cp:lastModifiedBy>
  <dcterms:modified xsi:type="dcterms:W3CDTF">2012-05-26T08:16:00Z</dcterms:modified>
  <cp:revision>36</cp:revision>
  <dc:subject/>
  <dc:title>ІКААПУ</dc:title>
</cp:coreProperties>
</file>