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uk-UA"/>
              </w:rPr>
              <w:t>1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uk-UA"/>
              </w:rPr>
              <w:t xml:space="preserve"> (20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2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П.Картавого “Сучасна українська авторська пісня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20 червня – </w:t>
      </w:r>
      <w:r>
        <w:rPr>
          <w:i/>
          <w:iCs/>
          <w:sz w:val="20"/>
          <w:szCs w:val="20"/>
          <w:lang w:val="uk-UA"/>
        </w:rPr>
        <w:t>Європейські Дні Сонця, Київ, Європейське Містечко під Аркою Дружби Народів, велика сцен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6 </w:t>
      </w:r>
      <w:r>
        <w:rPr>
          <w:i/>
          <w:iCs/>
          <w:sz w:val="20"/>
          <w:szCs w:val="20"/>
          <w:lang w:val="uk-UA"/>
        </w:rPr>
        <w:t xml:space="preserve">липня – </w:t>
      </w:r>
      <w:r>
        <w:rPr>
          <w:i/>
          <w:sz w:val="20"/>
          <w:szCs w:val="20"/>
          <w:lang w:val="uk-UA"/>
        </w:rPr>
        <w:t>«Купальські віршолюбики» у Літературно-меморіальному музеї-квартирі Павла Тичини, вул. Терещенківська, 5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-15 липня – 3-й всеукраїнський пісенно-поетичний турнір “Рицарі слова” у Дебальцеве</w:t>
      </w:r>
    </w:p>
    <w:p>
      <w:pPr>
        <w:pStyle w:val="Normal"/>
        <w:rPr/>
      </w:pPr>
      <w:r>
        <w:rPr>
          <w:i/>
          <w:sz w:val="20"/>
          <w:szCs w:val="20"/>
        </w:rPr>
        <w:t xml:space="preserve">20-22 </w:t>
      </w:r>
      <w:r>
        <w:rPr>
          <w:i/>
          <w:sz w:val="20"/>
          <w:szCs w:val="20"/>
          <w:lang w:val="uk-UA"/>
        </w:rPr>
        <w:t xml:space="preserve">липня – 4-й </w:t>
      </w:r>
      <w:r>
        <w:rPr>
          <w:i/>
          <w:iCs/>
          <w:sz w:val="20"/>
          <w:lang w:val="uk-UA"/>
        </w:rPr>
        <w:t xml:space="preserve">відкритий фестиваль авторської пісні «Сіверський акорд-2012» у </w:t>
      </w:r>
      <w:r>
        <w:rPr>
          <w:i/>
          <w:iCs/>
          <w:sz w:val="20"/>
        </w:rPr>
        <w:t>м. Новгород–Сіверський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при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lang w:val="uk-UA"/>
        </w:rPr>
        <w:t xml:space="preserve">Київ </w:t>
      </w:r>
      <w:r>
        <w:rPr>
          <w:b/>
          <w:bCs/>
          <w:lang w:val="uk-UA"/>
        </w:rPr>
        <w:t>–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Людмила Таран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Шановні друзі та колеги, 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невже не стане нас аж 1500 душ, аби передплатити оновлений часопис СУЧАСНІСТЬ?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Лиш за такого накладу видання перестає бути збитковим.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Коли не ми - то хто? Цей нібито банальний вислів нагадує: без нашої підтримки багато чого україномовного не зможе існув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тість передплати - 108 грн. на півріччя. Індеkс - 74459.</w:t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З повагою - Людмила Таран (не є ані працівником редакції, ані членом наглядової рад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bCs w:val="false"/>
          <w:i/>
          <w:lang w:val="uk-UA"/>
        </w:rPr>
        <w:t xml:space="preserve">Київ </w:t>
      </w:r>
      <w:r>
        <w:rPr>
          <w:bCs w:val="false"/>
          <w:lang w:val="uk-UA"/>
        </w:rPr>
        <w:t>–</w:t>
      </w:r>
      <w:r>
        <w:rPr>
          <w:b w:val="false"/>
          <w:bCs w:val="false"/>
        </w:rPr>
        <w:t xml:space="preserve"> </w:t>
      </w:r>
      <w:r>
        <w:rPr/>
        <w:t>Валерій Гладунец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вропейські Дні Сонця – 2012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Україн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ємо на підсумкову акцію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йдовший день року - День літнього сонцестояння. 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таймо Сонце – разом з переможцями Всеукраїнського конкурсу «Сонячний караван», експертами та піонерами сонячної енергетики з України та світу, з етно-рок гуртом "PoliKarp"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ждень сталої енергетики ЄС,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 червня, з 18 до 20.00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иїв, Європейське Містечко під Аркою Дружби Народів, велика сцена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вропейські Дні Сонця - міжнародна кампанія, спрямована на промоцію використання сонячної енергії. Вперше акції було проведено в Австрії у 2002 році, відтоді, зважаючи на позитивні відгуки учасників та преси, заснована загальноєвропейська кампанія. В Україні Дні Сонця відбуваються вдруге. В рамках кампанії пройшли тематичні уроки та лекції в освітніх закладах, дні відкритих дверей та екскурсії, конкурси та демонстраційні заходи, - загалом понад двадцять акцій в 6 областях України. У кампанії беруть участь освітні заклади та комерційні кампанії, громадські організації та звичайні громадяни, творчі колективи та засоби масової інформації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зерами проведеного в рамках кампанії конкурсу «Сонячний караван» (для школярів та їхніх батьків, які дбають про безпечне та яскраве майбутнє) стали мешканці Севастополя, Львова, Буковини, Гуцульщини та Києва. Вони отримують призи від найбільшої в Україні компанії з виробництва сонячної енергії Activ Solar, представництва ОБСЄ та, звичайно, - футбольні сюрпризи від Євро-2012. 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ртнери Європейських Днів Сонця – 2012 в Україні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ьний проект «Енергія природи» Державного агентства з інвестицій та управління національними проектами Україн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е агентство з енергоефективност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ординатор проектів ОБСЄ в Україн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 Східна Європ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народна група компаній Activ Solar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ватна компанія «Екопром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раїнська енергети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ординатор в Україні – МБО «Зелене досьє»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Контакти: ecoweek@bg.net.ua; nadiyka@mail.ru; 067 9641529, 050 4468036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Київ </w:t>
      </w:r>
      <w:r>
        <w:rPr>
          <w:bCs/>
          <w:lang w:val="uk-UA"/>
        </w:rPr>
        <w:t xml:space="preserve">– </w:t>
      </w:r>
      <w:r>
        <w:rPr>
          <w:rFonts w:cs="Book Antiqua" w:ascii="Book Antiqua" w:hAnsi="Book Antiqua"/>
          <w:b/>
          <w:lang w:val="uk-UA"/>
        </w:rPr>
        <w:t>МО «</w:t>
      </w:r>
      <w:r>
        <w:rPr>
          <w:rFonts w:cs="Book Antiqua" w:ascii="Book Antiqua" w:hAnsi="Book Antiqua"/>
          <w:b/>
          <w:shd w:fill="FFFFFF" w:val="clear"/>
        </w:rPr>
        <w:t>ОsтаNNя Барикада</w:t>
      </w:r>
      <w:r>
        <w:rPr>
          <w:rFonts w:cs="Book Antiqua" w:ascii="Book Antiqua" w:hAnsi="Book Antiqua"/>
          <w:b/>
          <w:lang w:val="uk-UA"/>
        </w:rPr>
        <w:t>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«Купальські віршолюбики» разом  із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uk-UA"/>
        </w:rPr>
        <w:t>«Гранями-Т» та МО «</w:t>
      </w:r>
      <w:r>
        <w:rPr>
          <w:rFonts w:cs="Book Antiqua" w:ascii="Book Antiqua" w:hAnsi="Book Antiqua"/>
          <w:b/>
          <w:shd w:fill="FFFFFF" w:val="clear"/>
        </w:rPr>
        <w:t>ОsтаNNя Барикада</w:t>
      </w:r>
      <w:r>
        <w:rPr>
          <w:rFonts w:cs="Book Antiqua" w:ascii="Book Antiqua" w:hAnsi="Book Antiqua"/>
          <w:b/>
          <w:lang w:val="uk-UA"/>
        </w:rPr>
        <w:t>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Із думкою про малечу, яка не поїхала до бабусь-дідусів, у дитячі табори чи у відпустку разом із батьками, видавництво «Грані-Т» та МО «</w:t>
      </w:r>
      <w:r>
        <w:rPr>
          <w:i/>
          <w:sz w:val="20"/>
          <w:szCs w:val="20"/>
          <w:shd w:fill="FFFFFF" w:val="clear"/>
          <w:lang w:val="uk-UA"/>
        </w:rPr>
        <w:t>О</w:t>
      </w:r>
      <w:r>
        <w:rPr>
          <w:i/>
          <w:sz w:val="20"/>
          <w:szCs w:val="20"/>
          <w:shd w:fill="FFFFFF" w:val="clear"/>
        </w:rPr>
        <w:t>s</w:t>
      </w:r>
      <w:r>
        <w:rPr>
          <w:i/>
          <w:sz w:val="20"/>
          <w:szCs w:val="20"/>
          <w:shd w:fill="FFFFFF" w:val="clear"/>
          <w:lang w:val="uk-UA"/>
        </w:rPr>
        <w:t>та</w:t>
      </w:r>
      <w:r>
        <w:rPr>
          <w:i/>
          <w:sz w:val="20"/>
          <w:szCs w:val="20"/>
          <w:shd w:fill="FFFFFF" w:val="clear"/>
        </w:rPr>
        <w:t>NN</w:t>
      </w:r>
      <w:r>
        <w:rPr>
          <w:i/>
          <w:sz w:val="20"/>
          <w:szCs w:val="20"/>
          <w:shd w:fill="FFFFFF" w:val="clear"/>
          <w:lang w:val="uk-UA"/>
        </w:rPr>
        <w:t>я Барикада</w:t>
      </w:r>
      <w:r>
        <w:rPr>
          <w:i/>
          <w:sz w:val="20"/>
          <w:szCs w:val="20"/>
          <w:lang w:val="uk-UA"/>
        </w:rPr>
        <w:t xml:space="preserve">» влаштовують літні, а точніше – купальські «Віршолюбики»! </w:t>
      </w:r>
      <w:r>
        <w:rPr>
          <w:b/>
          <w:i/>
          <w:sz w:val="20"/>
          <w:szCs w:val="20"/>
          <w:lang w:val="uk-UA"/>
        </w:rPr>
        <w:t>6 липня</w:t>
      </w:r>
      <w:r>
        <w:rPr>
          <w:i/>
          <w:sz w:val="20"/>
          <w:szCs w:val="20"/>
          <w:lang w:val="uk-UA"/>
        </w:rPr>
        <w:t xml:space="preserve"> об </w:t>
      </w:r>
      <w:r>
        <w:rPr>
          <w:b/>
          <w:i/>
          <w:sz w:val="20"/>
          <w:szCs w:val="20"/>
          <w:lang w:val="uk-UA"/>
        </w:rPr>
        <w:t>11:00</w:t>
      </w:r>
      <w:r>
        <w:rPr>
          <w:i/>
          <w:sz w:val="20"/>
          <w:szCs w:val="20"/>
          <w:lang w:val="uk-UA"/>
        </w:rPr>
        <w:t xml:space="preserve"> вірші «гранівських» поетів читатимуть для дітей відомі «барикадівці» Світлана Поваляєва, Олесь Доній, Ксенія і Павло Коробчуки, Яна Конотоп та Фагот (Олег Михайлюта). Запрошуємо всіх маленьких і великих віршолюбиків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іршолюбик – це така професія, опанувати яку може будь-хто і в будь-якому віці. Віршолюбиками вже стали художниця </w:t>
      </w:r>
      <w:hyperlink r:id="rId6">
        <w:r>
          <w:rPr>
            <w:rStyle w:val="InternetLink"/>
            <w:color w:val="000000"/>
            <w:sz w:val="20"/>
            <w:szCs w:val="20"/>
            <w:lang w:val="uk-UA"/>
          </w:rPr>
          <w:t>Марися Рудська</w:t>
        </w:r>
      </w:hyperlink>
      <w:r>
        <w:rPr>
          <w:sz w:val="20"/>
          <w:szCs w:val="20"/>
          <w:lang w:val="uk-UA"/>
        </w:rPr>
        <w:t xml:space="preserve">, народний депутат </w:t>
      </w:r>
      <w:hyperlink r:id="rId7">
        <w:r>
          <w:rPr>
            <w:rStyle w:val="InternetLink"/>
            <w:color w:val="000000"/>
            <w:sz w:val="20"/>
            <w:szCs w:val="20"/>
            <w:lang w:val="uk-UA"/>
          </w:rPr>
          <w:t>Олесь Доній</w:t>
        </w:r>
      </w:hyperlink>
      <w:r>
        <w:rPr>
          <w:sz w:val="20"/>
          <w:szCs w:val="20"/>
          <w:lang w:val="uk-UA"/>
        </w:rPr>
        <w:t xml:space="preserve">, режисер </w:t>
      </w:r>
      <w:hyperlink r:id="rId8">
        <w:r>
          <w:rPr>
            <w:rStyle w:val="InternetLink"/>
            <w:color w:val="000000"/>
            <w:sz w:val="20"/>
            <w:szCs w:val="20"/>
            <w:lang w:val="uk-UA"/>
          </w:rPr>
          <w:t>Сергій Архипчук</w:t>
        </w:r>
      </w:hyperlink>
      <w:r>
        <w:rPr>
          <w:sz w:val="20"/>
          <w:szCs w:val="20"/>
          <w:lang w:val="uk-UA"/>
        </w:rPr>
        <w:t xml:space="preserve">, журналісти </w:t>
      </w:r>
      <w:hyperlink r:id="rId9">
        <w:r>
          <w:rPr>
            <w:rStyle w:val="InternetLink"/>
            <w:color w:val="000000"/>
            <w:sz w:val="20"/>
            <w:szCs w:val="20"/>
            <w:lang w:val="uk-UA"/>
          </w:rPr>
          <w:t>Юлія Банкова</w:t>
        </w:r>
      </w:hyperlink>
      <w:r>
        <w:rPr>
          <w:sz w:val="20"/>
          <w:szCs w:val="20"/>
          <w:lang w:val="uk-UA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lang w:val="uk-UA"/>
          </w:rPr>
          <w:t>Ірина Ванникова</w:t>
        </w:r>
      </w:hyperlink>
      <w:r>
        <w:rPr>
          <w:sz w:val="20"/>
          <w:szCs w:val="20"/>
          <w:lang w:val="uk-UA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lang w:val="uk-UA"/>
          </w:rPr>
          <w:t>Марічка Падалко</w:t>
        </w:r>
      </w:hyperlink>
      <w:r>
        <w:rPr>
          <w:sz w:val="20"/>
          <w:szCs w:val="20"/>
          <w:lang w:val="uk-UA"/>
        </w:rPr>
        <w:t xml:space="preserve">, письменники  </w:t>
      </w:r>
      <w:hyperlink r:id="rId12">
        <w:r>
          <w:rPr>
            <w:rStyle w:val="InternetLink"/>
            <w:color w:val="000000"/>
            <w:sz w:val="20"/>
            <w:szCs w:val="20"/>
            <w:lang w:val="uk-UA"/>
          </w:rPr>
          <w:t>Іван Андрусяк</w:t>
        </w:r>
      </w:hyperlink>
      <w:r>
        <w:rPr>
          <w:sz w:val="20"/>
          <w:szCs w:val="20"/>
          <w:lang w:val="uk-UA"/>
        </w:rPr>
        <w:t xml:space="preserve">, </w:t>
      </w:r>
      <w:hyperlink r:id="rId13">
        <w:r>
          <w:rPr>
            <w:rStyle w:val="InternetLink"/>
            <w:color w:val="000000"/>
            <w:sz w:val="20"/>
            <w:szCs w:val="20"/>
            <w:lang w:val="uk-UA"/>
          </w:rPr>
          <w:t>Сергій Пантюк</w:t>
        </w:r>
      </w:hyperlink>
      <w:r>
        <w:rPr>
          <w:sz w:val="20"/>
          <w:szCs w:val="20"/>
          <w:lang w:val="uk-UA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lang w:val="uk-UA"/>
          </w:rPr>
          <w:t>Світлана Поваляєва</w:t>
        </w:r>
      </w:hyperlink>
      <w:r>
        <w:rPr>
          <w:sz w:val="20"/>
          <w:szCs w:val="20"/>
          <w:lang w:val="uk-UA"/>
        </w:rPr>
        <w:t xml:space="preserve"> та мисткиня </w:t>
      </w:r>
      <w:hyperlink r:id="rId15">
        <w:r>
          <w:rPr>
            <w:rStyle w:val="InternetLink"/>
            <w:color w:val="000000"/>
            <w:sz w:val="20"/>
            <w:szCs w:val="20"/>
            <w:lang w:val="uk-UA"/>
          </w:rPr>
          <w:t>Анжеліка Рудницька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ж разу до вже знаних віршолюбиків Олеся Донія та Світлани  Поваляєвої приєднаються журналіст Яна Конотоп, вокаліст гурту «Танок на майдані Конго» Фагот (Олег Михайлюта)  та креативно-поетичне подружжя Коробчуків. І читатимуть вони поезії Юрка Бедрика, Лесі Мовчун, Сергія Пантюка, Леоніда Сороки, Михаїла Яснова, Андрея Хадановіча, Грицька Чубая, Романа Скиби та Томаса Стернза Еліо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важних і активних маленьких віршолюбиків традиційно чекають книжкові подарунки від «Граней-Т»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за телефоном: 095 3173224 (Тетяна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 липня 11:00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ітературно-меморіальний музей-квартира Павла Тичин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ул. Терещенківська, 5</w:t>
      </w:r>
    </w:p>
    <w:p>
      <w:pPr>
        <w:pStyle w:val="Normal"/>
        <w:jc w:val="both"/>
        <w:rPr>
          <w:i/>
          <w:i/>
          <w:sz w:val="16"/>
          <w:szCs w:val="20"/>
          <w:lang w:val="uk-UA"/>
        </w:rPr>
      </w:pPr>
      <w:r>
        <w:rPr>
          <w:i/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Дебальцеве</w:t>
      </w:r>
      <w:r>
        <w:rPr>
          <w:b/>
          <w:bCs/>
          <w:szCs w:val="20"/>
          <w:lang w:val="uk-UA"/>
        </w:rPr>
        <w:t xml:space="preserve"> – Олександр Морозо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jc w:val="center"/>
        <w:rPr/>
      </w:pPr>
      <w:r>
        <w:rPr/>
        <w:t>ТРЕТИЙ ВСЕУКРАИНСКИЙ ПЕСЕННО - ПОЭТИЧЕСКИЙ ТУРНИР «РЫЦАРИ СЛОВА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проведения:14-15 июл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Дебальцево, Донецкая область, Украи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областной творческий союз «Рыцари сл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бальцевское городское литературное объединение им. В. Н.Сосю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бальцевский городской отдел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уганская паланка им. Степана Горы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9"/>
        <w:rPr/>
      </w:pPr>
      <w:r>
        <w:rPr/>
        <w:t>В программе фестиваля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ию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-10 30 Заезд гостей и участников. Регистрация. ( Дебальцево. Школа искусств. Холл 1 этажа.).</w:t>
      </w:r>
    </w:p>
    <w:p>
      <w:pPr>
        <w:pStyle w:val="Normal"/>
        <w:rPr/>
      </w:pPr>
      <w:r>
        <w:rPr>
          <w:sz w:val="20"/>
          <w:szCs w:val="20"/>
        </w:rPr>
        <w:t>9-00- 10-00. Концерт почётных гостей турнира, лауреатов прошлых лет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Дебальцево. Школа искусств. Малый зал).</w:t>
      </w:r>
    </w:p>
    <w:p>
      <w:pPr>
        <w:pStyle w:val="Normal"/>
        <w:jc w:val="both"/>
        <w:rPr/>
      </w:pPr>
      <w:r>
        <w:rPr>
          <w:sz w:val="20"/>
          <w:szCs w:val="20"/>
        </w:rPr>
        <w:t>10.00-10-30. Посещение литературно-исторического музея. Проведение акци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"Подари книгу библиотеке"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Литературно-исторический музей, Центральная городская библиоте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30. Трансфер в Светлодар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00-11-30. Поселение в гостиницу. Размещение в палаточном городке. Об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-13.00 Торжественное открытие турнира. Концерт членов жюри, метров жанра и почётных гостей. (ДК Светлода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00 – 13-30. Посещение Картинной галереи г. Светлодарск.</w:t>
      </w:r>
    </w:p>
    <w:p>
      <w:pPr>
        <w:pStyle w:val="2"/>
        <w:rPr/>
      </w:pPr>
      <w:r>
        <w:rPr/>
        <w:t>13.30 - 16. 30 Работа творческих мастерских. Поэтическое ристалище (Гражданская, философская любовная и пейзажная лирика). Струною тонкою и голосом негромким (Авторская песня). Степные рыцари – казаки (Стихи и песни о казаках, казачестве). ( ДК Светлода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00 - 17-30 Фестивальный кулеш. (Палаточный городок у водохранилищ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00 - 20-00 Конкурсная программа. (Д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00-21-00 Свободный микро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00 - …  Свободное общение. Обмен книгами, дисками, адр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ние у костра. Гитара по кругу. (Палаточный городок у водохранилища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 ию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- 9-30 Завтрак. Светлодарская уха. (Палаточный городок у водохранилища)</w:t>
      </w:r>
    </w:p>
    <w:p>
      <w:pPr>
        <w:pStyle w:val="2"/>
        <w:rPr/>
      </w:pPr>
      <w:r>
        <w:rPr/>
        <w:t>9.50 -12.00 Галла концерт лауреатов и дипломантов турнира. Подведение итогов турнира. Награждение победителей. (Большой зал дворца культу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30 Закрытие фестиваля. Трансфер гостей и участников турнира в г.Дебальцево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rPr/>
      </w:pPr>
      <w:r>
        <w:rPr/>
        <w:t>Питание: Организаторы обеспечивают двухразовое горячее питание (Фестивальный кулеш и Светлодарская уха) При себе иметь кружку, ложку, миску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ние: 2 варианта: В гостинице, либо в своих палатках в палаточном городк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проведения турнира будет организована продажа книг и дисков участников турнир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взнос 55 грн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конкурса. Номинации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rPr/>
      </w:pPr>
      <w:r>
        <w:rPr/>
        <w:t>1. Рыцарь слова. Поэтическая номинация 3 мастерские: (Гражданская-философская лирика, любовная-пейзажная лирика, духовная лирика): участники читают стихотворения только собственного сочинения. (Обязательно наличие распечатанных текстов, которые предоставляются членам жюри)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rPr/>
      </w:pPr>
      <w:r>
        <w:rPr/>
        <w:t>2. Рыцарь слова. Номинация авторская песня: допускается исполнение песен других авторов, приветствуется авторство стихов (и/или музы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ие под фонограмму исключается. Инструмент - гитар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ыцарь слова. Казаки - степные рыцари. Стихи и песни о казаках, казачестве собственного сочинения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Отбор участников на конкурс производится только в творческих мастерских! Стихотворения на конкурс предоставляются в печатно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том году впервые для жителей зарубежья, которые не могут приехать на турнир проводится заочный конкурс-отбор в поэтической номинации. Для участия в котором они должны выслать 3 стихотворения по адресу </w:t>
      </w:r>
      <w:hyperlink r:id="rId16">
        <w:r>
          <w:rPr>
            <w:rStyle w:val="InternetLink"/>
            <w:sz w:val="20"/>
            <w:szCs w:val="20"/>
          </w:rPr>
          <w:t>morozovlit@rambler.ru</w:t>
        </w:r>
      </w:hyperlink>
      <w:r>
        <w:rPr>
          <w:sz w:val="20"/>
          <w:szCs w:val="20"/>
        </w:rPr>
        <w:t xml:space="preserve"> до 25 июня. В случае победы – автор получает диплом лауреата в электронно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>Если участник заочного конкурса приезжает на турнир и становится лауреато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н получает  диплом, и предусмотренные призы.</w:t>
      </w:r>
    </w:p>
    <w:p>
      <w:pPr>
        <w:pStyle w:val="Normal"/>
        <w:jc w:val="both"/>
        <w:rPr/>
      </w:pPr>
      <w:r>
        <w:rPr>
          <w:sz w:val="20"/>
          <w:szCs w:val="20"/>
        </w:rPr>
        <w:t>Обязательно согласуйте до 25 июня свой приезд с организаторами. Количеств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ст в гостинице  огранич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ы организаторов:</w:t>
      </w:r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morozovlit@rambler.ru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тел. +3 -095- 467-8-466</w:t>
      </w:r>
    </w:p>
    <w:p>
      <w:pPr>
        <w:pStyle w:val="Normal"/>
        <w:jc w:val="both"/>
        <w:rPr/>
      </w:pPr>
      <w:r>
        <w:rPr>
          <w:sz w:val="20"/>
          <w:szCs w:val="20"/>
        </w:rPr>
        <w:t>Дополнительным бонусом для победителей в номинациях лично от меня, помимо призов будет возможность бесплатной публикации в четвёртом томе серии "Творческие силы Украины +" (Международном сборнике современной поэзии и малой прозы)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торый выйдет в свет в октябре этого года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лександр Морозов. Президент межобластного творческого союза «Рыцари слова», руководитель Дебальцевского городского литературного объединения им. В.Н. Сосюры,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"Крёстный отец" турнира "Рыцари слова".)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 сайт </w:t>
      </w:r>
      <w:hyperlink r:id="rId18">
        <w:r>
          <w:rPr>
            <w:rStyle w:val="InternetLink"/>
            <w:lang w:val="uk-UA"/>
          </w:rPr>
          <w:t>http://festivali.org.ua/</w:t>
        </w:r>
      </w:hyperlink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твертий відкритий фестиваль авторської пісні на Чернігівщині «Сіверський акорд 2012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країна. Чернігівська обл., м. Новгород – Сіверський» 20,21,22 липня,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Організатори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стиваль авторської пісні «Сіверський акорд 2012» проводиться за ініціативи громадської організації " МедіатоР "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Співорганізатори: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- Сіверська державна адміністрація, Новгород - Сіверський відділ культур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ета фестивалю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береження та розвиток традицій, прищеплення любові до рідного краю, популяризація авторської пісні, естетичне та культурне виховання молод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рганізація змістовного відпочинку та оздоровлення молод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міцнення дружніх зв’язків турист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лучення широкого кола громадськості та творчої інтелігенції до збереження, примноження та популяризації надбань національної культури в сві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алагодження ділових зв’язків у культурній та духовній сферах з іншими країна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розвиток туристичної галузі в м. Новгород-Сіверськи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Учасники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никами фестивалю можуть стати всі бажаючі, хто небайдужий до авторської пісні , поезії та туризму. Вік учасників і гостей не обмежений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Фінансування проект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 Джерелом фінансування фестивалю є добровільні внески і спонсорська допомог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 Витрати на відрядження несуть учасники або організації, що підтримують їх приїз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Терміни і місце проведення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Фестиваль авторської пісні «Сіверський акорд 2012» відбудеться за будь-якої погоди. Місце розташування: Україна, Чернігівська обл., м. Новгород-Сіверський на березі річки Десна. Орієнтир: Спасо–Преображенський монастир, пам`ятник Ярославні. Дата проведення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,21,22 липня, 2012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Умови і порядок проведення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Фестиваль є культурно-творчим, рекламним засобом, який проводиться у формі змістовних, художньо-насичених вистав за участю провідних авторів, виконавців і творчої молоді, інших художніх спрямув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2. Фестиваль проходить у два етапи. Перший - творчі майстерні (відбіркове прослухування). Проведення конкурсної частини фестивалю покладається на журі та керівників творчих майстерень, склад яких затверджує оргкомітет фестивалю. Другий етап - конкурсний концер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мінації Фестивалю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втор-виконавець (конкурсант є автором слів і музики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півана поезія (конкурсант є лише автором музики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иконавець в жанрі авторська пісня і співана поезія (конкурсант не є автором текстів і музики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колективне виконання: дуети, тріо, гурти (конкурсанти є авторами слів і музики, або лише музики)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3. Переможці конкурсу (гран-прі) нагороджуються дипломами та головним призом фестивал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4. Учасники проживають в польових умовах і повинні мати при собі повний набір туристського спорядження - намети, спальники, казанки, примуси (не обов`язково, э можливість палити вогнища), продукти харчування. Також учасники мають можливість проживання в міських готелях, які знаходяться в 15 хвилинах від табору (за свій рахунок)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5. Для всіх учасників фестивалю встановлюється посильний реєстраційний внесок у розмірі 20 грив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6. Виконання творів авторами допускається тільки на акустичних інструментах, фонограми та електроінструменти не використовую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7. Учасники і гості приймаються за умов належного виконання санітарно-екологічних вимог: не смітити на території табору та навколо, викидати сміття суворо в місцях спеціально призначених, природні потреби справляти тільки в туалетах, розташованих біля табор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8. Додаткові послуги: гості фестивалю будуть мати можливість орендувати палатки, спальники та туристичне знаряддя (ціни доступні ) Також будуть організовані екскурсійні маршрути по міс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Оргкомітет фестивалю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Кошевий Олег Миколайович - голова орг. комітету, організатор фестивалю, голова правління громадської організації «МедіатоР» 063 156 19 91, 095 041 30 66 E-mail: shyko1@i.ua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Бочарнікова Діна Олександрівна - координатор фестивалю 093 926 51 13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Проїзд до місця проведення фестивалю з інших регіонів: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: з м. Чернігів маршрутним авто з головного автовокзал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: ж/д станція «Терещенська», електропоїзд на Новгород-Сіверський-Семенов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: з м. Шостка маршрутним авто з головного автовокзал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Почесні гості фестивалю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 Заявки від бажаючих авторів виконавців надійшли з таких міст -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Програма фестивалю: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ь перший - п'ятниця - 20 лип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-00 - 20-00 - заїзд учасників і гостей фестивалю, реєстрація і розміщення; виставка робіт художників і митців Сіверщ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:00 – зустріч гостей та відомого автора-виконавця(ців)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:00 – 22:00 - відкриття фестивалю, «парад міст» (представлення піснею), виступи почесних госте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:00 – вогнища, знайомства, пісн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ь другий – субота - 21 лип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-00 - 14-00 - блочний виступ виконавців від авторських клубів, продовження виставки художників та митців Сіверщ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-00 -13-00, 14:00- 16:00— творчі майстерні (прослухування конкурсантів визнаними майстрами авторської пісні)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-00 - 18-00 - підведення підсумків роботи творчих майстерень, відбір учасників для конкурсного концер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-00 – 21:00 – конкурсний концер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:00 – гумористична розважальна програма «ВеселУха»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ь третій – неділя - 22 лип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00 -15.00 - нагородження лауреатів фестивалю. Концерт лауреатів та почесних гостей фестивал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-30 – урочисте відплиття переможців і почесних гостей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то з першого фестивального сплаву http://www.radikal.ru/USERS/oleg777/splav-po-r--desna?pg=1</w:t>
      </w:r>
    </w:p>
    <w:p>
      <w:pPr>
        <w:pStyle w:val="Normal"/>
        <w:rPr/>
      </w:pPr>
      <w:r>
        <w:rPr>
          <w:sz w:val="20"/>
          <w:szCs w:val="20"/>
          <w:lang w:val="uk-UA"/>
        </w:rPr>
        <w:t>Наше гарне місто http://www.radikal.ru/users/oleg777/novgorod---severskij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ВЕЛИКЕ ПРОХАННЯ, ФЕСТИВАЛЬ ЩЕ ТЬЛЬКИ НАБИРАЕ ОБЕРТІВ, БАЖАЮЧІ ПІДТРИМАТИ У ОРГАНІЗАЦІЙНИХ ПИТАННЯХ, ДЗВОНІТЬ НА НОМЕР 0950413066 або 0631561991, ТАКОЖ ПРОХАННЯ ВІДОМИХ АВТОРІВ АВТОРСЬКОГО РУХУ, ЯК ЩО Є БАЖАННЯ ПРИЙНЯТИ УЧАСТЬ, ДЗВОНІТЬ НА ЦІ Ж НОМЕРИ. ВСІМ ВІДОМИМ ХТО ВЖЕ ПРИЇЗДИВ ДО НАС ЧЕСТЬ І ХВАЛА. З ПОВАГОЮ, ГОЛОВА ОРГ КОМІТЕТУ ОЛЕГ КОШЕВИЙ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Київ </w:t>
      </w:r>
      <w:r>
        <w:rPr>
          <w:bCs/>
          <w:lang w:val="uk-UA"/>
        </w:rPr>
        <w:t xml:space="preserve">– </w:t>
      </w:r>
      <w:r>
        <w:rPr>
          <w:rFonts w:cs="Book Antiqua" w:ascii="Book Antiqua" w:hAnsi="Book Antiqua"/>
          <w:b/>
          <w:lang w:val="uk-UA"/>
        </w:rPr>
        <w:t>МО «</w:t>
      </w:r>
      <w:r>
        <w:rPr>
          <w:rFonts w:cs="Book Antiqua" w:ascii="Book Antiqua" w:hAnsi="Book Antiqua"/>
          <w:b/>
          <w:shd w:fill="FFFFFF" w:val="clear"/>
        </w:rPr>
        <w:t>ОsтаNNя Барикада</w:t>
      </w:r>
      <w:r>
        <w:rPr>
          <w:rFonts w:cs="Book Antiqua" w:ascii="Book Antiqua" w:hAnsi="Book Antiqua"/>
          <w:b/>
          <w:lang w:val="uk-UA"/>
        </w:rPr>
        <w:t>»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sz w:val="16"/>
          <w:szCs w:val="20"/>
          <w:lang w:val="uk-UA"/>
        </w:rPr>
      </w:pPr>
      <w:r>
        <w:rPr>
          <w:rFonts w:cs="Book Antiqua" w:ascii="Book Antiqua" w:hAnsi="Book Antiqua"/>
          <w:b/>
          <w:sz w:val="16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сеукраїнський Комітет на захист української мови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исок 300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«Всеукраїнський Комітет на захист української мови»</w:t>
      </w:r>
      <w:r>
        <w:rPr>
          <w:sz w:val="20"/>
          <w:szCs w:val="20"/>
          <w:lang w:val="uk-UA"/>
        </w:rPr>
        <w:t xml:space="preserve"> проводить прес-конференцію: «Список 300». Ініціативи на захист української мов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Буде оприлюднений </w:t>
      </w:r>
      <w:r>
        <w:rPr>
          <w:b/>
          <w:sz w:val="20"/>
          <w:szCs w:val="20"/>
          <w:lang w:val="uk-UA"/>
        </w:rPr>
        <w:t>«список 300»</w:t>
      </w:r>
      <w:r>
        <w:rPr>
          <w:sz w:val="20"/>
          <w:szCs w:val="20"/>
          <w:lang w:val="uk-UA"/>
        </w:rPr>
        <w:t xml:space="preserve">: 300 провідних діячів з різних сфер життя: літератури, музики, культури, політики, науки , які долучаються до створення «Всеукраїнського Комітету на захист української мови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Будуть оприлюднені ініціативи на захист та розвиток української мови від «Всеукраїнського Комітету на захист української мови»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ісце проведення: </w:t>
      </w:r>
      <w:r>
        <w:rPr>
          <w:b/>
          <w:sz w:val="20"/>
          <w:szCs w:val="20"/>
          <w:lang w:val="uk-UA"/>
        </w:rPr>
        <w:t>УНІАН, м.Київ, вул.Хрещатик 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і час проведення:</w:t>
      </w:r>
      <w:r>
        <w:rPr>
          <w:b/>
          <w:sz w:val="20"/>
          <w:szCs w:val="20"/>
          <w:lang w:val="uk-UA"/>
        </w:rPr>
        <w:t xml:space="preserve"> 27 червня 2012р. 14.30-15.30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яма трансляція: 5-ий канал, </w:t>
      </w:r>
      <w:r>
        <w:rPr>
          <w:b/>
          <w:sz w:val="20"/>
          <w:szCs w:val="20"/>
          <w:lang w:val="uk-UA"/>
        </w:rPr>
        <w:t>14.30-15.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ники: </w:t>
      </w:r>
      <w:r>
        <w:rPr>
          <w:b/>
          <w:sz w:val="20"/>
          <w:szCs w:val="20"/>
          <w:lang w:val="uk-UA"/>
        </w:rPr>
        <w:t xml:space="preserve"> Василь Шкляр, Олесь Доній, Юрій Стець, Василь Овсієнко, Дмитро Капран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«Списку З00» увійш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шні політв’язні: </w:t>
      </w:r>
      <w:r>
        <w:rPr>
          <w:b/>
          <w:sz w:val="20"/>
          <w:szCs w:val="20"/>
          <w:lang w:val="uk-UA"/>
        </w:rPr>
        <w:t>Микола Горбаль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Микола Кульчинський, Левко Лук’яненко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Мирослав Маринович, Василь Овсієнко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Євген Сверстюк, Степан Хмара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Олесь Шевченк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исьменники та видавці: </w:t>
      </w:r>
      <w:r>
        <w:rPr>
          <w:b/>
          <w:sz w:val="20"/>
          <w:szCs w:val="20"/>
          <w:lang w:val="uk-UA"/>
        </w:rPr>
        <w:t>Іван Андрусяк, Юрій Андрухович, Віктор Баранов, Юрій Винничук, Іван Драч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Богдан Жолдак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Олександр Ірванець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Брати Капранов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Олег Короташ, Андрій Любка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Іван Малкович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Сергій Пантюк, Світлана Поваляєва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Артем Полежака, Василь Шкляр та інш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урналісти і телеведучі: </w:t>
      </w:r>
      <w:r>
        <w:rPr>
          <w:b/>
          <w:sz w:val="20"/>
          <w:szCs w:val="20"/>
          <w:lang w:val="uk-UA"/>
        </w:rPr>
        <w:t>Соломі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твицька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Микола Княжицький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ахтанг Кіпіані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Яна Конотоп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Андрій Куликов, Юрій Макаров, Дмито Лиховій, Мустафа Найем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Осман Пашаєв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Сергій Притула, Сергій Рахманін, Юрій Стець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>Тетяна Цимбал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Роман Чайк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>Тетяна Чорновіл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Артем Шевченко, Ольга Фреймут та інш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жисери, актори та діячі культури: </w:t>
      </w:r>
      <w:r>
        <w:rPr>
          <w:b/>
          <w:sz w:val="20"/>
          <w:szCs w:val="20"/>
          <w:lang w:val="uk-UA"/>
        </w:rPr>
        <w:t>Сергій Архипчук, Богдан Бенюк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Ірма Вітовська, Василь Вовкун, Маркіян Іващишин, Лариса Кадирова, Раїса Недашківська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Євген Нищук, Світлана Олешко, Сергій Проскурня, Кирило Стеценко, Ірина Сливінська, Віктор Придувалов та інш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ки: </w:t>
      </w:r>
      <w:r>
        <w:rPr>
          <w:b/>
          <w:sz w:val="20"/>
          <w:szCs w:val="20"/>
          <w:lang w:val="uk-UA"/>
        </w:rPr>
        <w:t>Олесь Доній, Іван Заєць, Ярослав Кендзьор, Вячеслав Кириленко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Юрій Луценко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Андрій Павловський, Андрій Парубій, Тарас Стецьків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Віктор Терен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Микола Томенко, Володимир Філенко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Рефат Чубаров,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олодимир Яворівський та інш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мадські діячі та активісти: </w:t>
      </w:r>
      <w:r>
        <w:rPr>
          <w:rFonts w:cs="Times New Roman" w:ascii="Times New Roman" w:hAnsi="Times New Roman"/>
          <w:b/>
          <w:sz w:val="20"/>
          <w:szCs w:val="20"/>
        </w:rPr>
        <w:t>Катери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врамчу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Степан Бар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Олена Білозерсь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Олександр Бригинець, Катерина Гладка, Ігор Гузь, Ольга Годованец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Іван Кішка, Володимир Кухар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Ігор Луценко, Айдер Муджаба,  Дмитро Потєхін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>Анастасія Розлуцька, Олег Слабоспицький, Олександр Солонта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аміла Ташева, Олександр Черненко та інш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Історики,науковці та викладачі: </w:t>
      </w:r>
      <w:r>
        <w:rPr>
          <w:rFonts w:cs="Times New Roman" w:ascii="Times New Roman" w:hAnsi="Times New Roman"/>
          <w:b/>
          <w:sz w:val="20"/>
          <w:szCs w:val="20"/>
        </w:rPr>
        <w:t>Вячеслав Брюховецький, Володимир Вятрович, Павло Гай-Нижник, Олексій Гарань, Владислав Гриневич, Ігор Лосєв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Андрій Окар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Максим Стріха, Леонід Фінберг та інш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иканти і співаки: </w:t>
      </w:r>
      <w:r>
        <w:rPr>
          <w:rFonts w:cs="Times New Roman" w:ascii="Times New Roman" w:hAnsi="Times New Roman"/>
          <w:b/>
          <w:sz w:val="20"/>
          <w:szCs w:val="20"/>
        </w:rPr>
        <w:t>Михайло Барбара (гурт «Мертвий півень»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рія Бурмака, Анатолій Весклярський, Юрко Журавель (гурт «От вінта»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аша Кольцова, Мирослав Кувалдін, Іван Леньо (гурт «Козак систем»), Олег Михайлюта «Фагот» (гурт «Танок на Майдані Конго»), Антін Мухарський, Леся Рой (гурт «Телері»), Анжеліка Рудницька, Тарас Петриненко, Андрій Сере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гурт «Кому вниз»), сестри Тельню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Валерій Харчишин (гурт «Друга ріка»), Тарас Чубай (гурт «Плач Єремії») та інш.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комітету увійшли представники із різних областей та міст України: Сумської, Одеської, Донецької, Київської, Луганської, Миколаївської, Харківської, Дніпропетровської, Полтавської, Херсонської, Львівської, Івано-Франківської, Черкаської, Волинської, Тернопільської, Автономної республіки Крим,  м. Севастополь,  м. Київ та інш., а також представники із інших країн: Чехія, Франція, Росія, США, Німеччина, Канада та інш.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а оргкомітету: </w:t>
      </w:r>
      <w:r>
        <w:rPr>
          <w:rFonts w:cs="Times New Roman" w:ascii="Times New Roman" w:hAnsi="Times New Roman"/>
          <w:b/>
          <w:sz w:val="20"/>
          <w:szCs w:val="20"/>
        </w:rPr>
        <w:t>Олесь Доній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Для зв’язку: (044) 244 0555</w:t>
      </w:r>
    </w:p>
    <w:p>
      <w:pPr>
        <w:pStyle w:val="TextBody"/>
        <w:spacing w:before="0" w:after="0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TextBody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rPr>
          <w:sz w:val="20"/>
          <w:lang w:val="uk-UA"/>
        </w:rPr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 розсилка Сергія Хоменка</w:t>
      </w:r>
    </w:p>
    <w:p>
      <w:pPr>
        <w:pStyle w:val="TextBody"/>
        <w:spacing w:before="0" w:after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я о бардлагере "Песчаное" (Крым) в 2012 году: </w:t>
      </w:r>
      <w:hyperlink r:id="rId19" w:tgtFrame="_blank">
        <w:r>
          <w:rPr>
            <w:rStyle w:val="InternetLink"/>
            <w:sz w:val="20"/>
            <w:szCs w:val="20"/>
          </w:rPr>
          <w:t>http://peschanoe.org.ua/news/</w:t>
        </w:r>
      </w:hyperlink>
    </w:p>
    <w:p>
      <w:pPr>
        <w:pStyle w:val="TextBody"/>
        <w:spacing w:before="0" w:after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</w:rPr>
        <w:t>Севастополь</w:t>
      </w:r>
      <w:r>
        <w:rPr>
          <w:b/>
        </w:rPr>
        <w:t xml:space="preserve"> –</w:t>
      </w:r>
      <w:r>
        <w:rPr>
          <w:b/>
          <w:lang w:val="uk-UA"/>
        </w:rPr>
        <w:t xml:space="preserve"> сайт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sevbardafish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uk-UA"/>
          </w:rPr>
          <w:t>/</w:t>
        </w:r>
      </w:hyperlink>
    </w:p>
    <w:p>
      <w:pPr>
        <w:pStyle w:val="Web"/>
        <w:spacing w:before="280" w:after="240"/>
        <w:jc w:val="center"/>
        <w:rPr/>
      </w:pPr>
      <w:r>
        <w:rPr>
          <w:b/>
          <w:bCs/>
          <w:i/>
          <w:iCs/>
        </w:rPr>
        <w:t>В бард-кафе</w:t>
      </w:r>
      <w:r>
        <w:rPr>
          <w:b/>
          <w:bCs/>
        </w:rPr>
        <w:t xml:space="preserve"> ВЫСТУПИЛ ЕВГЕНИЙ СИЛИ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9 июня в севастопольском бард-кафе «Гоголя XXI» свое творчество представил Евгений Силин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sz w:val="20"/>
          <w:szCs w:val="20"/>
        </w:rPr>
        <w:t>Свое появление перед публикой севастопольский бард Евгений Силин начал с песни «Лишь потому, что я живу в Крыму»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ушедшего из жизни 16 июня нынешнего года Валентина Стрельникова. В дальнейшем первое отделение бард-кафешного сэйшна было построено на песнях 60-х годов известных авторов-исполнителей В.Высоцкого, А.Городницкого, В.Берковского, Ю.Кукина и Б.Окуджавы. Также в первую часть своего выступления Е.Силин включил стихотворение о войне В.Третьякова и свою песню о подводниках, спаровав ее с песней Ю.Визбора на такую же тему. Уместно напомнить читателям Севастопольской БАРД-АФИШИ, что свою молодость и зрелые годы севастопольский бард провел на Севере в качестве офицера подводного фл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ая часть выступления Евгения Силина целиком состояла из его авторских произведений. Посетители бард-кафе тепло приняли его лирику, туристические напевы, серьезные философские песенные размышления, и наградой барду были щедрые аплодисменты слушателей.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i/>
          <w:iCs/>
          <w:sz w:val="20"/>
          <w:szCs w:val="20"/>
        </w:rPr>
        <w:t>Следующий сэйшн в бард-кафе «Гоголя XXI» состоится ровно через месяц -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sz w:val="20"/>
          <w:szCs w:val="20"/>
        </w:rPr>
        <w:t>17 июля в 19.00</w:t>
      </w:r>
      <w:r>
        <w:rPr>
          <w:i/>
          <w:iCs/>
          <w:sz w:val="20"/>
          <w:szCs w:val="20"/>
        </w:rPr>
        <w:t xml:space="preserve">, и будет построен на творчестве </w:t>
      </w:r>
      <w:r>
        <w:rPr>
          <w:b/>
          <w:bCs/>
          <w:i/>
          <w:iCs/>
          <w:sz w:val="20"/>
          <w:szCs w:val="20"/>
        </w:rPr>
        <w:t>московского поэта Льва Болдова</w:t>
      </w:r>
      <w:r>
        <w:rPr>
          <w:i/>
          <w:iCs/>
          <w:sz w:val="20"/>
          <w:szCs w:val="20"/>
        </w:rPr>
        <w:t xml:space="preserve"> (Это будет его первое полномасштабное выступление в Севастополе!) и </w:t>
      </w:r>
      <w:r>
        <w:rPr>
          <w:b/>
          <w:bCs/>
          <w:i/>
          <w:iCs/>
          <w:sz w:val="20"/>
          <w:szCs w:val="20"/>
        </w:rPr>
        <w:t>севастопольского барда Владимира Губанова</w:t>
      </w:r>
      <w:r>
        <w:rPr>
          <w:i/>
          <w:iCs/>
          <w:sz w:val="20"/>
          <w:szCs w:val="20"/>
        </w:rPr>
        <w:t>. В настоящее время Л.Болдов проживает в Ялте, и чтобы выступить в бард-кафе, специально приедет для этого в Севастополь. Что безусловно, скажется на условиях посещения кафе любителями поэзии. По всей видимости, вход на выступление Л.Болдова и В.Губанова будет платный. Следите за рекламой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ЕР СЕВАСТОПОЛЬСКИЙ БАРД ВАЛЕНТИН СТРЕЛЬНИК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 июня на 74-м году жизни перестало биться сердце севастопольского барда Валентина Стрельников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Ушел из жизни человек, без которого не мыслимо начало Севастопольского Клуба авторской песни «Ахтиар». В начале 80-х без Валентина Алексеевича невозможно было представить любое выступление активистов «Ахтиара». Без его теплых, добрых и по-детски непосредственных песен не проходила ни одна бардовская тусовка тех лет. Когда ахтиарцам нужно было собраться, обсудить клубовские дела или просто так встретиться, на вопрос «Где?», звучала привычная фраза: «Встречаемся у Валентина». А это значит, что в тесноватой однокомнатке в одном из закоулков улицы Гоголя бардов ждал уют, тепло и благодушие ее хозяина – Валентина Стрельникова. И всегда – угощение. И никому и никогда не было тесно в квартире Валентина, где мирно уживались картины, фортепьяно, обязательная гитара, необозримые залежи книг и горы поделок из дерева. Какие у Валентина кипели споры!, какие истины открывались!, какие песни звучали! А потом в жизнь Валентина вошла Наташа – такая же милая и добрая, как и он. И вот теперь… Скорбим, друзь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rPr>
          <w:szCs w:val="24"/>
          <w:lang w:val="uk-UA"/>
        </w:rPr>
      </w:pPr>
      <w:r>
        <w:rPr>
          <w:szCs w:val="24"/>
          <w:lang w:val="uk-UA"/>
        </w:rPr>
        <w:t>Суми – сайт КАП “Булат”</w:t>
      </w:r>
    </w:p>
    <w:p>
      <w:pPr>
        <w:pStyle w:val="Normal"/>
        <w:rPr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http://www.bulatclub.com/frm/index.php?t=1484&amp;p=7773" \l "pp7773"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rStyle w:val="InternetLink"/>
          <w:sz w:val="20"/>
          <w:szCs w:val="20"/>
          <w:lang w:val="uk-UA"/>
        </w:rPr>
        <w:t>://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uk-UA"/>
        </w:rPr>
        <w:t>.</w:t>
      </w:r>
      <w:r>
        <w:rPr>
          <w:rStyle w:val="InternetLink"/>
          <w:sz w:val="20"/>
          <w:szCs w:val="20"/>
          <w:lang w:val="en-US"/>
        </w:rPr>
        <w:t>bulatclub</w:t>
      </w:r>
      <w:r>
        <w:rPr>
          <w:rStyle w:val="InternetLink"/>
          <w:sz w:val="20"/>
          <w:szCs w:val="20"/>
          <w:lang w:val="uk-UA"/>
        </w:rPr>
        <w:t>.</w:t>
      </w:r>
      <w:r>
        <w:rPr>
          <w:rStyle w:val="InternetLink"/>
          <w:sz w:val="20"/>
          <w:szCs w:val="20"/>
          <w:lang w:val="en-US"/>
        </w:rPr>
        <w:t>com</w:t>
      </w:r>
      <w:r>
        <w:rPr>
          <w:rStyle w:val="InternetLink"/>
          <w:sz w:val="20"/>
          <w:szCs w:val="20"/>
          <w:lang w:val="uk-UA"/>
        </w:rPr>
        <w:t>/</w:t>
      </w:r>
      <w:r>
        <w:rPr>
          <w:rStyle w:val="InternetLink"/>
          <w:sz w:val="20"/>
          <w:szCs w:val="20"/>
          <w:lang w:val="en-US"/>
        </w:rPr>
        <w:t>frm</w:t>
      </w:r>
      <w:r>
        <w:rPr>
          <w:rStyle w:val="InternetLink"/>
          <w:sz w:val="20"/>
          <w:szCs w:val="20"/>
          <w:lang w:val="uk-UA"/>
        </w:rPr>
        <w:t>/</w:t>
      </w:r>
      <w:r>
        <w:rPr>
          <w:rStyle w:val="InternetLink"/>
          <w:sz w:val="20"/>
          <w:szCs w:val="20"/>
          <w:lang w:val="en-US"/>
        </w:rPr>
        <w:t>index</w:t>
      </w:r>
      <w:r>
        <w:rPr>
          <w:rStyle w:val="InternetLink"/>
          <w:sz w:val="20"/>
          <w:szCs w:val="20"/>
          <w:lang w:val="uk-UA"/>
        </w:rPr>
        <w:t>.</w:t>
      </w:r>
      <w:r>
        <w:rPr>
          <w:rStyle w:val="InternetLink"/>
          <w:sz w:val="20"/>
          <w:szCs w:val="20"/>
          <w:lang w:val="en-US"/>
        </w:rPr>
        <w:t>php</w:t>
      </w:r>
      <w:r>
        <w:rPr>
          <w:rStyle w:val="InternetLink"/>
          <w:sz w:val="20"/>
          <w:szCs w:val="20"/>
          <w:lang w:val="uk-UA"/>
        </w:rPr>
        <w:t>?</w:t>
      </w:r>
      <w:r>
        <w:rPr>
          <w:rStyle w:val="InternetLink"/>
          <w:sz w:val="20"/>
          <w:szCs w:val="20"/>
          <w:lang w:val="en-US"/>
        </w:rPr>
        <w:t>t</w:t>
      </w:r>
      <w:r>
        <w:rPr>
          <w:rStyle w:val="InternetLink"/>
          <w:sz w:val="20"/>
          <w:szCs w:val="20"/>
          <w:lang w:val="uk-UA"/>
        </w:rPr>
        <w:t>=1484&amp;</w:t>
      </w:r>
      <w:r>
        <w:rPr>
          <w:rStyle w:val="InternetLink"/>
          <w:sz w:val="20"/>
          <w:szCs w:val="20"/>
          <w:lang w:val="en-US"/>
        </w:rPr>
        <w:t>p</w:t>
      </w:r>
      <w:r>
        <w:rPr>
          <w:rStyle w:val="InternetLink"/>
          <w:sz w:val="20"/>
          <w:szCs w:val="20"/>
          <w:lang w:val="uk-UA"/>
        </w:rPr>
        <w:t>=7773#</w:t>
      </w:r>
      <w:r>
        <w:rPr>
          <w:rStyle w:val="InternetLink"/>
          <w:sz w:val="20"/>
          <w:szCs w:val="20"/>
          <w:lang w:val="en-US"/>
        </w:rPr>
        <w:t>pp</w:t>
      </w:r>
      <w:r>
        <w:rPr>
          <w:rStyle w:val="InternetLink"/>
          <w:sz w:val="20"/>
          <w:szCs w:val="20"/>
          <w:lang w:val="uk-UA"/>
        </w:rPr>
        <w:t>777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rPr>
          <w:sz w:val="16"/>
          <w:szCs w:val="16"/>
        </w:rPr>
      </w:pPr>
      <w:r>
        <w:rPr/>
        <w:t>Артем Соколов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ПРОГРАММА</w:t>
        <w:br/>
        <w:t>МЕЖДУНАРОДНОГО БАРД-ФЕСТИВАЛЯ «ЧЁРНЫЙ ПЕСОК»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22 июня, пятниц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3:00 – 15:30</w:t>
      </w:r>
      <w:r>
        <w:rPr>
          <w:sz w:val="20"/>
          <w:szCs w:val="20"/>
        </w:rPr>
        <w:t xml:space="preserve"> – Приезд участников и размещение в гостиницу</w:t>
        <w:br/>
      </w:r>
      <w:r>
        <w:rPr>
          <w:b/>
          <w:bCs/>
          <w:sz w:val="20"/>
          <w:szCs w:val="20"/>
        </w:rPr>
        <w:t>16:00</w:t>
      </w:r>
      <w:r>
        <w:rPr>
          <w:sz w:val="20"/>
          <w:szCs w:val="20"/>
        </w:rPr>
        <w:t xml:space="preserve"> – Рабочая встреча участников</w:t>
        <w:br/>
      </w:r>
      <w:r>
        <w:rPr>
          <w:b/>
          <w:bCs/>
          <w:sz w:val="20"/>
          <w:szCs w:val="20"/>
        </w:rPr>
        <w:t>17:00</w:t>
      </w:r>
      <w:r>
        <w:rPr>
          <w:sz w:val="20"/>
          <w:szCs w:val="20"/>
        </w:rPr>
        <w:t xml:space="preserve"> – Открытие фестиваля</w:t>
        <w:br/>
      </w:r>
      <w:r>
        <w:rPr>
          <w:b/>
          <w:bCs/>
          <w:sz w:val="20"/>
          <w:szCs w:val="20"/>
        </w:rPr>
        <w:t>17:1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«Мои песни»</w:t>
      </w:r>
      <w:r>
        <w:rPr>
          <w:sz w:val="20"/>
          <w:szCs w:val="20"/>
        </w:rPr>
        <w:t xml:space="preserve"> – визитка барда</w:t>
        <w:br/>
      </w:r>
      <w:r>
        <w:rPr>
          <w:i/>
          <w:iCs/>
          <w:sz w:val="20"/>
          <w:szCs w:val="20"/>
        </w:rPr>
        <w:t>Каждый участник исполняет по две авторские песни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9: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«Смехомуза»</w:t>
      </w:r>
      <w:r>
        <w:rPr>
          <w:sz w:val="20"/>
          <w:szCs w:val="20"/>
        </w:rPr>
        <w:t xml:space="preserve"> – сатирические песни и пародии</w:t>
        <w:br/>
      </w:r>
      <w:r>
        <w:rPr>
          <w:i/>
          <w:iCs/>
          <w:sz w:val="20"/>
          <w:szCs w:val="20"/>
        </w:rPr>
        <w:t>Звучат авторские песни по указанной тем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0: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«Мир большой»</w:t>
      </w:r>
      <w:r>
        <w:rPr>
          <w:sz w:val="20"/>
          <w:szCs w:val="20"/>
        </w:rPr>
        <w:t xml:space="preserve"> – популярные бардовские песни</w:t>
        <w:br/>
      </w:r>
      <w:r>
        <w:rPr>
          <w:i/>
          <w:iCs/>
          <w:sz w:val="20"/>
          <w:szCs w:val="20"/>
        </w:rPr>
        <w:t>Участники поют песни других бардов на болгарском либо на другом язык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1:00</w:t>
      </w:r>
      <w:r>
        <w:rPr>
          <w:sz w:val="20"/>
          <w:szCs w:val="20"/>
        </w:rPr>
        <w:t xml:space="preserve"> – Ужин</w:t>
        <w:br/>
      </w:r>
      <w:r>
        <w:rPr>
          <w:sz w:val="16"/>
          <w:szCs w:val="16"/>
        </w:rPr>
        <w:br/>
      </w:r>
      <w:r>
        <w:rPr>
          <w:b/>
          <w:bCs/>
          <w:sz w:val="20"/>
          <w:szCs w:val="20"/>
        </w:rPr>
        <w:t>23 июня, суббот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09:30</w:t>
      </w:r>
      <w:r>
        <w:rPr>
          <w:sz w:val="20"/>
          <w:szCs w:val="20"/>
        </w:rPr>
        <w:t xml:space="preserve"> – Культурная программа</w:t>
        <w:br/>
      </w:r>
      <w:r>
        <w:rPr>
          <w:b/>
          <w:bCs/>
          <w:sz w:val="20"/>
          <w:szCs w:val="20"/>
        </w:rPr>
        <w:t>11:00</w:t>
      </w:r>
      <w:r>
        <w:rPr>
          <w:sz w:val="20"/>
          <w:szCs w:val="20"/>
        </w:rPr>
        <w:t xml:space="preserve"> – Свободное время</w:t>
        <w:br/>
      </w:r>
      <w:r>
        <w:rPr>
          <w:b/>
          <w:bCs/>
          <w:sz w:val="20"/>
          <w:szCs w:val="20"/>
        </w:rPr>
        <w:t>13:00</w:t>
      </w:r>
      <w:r>
        <w:rPr>
          <w:sz w:val="20"/>
          <w:szCs w:val="20"/>
        </w:rPr>
        <w:t xml:space="preserve"> – Обед</w:t>
        <w:br/>
      </w:r>
      <w:r>
        <w:rPr>
          <w:b/>
          <w:bCs/>
          <w:sz w:val="20"/>
          <w:szCs w:val="20"/>
        </w:rPr>
        <w:t>13:30</w:t>
      </w:r>
      <w:r>
        <w:rPr>
          <w:sz w:val="20"/>
          <w:szCs w:val="20"/>
        </w:rPr>
        <w:t xml:space="preserve"> – Свободное время</w:t>
        <w:br/>
      </w:r>
      <w:r>
        <w:rPr>
          <w:b/>
          <w:bCs/>
          <w:sz w:val="20"/>
          <w:szCs w:val="20"/>
        </w:rPr>
        <w:t>16:30</w:t>
      </w:r>
      <w:r>
        <w:rPr>
          <w:sz w:val="20"/>
          <w:szCs w:val="20"/>
        </w:rPr>
        <w:t xml:space="preserve"> – Подготовка к концертам</w:t>
        <w:br/>
      </w:r>
      <w:r>
        <w:rPr>
          <w:b/>
          <w:bCs/>
          <w:sz w:val="20"/>
          <w:szCs w:val="20"/>
        </w:rPr>
        <w:t>17: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«Перо и струна»</w:t>
      </w:r>
      <w:r>
        <w:rPr>
          <w:sz w:val="20"/>
          <w:szCs w:val="20"/>
        </w:rPr>
        <w:t xml:space="preserve"> – песни на стихи других поэтов.</w:t>
        <w:br/>
      </w:r>
      <w:r>
        <w:rPr>
          <w:i/>
          <w:iCs/>
          <w:sz w:val="20"/>
          <w:szCs w:val="20"/>
        </w:rPr>
        <w:t>Участники исполняют песни на стихи других поэтов. Гости могут исполнять свои песни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8: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«Полёт»</w:t>
      </w:r>
      <w:r>
        <w:rPr>
          <w:sz w:val="20"/>
          <w:szCs w:val="20"/>
        </w:rPr>
        <w:t xml:space="preserve"> – концерт на свободную тему</w:t>
        <w:br/>
      </w:r>
      <w:r>
        <w:rPr>
          <w:i/>
          <w:iCs/>
          <w:sz w:val="20"/>
          <w:szCs w:val="20"/>
        </w:rPr>
        <w:t>Звучат песни по выбору авторо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9:00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«Лучшее»</w:t>
      </w:r>
      <w:r>
        <w:rPr>
          <w:sz w:val="20"/>
          <w:szCs w:val="20"/>
        </w:rPr>
        <w:t xml:space="preserve"> – заключительный концерт и закрытие фестиваля</w:t>
        <w:br/>
      </w:r>
      <w:r>
        <w:rPr>
          <w:i/>
          <w:iCs/>
          <w:sz w:val="20"/>
          <w:szCs w:val="20"/>
        </w:rPr>
        <w:t>Звучат лучшие песни фестиваля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1:00</w:t>
      </w:r>
      <w:r>
        <w:rPr>
          <w:sz w:val="20"/>
          <w:szCs w:val="20"/>
        </w:rPr>
        <w:t xml:space="preserve"> – Коктейль для участников и гостей</w:t>
        <w:br/>
        <w:br/>
      </w:r>
      <w:r>
        <w:rPr>
          <w:b/>
          <w:bCs/>
          <w:sz w:val="20"/>
          <w:szCs w:val="20"/>
        </w:rPr>
        <w:t>24 июня, воскресение</w:t>
      </w:r>
      <w:r>
        <w:rPr>
          <w:sz w:val="20"/>
          <w:szCs w:val="20"/>
        </w:rPr>
        <w:br/>
        <w:t>Отъез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нь первый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Знакомство с болгарскими бардами началось за несколько дней до фестиваля. Поскольку прибыли мы раньше, осваиваться нам помогал Христо Граматиков. Большое ему за это спасибо – его советы оказались полезными, многое после общения с ним стало понят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 Болгария с ходу произвела впечатление приветливой страны. Возможно, ещё и потому, что Поморие – маленький и спокойный курортный городишко. Знакомые буквы на вывесках (в Болгарии пользуются кириллицей), много понятных названий, кое-что выхватываешь из речи – в общем, ощущение, что ты за границей, минимальное. Многое здесь так же запросто, как и у нас. К примеру, Бургасский аэропорт – это просто «дежа вю» – полное ощущение «совка». Но в этой простоте есть определённая прелесть – ощущение чего-то родного и близкого. И люди. В большинстве своём приветливые, простые и понятные. Памятен эпизод, когда у местной жительницы мы попросили помощи по транспорту. Она не только ответила нам, что знала сама, но и переспросила у соседей, после чего объяснила всё нам. В общем, как-то оно по-родному что ли. Хотя и Европа тоже чувствуется. В машинах все пристёгивают ремни безопасности, в городе я не видел мусора – народ привык пользоваться урнами. Несколько подправляют впечатление местные цыгане. Ловя их лукавые взгляды, понимаешь, что стоит тебе немного зевнуть и у тебя обязательно что-то попр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рочем, вернёмся к фестивалю. Бард-фестиваль «Чёрный песок» («Черният пясък») – назван так в честь одной из достопримечательностей – песка на местных пляжах. Песок богат кварцем, поэтому он не то, чтобы чёрный, но карамельный, даже почти коричневый. Основной вдохновитель фестиваля – Христо Граматиков, много организационной работы делает Светлана Стоя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стиваль не конкурсный и (внимание) закрытый. Да-да, закрытый. Это значит, что попасть на него в качестве выступающего можно только по приглашению. Согласитесь, несколько неожиданно. Ещё одна особенность – фестиваль маленький. Бардов набралось с десяток. Зрителей до 30, включая случайных. Наверное, непросто проводить фестиваль летом в курортном городке. Притом, что основная аудитория клуба «Круг бардов» (одного из организаторов фестиваля) находится в Бургасе (достаточно большом городе неподалёку) – а это 100-150 человек. Своей публики в Помории у фестиваля (да что там – у жанра) практически нет. Стоит отметить, что фестиваль поддерживается местными властями – и на организационном и (что немаловажно) на финансовом уровне. Хотя, по признанию организаторов, после смены власти убеждать в пользе и нужности мероприятия стало труднее. (Ох, уж эти смены вла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болгарском бардовском движении в целом тоже создаётся впечатление немногочисленности. Но тем большее уважение вызывают люди, так бережно хранящие традиции жанра. В большинстве своём, люди эти зрелые – им за 40 (ну, может, чуть младше). Был на фестивале и молодой болгарский автор Антон Костадинов. Как мне объяснили, большая редкость для Болгарии – молодой бард, да ещё и говорящий/поющий по-русски. В большинстве своём болгарские барды русскоговорящие. Ну, то есть не только русскоговорящие, болгарским, разумеется, тоже владеют. Но к русскому какое-то повышенное внимание что ли. Об этом чуть поз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т фестиваля – несколько небольших тематических концертов подряд. Каждый из приглашённых авторов-исполнителей исполняет по две песни на каждом концерте. В этом году концерты проходили в кафе, то есть на площадке под навесом в центре города. С одной стороны, есть плюсы – так можно привлечь дополнительную публику, праздно шатающуюся по улицам города. С другой стороны, жанр всё-таки тяготеет к камерному общению. Да и выступать в кафе перед зрителями, потягивающими всякого рода напитки, не каждому приятно. Так или иначе, это выбор организаторов – наверняка у них гораздо больше факторов, влияющих на выбор формата и времени проведения, чем мы с вами можем предположить.</w:t>
        <w:br/>
        <w:t>В концертах звучало много песен на русском языке. Понятно, что на русском (и украинском) языке пели Игорь Жук и ваш покорный слуга. Но также на русском пели и болгарские барды – в их исполнении звучали Окуджава, Кукин, Высоцкий, Городницкий, а кроме того Игорь Корнелюк (да-да, именно та песня из «Бандитского Петербурга») и ДДТ. Что ещё интересно, так это то, что зрители подпевали. Причём, опять же, как на болгарском, так и на рус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обще, к середине концертного марафона первого дня у меня сложилось ощущение, что к русскому языку в Болгарии какое-то особенное отношение. Быть может, не у всех. Однако, совершенно чётко заметно, что люди старшего поколения сносно понимают и говорят по-русски, а вот молоденькие продавщицы в супермаркетах уже нет. Я понимаю, что практически советское прошлое, что идеология и так далее, но это не всё. Русский язык сохраняют здесь до сих пор – уже через два с лишним десятка лет после того, как Болгария перестала быть шестнадцатой республикой. Ощутимо, что за песни на русском языке в Болгарии держатся. Как будто они, эти песни, некий ориентир в творчестве бардов. Ощущение это во мне росло и крепло вплоть до конца фестивального дня. А после заключительного концерта подошёл один из зрителей и сказал буквально следующее: «Спасибо Вам за русский язык. Для многих из нас русский язык – это интеллект и интеллигентность. Уважающие себя болгары обязательно держат в доме книги на оригинальном русском языке». Вот так вот! Ей Богу, не вру! Было приятно ощущать к себе повышенное внимание только потому, что ты являешься носителем русск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вот ещё что. Болгарским бардам присуща некая социальность. Один из примеров. В Болгарии пытались принять закон позволяющий приватизировать (или что-то в этом роде) леса и горные участки. А граждане такое положение вещей не приняли. На акции протеста вышла молодёжь – аполитичная (!), но не безразличная к судьбе страны. И об этом пели песню на фестивале. То есть песню эту сначала написали (тоже факт социальной ответственности) и теперь поют. Причём, похоже, что знают эту песню очень хорошо. Нужно было видеть, с какой проникновенностью барды пели эту песню. Я не особенно вникал в текст, но мне показалось, что в песне не было политики или фанатизма – а было небезразличие, была социальная ответственность. В общем, меня это тронуло.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Пока всё. Отпишусь по итогам второго дня. Завтра у нас по плану экскурсия в древнефракийскую гробницу, в музей соли, а также три концерта и after-party – ну, посиделки то есть. 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нь второй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На экскурсию в древнефракийскую гробницу я, увы, не попал – приболел ребёнок и мы остались в гостинице сражаться с недугом. Зато на концертах второго дня и немножко на посиделках я побыв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ути, второй день фестиваля мало отличался от первого. Тоже концерты, те же исполнители (хотя нет, были и новые), немного другая тематика концертов и, соответственно, пес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ен сказать, что формат нон-стоп концертов – штука немного утомительная. И для выступающих, и для зрителей. И это обсуждалось на собрании участников после окончания фестиваля. Беседа получилась довольно содержательной. К своей чести, организаторы беспристрастно выслушали впечатления всех участников, среди которых были и интересные предложения. Каким будет третий фестиваль «Чёрный песок» в Помории, будет известно через год. Наверняка, в нём найдётся место и чему-то нов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обще, фестиваль интересен и сам по себе. Пока это небольшой фестиваль, неконкурсный. Места попеть хватает всем. Плюс неповторимая атмосфера маленького курортного города. Плюс достаточно интеллигентный (хоть и немногочисленный) зритель. И что ещё немаловажно, так это поддержка властей. Поэтому отпускать такую возможность никак нельзя. Честно говоря, мне трудно представить, каких трудов стоит организаторам выбивать организационную помощь и финансирование в условиях гораздо меньшей популярности жанра, чем у нас на Укра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стати о песнях. Во второй день фестиваля к уже упомянутым ранее представителям отечественного (русскоязычной) жанра добавился ещё и Михаил Круг – вольный перевод его песни «Девочка Пай» исполнял самый молодой участник фестиваля – Антон Костадинов. Вообще же кроме болгарского и русского (кстати, официальных языков фестиваля) в концертах звучал ещё турецкий и стилизации местных диал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ещё хотелось бы отметить, так это внимание со стороны организаторов. Я постоянно чувствовал их ненавязчивую заботу. Я знал, что в любую минуту могу обратиться к ним с любым вопросом. И от этого было как-то спокойно и уютно. Ну, а о русском языке я уже говорил в отзыве по первому дню. Для меня это стало настоящим откровением и одним из основных впечатлений от фестив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вот ещё что. Живка и Явор Георгиеви очень тепло вспоминают фестиваль «Булат», много рассказывают о нём своим болгарским друзьям-бардам. И они передавали самые тёплые приветы всем сумчанам и особо Алле Титаренко и Проне Прокоповне. 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Вот вроде бы и всё о фестивале. Позже нарою ссылок на фото и ещё что-нибудь интерес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А пок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виждане, България!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Благодаря за фестивал!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убрика – «ЗМІ про мистецькі події»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rticletitleonmainpage1"/>
          <w:rFonts w:cs="Times New Roman" w:ascii="Times New Roman" w:hAnsi="Times New Roman"/>
          <w:lang w:val="uk-UA"/>
        </w:rPr>
        <w:t>Катеринина пісня</w:t>
      </w:r>
    </w:p>
    <w:p>
      <w:pPr>
        <w:pStyle w:val="Normal"/>
        <w:jc w:val="center"/>
        <w:rPr/>
      </w:pPr>
      <w:r>
        <w:rPr>
          <w:rStyle w:val="StrongEmphasis"/>
          <w:b w:val="false"/>
          <w:iCs/>
          <w:color w:val="1C1C1C"/>
          <w:sz w:val="20"/>
          <w:szCs w:val="20"/>
          <w:lang w:val="uk-UA"/>
        </w:rPr>
        <w:t>(</w:t>
      </w:r>
      <w:r>
        <w:rPr>
          <w:rStyle w:val="StrongEmphasis"/>
          <w:b w:val="false"/>
          <w:iCs/>
          <w:sz w:val="20"/>
          <w:szCs w:val="20"/>
          <w:lang w:val="uk-UA"/>
        </w:rPr>
        <w:t>газета „Голос України” від 27 червня 2012 року</w:t>
      </w:r>
      <w:r>
        <w:rPr>
          <w:rStyle w:val="StrongEmphasis"/>
          <w:b w:val="false"/>
          <w:iCs/>
          <w:color w:val="1C1C1C"/>
          <w:sz w:val="20"/>
          <w:szCs w:val="20"/>
          <w:lang w:val="uk-UA"/>
        </w:rPr>
        <w:t>)</w:t>
      </w:r>
    </w:p>
    <w:p>
      <w:pPr>
        <w:pStyle w:val="Normal"/>
        <w:jc w:val="center"/>
        <w:rPr/>
      </w:pPr>
      <w:r>
        <w:rPr>
          <w:rStyle w:val="StrongEmphasis"/>
          <w:b w:val="false"/>
          <w:iCs/>
          <w:color w:val="1C1C1C"/>
          <w:sz w:val="20"/>
          <w:szCs w:val="20"/>
          <w:lang w:val="uk-UA"/>
        </w:rPr>
        <w:t>http://www.golos.com.ua/Article.aspx?id=260555</w:t>
      </w:r>
    </w:p>
    <w:p>
      <w:pPr>
        <w:pStyle w:val="Normal"/>
        <w:jc w:val="right"/>
        <w:rPr>
          <w:rStyle w:val="StrongEmphasis"/>
          <w:i/>
          <w:i/>
          <w:iCs/>
          <w:sz w:val="20"/>
          <w:szCs w:val="20"/>
          <w:lang w:val="uk-UA"/>
        </w:rPr>
      </w:pPr>
      <w:r>
        <w:rPr>
          <w:sz w:val="20"/>
          <w:szCs w:val="20"/>
        </w:rPr>
        <w:t>В’ячеслав КУЦЕНКО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1C1C1C"/>
          <w:sz w:val="20"/>
          <w:szCs w:val="20"/>
          <w:lang w:val="uk-UA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i/>
          <w:iCs/>
          <w:color w:val="1C1C1C"/>
          <w:sz w:val="20"/>
          <w:szCs w:val="20"/>
          <w:lang w:val="uk-UA"/>
        </w:rPr>
        <w:t>У Богданівці відбувся літературно-мистецький захід, присвячений пам’яті великої художниці Катерини Білокур. Вітчизняні ЗМІ цю акцію проігнорували.</w:t>
      </w:r>
    </w:p>
    <w:p>
      <w:pPr>
        <w:pStyle w:val="Web"/>
        <w:spacing w:before="0" w:after="120"/>
        <w:jc w:val="both"/>
        <w:rPr/>
      </w:pPr>
      <w:r>
        <w:rPr>
          <w:color w:val="1C1C1C"/>
          <w:sz w:val="20"/>
          <w:szCs w:val="20"/>
          <w:lang w:val="uk-UA"/>
        </w:rPr>
        <w:t>У селі Богданівка, що в Яготинському районі на Київщині, вперше відбувся літературно-мистецький захід «Катеринина пісня» — вшанування пам’яті народної художниці України Катерини Білокур (її не стало 10 червня 1961 року). Цього дня Богданівка стала яскравим осередком українства: душевні пісні, автентичні танці, показ колекції національного одягу. Все це дійство з портрета, встановленого на сцені, споглядала Катерина..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>Численні гості та шанувальники таланту майстрині поклали квіти до могили художниці, запалили свічку, сказали добре слово. Потім у меморіальному музеї-садибі Катерини Білокур відбулася екскурсія. Багато хто з відвідувачів уперше переступив поріг цього дому. Завідувач музею Ольга Шаповал оповідала сторінки біографії великої художниці так, наче разом з нею сама переживала злети і падіння складної долі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>На «Катеринину пісню» завітало чимало відомих людей, для яких Катерина Білокур стала символом епохи і народного таланту. Серед тих, хто відкривав для широкого загалу феномен Білокур, — відомий дослідник і письменник Микола Кагарлицький. Саме він підняв із напівзабуття Катерину, а великому світові відкрив Богданівку, де вона народилася. Своїми цікавими тридцятилітніми дослідженнями життя та творчості богданівської майстрині Микола Феодосійович збагатив скарбницю української культури і цим заслужив щиру повагу. У Богданівці його зустріли стоячи, оплесками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 xml:space="preserve">— </w:t>
      </w:r>
      <w:r>
        <w:rPr>
          <w:color w:val="1C1C1C"/>
          <w:sz w:val="20"/>
          <w:szCs w:val="20"/>
          <w:lang w:val="uk-UA"/>
        </w:rPr>
        <w:t>Катерина Білокур сама навчилася і писати, і малювати, — розповідає Микола Кагарлицький. — Художниця інтуїтивно йшла до вдосконалення і досягла його. Коли 1954 року всесвітньо відомий художник Пабло Пікассо побачив на міжнародній виставці в Парижі картини Катерини Білокур, то назвав її геніальною і додав: «Якби в нас була такого рівня художниця, ми змусили б світ заговорити про неї». Коли я почав читати її листи, відкрив для себе велику духовну особистість. Проста сільська жінка, живучи в Богданівці, не переступаючи порога рідного обійстя, за своєю духовністю не поступалася найвидатнішим людям світу»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>Концертну програму відкрили земляки Катерини Василівни — богданівський фольклорний колектив «Берегиня», яким керує Надія Слабковська. «Катерина Василівна не могла жити без української пісні. Нині ми намагаємося відтворити улюблені пісні нашої землячки та донести його до нинішнього покоління», — сказала керівник колективу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>Окрасою «Катерининої пісні» став виступ самобутніх фольклорних колективів Київщини «Вишиванка», союзу українок України «Перевесло», співочого гурту «Димерські баламути», колективу Аркадіївської ЗОШ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>Завітали на мистецьке свято й відомі в Україні майстрині-рукотворниці — Тамара Негода, Надія Федірко, художниця Тетяна Бердник. Вони кажуть, що давно не бачили такої палітри витворів національної культури, яка була представлена у Богданівці.</w:t>
      </w:r>
    </w:p>
    <w:p>
      <w:pPr>
        <w:pStyle w:val="Web"/>
        <w:spacing w:before="0" w:after="120"/>
        <w:jc w:val="both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  <w:t>Оперний тенор народний артист України Ігор Борко тут раніше не був: «Про Катерину Білокур уперше почув у Парижі, під час гастролей, її там добре знають. Добре, що відбуваються такі заходи, але, гадаю, їх замало».</w:t>
      </w:r>
    </w:p>
    <w:p>
      <w:pPr>
        <w:pStyle w:val="Web"/>
        <w:spacing w:before="0" w:after="120"/>
        <w:jc w:val="both"/>
        <w:rPr/>
      </w:pPr>
      <w:r>
        <w:rPr>
          <w:color w:val="1C1C1C"/>
          <w:sz w:val="20"/>
          <w:szCs w:val="20"/>
          <w:lang w:val="uk-UA"/>
        </w:rPr>
        <w:t xml:space="preserve">Українські телеканали, як і представники друкованих ЗМІ, це свято проігнорували. У Богданівці не було жодної телекамери. На жаль, такі події не вписуються у нинішній формат телевізійників. Як би там не було, а літературно-мистецьке свято у Богданівці започатковане. Сподіваємося, що наступного року фестиваль вдасться провести на обласному, а то й на всеукраїнському рівні, з гідним висвітленням </w:t>
      </w:r>
      <w:r>
        <w:rPr>
          <w:color w:val="1C1C1C"/>
          <w:sz w:val="20"/>
          <w:szCs w:val="20"/>
        </w:rPr>
        <w:t>у вітчизняних ЗМІ.</w:t>
      </w:r>
    </w:p>
    <w:p>
      <w:pPr>
        <w:pStyle w:val="Normal"/>
        <w:rPr>
          <w:color w:val="1C1C1C"/>
          <w:sz w:val="20"/>
          <w:szCs w:val="20"/>
          <w:lang w:val="uk-UA"/>
        </w:rPr>
      </w:pPr>
      <w:r>
        <w:rPr>
          <w:color w:val="1C1C1C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Style w:val="Articletitleonmainpage1"/>
          <w:rFonts w:cs="Times New Roman" w:ascii="Times New Roman" w:hAnsi="Times New Roman"/>
          <w:lang w:val="uk-UA"/>
        </w:rPr>
        <w:t>Мало Малкович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газета „Голос України” від 23 червня 2012 року)</w:t>
      </w:r>
    </w:p>
    <w:p>
      <w:pPr>
        <w:pStyle w:val="Normal"/>
        <w:jc w:val="center"/>
        <w:rPr>
          <w:sz w:val="20"/>
          <w:szCs w:val="20"/>
          <w:lang w:val="uk-UA"/>
        </w:rPr>
      </w:pPr>
      <w:hyperlink r:id="rId21">
        <w:r>
          <w:rPr>
            <w:rStyle w:val="InternetLink"/>
            <w:sz w:val="20"/>
            <w:szCs w:val="20"/>
            <w:lang w:val="uk-UA"/>
          </w:rPr>
          <w:t>http://www.golos.com.ua/Article.aspx?id=260274</w:t>
        </w:r>
      </w:hyperlink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лій ЖЕЖЕР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щодавно в столичному театрі імені Франка показано прем’єру вистави «Райськеє діло» — варіації за «Вертепчиками» Івана Малковича, постановка Андрія Приходь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режисер не так давно поставив у Львові «Лісову пісню» і зробив це блискуче, легко розв’язав ті вузли, що раніше нікому не піддавалися, — так сміливо й актуально Лесю Українку за останні сто років у театрі ще не ставили. Наша газета тижнів зо три тому писала про ту львівську виставу Приходька. Й ось тепер, перед прем’єрою у франківців, у повітрі висіла інтрига — невже Приходько знайшов сценічний ключ і до поезії Малковича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прем’єри ентузіазму поменшало. Річ у тім, що Приходько, здається, й не збирався переводити словесні метафори Малковича в метафори суто сценічні. Натомість він зробив простіше: узяв і ніби випустив усну книгу віршів улюбленого поета. Вона озвучена чудовими піснями вертепників і прикрашена гарними картинками (окремі мізансцени майже буквально нагадують знамениті ілюстрації до деяких книжок Малковичевого видавництва «А-ба-ба-га-ла-ма-га»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сно, може бути й так. Але при тім важко позбутися враження, що в цій добре ілюстрованій виставі малувато Малкови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рой усього дійства — наївний Іван, який ніяк не може відшукати Україну в Україні. Його грає Богдан Бенюк. Він виходить на сцену з глядацької зали — так, як міг би вийти будь-хто з нас. Мабуть, так воно й задумано — що той Іван і є одним із нас. Тобто не простодушний Іван з Малковичевих віршів, а інший простодушний Іван, у сіренькому костюмчику, з вудкою і транзистором. Отже, таким чином, цей Іван за походженням — більше з прози, а не з поезії. Хоч він і промовляє ті самі слова, що й Іван з віршів — але він інший Іван, із тих Іванів, що просто люблять читати вірші Малковича. Ось саме звідси й народжується деяке відчуття неповноти сподівань. Бо ти прийшов подивитися поезію Малковича, а тобі показують, по суті, тебе самого, нехай навіть і у виконанні неперевершеного Бен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нюк читає вірші так проникливо й ніжно, що часом здається — то він сам їх написав. Щоправда, інколи враження відчутно псує те, що й Бенюк, і всі інші виконавці в цій виставі озброєні мікрофонами. Й через те часто камерна поезія звучить зовсім не камерно, а так, ніби це читають вірші не Малковича, а, скажімо, Ірванця — також непоганого поета, але зовсім інш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т вертепники співають чудово, це справді поезія в чистому її вимірі, але саме це й викликає дивно-несподівані ревнощі. Думаєш собі: ах як шкода, що вони співають не вірші Малковича!</w:t>
      </w:r>
    </w:p>
    <w:p>
      <w:pPr>
        <w:pStyle w:val="Heading1"/>
        <w:spacing w:before="0" w:after="0"/>
        <w:jc w:val="both"/>
        <w:rPr>
          <w:rStyle w:val="Articletitleonmainpage1"/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Втім, можливо, наші сподівання (а отже, й розчарування) трохи завищені. Адже більшість глядачів звикли сприймати театр на рівні сказаного, а не показаного, й вони будуть втішені, бо почують усе, що чекають почути. А також побачать Богдана Бенюка в чудовій компанії артистів, зайнятих у цій виставі, — Лариси Руснак, Олени Медведєвої, Ксенії Вертинської, Василя Мазура, Володимира Абазопуло-молодшого та інших.</w:t>
      </w:r>
    </w:p>
    <w:p>
      <w:pPr>
        <w:pStyle w:val="Normal"/>
        <w:jc w:val="both"/>
        <w:rPr>
          <w:rStyle w:val="Articletitleonmainpage1"/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7"/>
        <w:rPr>
          <w:b/>
          <w:b/>
          <w:color w:val="000000"/>
          <w:szCs w:val="16"/>
        </w:rPr>
      </w:pPr>
      <w:r>
        <w:rPr/>
        <w:t>Пропоную твори Івана Малковича із збірки “Вірші на зиму”. Упорядник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0"/>
              <w:ind w:left="108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Буколіка з євшаном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/>
                <w:i/>
                <w:iCs/>
                <w:sz w:val="16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 xml:space="preserve">З гір – з </w:t>
            </w:r>
            <w:r>
              <w:rPr>
                <w:sz w:val="20"/>
                <w:lang w:val="uk-UA"/>
              </w:rPr>
              <w:t>гостини – вертають вони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лошиці несуть молодиць: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жінок під серцями сини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лошата – в лошиць.</w:t>
            </w:r>
          </w:p>
          <w:p>
            <w:pPr>
              <w:pStyle w:val="Normal"/>
              <w:ind w:left="10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уть знову коні й мужі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накові бачити сни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уть гризти ночей коржі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й нюхати євшани.</w:t>
            </w:r>
          </w:p>
          <w:p>
            <w:pPr>
              <w:pStyle w:val="Normal"/>
              <w:ind w:left="10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уть гнати скажено овець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рних травити псів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каганчиками язиків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тять шлях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простець.</w:t>
            </w:r>
          </w:p>
          <w:p>
            <w:pPr>
              <w:pStyle w:val="Normal"/>
              <w:ind w:left="10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дуться сімсот стежин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зайчатіють вовки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 летітимуть до дружин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і і пастухи.</w:t>
            </w:r>
          </w:p>
          <w:p>
            <w:pPr>
              <w:pStyle w:val="Normal"/>
              <w:ind w:left="10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хатках, що присипав сніг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 стаєньках –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стократ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уватимуть риси свої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0"/>
                <w:lang w:val="uk-UA"/>
              </w:rPr>
              <w:t>у синів і лошат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986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марні люди</w:t>
            </w:r>
          </w:p>
          <w:p>
            <w:pPr>
              <w:pStyle w:val="Normal"/>
              <w:ind w:left="986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ще один із тих що обманулись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відізвавшись із копальні хромосомів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дався легкодухо на життя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инув рай імлавої копальні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– мов жива роса – тріпоче купно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видиме зерно людей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у щільниках незримих)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86" w:hanging="0"/>
              <w:jc w:val="both"/>
              <w:rPr/>
            </w:pPr>
            <w:r>
              <w:rPr>
                <w:sz w:val="20"/>
                <w:lang w:val="uk-UA"/>
              </w:rPr>
              <w:t>прийшов – зацвів – зі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 xml:space="preserve">яв – 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шусть у землю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різь у землі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дь глибше за картоплю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лігся наголяся перед Вишнім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наковісінький кістковий інвентар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 xml:space="preserve">(немов єдина на землі доцільність – 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кістки вирощувати власні)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альні ієрогліфи людей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в сірнички дитячою рукою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кладані . . . . . . . . . . . . . . . . . . .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8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марні люди котрих навіть Бог</w:t>
            </w:r>
          </w:p>
          <w:p>
            <w:pPr>
              <w:pStyle w:val="Normal"/>
              <w:ind w:left="986" w:hanging="0"/>
              <w:jc w:val="both"/>
              <w:rPr>
                <w:b/>
                <w:b/>
                <w:color w:val="000000"/>
                <w:sz w:val="20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>не в змозі пригадати на обличчя</w:t>
            </w:r>
          </w:p>
        </w:tc>
      </w:tr>
    </w:tbl>
    <w:p>
      <w:pPr>
        <w:pStyle w:val="Heading2"/>
        <w:ind w:left="396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Кубанщин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ух – скомороха поборов: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летить наохляп з пісні кляпом,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гуде свавільно-вільна кров,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ледь захаращена кацапом.</w:t>
      </w:r>
    </w:p>
    <w:p>
      <w:pPr>
        <w:pStyle w:val="Normal"/>
        <w:ind w:left="396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ід лаврських бань – до русскіх бань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ця кров не рідшала й не гусла.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Човенці чалять на Кубань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ух прямувати в рідні русла.</w:t>
      </w:r>
    </w:p>
    <w:p>
      <w:pPr>
        <w:pStyle w:val="Normal"/>
        <w:ind w:left="396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 саме час, бо днина пізня,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 український шлях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отах…</w:t>
      </w:r>
    </w:p>
    <w:p>
      <w:pPr>
        <w:pStyle w:val="Normal"/>
        <w:ind w:left="396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ордони наші вкаже пісня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черепи в очеретах.</w:t>
      </w:r>
    </w:p>
    <w:p>
      <w:pPr>
        <w:pStyle w:val="Normal"/>
        <w:jc w:val="both"/>
        <w:rPr>
          <w:b/>
          <w:b/>
          <w:color w:val="000000"/>
          <w:sz w:val="20"/>
          <w:szCs w:val="16"/>
          <w:lang w:val="uk-UA"/>
        </w:rPr>
      </w:pPr>
      <w:r>
        <w:rPr>
          <w:b/>
          <w:color w:val="000000"/>
          <w:sz w:val="20"/>
          <w:szCs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ind w:left="39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и цих деревах, в цім ладу,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 поривах духу, руху впертих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есь притулитися в саду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хоч би трішечки померти.</w:t>
      </w:r>
    </w:p>
    <w:p>
      <w:pPr>
        <w:pStyle w:val="Normal"/>
        <w:ind w:left="39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 вірші – що? – якби хотів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казати ними стан цей чистий,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о ніжні жилочки рядків 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отріскали б від туску й тиску.</w:t>
      </w:r>
    </w:p>
    <w:p>
      <w:pPr>
        <w:pStyle w:val="Normal"/>
        <w:ind w:left="39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 як печально знати все ж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 кассандриній трагічній тиші,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що в цім саду ти не помреш</w:t>
      </w:r>
    </w:p>
    <w:p>
      <w:pPr>
        <w:pStyle w:val="Normal"/>
        <w:ind w:left="39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вічних віршів не напишеш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Щиро дякую за вичитку бюлетеня </w:t>
      </w:r>
      <w:r>
        <w:rPr>
          <w:b/>
          <w:sz w:val="20"/>
          <w:szCs w:val="20"/>
          <w:lang w:val="uk-UA"/>
        </w:rPr>
        <w:t xml:space="preserve"> Тетяні Бовт</w:t>
      </w:r>
    </w:p>
    <w:sectPr>
      <w:footerReference w:type="default" r:id="rId2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1</w:t>
    </w:r>
    <w:r>
      <w:rPr>
        <w:i/>
        <w:color w:val="0000FF"/>
        <w:sz w:val="16"/>
        <w:szCs w:val="16"/>
      </w:rPr>
      <w:t>8</w:t>
    </w:r>
    <w:r>
      <w:rPr>
        <w:i/>
        <w:color w:val="0000FF"/>
        <w:sz w:val="16"/>
        <w:szCs w:val="16"/>
        <w:lang w:val="uk-UA"/>
      </w:rPr>
      <w:t xml:space="preserve"> (20</w:t>
    </w:r>
    <w:r>
      <w:rPr>
        <w:i/>
        <w:color w:val="0000FF"/>
        <w:sz w:val="16"/>
        <w:szCs w:val="16"/>
      </w:rPr>
      <w:t>8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Мій Стиль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340893840000000124watchpagelink">
    <w:name w:val="style_13340893840000000124watch-page-link"/>
    <w:basedOn w:val="Style5"/>
    <w:qFormat/>
    <w:rPr/>
  </w:style>
  <w:style w:type="character" w:styleId="Mrreadfromf1">
    <w:name w:val="mr_read__fromf1"/>
    <w:basedOn w:val="Style5"/>
    <w:qFormat/>
    <w:rPr>
      <w:b/>
      <w:bCs/>
      <w:color w:val="000000"/>
      <w:sz w:val="20"/>
      <w:szCs w:val="20"/>
      <w:shd w:fill="FFFFFF" w:val="clear"/>
    </w:rPr>
  </w:style>
  <w:style w:type="character" w:styleId="Val">
    <w:name w:val="val"/>
    <w:basedOn w:val="Style5"/>
    <w:qFormat/>
    <w:rPr>
      <w:color w:val="5E6061"/>
      <w:shd w:fill="FFFFFF" w:val="clear"/>
    </w:rPr>
  </w:style>
  <w:style w:type="character" w:styleId="Shorttext">
    <w:name w:val="short_text"/>
    <w:basedOn w:val="Style5"/>
    <w:qFormat/>
    <w:rPr>
      <w:vanish w:val="false"/>
    </w:rPr>
  </w:style>
  <w:style w:type="character" w:styleId="StrongEmphasis">
    <w:name w:val="Strong"/>
    <w:basedOn w:val="Style5"/>
    <w:qFormat/>
    <w:rPr>
      <w:b/>
      <w:bCs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Viewmessagebodytextexposedshow">
    <w:name w:val="viewmessagebodytext_exposed_show"/>
    <w:basedOn w:val="Style5"/>
    <w:qFormat/>
    <w:rPr/>
  </w:style>
  <w:style w:type="character" w:styleId="Fulltext">
    <w:name w:val="full_text"/>
    <w:basedOn w:val="Style5"/>
    <w:qFormat/>
    <w:rPr/>
  </w:style>
  <w:style w:type="character" w:styleId="Articletitleonmainpage1">
    <w:name w:val="articletitleonmainpage1"/>
    <w:basedOn w:val="Style5"/>
    <w:qFormat/>
    <w:rPr>
      <w:caps/>
      <w:color w:val="000000"/>
      <w:sz w:val="28"/>
      <w:szCs w:val="28"/>
    </w:rPr>
  </w:style>
  <w:style w:type="character" w:styleId="Messagebody2">
    <w:name w:val="messagebody2"/>
    <w:basedOn w:val="Style5"/>
    <w:qFormat/>
    <w:rPr/>
  </w:style>
  <w:style w:type="character" w:styleId="St1">
    <w:name w:val="st1"/>
    <w:basedOn w:val="Style5"/>
    <w:qFormat/>
    <w:rPr/>
  </w:style>
  <w:style w:type="character" w:styleId="Nobr">
    <w:name w:val="nobr"/>
    <w:basedOn w:val="Style5"/>
    <w:qFormat/>
    <w:rPr/>
  </w:style>
  <w:style w:type="character" w:styleId="Issue">
    <w:name w:val="iss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ій Стиль"/>
    <w:basedOn w:val="Normal"/>
    <w:qFormat/>
    <w:pPr>
      <w:ind w:left="-567" w:firstLine="567"/>
      <w:outlineLvl w:val="0"/>
    </w:pPr>
    <w:rPr>
      <w:sz w:val="28"/>
      <w:szCs w:val="28"/>
    </w:rPr>
  </w:style>
  <w:style w:type="paragraph" w:styleId="Date1">
    <w:name w:val="date1"/>
    <w:basedOn w:val="Normal"/>
    <w:qFormat/>
    <w:pPr>
      <w:spacing w:before="120" w:after="30"/>
    </w:pPr>
    <w:rPr>
      <w:rFonts w:ascii="Impact" w:hAnsi="Impact" w:cs="Impact"/>
      <w:color w:val="0099FF"/>
      <w:sz w:val="29"/>
      <w:szCs w:val="29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8">
    <w:name w:val="Обычный (веб)8"/>
    <w:basedOn w:val="Normal"/>
    <w:qFormat/>
    <w:pPr>
      <w:spacing w:before="12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Col11">
    <w:name w:val="col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Обычный1"/>
    <w:basedOn w:val="Normal"/>
    <w:qFormat/>
    <w:pPr>
      <w:shd w:fill="E6E6E6" w:val="clear"/>
      <w:spacing w:before="280" w:after="280"/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b/>
      <w:bCs/>
      <w:i/>
      <w:iCs/>
      <w:sz w:val="29"/>
      <w:szCs w:val="29"/>
    </w:rPr>
  </w:style>
  <w:style w:type="paragraph" w:styleId="3">
    <w:name w:val="Обычный (веб)3"/>
    <w:basedOn w:val="Normal"/>
    <w:qFormat/>
    <w:pPr>
      <w:spacing w:before="0" w:after="48"/>
      <w:ind w:hanging="480"/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youtube.com/watch?v=ls5qSsoFL_k" TargetMode="External"/><Relationship Id="rId7" Type="http://schemas.openxmlformats.org/officeDocument/2006/relationships/hyperlink" Target="http://www.youtube.com/watch?v=YA6SihVjMUE" TargetMode="External"/><Relationship Id="rId8" Type="http://schemas.openxmlformats.org/officeDocument/2006/relationships/hyperlink" Target="http://www.youtube.com/watch?v=UT2KqZV7AuA" TargetMode="External"/><Relationship Id="rId9" Type="http://schemas.openxmlformats.org/officeDocument/2006/relationships/hyperlink" Target="http://www.youtube.com/watch?v=yBCq-A99Ybg" TargetMode="External"/><Relationship Id="rId10" Type="http://schemas.openxmlformats.org/officeDocument/2006/relationships/hyperlink" Target="http://www.youtube.com/watch?v=CxmGmOwHWho" TargetMode="External"/><Relationship Id="rId11" Type="http://schemas.openxmlformats.org/officeDocument/2006/relationships/hyperlink" Target="http://www.youtube.com/watch?v=ysreTm2kmf8" TargetMode="External"/><Relationship Id="rId12" Type="http://schemas.openxmlformats.org/officeDocument/2006/relationships/hyperlink" Target="http://www.youtube.com/watch?v=sVH2aFXMLj0" TargetMode="External"/><Relationship Id="rId13" Type="http://schemas.openxmlformats.org/officeDocument/2006/relationships/hyperlink" Target="../in/&#1042;&#1110;&#1088;&#1096;&#1086;&#1083;&#1102;&#1073;&#1080;&#1082;%20&#8211;%20&#1094;&#1077;%20&#1090;&#1072;&#1082;&#1072;%20&#1087;&#1088;&#1086;&#1092;&#1077;&#1089;&#1110;&#1103;,%20&#1103;&#1082;&#1086;&#1102;%20&#1086;&#1074;&#1086;&#1083;&#1086;&#1076;&#1110;&#1090;&#1080;%20&#1085;&#1077;&#1102;%20&#1084;&#1086;&#1078;&#1077;%20&#1073;&#1091;&#1076;&#1100;-&#1093;&#1090;&#1086;%20&#1110;%20&#1074;%20&#1073;&#1091;&#1076;&#1100;-&#1103;&#1082;&#1086;&#1084;&#1091;%20&#1074;&#1110;&#1094;&#1110;.%20&#1042;&#1110;&#1088;&#1096;&#1086;&#1083;&#1102;&#1073;&#1080;&#1082;&#1072;&#1084;&#1080;%20&#1074;&#1078;&#1077;%20&#1089;&#1090;&#1072;&#1083;&#1080;%20&#1093;&#1091;&#1076;&#1086;&#1078;&#1085;&#1080;&#1094;&#1103;%20&#1052;&#1072;&#1088;&#1080;&#1089;&#1103;%20&#1056;&#1091;&#1076;&#1089;&#1100;&#1082;&#1072;,%20&#1085;&#1072;&#1088;&#1086;&#1076;&#1085;&#1080;&#1081;%20&#1076;&#1077;&#1087;&#1091;&#1090;&#1072;&#1090;%20&#1054;&#1083;&#1077;&#1089;&#1100;%20&#1044;&#1086;&#1085;&#1110;&#1081;,%20&#1088;&#1077;&#1078;&#1080;&#1089;&#1077;&#1088;%20&#1057;&#1077;&#1088;&#1075;&#1110;&#1081;%20&#1040;&#1088;&#1093;&#1080;&#1087;&#1095;&#1091;&#1082;,%20&#1078;&#1091;&#1088;&#1085;&#1072;&#1083;&#1110;&#1089;&#1090;&#1080;%20&#1070;&#1083;&#1110;&#1103;%20&#1041;&#1072;&#1085;&#1082;&#1086;&#1074;&#1072;,%20&#1030;&#1088;&#1080;&#1085;&#1072;%20&#1042;&#1072;&#1085;&#1085;&#1080;&#1082;&#1086;&#1074;&#1072;,%20&#1052;&#1072;&#1088;&#1110;&#1095;&#1082;&#1072;%20&#1055;&#1072;&#1076;&#1072;&#1083;&#1082;&#1086;,%20&#1087;&#1080;&#1089;&#1100;&#1084;&#1077;&#1085;" TargetMode="External"/><Relationship Id="rId14" Type="http://schemas.openxmlformats.org/officeDocument/2006/relationships/hyperlink" Target="http://www.youtube.com/watch?v=ogAZVw558oI" TargetMode="External"/><Relationship Id="rId15" Type="http://schemas.openxmlformats.org/officeDocument/2006/relationships/hyperlink" Target="http://www.youtube.com/watch?v=Yq5P1z5GsGU" TargetMode="External"/><Relationship Id="rId16" Type="http://schemas.openxmlformats.org/officeDocument/2006/relationships/hyperlink" Target="mailto:morozovlit@rambler.ru" TargetMode="External"/><Relationship Id="rId17" Type="http://schemas.openxmlformats.org/officeDocument/2006/relationships/hyperlink" Target="mailto:morozovlit@rambler.ru" TargetMode="External"/><Relationship Id="rId18" Type="http://schemas.openxmlformats.org/officeDocument/2006/relationships/hyperlink" Target="http://festivali.org.ua/" TargetMode="External"/><Relationship Id="rId19" Type="http://schemas.openxmlformats.org/officeDocument/2006/relationships/hyperlink" Target="http://peschanoe.org.ua/news/" TargetMode="External"/><Relationship Id="rId20" Type="http://schemas.openxmlformats.org/officeDocument/2006/relationships/hyperlink" Target="http://www.sevbardafisha.narod.ru/" TargetMode="External"/><Relationship Id="rId21" Type="http://schemas.openxmlformats.org/officeDocument/2006/relationships/hyperlink" Target="http://www.golos.com.ua/Article.aspx?id=260274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40:00Z</dcterms:created>
  <dc:creator>FuckYouBill</dc:creator>
  <dc:description/>
  <dc:language>en-US</dc:language>
  <cp:lastModifiedBy>TT</cp:lastModifiedBy>
  <dcterms:modified xsi:type="dcterms:W3CDTF">2012-07-17T16:06:00Z</dcterms:modified>
  <cp:revision>11</cp:revision>
  <dc:subject/>
  <dc:title>ІКААПУ</dc:title>
</cp:coreProperties>
</file>