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bardlitopys</w:t>
              </w:r>
              <w:r>
                <w:rPr>
                  <w:rStyle w:val="InternetLink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sumy</w:t>
              </w:r>
              <w:r>
                <w:rPr>
                  <w:rStyle w:val="InternetLink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ua</w:t>
              </w:r>
              <w:r>
                <w:rPr>
                  <w:rStyle w:val="InternetLink"/>
                  <w:b/>
                  <w:sz w:val="20"/>
                  <w:lang w:val="uk-UA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uk-UA"/>
        </w:rPr>
        <w:t>Вітаємо жінок із святом Весни!</w:t>
      </w:r>
    </w:p>
    <w:p>
      <w:pPr>
        <w:pStyle w:val="Normal"/>
        <w:jc w:val="center"/>
        <w:rPr>
          <w:rFonts w:ascii="Verdana" w:hAnsi="Verdana" w:cs="Verdana"/>
          <w:sz w:val="16"/>
          <w:szCs w:val="36"/>
          <w:lang w:val="en-US"/>
        </w:rPr>
      </w:pPr>
      <w:r>
        <w:rPr>
          <w:rFonts w:cs="Verdana" w:ascii="Verdana" w:hAnsi="Verdana"/>
          <w:sz w:val="1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uk-UA"/>
        </w:rPr>
      </w:pPr>
      <w:r>
        <w:rPr>
          <w:rFonts w:cs="Verdana" w:ascii="Verdana" w:hAnsi="Verdana"/>
          <w:sz w:val="36"/>
          <w:szCs w:val="36"/>
          <w:lang w:val="uk-UA"/>
        </w:rPr>
        <w:t>Спеціальний поетичний випуск бюлетеня</w:t>
      </w:r>
    </w:p>
    <w:p>
      <w:pPr>
        <w:pStyle w:val="Normal"/>
        <w:jc w:val="center"/>
        <w:rPr>
          <w:rFonts w:ascii="Verdana" w:hAnsi="Verdana" w:cs="Verdana"/>
          <w:sz w:val="16"/>
          <w:szCs w:val="36"/>
          <w:lang w:val="uk-UA"/>
        </w:rPr>
      </w:pPr>
      <w:r>
        <w:rPr>
          <w:rFonts w:cs="Verdana" w:ascii="Verdana" w:hAnsi="Verdana"/>
          <w:sz w:val="16"/>
          <w:szCs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Cs w:val="20"/>
          <w:lang w:val="uk-UA"/>
        </w:rPr>
      </w:pPr>
      <w:r>
        <w:rPr>
          <w:b/>
          <w:bCs/>
          <w:szCs w:val="20"/>
          <w:lang w:val="uk-UA"/>
        </w:rPr>
        <w:t>Анатолій</w:t>
      </w:r>
      <w:r>
        <w:rPr>
          <w:b/>
          <w:szCs w:val="20"/>
          <w:lang w:val="uk-UA"/>
        </w:rPr>
        <w:t xml:space="preserve"> </w:t>
      </w:r>
      <w:r>
        <w:rPr>
          <w:b/>
          <w:bCs/>
          <w:szCs w:val="20"/>
          <w:lang w:val="uk-UA"/>
        </w:rPr>
        <w:t>Кичинський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лота моя жінко, золота моя муко, </w:t>
              <w:br/>
              <w:t xml:space="preserve">я до неба злітав, я тинявсь, як мана, </w:t>
              <w:br/>
              <w:t xml:space="preserve">я, цілуючи подумки золоті твої руки, </w:t>
              <w:br/>
              <w:t>і сміявся, і плакав, як дитина мала.</w:t>
              <w:br/>
            </w:r>
            <w:r>
              <w:rPr>
                <w:color w:val="000000"/>
                <w:sz w:val="16"/>
                <w:szCs w:val="16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Ти проходила мимо золотою ходою,</w:t>
              <w:br/>
              <w:t xml:space="preserve">зачепила крилом золотим, а затим </w:t>
              <w:br/>
              <w:t xml:space="preserve">сіру землю зробила мені золотою. </w:t>
              <w:br/>
              <w:t>Вже і небо над нею стає золотим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9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 прийшла і пішла, та ще довго тремтіла</w:t>
              <w:br/>
              <w:t xml:space="preserve">золота твоя тінь на моєму житті. </w:t>
              <w:br/>
              <w:t xml:space="preserve">В небі серця мого, мов зоря, пролетіла </w:t>
              <w:br/>
              <w:t>лишила на серці сліди золоті.</w:t>
              <w:br/>
            </w:r>
            <w:r>
              <w:rPr>
                <w:color w:val="000000"/>
                <w:sz w:val="16"/>
                <w:szCs w:val="16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олота моя птахо, золота моя осене,</w:t>
              <w:br/>
              <w:t xml:space="preserve">так ніхто ще не міг золотіти мені. </w:t>
              <w:br/>
              <w:t>Скільки часу минуло, а я ще і досі, -</w:t>
              <w:br/>
              <w:t>мов листок, на твоєму золотому вогн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20"/>
        </w:rPr>
      </w:pPr>
      <w:r>
        <w:rPr>
          <w:szCs w:val="20"/>
        </w:rPr>
        <w:t>Володимир Шинкар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 лишає в серці світлий слід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лює нам щастям очі..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врятує світ -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це краса - жіноча!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ладні їй земля і небеса,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ясні дні, і темні ночі...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ятує світ - краса -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це краса - жіноча!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, мов книга з цікавими сторінкам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читає кожен весь свій вік.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гко, легко бути жінкою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з тобою поруч - чоловік!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Богдан Коваль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 xml:space="preserve">         </w:t>
            </w:r>
            <w:r>
              <w:rPr>
                <w:b/>
                <w:szCs w:val="20"/>
                <w:lang w:val="uk-UA"/>
              </w:rPr>
              <w:t>Люби мене</w:t>
            </w:r>
          </w:p>
          <w:p>
            <w:pPr>
              <w:pStyle w:val="Normal"/>
              <w:ind w:left="1440" w:hanging="0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е догорає вечір літній синій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небеса запалюють зорю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 пісня серця мого лине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любиш ти як я тебе люблю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знаєш, що без тебе як без себе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день не день ночей не сплю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одне лиш тільки знати треба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любиш ти як я тебе люблю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пів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Як я тебе люблю співають солов’ї 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й пісню ніжну цю послухають гаї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я тебе люблю благаю і молю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и мене як я, як я тебе люблю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для нас ці тихі ночі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зорі з неба засте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тебе як ти того захочеш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любиш ти як я тебе люб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ї вуста і очі мов барвінки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бе я господи мо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рії в росяні світанки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е що любиш, як я тебе люб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пів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я тебе люб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ають журавлі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й пісню цю з небес почують на землі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я тебе люб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болю до жалю</w:t>
            </w:r>
          </w:p>
          <w:p>
            <w:pPr>
              <w:pStyle w:val="Normal"/>
              <w:ind w:left="9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и мене як я, як я тебе люблю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szCs w:val="36"/>
          <w:lang w:val="ru-MD"/>
        </w:rPr>
      </w:pPr>
      <w:r>
        <w:rPr>
          <w:szCs w:val="36"/>
        </w:rPr>
        <w:t xml:space="preserve">Святкова антологія віршів читачок бюлетеня </w:t>
      </w:r>
    </w:p>
    <w:p>
      <w:pPr>
        <w:pStyle w:val="Heading5"/>
        <w:rPr>
          <w:b w:val="false"/>
          <w:b w:val="false"/>
          <w:bCs/>
          <w:sz w:val="16"/>
          <w:szCs w:val="36"/>
          <w:lang w:val="ru-MD"/>
        </w:rPr>
      </w:pPr>
      <w:r>
        <w:rPr>
          <w:b w:val="false"/>
          <w:bCs/>
          <w:sz w:val="16"/>
          <w:szCs w:val="36"/>
          <w:lang w:val="ru-MD"/>
        </w:rPr>
      </w:r>
    </w:p>
    <w:p>
      <w:pPr>
        <w:pStyle w:val="Heading5"/>
        <w:rPr/>
      </w:pPr>
      <w:r>
        <w:rPr>
          <w:sz w:val="22"/>
          <w:szCs w:val="36"/>
        </w:rPr>
        <w:t xml:space="preserve">Огляд розпочне найчастіше згадувана у бюлетенях поет, а далі за абеткою прізвищ – вірші 71 автора. Цифрами позначені номери бюлетенів, де надруковані вірші. Кілька віршів взято з Інтернет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</w:r>
    </w:p>
    <w:p>
      <w:pPr>
        <w:pStyle w:val="2"/>
        <w:rPr>
          <w:rFonts w:ascii="Times New Roman CYR" w:hAnsi="Times New Roman CYR" w:cs="Times New Roman CYR"/>
          <w:iCs/>
          <w:szCs w:val="20"/>
          <w:lang w:val="uk-UA"/>
        </w:rPr>
      </w:pPr>
      <w:r>
        <w:rPr>
          <w:rFonts w:cs="Times New Roman CYR" w:ascii="Times New Roman CYR" w:hAnsi="Times New Roman CYR"/>
          <w:iCs/>
          <w:szCs w:val="20"/>
          <w:lang w:val="uk-UA"/>
        </w:rPr>
      </w:r>
    </w:p>
    <w:p>
      <w:pPr>
        <w:pStyle w:val="Normal"/>
        <w:rPr/>
      </w:pPr>
      <w:r>
        <w:rPr>
          <w:b/>
          <w:bCs/>
        </w:rPr>
        <w:t>Тимченко Антоніна</w:t>
      </w:r>
      <w:r>
        <w:rPr/>
        <w:t xml:space="preserve">, Харків - </w:t>
      </w:r>
      <w:r>
        <w:rPr>
          <w:sz w:val="22"/>
        </w:rPr>
        <w:t xml:space="preserve">38, 40, 41, 42, 50, 52, 60, 63, 64, 67, 73, 83, 98, 109, 110, 146, 197, 200, 221, 223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4"/>
          <w:lang w:val="ru-MD"/>
        </w:rPr>
      </w:pPr>
      <w:r>
        <w:rPr>
          <w:rFonts w:cs="Times New Roman" w:ascii="Times New Roman" w:hAnsi="Times New Roman"/>
          <w:sz w:val="22"/>
          <w:szCs w:val="24"/>
          <w:lang w:val="ru-MD"/>
        </w:rPr>
      </w:r>
    </w:p>
    <w:p>
      <w:pPr>
        <w:pStyle w:val="Normal"/>
        <w:ind w:left="3640" w:hanging="0"/>
        <w:rPr/>
      </w:pPr>
      <w:r>
        <w:rPr>
          <w:sz w:val="20"/>
          <w:lang w:val="uk-UA"/>
        </w:rPr>
        <w:t>* * *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І якщо я засну біля берега теплого моря,</w:t>
      </w:r>
    </w:p>
    <w:p>
      <w:pPr>
        <w:pStyle w:val="Normal"/>
        <w:ind w:left="3640" w:hanging="0"/>
        <w:rPr/>
      </w:pPr>
      <w:r>
        <w:rPr>
          <w:sz w:val="20"/>
          <w:lang w:val="uk-UA"/>
        </w:rPr>
        <w:t>хвиля злиже рум</w:t>
      </w:r>
      <w:r>
        <w:rPr>
          <w:sz w:val="20"/>
        </w:rPr>
        <w:t>’</w:t>
      </w:r>
      <w:r>
        <w:rPr>
          <w:sz w:val="20"/>
          <w:lang w:val="uk-UA"/>
        </w:rPr>
        <w:t>янець зі щік,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>на губах задрижить,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 xml:space="preserve">будуть бігати краби довкола, безмовні, суворі – 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відцілуй, відпроси, забери із цієї межі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у краю. Де життя намистиною сохне у мушлі,</w:t>
      </w:r>
    </w:p>
    <w:p>
      <w:pPr>
        <w:pStyle w:val="Normal"/>
        <w:ind w:left="3640" w:hanging="0"/>
        <w:rPr/>
      </w:pPr>
      <w:r>
        <w:rPr>
          <w:sz w:val="20"/>
          <w:lang w:val="uk-UA"/>
        </w:rPr>
        <w:t>де корали вмирають або кам</w:t>
      </w:r>
      <w:r>
        <w:rPr>
          <w:sz w:val="20"/>
        </w:rPr>
        <w:t>’</w:t>
      </w:r>
      <w:r>
        <w:rPr>
          <w:sz w:val="20"/>
          <w:lang w:val="uk-UA"/>
        </w:rPr>
        <w:t>яніють живі,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де придумують біль і подовгу хворіють минущим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і де море води важливіше роси на траві,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а мені дорога ця роса і розкішна убогість,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хоч, мабуть, все інакше, і справжнє, і берег незлий.</w:t>
      </w:r>
    </w:p>
    <w:p>
      <w:pPr>
        <w:pStyle w:val="Normal"/>
        <w:ind w:left="3640" w:hanging="0"/>
        <w:rPr>
          <w:sz w:val="20"/>
          <w:lang w:val="uk-UA"/>
        </w:rPr>
      </w:pPr>
      <w:r>
        <w:rPr>
          <w:sz w:val="20"/>
          <w:lang w:val="uk-UA"/>
        </w:rPr>
        <w:t>Але ти відмоли, забери мене швидше, на Бога,</w:t>
      </w:r>
    </w:p>
    <w:p>
      <w:pPr>
        <w:pStyle w:val="Normal"/>
        <w:ind w:left="3640" w:hanging="0"/>
        <w:rPr>
          <w:sz w:val="20"/>
          <w:lang w:val="ru-MD"/>
        </w:rPr>
      </w:pPr>
      <w:r>
        <w:rPr>
          <w:sz w:val="20"/>
          <w:lang w:val="uk-UA"/>
        </w:rPr>
        <w:t>бо від моря болить. Від роси, від любові болить.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Heading1"/>
        <w:rPr>
          <w:b w:val="false"/>
          <w:b w:val="false"/>
          <w:bCs w:val="false"/>
          <w:sz w:val="24"/>
          <w:lang w:val="uk-UA"/>
        </w:rPr>
      </w:pPr>
      <w:r>
        <w:rPr>
          <w:sz w:val="24"/>
        </w:rPr>
        <w:t>Башта Аліна</w:t>
      </w:r>
      <w:r>
        <w:rPr>
          <w:b w:val="false"/>
          <w:bCs w:val="false"/>
          <w:sz w:val="24"/>
        </w:rPr>
        <w:t xml:space="preserve">, Брянка – 157  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ктриса и Поэт</w:t>
      </w:r>
    </w:p>
    <w:p>
      <w:pPr>
        <w:pStyle w:val="Normal"/>
        <w:ind w:left="3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так люблю, когда вечернею порою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слышу голос нежный Ваш в закате дня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огда накроет темной пеленою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есь город ночь и так дрожит струна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д плач гитары, струнный перезвон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 сиянье лунном бродит счастья признак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Мой шансонье прекрасен и влюблен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о он Поэт, а я, увы, Актриса.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«Не быть вдвоем» – нам тихо шепчет ночь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«Не быть вдвоем» – нам ветер все пророчит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А я не знаю, как душе помочь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едь никого она любить не хочет.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грай, играй, мой милый музыкант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й о любви безумной и капризной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Звучи, пока дрожит в руке струна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о вы – Поэт, а я, увы, Актрис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Білецька Юлія</w:t>
      </w:r>
      <w:r>
        <w:rPr>
          <w:lang w:val="uk-UA"/>
        </w:rPr>
        <w:t>, Львів – 97</w:t>
      </w:r>
    </w:p>
    <w:p>
      <w:pPr>
        <w:pStyle w:val="Normal"/>
        <w:ind w:left="3614" w:firstLine="13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СПОЧАТКУ…</w:t>
      </w:r>
    </w:p>
    <w:p>
      <w:pPr>
        <w:pStyle w:val="Normal"/>
        <w:ind w:left="3614" w:firstLine="13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чатку була пристрасть і любов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іль жаданий зустрічі нової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о усе – не буде більше знов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сталася душа моя в спокої.</w:t>
      </w:r>
    </w:p>
    <w:p>
      <w:pPr>
        <w:pStyle w:val="Normal"/>
        <w:ind w:left="3614" w:firstLine="1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илися лиш спогади одні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гріють бідну душу серед ночі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хочеться вернутися в ті дні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подумки ловила твої очі</w:t>
      </w:r>
    </w:p>
    <w:p>
      <w:pPr>
        <w:pStyle w:val="Normal"/>
        <w:ind w:left="3614" w:firstLine="1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щай кохання розповідь сумна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вже я наслухалась доволі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 любов буває на життя</w:t>
      </w:r>
    </w:p>
    <w:p>
      <w:pPr>
        <w:pStyle w:val="Normal"/>
        <w:ind w:left="3614" w:firstLine="1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решта тільки копія люб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 w:val="false"/>
          <w:b w:val="false"/>
          <w:bCs w:val="false"/>
          <w:sz w:val="24"/>
          <w:lang w:val="uk-UA"/>
        </w:rPr>
      </w:pPr>
      <w:r>
        <w:rPr>
          <w:sz w:val="24"/>
        </w:rPr>
        <w:t>Білова Оксана</w:t>
      </w:r>
      <w:r>
        <w:rPr>
          <w:b w:val="false"/>
          <w:bCs w:val="false"/>
          <w:sz w:val="24"/>
        </w:rPr>
        <w:t xml:space="preserve">, Рівне – 92  </w:t>
      </w:r>
    </w:p>
    <w:p>
      <w:pPr>
        <w:pStyle w:val="Heading3"/>
        <w:rPr>
          <w:bCs/>
          <w:sz w:val="20"/>
          <w:lang w:val="ru-RU"/>
        </w:rPr>
      </w:pPr>
      <w:r>
        <w:rPr>
          <w:bCs/>
          <w:lang w:val="ru-RU"/>
        </w:rPr>
        <w:t>Наше життя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звони мені сьогодні додому (невже?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 тобою не піду (не підеш?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инаю я життя по-новому (та що ж ти кажеш?)</w:t>
            </w:r>
          </w:p>
          <w:p>
            <w:pPr>
              <w:pStyle w:val="Normal"/>
              <w:ind w:left="5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 питай мене чому (вау!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 на моїх дверях візитку (він не залишить…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будь моє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не забуде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идаю нарешті долі сітку, (покидай!)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ч співатиму щодня (співаєм!)</w:t>
            </w:r>
          </w:p>
          <w:p>
            <w:pPr>
              <w:pStyle w:val="Normal"/>
              <w:ind w:left="572" w:hanging="0"/>
              <w:jc w:val="both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пів: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лукати в світі так хотілось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друвати, зупиняти час</w:t>
            </w:r>
          </w:p>
          <w:p>
            <w:pPr>
              <w:pStyle w:val="Normal"/>
              <w:ind w:left="5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очах щасливих загорілось,</w:t>
            </w:r>
          </w:p>
          <w:p>
            <w:pPr>
              <w:pStyle w:val="Normal"/>
              <w:ind w:left="572" w:hanging="0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ти в мені, а я в тобі враз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уття свої давно загубили (загубили…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початок і кінець  (не знаю…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життя ви більше мрії любили (ти права…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вели все нанівець  (можливо…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ивись, яке прекрасне майбутнє (ага..!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валося в тобі (хіба!?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хайся, поки в небі не зникли (о, так!!!)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ємничі кораблі.</w:t>
            </w:r>
          </w:p>
          <w:p>
            <w:pPr>
              <w:pStyle w:val="Normal"/>
              <w:ind w:left="69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пів </w:t>
            </w:r>
          </w:p>
          <w:p>
            <w:pPr>
              <w:pStyle w:val="Normal"/>
              <w:ind w:left="69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звони мені сьогодні додому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е немає вороття</w:t>
            </w:r>
          </w:p>
          <w:p>
            <w:pPr>
              <w:pStyle w:val="Normal"/>
              <w:ind w:left="69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очувши цю пісеньку знайому</w:t>
            </w:r>
          </w:p>
          <w:p>
            <w:pPr>
              <w:pStyle w:val="Normal"/>
              <w:ind w:left="697" w:hanging="0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овляй такі слова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szCs w:val="20"/>
          <w:lang w:val="uk-UA"/>
        </w:rPr>
        <w:t>Присп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</w:rPr>
        <w:t>Білоус Валерія</w:t>
      </w:r>
      <w:r>
        <w:rPr>
          <w:b w:val="false"/>
          <w:bCs w:val="false"/>
          <w:sz w:val="24"/>
        </w:rPr>
        <w:t xml:space="preserve">, Харків - 83, 100, 153, 170 </w:t>
      </w:r>
      <w:r>
        <w:rPr>
          <w:sz w:val="24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770" w:hanging="0"/>
        <w:rPr/>
      </w:pPr>
      <w:r>
        <w:rPr>
          <w:b/>
          <w:lang w:val="uk-UA"/>
        </w:rPr>
        <w:t xml:space="preserve">           </w:t>
      </w:r>
      <w:r>
        <w:rPr>
          <w:b/>
        </w:rPr>
        <w:t>Здесь и сейчас</w:t>
      </w:r>
      <w:r>
        <w:rPr>
          <w:b/>
          <w:color w:val="000000"/>
        </w:rPr>
        <w:t xml:space="preserve"> </w:t>
      </w:r>
    </w:p>
    <w:p>
      <w:pPr>
        <w:pStyle w:val="Normal"/>
        <w:ind w:left="37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ственное, что теперь я знаю: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дит день - и я уже не та...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женно перемены принимаю –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мне открылась жизни красота.</w:t>
      </w:r>
    </w:p>
    <w:p>
      <w:pPr>
        <w:pStyle w:val="Normal"/>
        <w:ind w:left="37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есть во мне и то, что неизменно,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сь при повороте колеса,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ам, в той глуби тайной, сокровенной,</w:t>
      </w:r>
    </w:p>
    <w:p>
      <w:pPr>
        <w:pStyle w:val="Normal"/>
        <w:ind w:left="37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Хранятся всех любимых голоса.</w:t>
      </w:r>
    </w:p>
    <w:p>
      <w:pPr>
        <w:pStyle w:val="Normal"/>
        <w:ind w:left="377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 для рук и разума есть дело,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лышит сердце музыку в тиши,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то, что ничего не надоело,</w:t>
      </w:r>
    </w:p>
    <w:p>
      <w:pPr>
        <w:pStyle w:val="Normal"/>
        <w:ind w:left="37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"Слава Богу!" говорю от всей души..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Богдан Світлана</w:t>
      </w:r>
      <w:r>
        <w:rPr/>
        <w:t xml:space="preserve">, Київ - 124  </w:t>
      </w:r>
    </w:p>
    <w:p>
      <w:pPr>
        <w:pStyle w:val="Normal"/>
        <w:ind w:firstLine="2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ind w:firstLine="2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вори мені дуже-дуже тихо.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так я зможу тебе почути.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ди мені якнайвищий титул,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оді я зможу такою бути:</w:t>
            </w:r>
          </w:p>
          <w:p>
            <w:pPr>
              <w:pStyle w:val="Normal"/>
              <w:ind w:left="884" w:firstLine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 принцеса в тролейбусі, що за нею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ціле місто – кортеж заторів.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щомиті, пущені над землею,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шивають нас sms прозорі.</w:t>
            </w:r>
          </w:p>
          <w:p>
            <w:pPr>
              <w:pStyle w:val="Normal"/>
              <w:ind w:left="884" w:firstLine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 а ти на асфальті такий маненький,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ричать на тебе всі крики разом</w:t>
            </w:r>
          </w:p>
          <w:p>
            <w:pPr>
              <w:pStyle w:val="Normal"/>
              <w:ind w:left="88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ільярдних міст п’яти континентів.</w:t>
            </w:r>
          </w:p>
          <w:p>
            <w:pPr>
              <w:pStyle w:val="Normal"/>
              <w:ind w:left="884" w:hanging="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о німує?! О, це для них образа!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ти бачиш: світ тобі перед очима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порцями вимахує, б’є чечітку.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він, на щастя, проходить мимо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 ним інакше щось буде видко,</w:t>
            </w:r>
          </w:p>
          <w:p>
            <w:pPr>
              <w:pStyle w:val="Normal"/>
              <w:ind w:left="879" w:firstLine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рвонеш кватирку – а там не повітря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за двері ступиш – й напнешся висячи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и сам – в ефірі наскрізне вістря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яке життів нанизали тисячу.</w:t>
            </w:r>
          </w:p>
          <w:p>
            <w:pPr>
              <w:pStyle w:val="Normal"/>
              <w:ind w:left="879" w:firstLine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 поки будинки стоять зухвало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и товсті контролери пролазять будь-де,</w:t>
            </w:r>
          </w:p>
          <w:p>
            <w:pPr>
              <w:pStyle w:val="Normal"/>
              <w:ind w:left="879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вори щонайтихше і дуже мало, –</w:t>
            </w:r>
          </w:p>
          <w:p>
            <w:pPr>
              <w:pStyle w:val="Normal"/>
              <w:ind w:left="879" w:hanging="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так мені тебе чутно буде.</w:t>
            </w:r>
          </w:p>
        </w:tc>
      </w:tr>
    </w:tbl>
    <w:p>
      <w:pPr>
        <w:pStyle w:val="Normal"/>
        <w:ind w:firstLine="26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firstLine="26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Богомолець Ольга</w:t>
      </w:r>
      <w:r>
        <w:rPr>
          <w:lang w:val="uk-UA"/>
        </w:rPr>
        <w:t>, Київ</w:t>
      </w:r>
    </w:p>
    <w:p>
      <w:pPr>
        <w:pStyle w:val="Heading4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  <w:t>Дітям</w:t>
      </w:r>
    </w:p>
    <w:p>
      <w:pPr>
        <w:pStyle w:val="Normal"/>
        <w:rPr>
          <w:bCs/>
          <w:kern w:val="2"/>
          <w:sz w:val="20"/>
          <w:szCs w:val="20"/>
          <w:lang w:val="uk-UA"/>
        </w:rPr>
      </w:pPr>
      <w:r>
        <w:rPr>
          <w:bCs/>
          <w:kern w:val="2"/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534" w:firstLine="26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ас коли поснули діти,</w:t>
            </w:r>
          </w:p>
          <w:p>
            <w:pPr>
              <w:pStyle w:val="Normal"/>
              <w:ind w:left="1534" w:firstLine="26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ас коли лиш місяць і я,</w:t>
            </w:r>
          </w:p>
          <w:p>
            <w:pPr>
              <w:pStyle w:val="Normal"/>
              <w:ind w:left="153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яє над Венерою Юпітер,</w:t>
            </w:r>
          </w:p>
          <w:p>
            <w:pPr>
              <w:pStyle w:val="Normal"/>
              <w:ind w:left="153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ня прокидається моя.</w:t>
            </w:r>
          </w:p>
          <w:p>
            <w:pPr>
              <w:pStyle w:val="Normal"/>
              <w:ind w:left="1534" w:firstLine="26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ind w:left="153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ий олівець беру у руки,</w:t>
            </w:r>
          </w:p>
          <w:p>
            <w:pPr>
              <w:pStyle w:val="Normal"/>
              <w:ind w:left="153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ерець сторінки горта,</w:t>
            </w:r>
          </w:p>
          <w:p>
            <w:pPr>
              <w:pStyle w:val="Normal"/>
              <w:ind w:left="1534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зірок народжуються звуки,</w:t>
            </w:r>
          </w:p>
          <w:p>
            <w:pPr>
              <w:pStyle w:val="Normal"/>
              <w:ind w:left="1534" w:firstLine="26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зірок народжуються звуки,</w:t>
            </w:r>
          </w:p>
          <w:p>
            <w:pPr>
              <w:pStyle w:val="Normal"/>
              <w:ind w:left="1534" w:firstLine="26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душі злітають слова.</w:t>
            </w:r>
          </w:p>
        </w:tc>
        <w:tc>
          <w:tcPr>
            <w:tcW w:w="549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26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ливають думки пiснями,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б ніхто чужий не підглядів,</w:t>
            </w:r>
          </w:p>
          <w:p>
            <w:pPr>
              <w:pStyle w:val="Normal"/>
              <w:ind w:left="1269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 до себе мовчки подолаю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ез зброї, я із твоїх снів.</w:t>
            </w:r>
          </w:p>
          <w:p>
            <w:pPr>
              <w:pStyle w:val="Normal"/>
              <w:ind w:left="1269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зикувати, творити -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моя свобода, це мій шлях.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ас коли поснули мої діти,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ас коли поснули мої діти,</w:t>
            </w:r>
          </w:p>
          <w:p>
            <w:pPr>
              <w:pStyle w:val="Normal"/>
              <w:ind w:left="1269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ас коли горить любов в очах.</w:t>
            </w:r>
          </w:p>
        </w:tc>
      </w:tr>
    </w:tbl>
    <w:p>
      <w:pPr>
        <w:pStyle w:val="Normal"/>
        <w:rPr>
          <w:kern w:val="2"/>
          <w:sz w:val="16"/>
          <w:szCs w:val="20"/>
          <w:lang w:val="uk-UA"/>
        </w:rPr>
      </w:pPr>
      <w:r>
        <w:rPr>
          <w:kern w:val="2"/>
          <w:sz w:val="16"/>
          <w:szCs w:val="20"/>
          <w:lang w:val="uk-UA"/>
        </w:rPr>
      </w:r>
    </w:p>
    <w:p>
      <w:pPr>
        <w:pStyle w:val="Normal"/>
        <w:ind w:left="4316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час коли поснули діти,</w:t>
      </w:r>
    </w:p>
    <w:p>
      <w:pPr>
        <w:pStyle w:val="Normal"/>
        <w:ind w:left="4316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час коли лиш місяць і я,</w:t>
      </w:r>
    </w:p>
    <w:p>
      <w:pPr>
        <w:pStyle w:val="Normal"/>
        <w:ind w:left="4316" w:firstLine="26"/>
        <w:rPr>
          <w:kern w:val="2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яє над Венерою Юпітер,</w:t>
      </w:r>
    </w:p>
    <w:p>
      <w:pPr>
        <w:pStyle w:val="Normal"/>
        <w:ind w:left="4316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я прокидається моя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</w:rPr>
        <w:t>Бризицька Віра</w:t>
      </w:r>
      <w:r>
        <w:rPr/>
        <w:t xml:space="preserve">, </w:t>
      </w:r>
      <w:r>
        <w:rPr>
          <w:lang w:val="uk-UA"/>
        </w:rPr>
        <w:t>Охти</w:t>
      </w:r>
      <w:r>
        <w:rPr/>
        <w:t>рк</w:t>
      </w:r>
      <w:r>
        <w:rPr>
          <w:lang w:val="uk-UA"/>
        </w:rPr>
        <w:t>а</w:t>
      </w:r>
      <w:r>
        <w:rPr/>
        <w:t xml:space="preserve"> - 32  </w:t>
      </w:r>
    </w:p>
    <w:p>
      <w:pPr>
        <w:pStyle w:val="Heading9"/>
        <w:ind w:left="4290" w:firstLine="26"/>
        <w:rPr>
          <w:szCs w:val="24"/>
        </w:rPr>
      </w:pPr>
      <w:r>
        <w:rPr>
          <w:szCs w:val="24"/>
        </w:rPr>
        <w:t>Журба</w:t>
      </w:r>
    </w:p>
    <w:p>
      <w:pPr>
        <w:pStyle w:val="Normal"/>
        <w:ind w:left="4290" w:firstLine="26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Приспів: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піває моя журба – 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То не я, не я, то не я…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Розквітає немов по весні,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Тихо так ніжно шепоче мені.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То був сон, де наснилось небо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В долонях твоїх і в твоїх вустах,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о несправжня любов, то згадка про тебе – 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Безглузде бажання приходить у снах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Приспів: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Вже відкритії очі, але займане серце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І моя душа похована в сніг.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Не пробачу любов і журбу – я все це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>Не змогла зупинити і янгол не зміг.</w:t>
      </w:r>
    </w:p>
    <w:p>
      <w:pPr>
        <w:pStyle w:val="Normal"/>
        <w:ind w:left="4290" w:firstLine="26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90" w:firstLine="26"/>
        <w:rPr>
          <w:sz w:val="20"/>
        </w:rPr>
      </w:pPr>
      <w:r>
        <w:rPr>
          <w:sz w:val="20"/>
          <w:lang w:val="uk-UA"/>
        </w:rPr>
        <w:t>Присп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bCs/>
        </w:rPr>
        <w:t>Бринцева Настя</w:t>
      </w:r>
      <w:r>
        <w:rPr/>
        <w:t xml:space="preserve">, Алчевськ - 26, 28, 134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796" w:hanging="0"/>
        <w:rPr>
          <w:sz w:val="20"/>
          <w:lang w:val="en-US"/>
        </w:rPr>
      </w:pPr>
      <w:r>
        <w:rPr>
          <w:sz w:val="20"/>
          <w:lang w:val="uk-UA"/>
        </w:rPr>
        <w:t>* * *</w:t>
      </w:r>
    </w:p>
    <w:p>
      <w:pPr>
        <w:pStyle w:val="Normal"/>
        <w:ind w:left="379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ма ні болю, ні жалю,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поклонюсь тобі я в ноги,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иш думи зрідка окрилю,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полечу на ці дороги.</w:t>
      </w:r>
    </w:p>
    <w:p>
      <w:pPr>
        <w:pStyle w:val="Normal"/>
        <w:ind w:left="3796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86995</wp:posOffset>
                </wp:positionV>
                <wp:extent cx="113665" cy="4508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0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80"/>
                              </a:lnTo>
                              <a:cubicBezTo>
                                <a:pt x="10800" y="8080"/>
                                <a:pt x="16200" y="8980"/>
                                <a:pt x="21600" y="8980"/>
                              </a:cubicBezTo>
                              <a:cubicBezTo>
                                <a:pt x="16200" y="8980"/>
                                <a:pt x="10800" y="9880"/>
                                <a:pt x="10800" y="107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6pt;margin-top:6.85pt;width:8.9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uk-UA"/>
        </w:rPr>
        <w:t xml:space="preserve">Де запліталися  сліди, 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вої й мої у дні святкові            2 рази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оки не чулося біди      </w:t>
      </w:r>
    </w:p>
    <w:p>
      <w:pPr>
        <w:pStyle w:val="Normal"/>
        <w:ind w:left="3796" w:hanging="0"/>
        <w:rPr>
          <w:sz w:val="20"/>
        </w:rPr>
      </w:pPr>
      <w:r>
        <w:rPr>
          <w:sz w:val="20"/>
          <w:lang w:val="uk-UA"/>
        </w:rPr>
        <w:t>В сузір’ї нашої любові.</w:t>
      </w:r>
    </w:p>
    <w:p>
      <w:pPr>
        <w:pStyle w:val="Normal"/>
        <w:ind w:left="3796" w:hanging="0"/>
        <w:rPr>
          <w:sz w:val="20"/>
        </w:rPr>
      </w:pPr>
      <w:r>
        <w:rPr>
          <w:sz w:val="20"/>
        </w:rPr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там наплачусь, наболюсь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изнаюся, лиш сонцю й квітам,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У них до краплі переллюсь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ушею й серцем не зігрітим.</w:t>
      </w:r>
    </w:p>
    <w:p>
      <w:pPr>
        <w:pStyle w:val="Normal"/>
        <w:ind w:left="3796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53340</wp:posOffset>
                </wp:positionV>
                <wp:extent cx="113665" cy="45085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0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80"/>
                              </a:lnTo>
                              <a:cubicBezTo>
                                <a:pt x="10800" y="8080"/>
                                <a:pt x="16200" y="8980"/>
                                <a:pt x="21600" y="8980"/>
                              </a:cubicBezTo>
                              <a:cubicBezTo>
                                <a:pt x="16200" y="8980"/>
                                <a:pt x="10800" y="9880"/>
                                <a:pt x="10800" y="107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4.2pt;width:8.9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uk-UA"/>
        </w:rPr>
        <w:t>Можливо лиш вони збагнуть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оч не посміють запитати:                2 рази</w:t>
      </w:r>
    </w:p>
    <w:p>
      <w:pPr>
        <w:pStyle w:val="Normal"/>
        <w:ind w:left="3796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«Ким я могла для тебе буть, </w:t>
      </w:r>
    </w:p>
    <w:p>
      <w:pPr>
        <w:pStyle w:val="Normal"/>
        <w:ind w:left="3796" w:hanging="0"/>
        <w:rPr>
          <w:sz w:val="20"/>
        </w:rPr>
      </w:pPr>
      <w:r>
        <w:rPr>
          <w:sz w:val="20"/>
          <w:lang w:val="uk-UA"/>
        </w:rPr>
        <w:t>І ким я не зуміла стат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Бурмака Марія</w:t>
      </w:r>
      <w:r>
        <w:rPr/>
        <w:t xml:space="preserve">, Київ – 150  </w:t>
      </w:r>
    </w:p>
    <w:p>
      <w:pPr>
        <w:pStyle w:val="Normal"/>
        <w:jc w:val="center"/>
        <w:rPr>
          <w:sz w:val="20"/>
        </w:rPr>
      </w:pPr>
      <w:r>
        <w:rPr>
          <w:b/>
        </w:rPr>
        <w:t>День Народженн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ову небо синє-синє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ову серця половину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тобі дарую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 люблю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 знайти було нелегко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астя, що було далеко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обі його я</w:t>
            </w:r>
          </w:p>
          <w:p>
            <w:pPr>
              <w:pStyle w:val="Normal"/>
              <w:ind w:left="1800" w:hanging="0"/>
              <w:rPr>
                <w:sz w:val="20"/>
              </w:rPr>
            </w:pPr>
            <w:r>
              <w:rPr>
                <w:sz w:val="20"/>
                <w:lang w:val="uk-UA"/>
              </w:rPr>
              <w:t>Віддаю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.: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Днем Народження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нце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Днем Народження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дне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е хай тобі завжди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е хай тобі завжди</w:t>
            </w:r>
          </w:p>
          <w:p>
            <w:pPr>
              <w:pStyle w:val="Normal"/>
              <w:ind w:left="1346" w:hanging="0"/>
              <w:rPr>
                <w:sz w:val="20"/>
              </w:rPr>
            </w:pPr>
            <w:r>
              <w:rPr>
                <w:sz w:val="20"/>
                <w:lang w:val="uk-UA"/>
              </w:rPr>
              <w:t>світло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З Днем Народження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Серце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З Днем Народження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Миле.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Щоб любов тебе вела світом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Зберегла тебе і захистила.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Як тобі усе сказати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Що на серці так багато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Теплих слів і почуттів.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Зустрічати, проводжати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І завжди тебе чекати,</w:t>
      </w:r>
    </w:p>
    <w:p>
      <w:pPr>
        <w:pStyle w:val="Normal"/>
        <w:ind w:left="4316" w:hanging="0"/>
        <w:rPr>
          <w:sz w:val="20"/>
          <w:lang w:val="uk-UA"/>
        </w:rPr>
      </w:pPr>
      <w:r>
        <w:rPr>
          <w:sz w:val="20"/>
          <w:lang w:val="uk-UA"/>
        </w:rPr>
        <w:t>Бути поряд назавжд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Галаєва Оксана</w:t>
      </w:r>
      <w:r>
        <w:rPr/>
        <w:t>, Черкаси - 16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8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(із збірки “Ієрогліфи тиші”)</w:t>
      </w:r>
    </w:p>
    <w:p>
      <w:pPr>
        <w:pStyle w:val="Normal"/>
        <w:ind w:left="-7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9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37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                   </w:t>
            </w:r>
            <w:r>
              <w:rPr>
                <w:sz w:val="20"/>
                <w:szCs w:val="18"/>
                <w:lang w:val="uk-UA"/>
              </w:rPr>
              <w:t>1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Поверталося із вирію літо,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А в душі павутини яса.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Дивно: мрію в завіях жити,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Щоб сміялись дощем небеса.</w:t>
            </w:r>
          </w:p>
          <w:p>
            <w:pPr>
              <w:pStyle w:val="Normal"/>
              <w:ind w:left="137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Розфарбоване плямами небо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Простягло на півсвіту міст.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Синю птаху впіймати…Чи треба?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За цяцькований місяцем хвіст.</w:t>
            </w:r>
          </w:p>
          <w:p>
            <w:pPr>
              <w:pStyle w:val="Normal"/>
              <w:ind w:left="137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Поверталося з вирію літо,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Щось співало – а спів німий.</w:t>
            </w:r>
          </w:p>
          <w:p>
            <w:pPr>
              <w:pStyle w:val="Normal"/>
              <w:ind w:left="1378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Лиш вхопити б мелодію квітів –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378" w:hanging="0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Сміх і голос солодко-терпкий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                 </w:t>
            </w:r>
            <w:r>
              <w:rPr>
                <w:sz w:val="20"/>
                <w:szCs w:val="18"/>
                <w:lang w:val="uk-UA"/>
              </w:rPr>
              <w:t>2</w:t>
            </w:r>
          </w:p>
          <w:p>
            <w:pPr>
              <w:pStyle w:val="Normal"/>
              <w:ind w:left="1373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ind w:left="1373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Ти забув слова без слі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        </w:t>
            </w:r>
            <w:r>
              <w:rPr>
                <w:sz w:val="20"/>
                <w:szCs w:val="18"/>
                <w:lang w:val="uk-UA"/>
              </w:rPr>
              <w:t>Ти забу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Теплі подихи вітрів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        </w:t>
            </w:r>
            <w:r>
              <w:rPr>
                <w:sz w:val="20"/>
                <w:szCs w:val="18"/>
                <w:lang w:val="uk-UA"/>
              </w:rPr>
              <w:t>Не збагну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Не відчув кохання клич – 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        </w:t>
            </w:r>
            <w:r>
              <w:rPr>
                <w:sz w:val="20"/>
                <w:szCs w:val="18"/>
                <w:lang w:val="uk-UA"/>
              </w:rPr>
              <w:t>Не почу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Найрідніший світ облич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        </w:t>
            </w:r>
            <w:r>
              <w:rPr>
                <w:sz w:val="20"/>
                <w:szCs w:val="18"/>
                <w:lang w:val="uk-UA"/>
              </w:rPr>
              <w:t>Не відчу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Загубив життєвий ключ -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         </w:t>
            </w:r>
            <w:r>
              <w:rPr>
                <w:sz w:val="20"/>
                <w:szCs w:val="18"/>
                <w:lang w:val="uk-UA"/>
              </w:rPr>
              <w:t>Загубив.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>Обійшов безмежність круч</w:t>
            </w:r>
          </w:p>
          <w:p>
            <w:pPr>
              <w:pStyle w:val="Normal"/>
              <w:ind w:left="1373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        </w:t>
            </w:r>
            <w:r>
              <w:rPr>
                <w:sz w:val="20"/>
                <w:szCs w:val="18"/>
                <w:lang w:val="uk-UA"/>
              </w:rPr>
              <w:t>І не жив.</w:t>
            </w:r>
          </w:p>
        </w:tc>
      </w:tr>
    </w:tbl>
    <w:p>
      <w:pPr>
        <w:pStyle w:val="Normal"/>
        <w:ind w:left="-78" w:hanging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</w:rPr>
        <w:t>Голуб'юк Іванна</w:t>
      </w:r>
      <w:r>
        <w:rPr/>
        <w:t xml:space="preserve">, (Шумськ - Київ) – 162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2" w:hanging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left="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/>
        <w:tc>
          <w:tcPr>
            <w:tcW w:w="5465" w:type="dxa"/>
            <w:tcBorders/>
          </w:tcPr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ї долоні – на запах яблука</w:t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ини меду по всьому тілі</w:t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ю я схожа собі на равлика</w:t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ди збираю, що вже доспіли</w:t>
            </w:r>
          </w:p>
          <w:p>
            <w:pPr>
              <w:pStyle w:val="Normal"/>
              <w:ind w:left="1326" w:hanging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чірнє небо як сині води</w:t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кнусь рукою – і вже моє</w:t>
            </w:r>
          </w:p>
          <w:p>
            <w:pPr>
              <w:pStyle w:val="Normal"/>
              <w:ind w:left="1326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осінь злота дахами ходит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326" w:hanging="26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спати, спати нам не дає</w:t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іє прянощі в постіль білу</w:t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ипле сутінки у вікно</w:t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невагоме й прозоре тіло</w:t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є солодким густим вином</w:t>
            </w:r>
          </w:p>
          <w:p>
            <w:pPr>
              <w:pStyle w:val="Normal"/>
              <w:ind w:left="13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тобою зовсім ми захмеліли</w:t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цілуєш жагуче й п’янко</w:t>
            </w:r>
          </w:p>
          <w:p>
            <w:pPr>
              <w:pStyle w:val="Normal"/>
              <w:ind w:left="13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плини меду по всьому тілі</w:t>
            </w:r>
          </w:p>
          <w:p>
            <w:pPr>
              <w:pStyle w:val="Normal"/>
              <w:ind w:left="1343" w:hanging="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я навіки покірна бранка</w:t>
            </w:r>
          </w:p>
        </w:tc>
      </w:tr>
    </w:tbl>
    <w:p>
      <w:pPr>
        <w:pStyle w:val="Normal"/>
        <w:ind w:left="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сінь ходить дахами, гарна</w:t>
      </w:r>
    </w:p>
    <w:p>
      <w:pPr>
        <w:pStyle w:val="Normal"/>
        <w:ind w:left="4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ї долоні терпкі й гарячі</w:t>
      </w:r>
    </w:p>
    <w:p>
      <w:pPr>
        <w:pStyle w:val="Normal"/>
        <w:ind w:left="4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тривожся собі намарне</w:t>
      </w:r>
    </w:p>
    <w:p>
      <w:pPr>
        <w:pStyle w:val="Normal"/>
        <w:ind w:left="4186" w:hanging="0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асливі люди від щастя плачу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Cs w:val="20"/>
          <w:lang w:val="uk-UA"/>
        </w:rPr>
        <w:t>Григор</w:t>
      </w:r>
      <w:r>
        <w:rPr>
          <w:b/>
          <w:bCs/>
          <w:szCs w:val="20"/>
        </w:rPr>
        <w:t>’</w:t>
      </w:r>
      <w:r>
        <w:rPr>
          <w:b/>
          <w:bCs/>
          <w:szCs w:val="20"/>
          <w:lang w:val="uk-UA"/>
        </w:rPr>
        <w:t>єва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Олександра</w:t>
      </w:r>
      <w:r>
        <w:rPr>
          <w:szCs w:val="20"/>
          <w:lang w:val="uk-UA"/>
        </w:rPr>
        <w:t>, Одеса - 8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left="361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...</w:t>
      </w:r>
    </w:p>
    <w:p>
      <w:pPr>
        <w:pStyle w:val="Normal"/>
        <w:ind w:left="361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, що цілує небо. Сонця гарячого цвіт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вертаю до тебе, звіку корчуючи світ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куштувавши меду, десь за порогом крутим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у (і, мабуть, треба) стрітись з усяким лихим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рюся. Пекло Сахари. Справді ж – це просто земля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мни співаю і марю. Смерть не притьмом промовля.</w:t>
      </w:r>
    </w:p>
    <w:p>
      <w:pPr>
        <w:pStyle w:val="Normal"/>
        <w:ind w:left="3614" w:hanging="0"/>
        <w:rPr/>
      </w:pPr>
      <w:r>
        <w:rPr>
          <w:sz w:val="20"/>
          <w:szCs w:val="20"/>
          <w:lang w:val="uk-UA"/>
        </w:rPr>
        <w:t>О піклувальнику неба, скільки вас тут розвелось.</w:t>
      </w:r>
    </w:p>
    <w:p>
      <w:pPr>
        <w:pStyle w:val="Normal"/>
        <w:ind w:left="3614" w:hanging="0"/>
        <w:rPr/>
      </w:pPr>
      <w:r>
        <w:rPr>
          <w:sz w:val="20"/>
          <w:szCs w:val="20"/>
          <w:lang w:val="uk-UA"/>
        </w:rPr>
        <w:t>Мов бур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у непотреби, сіючи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укось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сь народилось і зникло. Мало його було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ть, без повторного циклу з неба до нас прийшло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й, що цілує небо. Та все шукає свій брід. 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ближаюсь до тебе. Слід тобі знати це. Слід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джу по колу. І марю. Сумно, бо довга зима.</w:t>
      </w:r>
    </w:p>
    <w:p>
      <w:pPr>
        <w:pStyle w:val="Normal"/>
        <w:ind w:left="36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продавець товару. А покупець я сама. </w:t>
      </w:r>
    </w:p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</w:rPr>
        <w:t>Гудима Аліса</w:t>
      </w:r>
      <w:r>
        <w:rPr/>
        <w:t xml:space="preserve">, Миколаїв - 127  </w:t>
      </w:r>
    </w:p>
    <w:p>
      <w:pPr>
        <w:pStyle w:val="Normal"/>
        <w:ind w:left="78" w:firstLine="5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нок</w:t>
      </w:r>
    </w:p>
    <w:p>
      <w:pPr>
        <w:pStyle w:val="Normal"/>
        <w:ind w:left="78" w:firstLine="52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tbl>
      <w:tblPr>
        <w:tblW w:w="109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3"/>
      </w:tblGrid>
      <w:tr>
        <w:trPr/>
        <w:tc>
          <w:tcPr>
            <w:tcW w:w="5451" w:type="dxa"/>
            <w:tcBorders/>
          </w:tcPr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мрій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сонця у душі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щастя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даруєш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и лагідні твої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и плавні і м’які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и танцюєш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пів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ок квітки розквітне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у свідком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майся землі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лети, не лети</w:t>
            </w:r>
          </w:p>
          <w:p>
            <w:pPr>
              <w:pStyle w:val="Normal"/>
              <w:ind w:left="1690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ся поря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69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и йде обряд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 скло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ти вікно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зь його нам видно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творення світу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 життя, як синьо-жовте кіно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ить нам зелене світло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пів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в тобі і в мені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хід у новий світ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ь хвилин межі в душі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шукати цю горизонталь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гне за собою в даль</w:t>
            </w:r>
          </w:p>
          <w:p>
            <w:pPr>
              <w:pStyle w:val="Normal"/>
              <w:ind w:left="1335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кна немає дна</w:t>
            </w:r>
          </w:p>
          <w:p>
            <w:pPr>
              <w:pStyle w:val="Normal"/>
              <w:ind w:left="1335" w:hanging="0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ов і знову перетворення...</w:t>
            </w:r>
          </w:p>
        </w:tc>
      </w:tr>
    </w:tbl>
    <w:p>
      <w:pPr>
        <w:pStyle w:val="Normal"/>
        <w:ind w:left="78" w:firstLine="5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Діброва Ольга</w:t>
      </w:r>
      <w:r>
        <w:rPr/>
        <w:t xml:space="preserve">, Київ - 13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4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КВІТАЙ…</w:t>
      </w:r>
    </w:p>
    <w:p>
      <w:pPr>
        <w:pStyle w:val="Normal"/>
        <w:ind w:left="10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8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41"/>
      </w:tblGrid>
      <w:tr>
        <w:trPr/>
        <w:tc>
          <w:tcPr>
            <w:tcW w:w="5437" w:type="dxa"/>
            <w:tcBorders/>
          </w:tcPr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 стежок, що ведуть самі не знаючи куди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ьняним полотном простилається моя.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она приведе до джерельної води,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 чарівних гаїв та в смарагдові поля – 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це все українська земля.</w:t>
            </w:r>
          </w:p>
          <w:p>
            <w:pPr>
              <w:pStyle w:val="Normal"/>
              <w:ind w:left="494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ам туман світанковий ще прекрасніший й ніжніший,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іж десь в інших куточках Всесвіту.</w:t>
            </w:r>
          </w:p>
          <w:p>
            <w:pPr>
              <w:pStyle w:val="Normal"/>
              <w:ind w:left="494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ам небеса ще просторіші і вищі,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 сонце сяє немов через призму святу.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Це все моя Україна, </w:t>
            </w:r>
          </w:p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она ще прекрасніша від літнього дощу.</w:t>
            </w:r>
          </w:p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прекрасніша і єдина, я тебе дуже прошу…</w:t>
            </w:r>
          </w:p>
          <w:p>
            <w:pPr>
              <w:pStyle w:val="Normal"/>
              <w:ind w:left="646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спів: Розквітай черешневим цвітом</w:t>
            </w:r>
          </w:p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 над цим прекрасним світом золотим промінням сяй.</w:t>
            </w:r>
          </w:p>
          <w:p>
            <w:pPr>
              <w:pStyle w:val="Normal"/>
              <w:ind w:left="646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и одна у думках моїх та в серці.</w:t>
            </w:r>
          </w:p>
          <w:p>
            <w:pPr>
              <w:pStyle w:val="Normal"/>
              <w:ind w:left="64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k-UA"/>
              </w:rPr>
              <w:t>Тебе без пам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  <w:lang w:val="uk-UA"/>
              </w:rPr>
              <w:t>яті люблю, безцінну мою,</w:t>
            </w:r>
          </w:p>
          <w:p>
            <w:pPr>
              <w:pStyle w:val="Normal"/>
              <w:ind w:left="646" w:hanging="0"/>
              <w:rPr/>
            </w:pPr>
            <w:r>
              <w:rPr>
                <w:sz w:val="18"/>
                <w:szCs w:val="20"/>
                <w:lang w:val="uk-UA"/>
              </w:rPr>
              <w:t>тобі все віддаю до забуття,</w:t>
            </w:r>
          </w:p>
          <w:p>
            <w:pPr>
              <w:pStyle w:val="Normal"/>
              <w:ind w:left="646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иш тобі присвячую життя.</w:t>
            </w:r>
          </w:p>
        </w:tc>
      </w:tr>
    </w:tbl>
    <w:p>
      <w:pPr>
        <w:pStyle w:val="Normal"/>
        <w:ind w:left="10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874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Країна моя загартована бідою</w:t>
      </w:r>
    </w:p>
    <w:p>
      <w:pPr>
        <w:pStyle w:val="Normal"/>
        <w:ind w:left="3874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не раз лице умивала материнськими слізьми.</w:t>
      </w:r>
    </w:p>
    <w:p>
      <w:pPr>
        <w:pStyle w:val="Normal"/>
        <w:ind w:left="3874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Та попри весь біль ми на віки вічні з тобою</w:t>
      </w:r>
    </w:p>
    <w:p>
      <w:pPr>
        <w:pStyle w:val="Normal"/>
        <w:ind w:left="3874" w:hanging="0"/>
        <w:rPr>
          <w:sz w:val="20"/>
          <w:szCs w:val="20"/>
          <w:lang w:val="uk-UA"/>
        </w:rPr>
      </w:pPr>
      <w:r>
        <w:rPr>
          <w:sz w:val="18"/>
          <w:szCs w:val="20"/>
          <w:lang w:val="uk-UA"/>
        </w:rPr>
        <w:t>і якщо це щось змінить, то моє серце візьми.</w:t>
      </w:r>
    </w:p>
    <w:p>
      <w:pPr>
        <w:pStyle w:val="Normal"/>
        <w:ind w:left="10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874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Бо ти моя Україна і я на це ще раз наголошу…</w:t>
      </w:r>
    </w:p>
    <w:p>
      <w:pPr>
        <w:pStyle w:val="Normal"/>
        <w:ind w:left="3874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Найпрекрасніша і єдина, я тебе дуже прошу…</w:t>
      </w:r>
    </w:p>
    <w:p>
      <w:pPr>
        <w:pStyle w:val="Normal"/>
        <w:ind w:left="3874" w:hanging="0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left="3874" w:hanging="0"/>
        <w:rPr>
          <w:sz w:val="20"/>
        </w:rPr>
      </w:pPr>
      <w:r>
        <w:rPr>
          <w:sz w:val="18"/>
          <w:szCs w:val="20"/>
          <w:lang w:val="uk-UA"/>
        </w:rPr>
        <w:t>присп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Дяченко Наталя</w:t>
      </w:r>
      <w:r>
        <w:rPr/>
        <w:t xml:space="preserve">, Рівне - 93  </w:t>
      </w:r>
    </w:p>
    <w:p>
      <w:pPr>
        <w:pStyle w:val="Heading3"/>
        <w:autoSpaceDE w:val="false"/>
        <w:rPr/>
      </w:pPr>
      <w:r>
        <w:rPr/>
        <w:t>Кава на двох</w:t>
      </w:r>
    </w:p>
    <w:p>
      <w:pPr>
        <w:pStyle w:val="Normal"/>
        <w:rPr>
          <w:rStyle w:val="Zag2"/>
          <w:b w:val="false"/>
          <w:b w:val="false"/>
          <w:iCs/>
          <w:sz w:val="20"/>
          <w:szCs w:val="20"/>
          <w:lang w:val="uk-UA"/>
        </w:rPr>
      </w:pPr>
      <w:r>
        <w:rPr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52"/>
        <w:gridCol w:w="4628"/>
      </w:tblGrid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 прислухаюсь до кроків, я мовчу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 ставлю на столі свіч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 виглядаю тебе, я чекаю на теб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приходиш, і чорна, як беззоряне небо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ва на двох п'янить своїм запахом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ва на двох – і більш нічого не треб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 – ти пригортаєш мене до себ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інній вечір кличе ніч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и з тобою віч-на-віч..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 п'янить своїм запахо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,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 – і більш нічого не треб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ільше не приходиш ти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 палиш за собою м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иняю двері до старої кав'ярні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сидиш, а поруч — елегантна пані..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 п'янить своїм запахо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,.........................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 — ти пригортаєш її до себе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же тане осінь у холодній млі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в'яли хризантеми на столі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 п'янить своїм запахо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,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 — я п'ю її без теб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 невблаганно плине час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Щораз, як в парі бачу вас –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тебе очі пусті і опущені плечі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же зимно мені в цей самотній вечір!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 п'янить своїм запах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,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, наче спогад про теб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здвяний вечір, раптом в двері стук –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я в обіймах твоїх рук!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 п'янить своїм запахо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ва на двох,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а на двох – і більш нічого не треба!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Cs w:val="20"/>
        </w:rPr>
        <w:t>Жажкова</w:t>
      </w:r>
      <w:r>
        <w:rPr>
          <w:b/>
          <w:bCs/>
          <w:szCs w:val="20"/>
          <w:lang w:val="uk-UA"/>
        </w:rPr>
        <w:t xml:space="preserve"> Олена</w:t>
      </w:r>
      <w:r>
        <w:rPr>
          <w:szCs w:val="20"/>
          <w:lang w:val="uk-UA"/>
        </w:rPr>
        <w:t xml:space="preserve">, Миколаїв – 128 </w:t>
      </w:r>
    </w:p>
    <w:p>
      <w:pPr>
        <w:pStyle w:val="Heading3"/>
        <w:rPr>
          <w:lang w:val="ru-RU"/>
        </w:rPr>
      </w:pPr>
      <w:r>
        <w:rPr>
          <w:lang w:val="ru-RU"/>
        </w:rPr>
        <w:t>Это моя судьб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я судьба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й бич, мой кнут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тюрьма, сума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ы и чести суд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одиноких крест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ван ответом в грудь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еще не воскрес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уже понял путь!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-то тяжелый взор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ю заклеймил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молодых задор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морщин завил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зеркала не врут -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я судьба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человечий труд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отыльковый бал!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Это моя судьба!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 не хочу другой!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ней припаду в мольбах!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десь обрету покой!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 разминулись в ночи,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 повстречались вновь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ркви, где три свечи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ся на любовь!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ю обвенчан я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раме, где нет икон,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ам себе судья,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ам себе закон!</w:t>
            </w:r>
          </w:p>
          <w:p>
            <w:pPr>
              <w:pStyle w:val="Normal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ам себе палач</w:t>
            </w:r>
          </w:p>
          <w:p>
            <w:pPr>
              <w:pStyle w:val="Normal"/>
              <w:ind w:left="1346" w:hanging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ешный и праведный,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атеринский плачь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дет испариной,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немевший стон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раскатами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у смешает в ком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ю и платою!</w:t>
            </w:r>
          </w:p>
          <w:p>
            <w:pPr>
              <w:pStyle w:val="Normal"/>
              <w:ind w:left="1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Это моя судьба!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 не хочу другой!</w:t>
            </w:r>
          </w:p>
          <w:p>
            <w:pPr>
              <w:pStyle w:val="Normal"/>
              <w:ind w:left="1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ней припаду в мольбах!</w:t>
            </w:r>
          </w:p>
          <w:p>
            <w:pPr>
              <w:pStyle w:val="Normal"/>
              <w:ind w:left="134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десь обрету покой!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Железна Анжеліка</w:t>
      </w:r>
      <w:r>
        <w:rPr/>
        <w:t xml:space="preserve">, Суми - 136  </w:t>
      </w:r>
    </w:p>
    <w:p>
      <w:pPr>
        <w:pStyle w:val="Normal"/>
        <w:jc w:val="center"/>
        <w:rPr/>
      </w:pPr>
      <w:r>
        <w:rPr/>
        <w:t>Мор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морі відіб’ється сяйво червоне,</w:t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віднайдеш кінця-краю неба.</w:t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мінь останній на хвилі потоне, </w:t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ч пригорне природу до себе.</w:t>
            </w:r>
          </w:p>
          <w:p>
            <w:pPr>
              <w:pStyle w:val="Normal"/>
              <w:ind w:left="806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рі спливуть, і блідий місяць зійде,</w:t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илі зведуть тремтячі долоні.</w:t>
            </w:r>
          </w:p>
          <w:p>
            <w:pPr>
              <w:pStyle w:val="Normal"/>
              <w:ind w:left="80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коро і ранок із обрію вийде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720" w:right="59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Тишу розвіє, заграє у дзвон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нить безмежне те море красою,</w:t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вилі дзвінкі, немов водоспади. </w:t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блять прозорістю й ніби росою, </w:t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криють каміння бризками злата.</w:t>
            </w:r>
          </w:p>
          <w:p>
            <w:pPr>
              <w:pStyle w:val="Normal"/>
              <w:ind w:left="1162" w:firstLine="2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тер несеться у море бездонне, </w:t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піною він влаштував хоровод.</w:t>
            </w:r>
          </w:p>
          <w:p>
            <w:pPr>
              <w:pStyle w:val="Normal"/>
              <w:ind w:left="1162" w:firstLine="2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коро стемніє й зайде сонце сонне,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1162" w:firstLine="26"/>
              <w:rPr>
                <w:sz w:val="20"/>
              </w:rPr>
            </w:pPr>
            <w:r>
              <w:rPr>
                <w:sz w:val="20"/>
                <w:lang w:val="uk-UA"/>
              </w:rPr>
              <w:t>Тихо заляже у глиб синіх вод.</w:t>
            </w:r>
          </w:p>
        </w:tc>
      </w:tr>
    </w:tbl>
    <w:p>
      <w:pPr>
        <w:pStyle w:val="Style6"/>
        <w:spacing w:before="0" w:after="0"/>
        <w:ind w:left="104" w:hanging="0"/>
        <w:rPr>
          <w:sz w:val="20"/>
        </w:rPr>
      </w:pPr>
      <w:r>
        <w:rPr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ru-MD"/>
        </w:rPr>
        <w:t>Зайцева Світлана</w:t>
      </w:r>
      <w:r>
        <w:rPr>
          <w:szCs w:val="20"/>
          <w:lang w:val="ru-MD"/>
        </w:rPr>
        <w:t>, Брянка - 25, 38, 44, 59, 7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на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0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зь іскристе вино очей</w:t>
            </w:r>
          </w:p>
          <w:p>
            <w:pPr>
              <w:pStyle w:val="Normal"/>
              <w:ind w:left="10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ло духу – сонячний знак</w:t>
            </w:r>
          </w:p>
          <w:p>
            <w:pPr>
              <w:pStyle w:val="Normal"/>
              <w:ind w:left="10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 покинемо світ речей,</w:t>
            </w:r>
          </w:p>
          <w:p>
            <w:pPr>
              <w:pStyle w:val="Normal"/>
              <w:ind w:left="10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б упасти в траву навзнак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24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в долоні твій подих зловлю,</w:t>
            </w:r>
          </w:p>
          <w:p>
            <w:pPr>
              <w:pStyle w:val="Normal"/>
              <w:ind w:left="124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 – в намисто знижеш мій сміх</w:t>
            </w:r>
          </w:p>
          <w:p>
            <w:pPr>
              <w:pStyle w:val="Normal"/>
              <w:ind w:left="124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скажу, що тебе люблю</w:t>
            </w:r>
          </w:p>
          <w:p>
            <w:pPr>
              <w:pStyle w:val="Normal"/>
              <w:ind w:left="124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хай мені розгрішать цей гріх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Полоскочеш обличчя квіткою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Розсмієшся, чомусь стиха: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– </w:t>
      </w:r>
      <w:r>
        <w:rPr>
          <w:sz w:val="20"/>
          <w:lang w:val="uk-UA"/>
        </w:rPr>
        <w:t>Де кохання із сонця виткалось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Не знайти ніколи гріха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>
          <w:szCs w:val="20"/>
          <w:lang w:val="ru-MD"/>
        </w:rPr>
      </w:pPr>
      <w:r>
        <w:rPr>
          <w:b/>
          <w:bCs/>
        </w:rPr>
        <w:t xml:space="preserve">Зайцева </w:t>
      </w:r>
      <w:r>
        <w:rPr>
          <w:b/>
          <w:bCs/>
          <w:lang w:val="uk-UA"/>
        </w:rPr>
        <w:t xml:space="preserve">(Глибицька) </w:t>
      </w:r>
      <w:r>
        <w:rPr>
          <w:b/>
          <w:bCs/>
        </w:rPr>
        <w:t>Світлана</w:t>
      </w:r>
      <w:r>
        <w:rPr/>
        <w:t>, Харків - 1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стыми словами сейчас хочу говорить.</w:t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банальные истины – что ж, извините!</w:t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с моею землею не рвется нить,</w:t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наверное, нет ничего прочнее той нити.</w:t>
            </w:r>
          </w:p>
          <w:p>
            <w:pPr>
              <w:pStyle w:val="Normal"/>
              <w:ind w:left="36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, в тех пределах, куда улетит душа,</w:t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т она край для себя и просторней, и лучше.</w:t>
            </w:r>
          </w:p>
          <w:p>
            <w:pPr>
              <w:pStyle w:val="Normal"/>
              <w:ind w:lef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окуда я здесь, говорю, что жизнь хороша,</w:t>
            </w:r>
          </w:p>
          <w:p>
            <w:pPr>
              <w:pStyle w:val="Normal"/>
              <w:ind w:left="3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то мой край для меня, как любимая песня, созвучен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й дивной стране процветают корысть и ложь,</w:t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 беззаконий она задыхается, как от астмы.</w:t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игде для себя дороже земли не найдешь,</w:t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чем, даже искать не хочется понапрасну.</w:t>
            </w:r>
          </w:p>
          <w:p>
            <w:pPr>
              <w:pStyle w:val="Normal"/>
              <w:ind w:left="54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 землю люблю, пред которою я в долгу.</w:t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здесь расцветает душа и дышит наитье.</w:t>
            </w:r>
          </w:p>
          <w:p>
            <w:pPr>
              <w:pStyle w:val="Normal"/>
              <w:ind w:lef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эти липы и клены в цветах и в снегу.</w:t>
            </w:r>
          </w:p>
          <w:p>
            <w:pPr>
              <w:pStyle w:val="Normal"/>
              <w:ind w:left="5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 эту землю меня, пожалуйста, схороните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432" w:hanging="0"/>
        <w:rPr>
          <w:sz w:val="20"/>
          <w:szCs w:val="20"/>
        </w:rPr>
      </w:pPr>
      <w:r>
        <w:rPr>
          <w:sz w:val="20"/>
          <w:szCs w:val="20"/>
        </w:rPr>
        <w:t>Я простыми словами хочу говорить всегда.</w:t>
      </w:r>
    </w:p>
    <w:p>
      <w:pPr>
        <w:pStyle w:val="Normal"/>
        <w:ind w:left="3432" w:hanging="0"/>
        <w:rPr>
          <w:sz w:val="20"/>
          <w:szCs w:val="20"/>
        </w:rPr>
      </w:pPr>
      <w:r>
        <w:rPr>
          <w:sz w:val="20"/>
          <w:szCs w:val="20"/>
        </w:rPr>
        <w:t>Меня учат этому ветки деревьев и листья.</w:t>
      </w:r>
    </w:p>
    <w:p>
      <w:pPr>
        <w:pStyle w:val="Normal"/>
        <w:ind w:left="3432" w:hanging="0"/>
        <w:rPr>
          <w:sz w:val="20"/>
          <w:szCs w:val="20"/>
        </w:rPr>
      </w:pPr>
      <w:r>
        <w:rPr>
          <w:sz w:val="20"/>
          <w:szCs w:val="20"/>
        </w:rPr>
        <w:t>Меня учат этому ветер, земля и вода,</w:t>
      </w:r>
    </w:p>
    <w:p>
      <w:pPr>
        <w:pStyle w:val="Normal"/>
        <w:ind w:left="3432" w:hanging="0"/>
        <w:rPr>
          <w:sz w:val="20"/>
          <w:szCs w:val="20"/>
          <w:lang w:val="uk-UA"/>
        </w:rPr>
      </w:pPr>
      <w:r>
        <w:rPr>
          <w:sz w:val="20"/>
          <w:szCs w:val="20"/>
        </w:rPr>
        <w:t>что полны неизменно истины и бескорысть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Захарченко-Бурцева Валентина</w:t>
      </w:r>
      <w:r>
        <w:rPr/>
        <w:t>, Київ – 202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Heading2"/>
              <w:ind w:left="364" w:firstLine="26"/>
              <w:rPr/>
            </w:pPr>
            <w:r>
              <w:rPr>
                <w:rStyle w:val="StrongEmphasis"/>
                <w:sz w:val="24"/>
              </w:rPr>
              <w:t>Розмова майстра з лялькою</w:t>
            </w:r>
          </w:p>
          <w:p>
            <w:pPr>
              <w:pStyle w:val="Normal"/>
              <w:ind w:left="364" w:firstLine="26"/>
              <w:rPr>
                <w:rStyle w:val="StrongEmphasis"/>
                <w:b w:val="false"/>
                <w:b w:val="false"/>
                <w:sz w:val="20"/>
                <w:szCs w:val="16"/>
                <w:lang w:val="uk-UA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4" w:firstLine="2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 лялька, напевно?</w:t>
              <w:br/>
              <w:t>- А Ви чи не майстер, бува?</w:t>
              <w:br/>
              <w:t>- О, так, дерев’яні солдатики, маріонетки.. </w:t>
              <w:br/>
              <w:t>я їх майстрував, даруючи дітям дива.</w:t>
              <w:br/>
              <w:t>- Але припинили, чому?</w:t>
              <w:br/>
              <w:t>- Бо світ став непевним…</w:t>
              <w:br/>
              <w:t>Все пластик, резина, технічно, яскраво, майстерно. </w:t>
              <w:br/>
              <w:t>Мільйони однакових «барбі» гуляють по світу.</w:t>
              <w:br/>
              <w:t>- Хотіла б заплакати, тільки лялькам неможливо.</w:t>
              <w:br/>
              <w:t>- А Ви порцелянова, вірно? І дуже тендітна…</w:t>
              <w:br/>
              <w:t>і Вами не гралися…</w:t>
              <w:br/>
              <w:t>- Іноді тільки, на свято. </w:t>
              <w:br/>
              <w:t>Дівчатка й дівчата, а згодом жінки і бабусі.</w:t>
              <w:br/>
              <w:t>- То, скільки ж вам років?</w:t>
            </w:r>
          </w:p>
        </w:tc>
        <w:tc>
          <w:tcPr>
            <w:tcW w:w="549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59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Повірите? Дуже багато – 130.</w:t>
              <w:br/>
              <w:t>- Навіки застигли в майстерному русі!</w:t>
              <w:br/>
              <w:t>- Мене вберегли, не розбили.</w:t>
              <w:br/>
              <w:t>- Направду, це диво!</w:t>
              <w:br/>
              <w:t>- Вже майстра немає давно, я ж незмінно дитинна. </w:t>
              <w:br/>
              <w:t>Спочила і перша, кохана моя господиня.</w:t>
              <w:br/>
              <w:t>- А Ви така само! Скажіть, чи Ви, лялько, щаслива?</w:t>
              <w:br/>
              <w:t>- Я завжди усміхнена, вишукана і привітна. </w:t>
              <w:br/>
              <w:t>Та надто коштовна, то ж гратися не дозволяють.</w:t>
              <w:br/>
              <w:t>То й заздрила пупсам, ведмедикам, з котрими діти </w:t>
              <w:br/>
              <w:t>щодень і щоночі дитячі серця сповідають.</w:t>
              <w:br/>
              <w:t>Я ж – мрія про щастя, та чомусь не дуже щаслива.</w:t>
              <w:br/>
              <w:t>У сукнях мережаних з шовку чи оксамиту.</w:t>
              <w:br/>
              <w:t>Я – плач по незбутньому тих, кого ніжно любила:</w:t>
              <w:br/>
              <w:t>Маленьких принцес, що життя їх палало мов гніт,</w:t>
              <w:br/>
              <w:t>хто вірив і тих, хто зневірився, долі підвладний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ind w:left="3640" w:hanging="0"/>
        <w:rPr/>
      </w:pPr>
      <w:r>
        <w:rPr/>
        <w:t>Я ж ніби людина: ви – з глини, а я з порцеляни,</w:t>
        <w:br/>
        <w:t>крихкі ми однаково й то достеменно не міт!</w:t>
        <w:br/>
        <w:t>- О, лялько, пробачте!</w:t>
        <w:br/>
        <w:t>- О, майстре, майструйте й надалі!</w:t>
        <w:br/>
        <w:t>Ви ж душу вкладаєте, це я вже знаю напевно.</w:t>
        <w:br/>
        <w:t>А світ… Що той світ? – Він завжди буде непевним.</w:t>
        <w:br/>
        <w:t>Хай мрія про щастя розрадить і Ваші печалі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Зейтуна</w:t>
      </w:r>
      <w:r>
        <w:rPr/>
        <w:t xml:space="preserve">, Артемівськ - 67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88"/>
        <w:gridCol w:w="3912"/>
        <w:gridCol w:w="39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иток в огонь. І к бісу віз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екло ти, але й не рай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мій квиток до парадізу?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теплий той адамів край?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т скоса дивляться на мене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роздавав місця поетам?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і гріхи. Створіння скверне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ньба і строфам, і куплетам!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ж… небеса – святі та чисті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б не знімати в небі ґвалту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 почуваюсь не на місці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брешу на краще, що по блату.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иток в огонь. І Богу віз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ебес униз. Вперед! Мерщій!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для морального стриптиз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імаю одяг із душі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о все: і серце, й розум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мки розбіглись по паперу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 редактор став у позу –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ту обрала я манер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ті думки, не так розкриті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умливий стиль, плигає розмір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арто плавати в кориті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поки що кличе простір?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иток в огонь. Кому ж цю візу?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ропонують же сміття!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льні кроки до карнизу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у потрібне це життя?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сь в якомусь Сан-Франциско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моїх рядках побачить рідне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кийся емігрант-хлопчисько –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я відчую, що потрібн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hanging="52"/>
        <w:jc w:val="both"/>
        <w:rPr/>
      </w:pPr>
      <w:r>
        <w:rPr>
          <w:b/>
          <w:bCs/>
          <w:szCs w:val="20"/>
          <w:lang w:val="ru-MD"/>
        </w:rPr>
        <w:t>Зоря Оксана</w:t>
      </w:r>
      <w:r>
        <w:rPr>
          <w:szCs w:val="20"/>
          <w:lang w:val="ru-MD"/>
        </w:rPr>
        <w:t>, Кривий Ріг - 24, 33, 106</w:t>
      </w:r>
    </w:p>
    <w:p>
      <w:pPr>
        <w:pStyle w:val="TextBodyIndent"/>
        <w:ind w:left="-26" w:firstLine="2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сня-дума</w:t>
      </w:r>
    </w:p>
    <w:p>
      <w:pPr>
        <w:pStyle w:val="TextBodyIndent"/>
        <w:ind w:left="-26" w:firstLine="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9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Напевне, я не знаю ще землі,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Ще маю забагато помилок…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Чи, може, наші душі-кораблі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Зустрілись вперше серед скель-думок.</w:t>
            </w:r>
          </w:p>
          <w:p>
            <w:pPr>
              <w:pStyle w:val="TextBodyIndent"/>
              <w:ind w:left="106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Приспів</w:t>
            </w:r>
          </w:p>
          <w:p>
            <w:pPr>
              <w:pStyle w:val="TextBodyIndent"/>
              <w:ind w:left="106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Але не час, не час на цю розмову,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Коли світ гине у обіймах зла.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 xml:space="preserve">Ми, може, стрінемось з тобою знову, 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Якщо в твоїй душі любов цвіла.</w:t>
            </w:r>
          </w:p>
          <w:p>
            <w:pPr>
              <w:pStyle w:val="TextBodyIndent"/>
              <w:ind w:left="106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Для всіх була і буду я чужа,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Чужа і дивна, наче самота.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Та те, що когось мучить і вража,</w:t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Для мене – найрідніша висота.</w:t>
            </w:r>
          </w:p>
          <w:p>
            <w:pPr>
              <w:pStyle w:val="TextBodyIndent"/>
              <w:ind w:left="106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Indent"/>
              <w:ind w:left="1066" w:hanging="0"/>
              <w:rPr>
                <w:lang w:val="uk-UA"/>
              </w:rPr>
            </w:pPr>
            <w:r>
              <w:rPr>
                <w:lang w:val="uk-UA"/>
              </w:rPr>
              <w:t>Приспів</w:t>
            </w:r>
          </w:p>
        </w:tc>
        <w:tc>
          <w:tcPr>
            <w:tcW w:w="5491" w:type="dxa"/>
            <w:tcBorders/>
          </w:tcPr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Але не час, не час на цю розмову,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Коли світ гине у обіймах зла.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То краще вивчить скель холодну мову,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Ніж знати, як мете юрби мітла.</w:t>
            </w:r>
          </w:p>
          <w:p>
            <w:pPr>
              <w:pStyle w:val="TextBodyIndent"/>
              <w:ind w:left="1035" w:firstLine="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 xml:space="preserve">Не прихиляйсь так близько до людей, – 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Благає і болить моя душа.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Та серце птахом рветься із грудей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До тих, кого ніщо вже не втіша.</w:t>
            </w:r>
          </w:p>
          <w:p>
            <w:pPr>
              <w:pStyle w:val="TextBodyIndent"/>
              <w:ind w:left="1035" w:firstLine="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Приспів</w:t>
            </w:r>
          </w:p>
          <w:p>
            <w:pPr>
              <w:pStyle w:val="TextBodyIndent"/>
              <w:ind w:left="1035" w:firstLine="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Але не час, не час на цю розмову,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Коли світ гине у обіймах зла.</w:t>
            </w:r>
          </w:p>
          <w:p>
            <w:pPr>
              <w:pStyle w:val="TextBodyIndent"/>
              <w:ind w:left="1035" w:firstLine="26"/>
              <w:rPr>
                <w:lang w:val="uk-UA"/>
              </w:rPr>
            </w:pPr>
            <w:r>
              <w:rPr>
                <w:lang w:val="uk-UA"/>
              </w:rPr>
              <w:t>Я ладна б розчинитись в краплі слова,</w:t>
            </w:r>
          </w:p>
          <w:p>
            <w:pPr>
              <w:pStyle w:val="TextBodyIndent"/>
              <w:ind w:left="1035" w:hanging="0"/>
              <w:rPr>
                <w:lang w:val="uk-UA"/>
              </w:rPr>
            </w:pPr>
            <w:r>
              <w:rPr>
                <w:lang w:val="uk-UA"/>
              </w:rPr>
              <w:t>Аби вона комусь допомогла.</w:t>
            </w:r>
          </w:p>
        </w:tc>
      </w:tr>
    </w:tbl>
    <w:p>
      <w:pPr>
        <w:pStyle w:val="TextBodyIndent"/>
        <w:ind w:left="-26" w:firstLine="26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Ізмайлова Анастасія</w:t>
      </w:r>
      <w:r>
        <w:rPr>
          <w:lang w:val="uk-UA"/>
        </w:rPr>
        <w:t xml:space="preserve">, Суми - 162   </w:t>
      </w:r>
    </w:p>
    <w:p>
      <w:pPr>
        <w:pStyle w:val="3"/>
        <w:rPr/>
      </w:pPr>
      <w:r>
        <w:rPr/>
        <w:t>Осінь</w:t>
        <w:b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430" w:hanging="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ша співа осінні трелі,</w:t>
              <w:br/>
              <w:t>Летівших донизу думок.</w:t>
              <w:br/>
              <w:t>Червоний звук віолончелі,</w:t>
              <w:br/>
              <w:t>Що з листям вогняним пожовк.</w:t>
            </w:r>
          </w:p>
        </w:tc>
        <w:tc>
          <w:tcPr>
            <w:tcW w:w="549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13" w:hanging="26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я свідомість – біла постать.</w:t>
              <w:br/>
              <w:t>Блукає там в спокійній тиші.</w:t>
              <w:br/>
              <w:t>І золотаві довгі коси</w:t>
              <w:br/>
              <w:t>Тріпають романтичні душі.</w:t>
            </w:r>
          </w:p>
        </w:tc>
      </w:tr>
    </w:tbl>
    <w:p>
      <w:pPr>
        <w:pStyle w:val="Normal"/>
        <w:ind w:left="4316" w:hanging="0"/>
        <w:rPr>
          <w:sz w:val="20"/>
          <w:lang w:val="uk-UA"/>
        </w:rPr>
      </w:pPr>
      <w:r>
        <w:rPr>
          <w:rFonts w:cs="Arial"/>
          <w:sz w:val="16"/>
          <w:szCs w:val="16"/>
          <w:lang w:val="uk-UA"/>
        </w:rPr>
        <w:br/>
      </w:r>
      <w:r>
        <w:rPr>
          <w:rFonts w:cs="Arial"/>
          <w:sz w:val="20"/>
          <w:szCs w:val="20"/>
          <w:lang w:val="uk-UA"/>
        </w:rPr>
        <w:t>І радість, дуже мелодійна,</w:t>
        <w:br/>
        <w:t>Торкнеться поглядом плечей.</w:t>
        <w:br/>
        <w:t>Осіння і така незвична,</w:t>
        <w:br/>
        <w:t>Забарвить настрій у люде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Квітка Даринка</w:t>
      </w:r>
      <w:r>
        <w:rPr/>
        <w:t xml:space="preserve"> (Кривий Ріг - Київ) - 162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704" w:hanging="0"/>
        <w:rPr>
          <w:szCs w:val="20"/>
          <w:lang w:val="uk-UA"/>
        </w:rPr>
      </w:pPr>
      <w:r>
        <w:rPr>
          <w:b/>
          <w:bCs/>
          <w:iCs/>
          <w:szCs w:val="20"/>
          <w:lang w:val="uk-UA"/>
        </w:rPr>
        <w:t>поцілунок з маркою</w:t>
      </w:r>
    </w:p>
    <w:p>
      <w:pPr>
        <w:pStyle w:val="Normal"/>
        <w:ind w:left="270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704" w:hanging="0"/>
        <w:rPr/>
      </w:pPr>
      <w:r>
        <w:rPr>
          <w:sz w:val="20"/>
          <w:szCs w:val="20"/>
          <w:lang w:val="uk-UA"/>
        </w:rPr>
        <w:t>Тобі написати десяток віршів (рядочки, абзаци від цілого серця).</w:t>
        <w:br/>
        <w:t>Розвісити у ванній аби стекли прочерки (по краплі).</w:t>
        <w:br/>
        <w:t>А потім просушивши зранку феном слати у білих (червоних) конвертах</w:t>
        <w:br/>
        <w:t>малюючи на марці твого портрета.</w:t>
        <w:br/>
        <w:t>Твій денний спокій порушить шурхотіння паперу.</w:t>
        <w:br/>
        <w:t>Твої вуста заіскряться ковтаючи риму.</w:t>
        <w:br/>
        <w:t>Погодься, живуче кохання в конвертах.</w:t>
        <w:br/>
        <w:t>Чекай, із конверту – телеПОР(та)ЦІЯ.</w:t>
        <w:br/>
        <w:t>Цілуюсь поштовою маркою та відбитками пальців лоскочу тобі шкіру.</w:t>
        <w:br/>
      </w: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Вловима. Судима. З вироко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</w:rPr>
        <w:t>Кириленко Анна</w:t>
      </w:r>
      <w:r>
        <w:rPr/>
        <w:t xml:space="preserve">, Суми - 122, 163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ru-MD"/>
        </w:rPr>
      </w:pPr>
      <w:r>
        <w:rPr>
          <w:rFonts w:cs="Times New Roman" w:ascii="Times New Roman" w:hAnsi="Times New Roman"/>
          <w:szCs w:val="24"/>
          <w:lang w:val="ru-MD"/>
        </w:rPr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left="358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ія долі на лівій долоні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сь беззвучно щемить.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розумію, що серце в полоні,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зовсім трохи, ще мить.</w:t>
      </w:r>
    </w:p>
    <w:p>
      <w:pPr>
        <w:pStyle w:val="Normal"/>
        <w:ind w:left="358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ія щастя майже хвиляста.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ія серця – вогонь.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захотілося знову упасти</w:t>
      </w:r>
    </w:p>
    <w:p>
      <w:pPr>
        <w:pStyle w:val="Normal"/>
        <w:ind w:left="358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ерехрестя долон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ru-MD"/>
        </w:rPr>
      </w:pPr>
      <w:r>
        <w:rPr>
          <w:b/>
          <w:bCs/>
        </w:rPr>
        <w:t>Кожевнікова Анна</w:t>
      </w:r>
      <w:r>
        <w:rPr/>
        <w:t xml:space="preserve">, Суми - 191  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1620" w:hanging="0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20"/>
          <w:szCs w:val="20"/>
        </w:rPr>
        <w:t>*  * 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 xml:space="preserve">«…я все еще ношусь в хаосе грез и образов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 xml:space="preserve">не зная, для чего и кому это нужно. Я не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верую  и не знаю, в чем  мое призвание».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b/>
          <w:i/>
          <w:sz w:val="20"/>
          <w:szCs w:val="20"/>
        </w:rPr>
        <w:t>Треплев из пьесы  Чехова «Чай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>«Умей нести свой крест и веруй!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  <w:r>
        <w:rPr>
          <w:b/>
          <w:i/>
          <w:sz w:val="20"/>
          <w:szCs w:val="20"/>
        </w:rPr>
        <w:t>Хорошо было прежде, Костя! Как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>ясная, теплая, радостная …жизнь…»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  <w:lang w:val="uk-UA"/>
        </w:rPr>
        <w:t xml:space="preserve">            </w:t>
      </w:r>
      <w:r>
        <w:rPr>
          <w:b/>
          <w:i/>
          <w:sz w:val="20"/>
          <w:szCs w:val="20"/>
        </w:rPr>
        <w:t>Заречная из пьесы Чехова «Чайка»</w:t>
      </w:r>
    </w:p>
    <w:p>
      <w:pPr>
        <w:pStyle w:val="Normal"/>
        <w:ind w:left="360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Как хочется уйти в себ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Не помнить формул, и запретов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лицемерных всех приветов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в холодной воле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ыти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Как хочется уйти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 себя!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Туда, где летом травы зреют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в душе от нежности теплее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жизнь полощется не зр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Стать вольной каплею дождя!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Пусть в луже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д земной подошвой…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Но танцевать хотя б немножко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в веселье – радугу хран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дей величье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падня.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Не согревает черный пламень!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Тщеславья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вердый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лобный камень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сверхскоростного забыть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Земное зыбкое пространство!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Из мусора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аких основ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играешь с бездной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 постоянство,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отъединившись на засов 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от благодатной светлой воли?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От вечности,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то всех любя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блистает солнцем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летнем море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смехом малого дитя!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О, Господи, прошу прощенья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за камень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 мертвою душой,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за боль Твою,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 лицезренье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х нас,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е узнанных собо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опак Оксана</w:t>
      </w:r>
      <w:r>
        <w:rPr>
          <w:lang w:val="uk-UA"/>
        </w:rPr>
        <w:t>, Львів</w:t>
      </w:r>
    </w:p>
    <w:p>
      <w:pPr>
        <w:pStyle w:val="Style6"/>
        <w:shd w:fill="FFFFFF" w:val="clear"/>
        <w:spacing w:before="0" w:after="120"/>
        <w:ind w:left="51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* * *</w:t>
      </w:r>
    </w:p>
    <w:tbl>
      <w:tblPr>
        <w:tblW w:w="109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/>
        <w:tc>
          <w:tcPr>
            <w:tcW w:w="5465" w:type="dxa"/>
            <w:tcBorders/>
          </w:tcPr>
          <w:p>
            <w:pPr>
              <w:pStyle w:val="Style6"/>
              <w:spacing w:before="280" w:after="0"/>
              <w:ind w:left="1066" w:firstLine="2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Жінка плаче коли її ніхто не любить </w:t>
              <w:br/>
              <w:t xml:space="preserve">а часом і тоді коли люблять не її </w:t>
              <w:br/>
              <w:t xml:space="preserve">а когось іншого </w:t>
              <w:br/>
              <w:t xml:space="preserve">Жінка може плакати </w:t>
              <w:br/>
              <w:t xml:space="preserve">коли щось не так як вона хоче </w:t>
              <w:br/>
              <w:t xml:space="preserve">коли їй не вділили належної уваги </w:t>
              <w:br/>
              <w:t xml:space="preserve">Жінка заплаче коли ніхто </w:t>
              <w:br/>
              <w:t xml:space="preserve">не проведе її додому </w:t>
              <w:br/>
              <w:t xml:space="preserve">коли ніхто не подарує квіточку </w:t>
              <w:br/>
              <w:t xml:space="preserve">коли ніхто і нікого </w:t>
            </w:r>
          </w:p>
        </w:tc>
        <w:tc>
          <w:tcPr>
            <w:tcW w:w="5465" w:type="dxa"/>
            <w:tcBorders/>
          </w:tcPr>
          <w:p>
            <w:pPr>
              <w:pStyle w:val="Style6"/>
              <w:spacing w:before="280" w:after="0"/>
              <w:ind w:left="879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 жінка не плаче коли важко не плакати </w:t>
              <w:br/>
              <w:t xml:space="preserve">коли її ніхто не любить </w:t>
              <w:br/>
              <w:t xml:space="preserve">а часом і тоді коли люблять не її </w:t>
              <w:br/>
              <w:t xml:space="preserve">а когось іншого </w:t>
              <w:br/>
              <w:t xml:space="preserve">Жінка не може плакати </w:t>
              <w:br/>
              <w:t xml:space="preserve">плаче її дитя </w:t>
              <w:br/>
              <w:t xml:space="preserve">жінці взагалі не варто плакати </w:t>
              <w:br/>
              <w:t xml:space="preserve">хтось пройшов повз неї з квіточкою </w:t>
              <w:br/>
              <w:t xml:space="preserve">і не спинився </w:t>
              <w:br/>
              <w:t xml:space="preserve">навіть тоді коли ніхто нізвідки і нікого </w:t>
              <w:br/>
              <w:t xml:space="preserve">і ніяк </w:t>
            </w:r>
          </w:p>
        </w:tc>
      </w:tr>
    </w:tbl>
    <w:p>
      <w:pPr>
        <w:pStyle w:val="Style6"/>
        <w:shd w:fill="FFFFFF" w:val="clear"/>
        <w:spacing w:before="0" w:after="0"/>
        <w:ind w:left="5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rPr/>
      </w:pPr>
      <w:r>
        <w:rPr/>
        <w:t xml:space="preserve">жінки не плачуть взагалі-то </w:t>
        <w:br/>
        <w:t xml:space="preserve">так хочуть чоловіки </w:t>
        <w:br/>
        <w:t xml:space="preserve">жінки сміються зі сльозами на очах </w:t>
        <w:br/>
        <w:t>Ж І Н К 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Котляр Настя</w:t>
      </w:r>
      <w:r>
        <w:rPr/>
        <w:t xml:space="preserve">, Суми - 122, 163  </w:t>
      </w:r>
    </w:p>
    <w:p>
      <w:pPr>
        <w:pStyle w:val="Normal"/>
        <w:ind w:left="10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ind w:left="1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37"/>
      </w:tblGrid>
      <w:tr>
        <w:trPr/>
        <w:tc>
          <w:tcPr>
            <w:tcW w:w="5441" w:type="dxa"/>
            <w:tcBorders/>
          </w:tcPr>
          <w:p>
            <w:pPr>
              <w:pStyle w:val="Normal"/>
              <w:ind w:left="13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овляючи голосно звуки,</w:t>
            </w:r>
          </w:p>
          <w:p>
            <w:pPr>
              <w:pStyle w:val="Normal"/>
              <w:ind w:left="13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им пальцем по колу хитаю.</w:t>
            </w:r>
          </w:p>
          <w:p>
            <w:pPr>
              <w:pStyle w:val="Normal"/>
              <w:ind w:left="13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овітрі чотири гадюки,</w:t>
            </w:r>
          </w:p>
          <w:p>
            <w:pPr>
              <w:pStyle w:val="Normal"/>
              <w:ind w:left="13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е пара від свіжого чаю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ind w:left="11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е „о” лине гучно і швидко</w:t>
            </w:r>
          </w:p>
          <w:p>
            <w:pPr>
              <w:pStyle w:val="Normal"/>
              <w:ind w:left="11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трубою стає сегментово,</w:t>
            </w:r>
          </w:p>
          <w:p>
            <w:pPr>
              <w:pStyle w:val="Normal"/>
              <w:ind w:left="11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над нею, як градусна сітка,</w:t>
            </w:r>
          </w:p>
          <w:p>
            <w:pPr>
              <w:pStyle w:val="Normal"/>
              <w:ind w:left="11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инались гадюки хрестово.</w:t>
            </w:r>
          </w:p>
        </w:tc>
      </w:tr>
    </w:tbl>
    <w:p>
      <w:pPr>
        <w:pStyle w:val="Normal"/>
        <w:ind w:left="1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0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стрілки зіллються в екстазі,</w:t>
      </w:r>
    </w:p>
    <w:p>
      <w:pPr>
        <w:pStyle w:val="Normal"/>
        <w:ind w:left="40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зникатимуть трубні сегменти...</w:t>
      </w:r>
    </w:p>
    <w:p>
      <w:pPr>
        <w:pStyle w:val="Normal"/>
        <w:ind w:left="40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чекатиму в універмазі,</w:t>
      </w:r>
    </w:p>
    <w:p>
      <w:pPr>
        <w:pStyle w:val="Normal"/>
        <w:ind w:left="4056" w:hanging="0"/>
        <w:rPr>
          <w:sz w:val="20"/>
        </w:rPr>
      </w:pPr>
      <w:r>
        <w:rPr>
          <w:sz w:val="20"/>
          <w:szCs w:val="20"/>
          <w:lang w:val="uk-UA"/>
        </w:rPr>
        <w:t>Затуляючи два епіцентр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35" w:leader="none"/>
        </w:tabs>
        <w:rPr/>
      </w:pPr>
      <w:r>
        <w:rPr>
          <w:rFonts w:cs="Times New Roman CYR" w:ascii="Times New Roman CYR" w:hAnsi="Times New Roman CYR"/>
          <w:b/>
          <w:bCs/>
          <w:sz w:val="24"/>
          <w:szCs w:val="16"/>
          <w:lang w:val="uk-UA"/>
        </w:rPr>
        <w:t>Курташ-Карп Юлія</w:t>
      </w:r>
      <w:r>
        <w:rPr>
          <w:rFonts w:cs="Times New Roman CYR" w:ascii="Times New Roman CYR" w:hAnsi="Times New Roman CYR"/>
          <w:sz w:val="24"/>
          <w:szCs w:val="16"/>
          <w:lang w:val="uk-UA"/>
        </w:rPr>
        <w:t>, Львів - 82</w:t>
      </w:r>
    </w:p>
    <w:p>
      <w:pPr>
        <w:pStyle w:val="Normal"/>
        <w:rPr>
          <w:rFonts w:ascii="Times New Roman CYR" w:hAnsi="Times New Roman CYR" w:cs="Times New Roman CYR"/>
          <w:sz w:val="20"/>
          <w:szCs w:val="16"/>
          <w:lang w:val="uk-UA"/>
        </w:rPr>
      </w:pPr>
      <w:r>
        <w:rPr>
          <w:rFonts w:cs="Times New Roman CYR" w:ascii="Times New Roman CYR" w:hAnsi="Times New Roman CYR"/>
          <w:sz w:val="20"/>
          <w:szCs w:val="16"/>
          <w:lang w:val="uk-UA"/>
        </w:rPr>
      </w:r>
    </w:p>
    <w:p>
      <w:pPr>
        <w:pStyle w:val="Normal"/>
        <w:ind w:left="3770" w:hanging="0"/>
        <w:rPr>
          <w:b/>
          <w:b/>
          <w:lang w:val="uk-UA"/>
        </w:rPr>
      </w:pPr>
      <w:r>
        <w:rPr>
          <w:b/>
          <w:lang w:val="uk-UA"/>
        </w:rPr>
        <w:t>Під тінню вуалі</w:t>
      </w:r>
    </w:p>
    <w:p>
      <w:pPr>
        <w:pStyle w:val="Normal"/>
        <w:ind w:left="37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770" w:hanging="0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uk-UA"/>
        </w:rPr>
        <w:t>Чи справді необхідно,</w:t>
      </w:r>
    </w:p>
    <w:p>
      <w:pPr>
        <w:pStyle w:val="Normal"/>
        <w:ind w:left="3770" w:hanging="0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uk-UA"/>
        </w:rPr>
        <w:t>Щоб жінка була мужня?</w:t>
      </w:r>
    </w:p>
    <w:p>
      <w:pPr>
        <w:pStyle w:val="Normal"/>
        <w:ind w:left="3770" w:hanging="0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  <w:lang w:val="uk-UA"/>
        </w:rPr>
        <w:t>Ліна Кост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для жінки – буднів позолота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й то фальшива, зміднює роки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навстіж царськії ворота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 Собою важко увійти..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для жінки – друг і ворог вкупі: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етна постать, лицарський сюжет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ймовочка в горіховій шкарлупі</w:t>
            </w:r>
          </w:p>
          <w:p>
            <w:pPr>
              <w:pStyle w:val="Normal"/>
              <w:ind w:left="1248" w:hanging="0"/>
              <w:rPr/>
            </w:pPr>
            <w:r>
              <w:rPr>
                <w:sz w:val="20"/>
                <w:szCs w:val="20"/>
                <w:lang w:val="uk-UA"/>
              </w:rPr>
              <w:t>З поправкою на жа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чий куплет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для жінки – втіха і покута: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рки з небес у дзеркалі води.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ця знана яблучко отрути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оклоном шле на таці піднести.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для жінки – борг і вічна сплата,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ужих очах надмірний апетит...</w:t>
            </w:r>
          </w:p>
          <w:p>
            <w:pPr>
              <w:pStyle w:val="Normal"/>
              <w:ind w:left="1269" w:hanging="0"/>
              <w:rPr/>
            </w:pPr>
            <w:r>
              <w:rPr>
                <w:sz w:val="20"/>
                <w:szCs w:val="20"/>
                <w:lang w:val="uk-UA"/>
              </w:rPr>
              <w:t>Короткий бал у масці Травіати,</w:t>
            </w:r>
          </w:p>
          <w:p>
            <w:pPr>
              <w:pStyle w:val="Normal"/>
              <w:ind w:left="126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довгий вік з плечей каріатид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Лавська Тетяна</w:t>
      </w:r>
      <w:r>
        <w:rPr/>
        <w:t>, Миколаїв - 136, 139, 17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left="40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left="40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Я окропила водой твои веки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Я окропила слезой твои губы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Мне было всё равно, кем ты бредишь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Мне было всё равно, с кем ты будешь.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Я для волос рисовала пальцами гребень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Я для морщин рисовала кремом прохладу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Мне стало не всё равно, почему ты беден,</w:t>
      </w:r>
    </w:p>
    <w:p>
      <w:pPr>
        <w:pStyle w:val="Normal"/>
        <w:ind w:left="4004" w:hanging="0"/>
        <w:rPr>
          <w:sz w:val="20"/>
          <w:szCs w:val="20"/>
        </w:rPr>
      </w:pPr>
      <w:r>
        <w:rPr>
          <w:sz w:val="20"/>
          <w:szCs w:val="20"/>
        </w:rPr>
        <w:t>Мне было не всё равно, чья ты отрада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Лагода Катерина</w:t>
      </w:r>
      <w:r>
        <w:rPr/>
        <w:t xml:space="preserve">, Севастополь - 205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 думаю, що варто те сказати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 вчив у серці не тримати слів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руку візьмеш й поведеш за північ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 зорями в країні дивних снів.</w:t>
            </w:r>
          </w:p>
          <w:p>
            <w:pPr>
              <w:pStyle w:val="Normal"/>
              <w:ind w:left="1040" w:firstLine="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к хочеться тобі все розповісти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тиснувшись до сильного плеча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к діти бавитись, не думати про завтра,</w:t>
            </w:r>
          </w:p>
          <w:p>
            <w:pPr>
              <w:pStyle w:val="Normal"/>
              <w:ind w:left="1040" w:firstLine="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Бо завтра прийде в ролі палача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же котрий день спокійний сон покинув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 лиш пишу, складаю з слів букет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думаю за що ще тобі вдячна?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об написати,</w:t>
            </w:r>
            <w:r>
              <w:rPr>
                <w:sz w:val="20"/>
                <w:szCs w:val="20"/>
              </w:rPr>
              <w:t xml:space="preserve"> я</w:t>
            </w:r>
            <w:r>
              <w:rPr>
                <w:sz w:val="20"/>
                <w:szCs w:val="20"/>
                <w:lang w:val="uk-UA"/>
              </w:rPr>
              <w:t>к справжній поет.</w:t>
            </w:r>
          </w:p>
          <w:p>
            <w:pPr>
              <w:pStyle w:val="Normal"/>
              <w:ind w:left="10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житті не так багато справжніх друзів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ж них ще менше справжніх почуттів.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 ділиш серце, віриш у майбутнє</w:t>
            </w:r>
          </w:p>
          <w:p>
            <w:pPr>
              <w:pStyle w:val="Normal"/>
              <w:ind w:left="108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ов у нім не буде ворогів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1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І дійсно – вже не час для розставання</w:t>
      </w:r>
    </w:p>
    <w:p>
      <w:pPr>
        <w:pStyle w:val="Normal"/>
        <w:ind w:left="361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Не місце сліз, лиш віра та любов.</w:t>
      </w:r>
    </w:p>
    <w:p>
      <w:pPr>
        <w:pStyle w:val="Normal"/>
        <w:ind w:left="361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Нехай наповнить серце до останку</w:t>
      </w:r>
    </w:p>
    <w:p>
      <w:pPr>
        <w:pStyle w:val="Normal"/>
        <w:ind w:left="361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Щоб ти повірив в щастя земне зн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Литвинюк Тетяна</w:t>
      </w:r>
      <w:r>
        <w:rPr/>
        <w:t xml:space="preserve">, Київ - 71, 137, 150, 172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Style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и дуже щасливі - попри розбиті коліна і мрії не завжди справджені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br/>
        <w:t xml:space="preserve">попри усі відображення у дзеркалах і калюжах - не завжди усміхнені </w:t>
        <w:br/>
        <w:t>нам пощастило - ми вміємо бути справжніми різними ніби поріз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br/>
        <w:t xml:space="preserve">ніби відбитки пальців </w:t>
        <w:br/>
        <w:t xml:space="preserve">ніби цілунки в шию </w:t>
        <w:br/>
      </w: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справжніми а не фальшивими</w:t>
      </w:r>
      <w:r>
        <w:rPr>
          <w:vanish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Ліва Ірина</w:t>
      </w:r>
      <w:r>
        <w:rPr/>
        <w:t xml:space="preserve">, Київ - 150  </w:t>
      </w:r>
    </w:p>
    <w:p>
      <w:pPr>
        <w:pStyle w:val="Heading3"/>
        <w:rPr/>
      </w:pPr>
      <w:r>
        <w:rPr/>
        <w:t>Найкращий ві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без пам'яті, я закохана.</w:t>
            </w:r>
          </w:p>
          <w:p>
            <w:pPr>
              <w:pStyle w:val="Normal"/>
              <w:ind w:left="14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, не в хлопця, а просто в життя</w:t>
            </w:r>
          </w:p>
          <w:p>
            <w:pPr>
              <w:pStyle w:val="Normal"/>
              <w:ind w:left="14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німусь, і почну, і по троху я</w:t>
            </w:r>
          </w:p>
          <w:p>
            <w:pPr>
              <w:pStyle w:val="Normal"/>
              <w:ind w:left="14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ожу все! Це таке відчуття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і болем своїм буду бавитись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проблемам своїм посміхнусь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 так просто всього позбавитись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жену, проживу, переб'юсь.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Я податись, поїхати можу кудись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Та чому вони всі в одну мить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Захотіли зі мною одружуватись?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Я не хочу, я вільна! Пусті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алігон Анна</w:t>
      </w:r>
      <w:r>
        <w:rPr>
          <w:lang w:val="uk-UA"/>
        </w:rPr>
        <w:t>, Київ - 43, 194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Полетіло перо – на перон,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Снігові сторінки – до ріки.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Завеснілих, хутчіш, заборон!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На стіні – ясени – від руки…</w:t>
      </w:r>
    </w:p>
    <w:p>
      <w:pPr>
        <w:pStyle w:val="Normal"/>
        <w:ind w:left="413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Заборон! Заборон! Заборон!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Вирву ямбівське передчуття,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Хай проколе сторінку перо,</w:t>
      </w:r>
    </w:p>
    <w:p>
      <w:pPr>
        <w:pStyle w:val="Normal"/>
        <w:ind w:left="4134" w:hanging="0"/>
        <w:rPr>
          <w:sz w:val="20"/>
          <w:lang w:val="uk-UA"/>
        </w:rPr>
      </w:pPr>
      <w:r>
        <w:rPr>
          <w:sz w:val="20"/>
          <w:lang w:val="uk-UA"/>
        </w:rPr>
        <w:t>Щоб пирихій щасливим зростав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Мамчич Олеся</w:t>
      </w:r>
      <w:r>
        <w:rPr/>
        <w:t xml:space="preserve">, Київ - 82, 97, 102, 225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починається зразу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за рогом оселі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починається зразу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за серцем моїм 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в черемшини розхристаній каруселі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у тому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що поруч ми вдвох стоїм.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починається  там  де мала початись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разу інакша – щоб кожному до лиця.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би я вміла в когось весну позичати – </w:t>
      </w:r>
    </w:p>
    <w:p>
      <w:pPr>
        <w:pStyle w:val="Normal"/>
        <w:ind w:left="4134" w:firstLine="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м боргам тоді б не було кінця.</w:t>
      </w:r>
    </w:p>
    <w:p>
      <w:pPr>
        <w:pStyle w:val="Normal"/>
        <w:ind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Мартова Ольга</w:t>
      </w:r>
      <w:r>
        <w:rPr/>
        <w:t>, Сумщина, с.В-Піщане – 20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тобі подарую ніжність,</w:t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ігрію тебе теплом.</w:t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буде так необхідно,</w:t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сховаю тебе під крилом</w:t>
            </w:r>
          </w:p>
          <w:p>
            <w:pPr>
              <w:pStyle w:val="Normal"/>
              <w:ind w:left="1092" w:firstLine="1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тривог, від нещасть, від розлуки,</w:t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розпуки, що нищить любов.</w:t>
            </w:r>
          </w:p>
          <w:p>
            <w:pPr>
              <w:pStyle w:val="Normal"/>
              <w:ind w:left="1092" w:firstLine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мені простягни тільки руки,</w:t>
            </w:r>
          </w:p>
          <w:p>
            <w:pPr>
              <w:pStyle w:val="Normal"/>
              <w:ind w:left="1092" w:firstLine="13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іллємось докупи ми знов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любові розгладяться зморшки,</w:t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абігли були на чоло.</w:t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міхнися мені хоч трошки – </w:t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я більшого б не було.</w:t>
            </w:r>
          </w:p>
          <w:p>
            <w:pPr>
              <w:pStyle w:val="Normal"/>
              <w:ind w:left="1087" w:hanging="2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на радість, на втіху серце</w:t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ринить, як в юначі літа.</w:t>
            </w:r>
          </w:p>
          <w:p>
            <w:pPr>
              <w:pStyle w:val="Normal"/>
              <w:ind w:left="1087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скрипує в дуба гілка:</w:t>
            </w:r>
          </w:p>
          <w:p>
            <w:pPr>
              <w:pStyle w:val="Normal"/>
              <w:ind w:left="1087" w:hanging="26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е не та ти, не та, не та..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Найдюк Олеся</w:t>
      </w:r>
      <w:r>
        <w:rPr/>
        <w:t xml:space="preserve">, Київ - 32, 63, 123 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   *   *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Є музика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ісля котрої боязко аплодувати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о хіба аплодують після чиєїсь сповіді?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Є музика, після котр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ожна лише мовчати – 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що говор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ісля сказаного?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Є музика, коли здається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че ти – камінь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трий знає, однак, як воно: 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ути оброслим травою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right="474" w:hanging="0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Є музи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color w:val="000000"/>
          <w:sz w:val="20"/>
          <w:szCs w:val="20"/>
          <w:lang w:val="uk-UA"/>
        </w:rPr>
        <w:t>майстерно написана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Н</w:t>
      </w:r>
      <w:r>
        <w:rPr>
          <w:b/>
          <w:bCs/>
          <w:lang w:val="uk-UA"/>
        </w:rPr>
        <w:t>о</w:t>
      </w:r>
      <w:r>
        <w:rPr>
          <w:b/>
          <w:bCs/>
        </w:rPr>
        <w:t>вікова Ніна</w:t>
      </w:r>
      <w:r>
        <w:rPr/>
        <w:t xml:space="preserve">, Чернігів - 172  </w:t>
      </w:r>
    </w:p>
    <w:p>
      <w:pPr>
        <w:pStyle w:val="Heading4"/>
        <w:jc w:val="center"/>
        <w:rPr/>
      </w:pPr>
      <w:r>
        <w:rPr/>
        <w:t>Мал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 хотіла загортати тобі бутерброди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вранці ти поспішаєш кудись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итись із вечору прогнози погоди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 домовлятись, щоб дощі не лились.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 хотіла зв’язати тобі шкарпетки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б десь там ти не змерз, малюк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бирати з підлоги дрібні монетки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ипадають із твоїх брюк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91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 б хотіла завести старий будильник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илин хоч на тридцять пізніше,</w:t>
            </w:r>
          </w:p>
          <w:p>
            <w:pPr>
              <w:pStyle w:val="Normal"/>
              <w:ind w:left="9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 знаю, що твій ультрамодний мобільни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910" w:hanging="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дасть поспати й хвилиною більше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 хотіла зробити тобі подарунок,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ласти на стіл, поки ти десь не тут.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прийдеш, розгорнеш нежданий пакунок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осміхнешся, малюк.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 могла це писати тобі безкінечно,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ати записки смішні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«Цілуватись з собаками – це небезпечно»),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читати ж не вмієш ще, ні…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б хотіла… Не можу. А знаєш, чому?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 чекати ще довго на тебе…</w:t>
            </w:r>
          </w:p>
          <w:p>
            <w:pPr>
              <w:pStyle w:val="Normal"/>
              <w:ind w:left="8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чекаю, я вірно чекаю, малюк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879" w:hanging="0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и мені принесе тебе небо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Олійник Олена</w:t>
      </w:r>
      <w:r>
        <w:rPr/>
        <w:t>, Золочів Харківської області – 20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рай</w:t>
      </w:r>
    </w:p>
    <w:p>
      <w:pPr>
        <w:pStyle w:val="Normal"/>
        <w:ind w:firstLine="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й! Та  що  там... Боже  мій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 знаю, що не  досконала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 виправдовувать  не  смій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 я  те,  що  робила – знала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є  більше  вороття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о  в  минуле  зачинилось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 тільки  тихе  каяття,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наче  серце  зупинилось.</w:t>
            </w:r>
          </w:p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й! І  тим  очистиш  ти,</w:t>
            </w:r>
          </w:p>
          <w:p>
            <w:pPr>
              <w:pStyle w:val="Normal"/>
              <w:ind w:left="124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й  Боже, волю  мою  свято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 тільки  не  пали  мости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тих,  чия  душа  багата.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тих,  котрі  у  кожну  мить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 прийдуть  на  допомогу.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 чуєш?  Голос  мій  тремтить.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у – важка  дорога,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у  вогонь  горить,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онь  нестримного  бажання.</w:t>
            </w:r>
          </w:p>
          <w:p>
            <w:pPr>
              <w:pStyle w:val="Normal"/>
              <w:ind w:left="1087" w:firstLine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б  невідкрите  ще  відкрить –</w:t>
            </w:r>
          </w:p>
          <w:p>
            <w:pPr>
              <w:pStyle w:val="Normal"/>
              <w:ind w:left="108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енціал  свого  пізнання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Осецька Олена</w:t>
      </w:r>
      <w:r>
        <w:rPr/>
        <w:t>, Миколаїв – 13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26"/>
        <w:jc w:val="center"/>
        <w:rPr>
          <w:b/>
          <w:b/>
        </w:rPr>
      </w:pPr>
      <w:r>
        <w:rPr>
          <w:b/>
        </w:rPr>
        <w:t>Притяженье</w:t>
      </w:r>
    </w:p>
    <w:p>
      <w:pPr>
        <w:pStyle w:val="Normal"/>
        <w:ind w:firstLine="26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О, Боже! Как жестоко это притяженье!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И что за сила так приковывает взгляд?!</w:t>
            </w:r>
          </w:p>
          <w:p>
            <w:pPr>
              <w:pStyle w:val="Normal"/>
              <w:ind w:left="520" w:firstLine="52"/>
              <w:rPr>
                <w:sz w:val="18"/>
              </w:rPr>
            </w:pPr>
            <w:r>
              <w:rPr>
                <w:sz w:val="18"/>
              </w:rPr>
              <w:t>Откуда это дикое желанье в твоём сердце раствориться?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Не слышу слов своих: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«Очнись! Постой! Ведь так нельзя!»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Рука в руке и молнией пронзает тело.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И понимаю вдруг, что больше не дышу,</w:t>
            </w:r>
          </w:p>
          <w:p>
            <w:pPr>
              <w:pStyle w:val="Normal"/>
              <w:ind w:left="520" w:firstLine="52"/>
              <w:rPr>
                <w:sz w:val="20"/>
              </w:rPr>
            </w:pPr>
            <w:r>
              <w:rPr>
                <w:sz w:val="20"/>
              </w:rPr>
              <w:t>А только слышу стук наружу рвущегося сердца…</w:t>
            </w:r>
          </w:p>
          <w:p>
            <w:pPr>
              <w:pStyle w:val="Normal"/>
              <w:ind w:left="520" w:firstLine="52"/>
              <w:rPr>
                <w:sz w:val="20"/>
                <w:lang w:val="uk-UA"/>
              </w:rPr>
            </w:pPr>
            <w:r>
              <w:rPr>
                <w:sz w:val="20"/>
              </w:rPr>
              <w:t>О, Небеса! Остановите миг, прошу!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Ты рядом! Очень-очень близко…</w:t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Дыханье чувствую твоё.</w:t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Безумно хочется в твоих руках забыться,</w:t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Но ты не спишь, и я не сплю.</w:t>
            </w:r>
          </w:p>
          <w:p>
            <w:pPr>
              <w:pStyle w:val="Normal"/>
              <w:ind w:left="567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О, как хотелось задержать мгновенье</w:t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И провалиться в дыру времени навек…</w:t>
            </w:r>
          </w:p>
          <w:p>
            <w:pPr>
              <w:pStyle w:val="Normal"/>
              <w:ind w:left="567" w:firstLine="26"/>
              <w:rPr>
                <w:sz w:val="18"/>
              </w:rPr>
            </w:pPr>
            <w:r>
              <w:rPr>
                <w:sz w:val="18"/>
              </w:rPr>
              <w:t>Но почему не может сказка бесконечно долго длиться?!</w:t>
            </w:r>
          </w:p>
          <w:p>
            <w:pPr>
              <w:pStyle w:val="Normal"/>
              <w:ind w:left="567" w:firstLine="2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firstLine="26"/>
              <w:rPr>
                <w:sz w:val="20"/>
              </w:rPr>
            </w:pPr>
            <w:r>
              <w:rPr>
                <w:sz w:val="20"/>
              </w:rPr>
              <w:t>Нет,… лучше уходи!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 только знай, что я тебя люблю!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Пантюх Марія</w:t>
      </w:r>
      <w:r>
        <w:rPr/>
        <w:t xml:space="preserve">, Суми - 194  </w:t>
      </w:r>
    </w:p>
    <w:p>
      <w:pPr>
        <w:pStyle w:val="ListParagraph"/>
        <w:spacing w:before="0" w:after="0"/>
        <w:ind w:left="0" w:hanging="0"/>
        <w:jc w:val="center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Хотіла б…</w:t>
      </w:r>
    </w:p>
    <w:p>
      <w:pPr>
        <w:pStyle w:val="ListParagraph"/>
        <w:spacing w:before="0" w:after="0"/>
        <w:ind w:left="-26" w:hanging="0"/>
        <w:jc w:val="lef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Хотіла б я хмаркою бути,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літати по світі.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І бачити всіх навколо, 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за всіх радіти.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Хотіла б я піснею чистою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 небо злітати.</w:t>
            </w:r>
          </w:p>
          <w:p>
            <w:pPr>
              <w:pStyle w:val="ListParagraph"/>
              <w:spacing w:before="0" w:after="0"/>
              <w:ind w:left="1638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Хотіла б вогнищем теплим</w:t>
            </w:r>
          </w:p>
          <w:p>
            <w:pPr>
              <w:pStyle w:val="ListParagraph"/>
              <w:spacing w:before="0" w:after="0"/>
              <w:ind w:left="1638" w:hanging="0"/>
              <w:jc w:val="left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Яскраво палати.</w:t>
            </w:r>
          </w:p>
        </w:tc>
        <w:tc>
          <w:tcPr>
            <w:tcW w:w="5491" w:type="dxa"/>
            <w:tcBorders/>
          </w:tcPr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Хотіла б сніжинками білими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пускатись на гори.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зорим холодним струмочком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Впадати в море.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арячим спеченим хлібом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Іти до столу,</w:t>
            </w:r>
          </w:p>
          <w:p>
            <w:pPr>
              <w:pStyle w:val="ListParagraph"/>
              <w:spacing w:before="0" w:after="0"/>
              <w:ind w:left="1113" w:firstLine="26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І жовтогарячим листям </w:t>
            </w:r>
          </w:p>
          <w:p>
            <w:pPr>
              <w:pStyle w:val="ListParagraph"/>
              <w:spacing w:before="0" w:after="0"/>
              <w:ind w:left="1113" w:hanging="0"/>
              <w:jc w:val="left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падать додолу.</w:t>
            </w:r>
          </w:p>
        </w:tc>
      </w:tr>
    </w:tbl>
    <w:p>
      <w:pPr>
        <w:pStyle w:val="ListParagraph"/>
        <w:spacing w:before="0" w:after="0"/>
        <w:ind w:left="-26" w:hanging="0"/>
        <w:jc w:val="left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ListParagraph"/>
        <w:spacing w:before="0" w:after="0"/>
        <w:ind w:left="3952" w:firstLine="26"/>
        <w:jc w:val="left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Хотіла б маленькою стрілкою</w:t>
      </w:r>
    </w:p>
    <w:p>
      <w:pPr>
        <w:pStyle w:val="ListParagraph"/>
        <w:spacing w:before="0" w:after="0"/>
        <w:ind w:left="3952" w:firstLine="26"/>
        <w:jc w:val="left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ірять години.</w:t>
      </w:r>
    </w:p>
    <w:p>
      <w:pPr>
        <w:pStyle w:val="ListParagraph"/>
        <w:spacing w:before="0" w:after="0"/>
        <w:ind w:left="3952" w:firstLine="26"/>
        <w:jc w:val="left"/>
        <w:rPr>
          <w:sz w:val="18"/>
          <w:szCs w:val="18"/>
          <w:lang w:val="uk-UA"/>
        </w:rPr>
      </w:pPr>
      <w:r>
        <w:rPr>
          <w:sz w:val="20"/>
          <w:szCs w:val="18"/>
          <w:lang w:val="uk-UA"/>
        </w:rPr>
        <w:t>Хотіла б…Цього замало,</w:t>
      </w:r>
    </w:p>
    <w:p>
      <w:pPr>
        <w:pStyle w:val="Normal"/>
        <w:ind w:left="3952" w:hanging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Я ж просто людина!</w:t>
      </w:r>
    </w:p>
    <w:p>
      <w:pPr>
        <w:pStyle w:val="Normal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rPr/>
      </w:pPr>
      <w:r>
        <w:rPr>
          <w:b/>
          <w:bCs/>
          <w:szCs w:val="18"/>
          <w:lang w:val="uk-UA"/>
        </w:rPr>
        <w:t>Петруня Юлія</w:t>
      </w:r>
      <w:r>
        <w:rPr>
          <w:szCs w:val="18"/>
          <w:lang w:val="uk-UA"/>
        </w:rPr>
        <w:t>, Полтава – 92 (</w:t>
      </w:r>
      <w:r>
        <w:rPr>
          <w:szCs w:val="18"/>
          <w:lang w:val="ru-MD"/>
        </w:rPr>
        <w:t xml:space="preserve">1 </w:t>
      </w:r>
      <w:r>
        <w:rPr>
          <w:szCs w:val="18"/>
          <w:lang w:val="uk-UA"/>
        </w:rPr>
        <w:t>куплет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082" w:hanging="1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обожнюєм життя</w:t>
      </w:r>
    </w:p>
    <w:p>
      <w:pPr>
        <w:pStyle w:val="Normal"/>
        <w:ind w:left="4082" w:hanging="1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інятись не бажаєм.</w:t>
      </w:r>
    </w:p>
    <w:p>
      <w:pPr>
        <w:pStyle w:val="Normal"/>
        <w:ind w:left="4082" w:hanging="1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час невпинно йде</w:t>
      </w:r>
    </w:p>
    <w:p>
      <w:pPr>
        <w:pStyle w:val="Normal"/>
        <w:ind w:left="4082" w:hanging="1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удент це добре знає.</w:t>
      </w:r>
    </w:p>
    <w:p>
      <w:pPr>
        <w:pStyle w:val="Normal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rPr>
          <w:lang w:val="ru-MD"/>
        </w:rPr>
      </w:pPr>
      <w:r>
        <w:rPr>
          <w:b/>
          <w:bCs/>
        </w:rPr>
        <w:t>Пєтухова Катерина</w:t>
      </w:r>
      <w:r>
        <w:rPr/>
        <w:t xml:space="preserve">, Миколаїв - 161  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1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споди, звертаюся до Тебе,                           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мку світлу прошу, розкажи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а людство дивишся із неба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 молю, врятуй і збережи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ач всіх: зрадливих і жорстоких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всі прийдуть до каяття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дрість дай очей глибоких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сели в нас віру до життя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олю за вбивцю і за ката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 ненароджених дітей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всіх, хто змушений страждати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байдужих до Твоїх статей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олю. Пробачення благаю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у на коліна, лиш скажи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Тебе у серці зберігаю,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, врятуй і збережи.</w:t>
      </w:r>
    </w:p>
    <w:p>
      <w:pPr>
        <w:pStyle w:val="Normal"/>
        <w:ind w:left="39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2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 xml:space="preserve">Вам  не понять поэта простословье, 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Не изучить изломленной души.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Не отгадать с какой такой любовью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Он пишет строки в утренней тиши.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И для чего, в любую непогоду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Он ходит каждый день на свой причал.</w:t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>Быть может Ваши дети, через годы</w:t>
      </w:r>
    </w:p>
    <w:p>
      <w:pPr>
        <w:pStyle w:val="Normal"/>
        <w:ind w:left="3952" w:hanging="0"/>
        <w:rPr>
          <w:sz w:val="20"/>
        </w:rPr>
      </w:pPr>
      <w:r>
        <w:rPr>
          <w:sz w:val="20"/>
          <w:szCs w:val="20"/>
        </w:rPr>
        <w:t>Поймут все то, о чем поэт  молча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ru-MD"/>
        </w:rPr>
      </w:pPr>
      <w:r>
        <w:rPr>
          <w:rFonts w:cs="Times New Roman" w:ascii="Times New Roman" w:hAnsi="Times New Roman"/>
          <w:sz w:val="20"/>
          <w:szCs w:val="24"/>
          <w:lang w:val="ru-MD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MD"/>
        </w:rPr>
      </w:pPr>
      <w:r>
        <w:rPr>
          <w:rFonts w:cs="Times New Roman"/>
          <w:sz w:val="20"/>
          <w:szCs w:val="24"/>
          <w:lang w:val="ru-MD"/>
        </w:rPr>
      </w:r>
    </w:p>
    <w:p>
      <w:pPr>
        <w:pStyle w:val="Normal"/>
        <w:rPr/>
      </w:pPr>
      <w:r>
        <w:rPr>
          <w:b/>
          <w:bCs/>
          <w:szCs w:val="20"/>
          <w:lang w:val="ru-MD"/>
        </w:rPr>
        <w:t>Підлісна Ольга</w:t>
      </w:r>
      <w:r>
        <w:rPr>
          <w:szCs w:val="20"/>
          <w:lang w:val="ru-MD"/>
        </w:rPr>
        <w:t>, Харків - 64, 83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Чому, коли осінні дмуть вітри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чи морем навесні запахне знову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чи зорі колють голками згори – 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бринить у серці українська мова?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Вирує вільна кров яких дідів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коли безкраїй степ беру в долоні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ковтаю сльози теплі і солоні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коли луна сумний її мотив...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Ти в соловейка, спробуй, запитай: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чому любов виспівує барвисто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а іноді нічого, окрім свисту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ти не почуєш, скільки не чекай?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Спитай в землі, що тане у імлі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коли дощі осінні нескінченні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коли гуляє вітер у кишені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і нишпорять по смітниках малі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коли країна крає і болить 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зсередини, і ллється горлом слово –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хвороба, нежить – українська мова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і я її не в змозі зупинить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Позняк Наталя</w:t>
      </w:r>
      <w:r>
        <w:rPr/>
        <w:t>, Київ - 67, 78, 150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хочу дарувати людям радість.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захочу і кому захочу.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хочу сонцю щиро усміхатись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зорі з неба рвати опівночі,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оваючи за пазуху, як вишні,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червнем проступають біля серця.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инуле, сьогодення і колишнє – </w:t>
            </w:r>
          </w:p>
          <w:p>
            <w:pPr>
              <w:pStyle w:val="Normal"/>
              <w:ind w:left="14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смічна кров, що у тобі сміється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и летиш у небо, наче вітер.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 просто, коли крила за плечима.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умієш жити. Просто жити,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і зірвавши маски і личини.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знаєш, і на щастя буде мода.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ї колись благословить Всевишній.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и відчуєш дивний смак свободи,</w:t>
            </w:r>
          </w:p>
          <w:p>
            <w:pPr>
              <w:pStyle w:val="Normal"/>
              <w:ind w:left="10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на вустах проступить соком вишні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Працюк Юля</w:t>
      </w:r>
      <w:r>
        <w:rPr/>
        <w:t xml:space="preserve">, </w:t>
      </w:r>
      <w:r>
        <w:rPr>
          <w:lang w:val="uk-UA"/>
        </w:rPr>
        <w:t>Львівщина</w:t>
      </w:r>
      <w:r>
        <w:rPr/>
        <w:t xml:space="preserve"> - 122, 124, 155, 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200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ажко вдвічі, але ж ...</w:t>
      </w:r>
    </w:p>
    <w:p>
      <w:pPr>
        <w:pStyle w:val="Normal"/>
        <w:ind w:left="2832" w:firstLine="200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 пояснити комусь, як душа бачить і ким живе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 пояснити комусь, чому серце тримає надію над прірвою мрій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 розірваними хмарами образ. 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 відтворити його ритм, вловити посмішку, зробити щасливим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 прийняти сльози зі словами „пробач”, коли ви стали чужими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жко... але можливо!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ти дихаєш любов`ю,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ти людина і живеш не тим. Що бачиш, чуєш, відчуваєш, а вірою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що пробачиш собі своє минуле, і подаси руку майбутньому –                      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ому, щирому і чистому.</w:t>
      </w:r>
    </w:p>
    <w:p>
      <w:pPr>
        <w:pStyle w:val="Normal"/>
        <w:ind w:firstLine="20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ти запросиш Божу любов у своє серце і  дозволиш їй тебе змінит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Провозін Олександра</w:t>
      </w:r>
      <w:r>
        <w:rPr/>
        <w:t>, Львів - 99</w:t>
      </w:r>
    </w:p>
    <w:p>
      <w:pPr>
        <w:pStyle w:val="Normal"/>
        <w:ind w:left="2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ind w:left="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/>
        <w:tc>
          <w:tcPr>
            <w:tcW w:w="5478" w:type="dxa"/>
            <w:tcBorders/>
          </w:tcPr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Я  стою серед  сірих, серед  брудно  закляклих будинків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За спиною – безодня…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Люди марно шукають зупинки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Захопила всю Землю  злива пустощі, бруду  й цинізму.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Я ковтками хапаю отруту цю……………Без спіритизму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Злива сірим багном   заливає все місто  бездумно.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Ми не стримуєм   цього  безглуздя.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Розумно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Просто жити й дивитись, 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Як хвилею, бурним потоком</w:t>
            </w:r>
          </w:p>
          <w:p>
            <w:pPr>
              <w:pStyle w:val="Normal"/>
              <w:ind w:left="390" w:hanging="26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Все змиває з обличч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90" w:hanging="26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Землі…</w:t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Ненароком, хтось,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У  теплій кімнаті,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закритій від шумного світу</w:t>
            </w:r>
          </w:p>
          <w:p>
            <w:pPr>
              <w:pStyle w:val="Normal"/>
              <w:ind w:left="944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непомітно   гортає  часом з</w:t>
            </w:r>
            <w:r>
              <w:rPr>
                <w:color w:val="000000"/>
                <w:sz w:val="18"/>
                <w:szCs w:val="20"/>
              </w:rPr>
              <w:t>’</w:t>
            </w:r>
            <w:r>
              <w:rPr>
                <w:color w:val="000000"/>
                <w:sz w:val="18"/>
                <w:szCs w:val="20"/>
                <w:lang w:val="uk-UA"/>
              </w:rPr>
              <w:t>їджену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книгу відкриту.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еплим місячним сяйвом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Сторінки затишно говорять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Легким вітром із моря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Грайливим відлунням повторять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Почуття і страждання не знаного досі поета, </w:t>
            </w:r>
          </w:p>
          <w:p>
            <w:pPr>
              <w:pStyle w:val="Normal"/>
              <w:ind w:left="944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Що так палко звертає до нас</w:t>
            </w:r>
          </w:p>
          <w:p>
            <w:pPr>
              <w:pStyle w:val="Normal"/>
              <w:ind w:left="944" w:hanging="0"/>
              <w:rPr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Очі вшитого в сон силуета.</w:t>
            </w:r>
          </w:p>
        </w:tc>
      </w:tr>
    </w:tbl>
    <w:p>
      <w:pPr>
        <w:pStyle w:val="Normal"/>
        <w:ind w:left="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Він живе, він крізь товщу суцільного бруду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Закликає до дії, до правди очисного суду.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Він благає, безсило стискаючи руки…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Із країною мрій не потерпить він більше розлуки.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 xml:space="preserve">Він—як квітка чарівна у цьому жорстокому світі 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Не потопить поета це море……І сонцем пригріті</w:t>
      </w:r>
    </w:p>
    <w:p>
      <w:pPr>
        <w:pStyle w:val="Normal"/>
        <w:ind w:left="3458" w:hanging="0"/>
        <w:rPr>
          <w:color w:val="000000"/>
          <w:sz w:val="18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Ті засмічені містом потоки стихії застигнуть</w:t>
      </w:r>
    </w:p>
    <w:p>
      <w:pPr>
        <w:pStyle w:val="Normal"/>
        <w:ind w:left="345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18"/>
          <w:szCs w:val="20"/>
          <w:lang w:val="uk-UA"/>
        </w:rPr>
        <w:t>І на грунті новому, весною розбуджені, маки  розквітнуть!</w:t>
      </w:r>
    </w:p>
    <w:p>
      <w:pPr>
        <w:pStyle w:val="Normal"/>
        <w:ind w:left="26" w:hanging="0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Пугач Марія</w:t>
      </w:r>
      <w:r>
        <w:rPr/>
        <w:t>, Сумщина, с.В-Піщане - 207, 2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139" w:hanging="0"/>
        <w:rPr>
          <w:sz w:val="24"/>
          <w:lang w:val="uk-UA"/>
        </w:rPr>
      </w:pPr>
      <w:r>
        <w:rPr>
          <w:sz w:val="24"/>
          <w:lang w:val="uk-UA"/>
        </w:rPr>
        <w:t>Відчуття рідної земл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ервоніє багрянцем неб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ісяць вповні над хатою зв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Рідна земле, що я без теб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0"/>
              <w:rPr>
                <w:bCs/>
                <w:sz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Я – відірваний з дерева лист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двечір’я приходить тих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же заснули вишні в сад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Як хмаринка із вітром стих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5" w:hanging="0"/>
              <w:rPr>
                <w:bCs/>
                <w:sz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ак і я розмову веду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14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 житнім полем, що жде спочинку</w:t>
      </w:r>
    </w:p>
    <w:p>
      <w:pPr>
        <w:pStyle w:val="Normal"/>
        <w:tabs>
          <w:tab w:val="clear" w:pos="708"/>
          <w:tab w:val="left" w:pos="0" w:leader="none"/>
        </w:tabs>
        <w:ind w:left="414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І натомлених працею рук,</w:t>
      </w:r>
    </w:p>
    <w:p>
      <w:pPr>
        <w:pStyle w:val="Normal"/>
        <w:tabs>
          <w:tab w:val="clear" w:pos="708"/>
          <w:tab w:val="left" w:pos="0" w:leader="none"/>
        </w:tabs>
        <w:ind w:left="414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 солов’єм у гаю при долинці,</w:t>
      </w:r>
    </w:p>
    <w:p>
      <w:pPr>
        <w:pStyle w:val="Normal"/>
        <w:tabs>
          <w:tab w:val="clear" w:pos="708"/>
          <w:tab w:val="left" w:pos="0" w:leader="none"/>
        </w:tabs>
        <w:ind w:left="414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Що вкраїнцям завжди був друг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</w:rPr>
        <w:t>Радько Альона</w:t>
      </w:r>
      <w:r>
        <w:rPr/>
        <w:t xml:space="preserve">, Суми - 194  </w:t>
      </w:r>
    </w:p>
    <w:p>
      <w:pPr>
        <w:pStyle w:val="Normal"/>
        <w:ind w:left="52" w:firstLine="52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-сумськи…</w:t>
      </w:r>
    </w:p>
    <w:p>
      <w:pPr>
        <w:pStyle w:val="Normal"/>
        <w:ind w:left="52" w:firstLine="5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9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3"/>
      </w:tblGrid>
      <w:tr>
        <w:trPr/>
        <w:tc>
          <w:tcPr>
            <w:tcW w:w="5467" w:type="dxa"/>
            <w:tcBorders/>
          </w:tcPr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зеки, проститутки...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поснули. Місто - ні.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 вмиваються маршрутки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ечірньому багні.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 тролейбусові роги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дикий феєрверк,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иск кидає на дорогу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й ліхтар, що ще не вмер.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ч і йшло із школи рано,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лудилося маля.</w:t>
            </w:r>
          </w:p>
          <w:p>
            <w:pPr>
              <w:pStyle w:val="Normal"/>
              <w:ind w:left="1482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е замовкло. "Мамо! Мамо!" -</w:t>
            </w:r>
          </w:p>
          <w:p>
            <w:pPr>
              <w:pStyle w:val="Normal"/>
              <w:ind w:left="14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же не чуть, як промовля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жебрак рахує гроші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кладає у свиню.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о сказав, що не хороші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, хто знають ціну дню?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ка збігла за півночі,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вають ресторан,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и жах і крик дівочий,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н в нас собі є пан.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хло все, лиш не спинився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у біг і бруд реклам.</w:t>
            </w:r>
          </w:p>
          <w:p>
            <w:pPr>
              <w:pStyle w:val="Normal"/>
              <w:ind w:left="1341" w:firstLine="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ч - ніщо. Світ не змінився,</w:t>
            </w:r>
          </w:p>
          <w:p>
            <w:pPr>
              <w:pStyle w:val="Normal"/>
              <w:ind w:left="13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иш помер то тут то там.</w:t>
            </w:r>
          </w:p>
        </w:tc>
      </w:tr>
    </w:tbl>
    <w:p>
      <w:pPr>
        <w:pStyle w:val="Normal"/>
        <w:ind w:left="52" w:firstLine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394" w:firstLine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мовляє до народу</w:t>
      </w:r>
    </w:p>
    <w:p>
      <w:pPr>
        <w:pStyle w:val="Normal"/>
        <w:ind w:left="4394" w:firstLine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итоненко старий,</w:t>
      </w:r>
    </w:p>
    <w:p>
      <w:pPr>
        <w:pStyle w:val="Normal"/>
        <w:ind w:left="4394" w:firstLine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ти Псел ганяє воду -</w:t>
      </w:r>
    </w:p>
    <w:p>
      <w:pPr>
        <w:pStyle w:val="Normal"/>
        <w:ind w:left="4394" w:hanging="0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с Міста... Ти - нім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>Раківненко Марина</w:t>
      </w:r>
      <w:r>
        <w:rPr/>
        <w:t xml:space="preserve">, Харків - 46, 83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left="3796" w:hanging="0"/>
        <w:jc w:val="both"/>
        <w:rPr>
          <w:b/>
          <w:b/>
        </w:rPr>
      </w:pPr>
      <w:r>
        <w:rPr>
          <w:b/>
        </w:rPr>
        <w:t>Осенняя элегия.</w:t>
      </w:r>
    </w:p>
    <w:p>
      <w:pPr>
        <w:pStyle w:val="Normal"/>
        <w:ind w:left="37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796" w:hanging="0"/>
        <w:rPr/>
      </w:pPr>
      <w:r>
        <w:rPr/>
        <w:t>Еще остатки прежней красоты храня,</w:t>
        <w:br/>
        <w:t>Лес чует, как стареющий артист,</w:t>
        <w:br/>
        <w:t>Что эта жизнь уже почти отыграна</w:t>
        <w:br/>
        <w:t>И эта роль уж прожита почти.</w:t>
        <w:br/>
        <w:br/>
        <w:t>Наполнены хмельные небеса</w:t>
        <w:br/>
        <w:t>Охапкой запахов и хрупким звоном.</w:t>
        <w:br/>
        <w:t>А ветер, коронованный босяк,</w:t>
        <w:br/>
        <w:t>Врывается хозяином незваным</w:t>
        <w:br/>
        <w:t>В безмолвие берез, рябин и кленов</w:t>
        <w:br/>
        <w:t>И рвёт на них цветные паруса.</w:t>
        <w:br/>
        <w:t>С весёлой беспардонностью нахала</w:t>
        <w:br/>
        <w:t>Каштановое треплет опахало,</w:t>
        <w:br/>
        <w:t>Пришпиленное лаковою брошью.</w:t>
        <w:br/>
        <w:t>Деревья задрожат прощальной дрожью,</w:t>
        <w:br/>
        <w:t>И листья, как листки календаря,</w:t>
        <w:br/>
        <w:t>Что только что оторваны от лета,</w:t>
        <w:br/>
        <w:t>Помедлив над истомой сентября,</w:t>
        <w:br/>
        <w:t>Как птицы в предвкушении отлёта,</w:t>
        <w:br/>
        <w:t>Бесшумно принесут на крыльях дни те,</w:t>
        <w:br/>
        <w:t>Что, словно чуть испачканы мелком,</w:t>
        <w:br/>
        <w:t>Где осень из кудели облаков</w:t>
        <w:br/>
        <w:t>Вытягивает тоненькие нити,</w:t>
        <w:br/>
        <w:t>Из них сплетает паутинный невод</w:t>
        <w:br/>
        <w:t>И ловит им доверчивое небо.</w:t>
        <w:br/>
        <w:t>И этих дней рисунок так нечёток,</w:t>
        <w:br/>
        <w:t>Так хочется войти в их полусвет,</w:t>
        <w:br/>
        <w:t>Вкусить округлость желудёвых чёток,</w:t>
        <w:br/>
        <w:t>Рассыпавшихся в палевой траве.</w:t>
        <w:br/>
        <w:t>Читать судьбу по линиям листа,</w:t>
        <w:br/>
        <w:t>Как будто книгу бытия листать.</w:t>
        <w:br/>
        <w:t>И, запрокинув голову, скользить</w:t>
        <w:br/>
        <w:t>Между ветвей, касаясь их руками,</w:t>
        <w:br/>
        <w:t>И прямо в сердце острый луч вонзить,</w:t>
        <w:br/>
        <w:t>Вальсируя в обнимку с облаками.</w:t>
        <w:br/>
        <w:br/>
        <w:t>Вся светится на солнечных смотринах,</w:t>
        <w:br/>
        <w:t>Смущаясь, полнокровная рябина.</w:t>
        <w:br/>
        <w:t>Да только солнце, что её ласкало</w:t>
        <w:br/>
        <w:t>И выплеснулось счастьем и стыдом,</w:t>
        <w:br/>
        <w:t>Шуршащей ржавчиной к ногам опало,</w:t>
        <w:br/>
        <w:t>Ведь бабий век недолог и студён.</w:t>
        <w:br/>
        <w:t>А бусины прохладной бузины</w:t>
        <w:br/>
        <w:t>Собьются стайкой в шаге от зимы</w:t>
        <w:br/>
        <w:t>И что-то светлое начнут наперебой</w:t>
        <w:br/>
        <w:t>Нашёптывать приблизившейся к ним щеке.</w:t>
        <w:br/>
        <w:t>И клён в мою ладонь опустит золотой</w:t>
        <w:br/>
        <w:t>Как царственную милостыню нищенк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ind w:hanging="52"/>
        <w:jc w:val="both"/>
        <w:rPr/>
      </w:pPr>
      <w:r>
        <w:rPr>
          <w:b/>
          <w:bCs/>
          <w:szCs w:val="20"/>
          <w:lang w:val="ru-MD"/>
        </w:rPr>
        <w:t>Река Діана</w:t>
      </w:r>
      <w:r>
        <w:rPr>
          <w:szCs w:val="20"/>
          <w:lang w:val="ru-MD"/>
        </w:rPr>
        <w:t>, Суми – 189 (201)</w:t>
      </w:r>
    </w:p>
    <w:p>
      <w:pPr>
        <w:pStyle w:val="Heading3"/>
        <w:rPr>
          <w:szCs w:val="20"/>
        </w:rPr>
      </w:pPr>
      <w:r>
        <w:rPr>
          <w:szCs w:val="20"/>
        </w:rPr>
        <w:t>Невизначеніст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лися день і ніч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притаманній цій зустрічі 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чному танку.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лися віч-на-віч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розі до ранку,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рилах світанку.</w:t>
            </w:r>
          </w:p>
          <w:p>
            <w:pPr>
              <w:pStyle w:val="Normal"/>
              <w:ind w:left="14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іймала із себе ніч 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чай та стогін,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ягалась у шати надій,</w:t>
            </w:r>
          </w:p>
          <w:p>
            <w:pPr>
              <w:pStyle w:val="Normal"/>
              <w:ind w:left="14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рвистий гомін,</w:t>
            </w:r>
          </w:p>
          <w:p>
            <w:pPr>
              <w:pStyle w:val="Normal"/>
              <w:ind w:left="1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 радощів промінь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ялись ролями у п’єсі 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і Сонце 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нічнім капелюсі, 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тав у віконці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орній сорочці.</w:t>
            </w:r>
          </w:p>
          <w:p>
            <w:pPr>
              <w:pStyle w:val="Normal"/>
              <w:ind w:left="13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добра не шукають добра.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щастя не було, якби біда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их слів, мовби від тавра.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шаються в серці</w:t>
            </w:r>
          </w:p>
          <w:p>
            <w:pPr>
              <w:pStyle w:val="Normal"/>
              <w:ind w:left="13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іра і лід.</w:t>
            </w:r>
          </w:p>
          <w:p>
            <w:pPr>
              <w:pStyle w:val="Normal"/>
              <w:ind w:left="1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же я надто молода.</w:t>
            </w:r>
          </w:p>
        </w:tc>
      </w:tr>
    </w:tbl>
    <w:p>
      <w:pPr>
        <w:pStyle w:val="Normal"/>
        <w:ind w:hanging="5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>
          <w:lang w:val="ru-MD"/>
        </w:rPr>
      </w:pPr>
      <w:r>
        <w:rPr>
          <w:b/>
          <w:bCs/>
        </w:rPr>
        <w:t>Роляк Ольга</w:t>
      </w:r>
      <w:r>
        <w:rPr/>
        <w:t xml:space="preserve">, Ніжин - 71, 112  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3770" w:firstLine="2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* * *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Ця зустріч була, як обітниця небу</w:t>
      </w:r>
    </w:p>
    <w:p>
      <w:pPr>
        <w:pStyle w:val="Normal"/>
        <w:ind w:left="3770" w:firstLine="26"/>
        <w:rPr/>
      </w:pPr>
      <w:r>
        <w:rPr>
          <w:sz w:val="20"/>
          <w:lang w:val="uk-UA"/>
        </w:rPr>
        <w:t>Як пам’</w:t>
      </w:r>
      <w:r>
        <w:rPr>
          <w:sz w:val="20"/>
        </w:rPr>
        <w:t>ять, загублена у голосах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Самотності дайте, вона мені треба(!)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Розвіяні дати на пух і на прах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Мені не потрібні твої компліменти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надто знайома, щоб бути одна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кому поставлю за написом «вмерти»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Пробіл із апострофом в слові «війна»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І ця фонограма чужого спокою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І цей неприборканий теополон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знову з мечем, я готова до бою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кидаю виклик у пройдений сон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І склалися пазли – загострена драма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Запрошена Вічність у мій «ча-ча-ча»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стала потрібна, немовби реклама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Комедія часу, що грає в квача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Світання за відчай, і знову у казку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Рожеві малюнки на чорній стіні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Не важко без бою отримать поразку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І стати сльозою в пустому вікні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Минулі прощання – не автопотреба,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І слів не повернення знову у ртуть.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Я хочу додому…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до рідного…</w:t>
      </w:r>
    </w:p>
    <w:p>
      <w:pPr>
        <w:pStyle w:val="Normal"/>
        <w:ind w:left="3770" w:firstLine="26"/>
        <w:rPr>
          <w:sz w:val="20"/>
          <w:lang w:val="uk-UA"/>
        </w:rPr>
      </w:pPr>
      <w:r>
        <w:rPr>
          <w:sz w:val="20"/>
          <w:lang w:val="uk-UA"/>
        </w:rPr>
        <w:t>неба…</w:t>
      </w:r>
    </w:p>
    <w:p>
      <w:pPr>
        <w:pStyle w:val="Normal"/>
        <w:ind w:left="3770" w:firstLine="26"/>
        <w:rPr>
          <w:sz w:val="20"/>
          <w:lang w:val="ru-MD"/>
        </w:rPr>
      </w:pPr>
      <w:r>
        <w:rPr>
          <w:sz w:val="20"/>
          <w:lang w:val="uk-UA"/>
        </w:rPr>
        <w:t>Хай тільки дороги назад заросту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Ромен Людмила</w:t>
      </w:r>
      <w:r>
        <w:rPr/>
        <w:t>, Суми – 19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ind w:left="3960" w:hanging="0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ВЕДИ У БЕРЕЗЕНЬ</w:t>
      </w:r>
    </w:p>
    <w:p>
      <w:pPr>
        <w:pStyle w:val="11"/>
        <w:ind w:left="3960" w:hanging="0"/>
        <w:rPr>
          <w:rFonts w:ascii="Times New Roman CYR" w:hAnsi="Times New Roman CYR" w:cs="Times New Roman CYR"/>
          <w:b/>
          <w:b/>
          <w:color w:val="000000"/>
          <w:sz w:val="15"/>
          <w:szCs w:val="23"/>
        </w:rPr>
      </w:pPr>
      <w:r>
        <w:rPr>
          <w:rFonts w:cs="Times New Roman CYR" w:ascii="Times New Roman CYR" w:hAnsi="Times New Roman CYR"/>
          <w:b/>
          <w:color w:val="000000"/>
          <w:sz w:val="15"/>
          <w:szCs w:val="23"/>
        </w:rPr>
      </w:r>
    </w:p>
    <w:p>
      <w:pPr>
        <w:pStyle w:val="11"/>
        <w:ind w:left="3960" w:hanging="0"/>
        <w:rPr/>
      </w:pPr>
      <w:r>
        <w:rPr>
          <w:b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уртує в жилах сік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і білокоро тіло в’ється!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на прийшла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ідкрило серце ластівки крило.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, підем в Березень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любов’ю Світ для нас озветься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І забринить на віях 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перше сонячне тепло.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І задзвенять ліси 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намріяно і пролісково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тий Ярило в ніч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есе вже верби на руках.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скавий Березню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охай в розповитку любові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є бажання я, –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ербова гілочка тремка!</w:t>
      </w:r>
    </w:p>
    <w:p>
      <w:pPr>
        <w:pStyle w:val="11"/>
        <w:ind w:left="39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11"/>
        <w:ind w:left="39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Я – жінка, я – життя,</w:t>
      </w:r>
    </w:p>
    <w:p>
      <w:pPr>
        <w:pStyle w:val="11"/>
        <w:ind w:left="39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</w:t>
      </w:r>
      <w:r>
        <w:rPr>
          <w:b/>
          <w:i/>
          <w:color w:val="000000"/>
          <w:sz w:val="20"/>
          <w:szCs w:val="20"/>
        </w:rPr>
        <w:t>я – жагота твоя, жаданий!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и у Березень,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хай тінь празим скреса.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, запали мене </w:t>
      </w:r>
    </w:p>
    <w:p>
      <w:pPr>
        <w:pStyle w:val="11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цілунком вуст духмяним!</w:t>
      </w:r>
    </w:p>
    <w:p>
      <w:pPr>
        <w:pStyle w:val="11"/>
        <w:ind w:left="39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йшла Весна,</w:t>
      </w:r>
    </w:p>
    <w:p>
      <w:pPr>
        <w:pStyle w:val="11"/>
        <w:ind w:left="39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</w:t>
      </w:r>
      <w:r>
        <w:rPr>
          <w:b/>
          <w:i/>
          <w:color w:val="000000"/>
          <w:sz w:val="20"/>
          <w:szCs w:val="20"/>
        </w:rPr>
        <w:t>і Золотого Віку вже яса!!!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  <w:sz w:val="24"/>
          <w:szCs w:val="16"/>
          <w:lang w:val="uk-UA"/>
        </w:rPr>
        <w:t>Руденко Ірина</w:t>
      </w:r>
      <w:r>
        <w:rPr>
          <w:rFonts w:cs="Times New Roman" w:ascii="Times New Roman" w:hAnsi="Times New Roman"/>
          <w:sz w:val="24"/>
          <w:szCs w:val="16"/>
          <w:lang w:val="uk-UA"/>
        </w:rPr>
        <w:t>, Севастопо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</w:r>
    </w:p>
    <w:p>
      <w:pPr>
        <w:pStyle w:val="Normal"/>
        <w:ind w:left="395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3952" w:hanging="0"/>
        <w:rPr>
          <w:sz w:val="20"/>
          <w:szCs w:val="20"/>
        </w:rPr>
      </w:pPr>
      <w:r>
        <w:rPr>
          <w:sz w:val="20"/>
          <w:szCs w:val="20"/>
        </w:rPr>
        <w:t xml:space="preserve">Бег от себя </w:t>
        <w:br/>
        <w:t xml:space="preserve">по замкнутому кругу, </w:t>
        <w:br/>
        <w:t xml:space="preserve">по лабиринтам памяти своей... </w:t>
        <w:br/>
        <w:t xml:space="preserve">Бег от себя – </w:t>
        <w:br/>
        <w:t xml:space="preserve">что может быть глупей? 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left="3952" w:hanging="0"/>
        <w:rPr>
          <w:szCs w:val="20"/>
          <w:lang w:val="ru-RU"/>
        </w:rPr>
      </w:pPr>
      <w:r>
        <w:rPr>
          <w:szCs w:val="20"/>
          <w:lang w:val="ru-RU"/>
        </w:rPr>
        <w:t xml:space="preserve">Стирая каблуки, </w:t>
        <w:br/>
        <w:t xml:space="preserve">ломая судьбы, </w:t>
        <w:br/>
        <w:t xml:space="preserve">сквозь толпы здравствующих и теней... </w:t>
        <w:br/>
        <w:t xml:space="preserve">Бег от себя – </w:t>
        <w:br/>
        <w:t xml:space="preserve">что может быть трудней? </w:t>
        <w:br/>
      </w:r>
    </w:p>
    <w:p>
      <w:pPr>
        <w:pStyle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Ряховська Антоніна</w:t>
      </w:r>
      <w:r>
        <w:rPr/>
        <w:t xml:space="preserve">, Запоріжжя – 107, 120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**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лодний присмак покор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хитує ніжністю сл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ичай блукає по кол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дає нових кольор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рбую свідомість в гаряч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лаю вогнем в бо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лач захищає кляч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плаче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не боюс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рі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тлі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еті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ло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ратити все, але бут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szCs w:val="20"/>
          <w:lang w:val="uk-UA"/>
        </w:rPr>
        <w:t>СОБОЮ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Савченко Тетяна</w:t>
      </w:r>
      <w:r>
        <w:rPr/>
        <w:t>, Запоріжжя - 36, 37, 4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ind w:left="3952" w:hanging="0"/>
        <w:rPr/>
      </w:pPr>
      <w:r>
        <w:rPr/>
        <w:t xml:space="preserve">                     </w:t>
      </w:r>
      <w:r>
        <w:rPr>
          <w:sz w:val="24"/>
        </w:rPr>
        <w:t>Віск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они ліплять мене за своєю подобою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а не віск я не віск я поривчаста віхола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нероба нероба нероба нероба я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тому мені ніколи ніколи ніколи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б на вітер шпурляла з великою втіхою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ролівства світильники стіни і відстані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не віск я не віск я поривчаста віхола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зупинить мене тільки істина істина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то б згадав як я прагнула бути найкращою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ути кимсь а не просто тією особою</w:t>
      </w:r>
    </w:p>
    <w:p>
      <w:pPr>
        <w:pStyle w:val="Normal"/>
        <w:ind w:left="3952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ле ж віск я. Не камінь не вітер не ящірка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І всі ліплять мене за своєю подоб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Садова Ольга</w:t>
      </w:r>
      <w:r>
        <w:rPr/>
        <w:t xml:space="preserve">, Борислав - 126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ind w:left="3770" w:firstLine="10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она моя весна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е втікаю, коли болить, не затуляю очі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на давно спішить забрати мою осінь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холодній воді скупані твої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вчорашні, спалені світанком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ни не сплять, тихо все кричать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й мені мою осінь!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806" w:leader="none"/>
        </w:tabs>
        <w:ind w:left="3770" w:firstLine="312"/>
        <w:rPr>
          <w:szCs w:val="20"/>
        </w:rPr>
      </w:pPr>
      <w:r>
        <w:rPr>
          <w:szCs w:val="20"/>
        </w:rPr>
        <w:tab/>
        <w:t>Пр.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і, усе не так, кроки не на знак,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озбиваюсь об власні грати,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и усе мовчиш, чому ти спиш,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Коли так потребую твоїх слів,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ізьму жовтий плащ, буду танцювати,</w:t>
      </w:r>
    </w:p>
    <w:p>
      <w:pPr>
        <w:pStyle w:val="Normal"/>
        <w:tabs>
          <w:tab w:val="clear" w:pos="708"/>
          <w:tab w:val="left" w:pos="806" w:leader="none"/>
        </w:tabs>
        <w:ind w:left="3770" w:first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оптаний дощ знову відчує мої аромати... осені...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мене весна вже не та, у неї сумні очі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інь навіть небо, танцює в калюжах мого міста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рий туман в поле завів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митись дощем із її очей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алю усе до тла, випю себе до дна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 народжусь знову щоб літати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1134" w:leader="none"/>
        </w:tabs>
        <w:ind w:left="3770" w:firstLine="104"/>
        <w:rPr>
          <w:szCs w:val="20"/>
        </w:rPr>
      </w:pPr>
      <w:r>
        <w:rPr>
          <w:szCs w:val="20"/>
        </w:rPr>
        <w:tab/>
        <w:t>Пр.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лисані пориви осені в мені,</w:t>
      </w:r>
    </w:p>
    <w:p>
      <w:pPr>
        <w:pStyle w:val="Normal"/>
        <w:tabs>
          <w:tab w:val="clear" w:pos="708"/>
          <w:tab w:val="left" w:pos="1134" w:leader="none"/>
        </w:tabs>
        <w:ind w:left="3770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 збігає час із краплями її дощу </w:t>
      </w:r>
    </w:p>
    <w:p>
      <w:pPr>
        <w:pStyle w:val="2"/>
        <w:ind w:left="377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 моїх очах... вона моя вес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Садовська Катерина</w:t>
      </w:r>
      <w:r>
        <w:rPr/>
        <w:t xml:space="preserve">, Суми - 109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left="3952" w:hanging="0"/>
        <w:rPr>
          <w:b/>
          <w:b/>
          <w:lang w:val="uk-UA"/>
        </w:rPr>
      </w:pPr>
      <w:r>
        <w:rPr>
          <w:b/>
          <w:lang w:val="uk-UA"/>
        </w:rPr>
        <w:t>Киця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а киця в нас мала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любить спать вона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чко поп’є тихенько           } 2 рази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лубочком спить гарненько.   }</w:t>
      </w:r>
    </w:p>
    <w:p>
      <w:pPr>
        <w:pStyle w:val="Normal"/>
        <w:ind w:left="39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ушина – та не спить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е вона мурчить, мурчить – 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в куточок поглядає              } 2 рази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се мишку прислухає.           }</w:t>
      </w:r>
    </w:p>
    <w:p>
      <w:pPr>
        <w:pStyle w:val="Normal"/>
        <w:ind w:left="39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шка, мишка ти втікай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ди нам не завдавай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веселі наші кицьки                } 2 рази</w:t>
      </w:r>
    </w:p>
    <w:p>
      <w:pPr>
        <w:pStyle w:val="Normal"/>
        <w:ind w:left="3952" w:hanging="0"/>
        <w:rPr/>
      </w:pPr>
      <w:r>
        <w:rPr>
          <w:sz w:val="20"/>
          <w:szCs w:val="20"/>
          <w:lang w:val="uk-UA"/>
        </w:rPr>
        <w:t>Наздогонять – буде писку.</w:t>
      </w:r>
      <w:r>
        <w:rPr>
          <w:sz w:val="20"/>
          <w:szCs w:val="20"/>
        </w:rPr>
        <w:t xml:space="preserve">        }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Сінчук Олеся</w:t>
      </w:r>
      <w:r>
        <w:rPr/>
        <w:t xml:space="preserve"> - 131, 143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Єднались душі наші! В небо чисте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Вони злітали птахою стрімкою,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Пливли в обіймах з ніжною рікою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І ледь торкали берегів намисто...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Суворий камінь дивувався радо,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І дихав снами... І понад віками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Вітрець співав під нашими руками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І тихо шепотів: - Про мене згадуй...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 xml:space="preserve">Єднались душі наші! Кожна гілка 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Нас кликала до лісового дому!</w:t>
      </w:r>
    </w:p>
    <w:p>
      <w:pPr>
        <w:pStyle w:val="Normal"/>
        <w:widowControl w:val="false"/>
        <w:autoSpaceDE w:val="false"/>
        <w:ind w:left="4004" w:firstLine="26"/>
        <w:rPr>
          <w:rFonts w:ascii="Times New Roman CYR" w:hAnsi="Times New Roman CYR" w:cs="Times New Roman CYR"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Земля і небо! Все таке знайоме!</w:t>
      </w:r>
    </w:p>
    <w:p>
      <w:pPr>
        <w:pStyle w:val="2"/>
        <w:ind w:left="4004" w:firstLine="26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  <w:t>Удвох ми граєм - дримба і сопілка!</w:t>
      </w:r>
    </w:p>
    <w:p>
      <w:pPr>
        <w:pStyle w:val="2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</w:r>
    </w:p>
    <w:p>
      <w:pPr>
        <w:pStyle w:val="2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</w:r>
    </w:p>
    <w:p>
      <w:pPr>
        <w:pStyle w:val="Normal"/>
        <w:ind w:hanging="52"/>
        <w:jc w:val="both"/>
        <w:rPr/>
      </w:pPr>
      <w:r>
        <w:rPr>
          <w:b/>
          <w:bCs/>
          <w:szCs w:val="20"/>
          <w:lang w:val="ru-MD"/>
        </w:rPr>
        <w:t>Скляниченко Тетяна</w:t>
      </w:r>
      <w:r>
        <w:rPr>
          <w:szCs w:val="20"/>
          <w:lang w:val="ru-MD"/>
        </w:rPr>
        <w:t>, Суми – 16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й день пах </w:t>
      </w:r>
      <w:r>
        <w:rPr>
          <w:b/>
          <w:bCs/>
          <w:sz w:val="22"/>
          <w:szCs w:val="22"/>
          <w:lang w:val="uk-UA"/>
        </w:rPr>
        <w:t>трояндами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Той день пах </w:t>
            </w:r>
            <w:r>
              <w:rPr>
                <w:spacing w:val="-10"/>
                <w:sz w:val="20"/>
                <w:szCs w:val="20"/>
                <w:lang w:val="uk-UA"/>
              </w:rPr>
              <w:t>трояндами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Сіяв діамантами,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uk-UA"/>
              </w:rPr>
              <w:t>Спалахом сонячним душу зігрів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Било серце курантами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Співав вітер сонатами,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  <w:lang w:val="uk-UA"/>
              </w:rPr>
              <w:t>Коли погляд мій стомлений твої очі зустрів.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Тоді музика грала,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Душа застогнал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Від солодких, медових страждань.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І я покохала,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І зоря запалала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MD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На небі моїх сподівань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Лягла в серце тиша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Лиш вітер колиш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Тонкі стебла поснулих думок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Той вітер любові усміхнено дише,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У серці сонети замріяні пише,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Розлився,заграв дзюркотливий струмок.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Вогнистими перлами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  <w:lang w:val="uk-UA"/>
              </w:rPr>
              <w:t>Поміж новелами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  <w:lang w:val="uk-UA"/>
              </w:rPr>
              <w:t>Тернистого шляху життя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Розсипались мрії квітками веселими,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Крапають сльози дощами травневими,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Живи ж, моє перше ясне почуття!</w:t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/>
      </w:pPr>
      <w:r>
        <w:rPr>
          <w:b/>
          <w:bCs/>
        </w:rPr>
        <w:t xml:space="preserve">Скорода Юлія </w:t>
      </w:r>
      <w:r>
        <w:rPr/>
        <w:t xml:space="preserve">(Долина  - Київ) - 162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5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* *</w:t>
      </w:r>
    </w:p>
    <w:p>
      <w:pPr>
        <w:pStyle w:val="Normal"/>
        <w:ind w:left="395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иши мене, друже, у плани на вихідні –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ю намір прийти і напитись душевного меду,</w:t>
        <w:br/>
        <w:t>Бач, у мене і сліз не лишилося навіть. На дні</w:t>
        <w:br/>
        <w:t>Тільки осад міський і позаторішній недуг.</w:t>
      </w:r>
    </w:p>
    <w:p>
      <w:pPr>
        <w:pStyle w:val="Normal"/>
        <w:ind w:left="39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иши мене, любий, у плани на вихідні –</w:t>
        <w:br/>
        <w:t>Поверну тобі книжку, візьму натомість іншу,</w:t>
        <w:br/>
        <w:t>Щоб тоді, коли йтиме все по висхідній</w:t>
        <w:br/>
        <w:t>Мала тексти якійсь, аби напоїти тишу.</w:t>
      </w:r>
    </w:p>
    <w:p>
      <w:pPr>
        <w:pStyle w:val="Normal"/>
        <w:ind w:left="395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hanging="0"/>
        <w:rPr>
          <w:sz w:val="20"/>
          <w:lang w:val="ru-MD"/>
        </w:rPr>
      </w:pPr>
      <w:r>
        <w:rPr>
          <w:sz w:val="20"/>
          <w:szCs w:val="20"/>
          <w:lang w:val="uk-UA"/>
        </w:rPr>
        <w:t>Впиши мене, друже, у плани на вихідні,</w:t>
        <w:br/>
        <w:t>Між суботнє прання і Божу недільну службу,</w:t>
        <w:br/>
        <w:t>Не у ліжко прийду, це для мене не вихід, ні.</w:t>
        <w:br/>
        <w:t>Просто досі я щиро вірю у нашу дружбу.</w:t>
      </w:r>
    </w:p>
    <w:p>
      <w:pPr>
        <w:pStyle w:val="2"/>
        <w:rPr>
          <w:rFonts w:ascii="Times New Roman CYR" w:hAnsi="Times New Roman CYR" w:cs="Times New Roman CYR"/>
          <w:iCs/>
          <w:sz w:val="16"/>
          <w:szCs w:val="16"/>
          <w:lang w:val="ru-MD"/>
        </w:rPr>
      </w:pPr>
      <w:r>
        <w:rPr>
          <w:rFonts w:cs="Times New Roman CYR" w:ascii="Times New Roman CYR" w:hAnsi="Times New Roman CYR"/>
          <w:iCs/>
          <w:sz w:val="16"/>
          <w:szCs w:val="16"/>
          <w:lang w:val="ru-MD"/>
        </w:rPr>
      </w:r>
    </w:p>
    <w:p>
      <w:pPr>
        <w:pStyle w:val="2"/>
        <w:rPr>
          <w:rFonts w:ascii="Times New Roman CYR" w:hAnsi="Times New Roman CYR" w:cs="Times New Roman CYR"/>
          <w:iCs/>
          <w:sz w:val="16"/>
          <w:szCs w:val="16"/>
        </w:rPr>
      </w:pPr>
      <w:r>
        <w:rPr>
          <w:rFonts w:cs="Times New Roman CYR" w:ascii="Times New Roman CYR" w:hAnsi="Times New Roman CYR"/>
          <w:iCs/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Скорук (Антонюк) Олександра</w:t>
      </w:r>
      <w:r>
        <w:rPr/>
        <w:t xml:space="preserve">, Київ-Суми – 164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рамваї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ене сховали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ровулок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Arial"/>
                <w:sz w:val="20"/>
                <w:szCs w:val="20"/>
                <w:lang w:val="uk-UA"/>
              </w:rPr>
              <w:t>Надав притулок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а хвильку…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Arial"/>
                <w:sz w:val="20"/>
                <w:szCs w:val="20"/>
                <w:lang w:val="uk-UA"/>
              </w:rPr>
              <w:t>Удвох із сином…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 мить уже –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Сніг посипав</w:t>
            </w:r>
          </w:p>
          <w:p>
            <w:pPr>
              <w:pStyle w:val="Normal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сіяв, мов просо, бруківку,</w:t>
            </w:r>
          </w:p>
          <w:p>
            <w:pPr>
              <w:pStyle w:val="Normal"/>
              <w:ind w:left="1980" w:hanging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ов мак – притрусив Друкарську</w:t>
            </w:r>
          </w:p>
          <w:p>
            <w:pPr>
              <w:pStyle w:val="Normal"/>
              <w:ind w:left="1980" w:hanging="0"/>
              <w:rPr>
                <w:rStyle w:val="Emphasis"/>
                <w:rFonts w:cs="Arial"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отрапили ми у казку,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 хлопчик співав щедрівку…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вдачі… мрії дитячі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І треба ж було тікати?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Було – загуло: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о кадри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 забутої передачі.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Що лишить милій малечі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Під подушкою Микола?..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евдачі…</w:t>
            </w:r>
          </w:p>
          <w:p>
            <w:pPr>
              <w:pStyle w:val="Normal"/>
              <w:ind w:left="152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  <w:lang w:val="uk-UA"/>
              </w:rPr>
              <w:t> </w:t>
            </w:r>
            <w:r>
              <w:rPr>
                <w:rFonts w:cs="Arial"/>
                <w:sz w:val="20"/>
                <w:szCs w:val="20"/>
                <w:lang w:val="uk-UA"/>
              </w:rPr>
              <w:t>Знайомі речі…</w:t>
            </w:r>
          </w:p>
          <w:p>
            <w:pPr>
              <w:pStyle w:val="Normal"/>
              <w:ind w:left="1526" w:hanging="0"/>
              <w:rPr>
                <w:rStyle w:val="Emphasis"/>
                <w:rFonts w:cs="Arial"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амотність і сніг довкола.</w:t>
            </w:r>
          </w:p>
        </w:tc>
      </w:tr>
    </w:tbl>
    <w:p>
      <w:pPr>
        <w:pStyle w:val="Normal"/>
        <w:rPr>
          <w:rStyle w:val="Emphasis"/>
          <w:rFonts w:cs="Arial"/>
          <w:bCs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2"/>
        <w:rPr/>
      </w:pPr>
      <w:r>
        <w:rPr>
          <w:b/>
          <w:bCs/>
          <w:sz w:val="24"/>
        </w:rPr>
        <w:t>Таран Людмила</w:t>
      </w:r>
      <w:r>
        <w:rPr>
          <w:sz w:val="24"/>
        </w:rPr>
        <w:t>, Київ – 113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*  *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скаже, бо мовчить: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раїну вкрадено. Давно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Її не видно. Тільки вітер 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ляє дикий, голомозий.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лиш здається, що її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ає, бо вона ввійшла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а у себе, заніміла,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игла, вичахла, згорнулась.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з темнин, із глибини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ємної, зісподу мук, 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ж тиском  сокровенних  надр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піднімається вогненна</w:t>
      </w:r>
    </w:p>
    <w:p>
      <w:pPr>
        <w:pStyle w:val="Normal"/>
        <w:tabs>
          <w:tab w:val="clear" w:pos="708"/>
          <w:tab w:val="left" w:pos="3645" w:leader="none"/>
        </w:tabs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а сила очисна.</w:t>
      </w:r>
    </w:p>
    <w:p>
      <w:pPr>
        <w:pStyle w:val="2"/>
        <w:ind w:left="3926" w:hanging="0"/>
        <w:rPr>
          <w:szCs w:val="20"/>
        </w:rPr>
      </w:pPr>
      <w:r>
        <w:rPr>
          <w:szCs w:val="20"/>
        </w:rPr>
        <w:t>Вона запліднить землю знову.</w:t>
      </w:r>
    </w:p>
    <w:p>
      <w:pPr>
        <w:pStyle w:val="2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</w:r>
    </w:p>
    <w:p>
      <w:pPr>
        <w:pStyle w:val="2"/>
        <w:rPr>
          <w:rFonts w:ascii="Times New Roman CYR" w:hAnsi="Times New Roman CYR" w:cs="Times New Roman CYR"/>
          <w:iCs/>
          <w:sz w:val="24"/>
          <w:szCs w:val="20"/>
        </w:rPr>
      </w:pPr>
      <w:r>
        <w:rPr>
          <w:b/>
          <w:bCs/>
          <w:sz w:val="24"/>
        </w:rPr>
        <w:t>Тимофійчук Марина</w:t>
      </w:r>
      <w:r>
        <w:rPr>
          <w:sz w:val="24"/>
        </w:rPr>
        <w:t>, Чернівці - 90, 105, 116</w:t>
      </w:r>
    </w:p>
    <w:p>
      <w:pPr>
        <w:pStyle w:val="2"/>
        <w:rPr>
          <w:rFonts w:ascii="Times New Roman CYR" w:hAnsi="Times New Roman CYR" w:cs="Times New Roman CYR"/>
          <w:iCs/>
          <w:sz w:val="16"/>
          <w:szCs w:val="20"/>
        </w:rPr>
      </w:pPr>
      <w:r>
        <w:rPr>
          <w:rFonts w:cs="Times New Roman CYR" w:ascii="Times New Roman CYR" w:hAnsi="Times New Roman CYR"/>
          <w:iCs/>
          <w:sz w:val="16"/>
          <w:szCs w:val="20"/>
        </w:rPr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ind w:left="4056" w:hanging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хочу думати тобою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чатку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хочу вірити тобою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чати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хочу марити тобою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гадку…</w:t>
      </w:r>
    </w:p>
    <w:p>
      <w:pPr>
        <w:pStyle w:val="Normal"/>
        <w:ind w:left="40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душа з твоєю поруч…</w:t>
      </w:r>
    </w:p>
    <w:p>
      <w:pPr>
        <w:pStyle w:val="2"/>
        <w:ind w:left="4056" w:hanging="0"/>
        <w:rPr>
          <w:rFonts w:ascii="Times New Roman CYR" w:hAnsi="Times New Roman CYR" w:cs="Times New Roman CYR"/>
          <w:iCs/>
          <w:szCs w:val="20"/>
        </w:rPr>
      </w:pPr>
      <w:r>
        <w:rPr>
          <w:szCs w:val="20"/>
        </w:rPr>
        <w:t>На чатах…</w:t>
      </w:r>
    </w:p>
    <w:p>
      <w:pPr>
        <w:pStyle w:val="Normal"/>
        <w:rPr/>
      </w:pPr>
      <w:r>
        <w:rPr>
          <w:b/>
          <w:bCs/>
          <w:lang w:val="uk-UA"/>
        </w:rPr>
        <w:t>Федорова Ірина</w:t>
      </w:r>
      <w:r>
        <w:rPr>
          <w:lang w:val="uk-UA"/>
        </w:rPr>
        <w:t>, Харк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364" w:firstLine="26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0"/>
              </w:rPr>
              <w:t>“…</w:t>
            </w:r>
            <w:r>
              <w:rPr>
                <w:i/>
                <w:iCs/>
                <w:sz w:val="18"/>
                <w:szCs w:val="20"/>
              </w:rPr>
              <w:t>И, забытая, встрепенётся на гитаре твоей струна…”</w:t>
            </w:r>
          </w:p>
          <w:p>
            <w:pPr>
              <w:pStyle w:val="Normal"/>
              <w:ind w:left="364" w:firstLine="26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iCs/>
                <w:sz w:val="18"/>
                <w:szCs w:val="20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20"/>
              </w:rPr>
              <w:t>Виктор Шендрик</w:t>
            </w:r>
          </w:p>
          <w:p>
            <w:pPr>
              <w:pStyle w:val="Normal"/>
              <w:ind w:left="26" w:firstLine="26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забытая, тихо всхлипнет,</w:t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таре моей струна,</w:t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й встречи кофе выпит,</w:t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шь, горечь на дне видна…</w:t>
            </w:r>
          </w:p>
          <w:p>
            <w:pPr>
              <w:pStyle w:val="Normal"/>
              <w:ind w:left="1118" w:hanging="0"/>
              <w:rPr/>
            </w:pPr>
            <w:r>
              <w:rPr/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кинув чашку, гадаю,</w:t>
            </w:r>
          </w:p>
          <w:p>
            <w:pPr>
              <w:pStyle w:val="2"/>
              <w:ind w:left="111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 догадки вслух не скажу.</w:t>
            </w:r>
          </w:p>
          <w:p>
            <w:pPr>
              <w:pStyle w:val="Normal"/>
              <w:ind w:lef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стигнешь сам эту тайну</w:t>
            </w:r>
          </w:p>
          <w:p>
            <w:pPr>
              <w:pStyle w:val="Normal"/>
              <w:ind w:left="1118" w:hanging="0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фейному миражу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ind w:left="26"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6" w:firstLine="2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забытая, встрепенулась,</w:t>
            </w:r>
          </w:p>
          <w:p>
            <w:pPr>
              <w:pStyle w:val="2"/>
              <w:ind w:left="957" w:firstLine="2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 гитаре моей струна.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гой заснеженных улиц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жу – к тем, кому нужна.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иночестве есть надежда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то праздник внезапных встреч.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нам Бог мотив этот нежный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ил нас слова беречь.</w:t>
            </w:r>
          </w:p>
          <w:p>
            <w:pPr>
              <w:pStyle w:val="Normal"/>
              <w:ind w:left="957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нам Бог мотив этот нежный</w:t>
            </w:r>
          </w:p>
          <w:p>
            <w:pPr>
              <w:pStyle w:val="Normal"/>
              <w:ind w:left="957" w:hanging="0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И  Слова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Хортич Лада</w:t>
      </w:r>
      <w:r>
        <w:rPr/>
        <w:t xml:space="preserve">, Запоріжжя – 107  </w:t>
      </w:r>
    </w:p>
    <w:p>
      <w:pPr>
        <w:pStyle w:val="Normal"/>
        <w:ind w:left="3406" w:firstLine="26"/>
        <w:jc w:val="both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i/>
          <w:sz w:val="20"/>
          <w:szCs w:val="20"/>
          <w:lang w:val="uk-UA"/>
        </w:rPr>
        <w:t>Василеві Стусу</w:t>
      </w:r>
    </w:p>
    <w:p>
      <w:pPr>
        <w:pStyle w:val="Normal"/>
        <w:ind w:left="3406" w:firstLine="2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мова занадто важка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як насіння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з рота твого проростає церквами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адає слово у воду мов камінь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но і прозорість не впустить проміння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мова занадто важка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як кохання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дихають котрим, а котрим конають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рунок і сповідь у прихистку кари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що нечутно тебе прошиває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із кислоти бо з полином плутон ним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ачем як митець накладає невтомно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ни й напівтони за тонною тонну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чі кричали щоб ніжно і томно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ми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мова занадто важка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наче небо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 розіп’ятись на цьому склепінні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букві нечутно облущаться німби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ж все тримати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й нікому крім тебе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не впаде у цебро хмарочосом</w:t>
      </w:r>
    </w:p>
    <w:p>
      <w:pPr>
        <w:pStyle w:val="Normal"/>
        <w:ind w:left="3406"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ничних глибин ця співучая мова</w:t>
      </w:r>
    </w:p>
    <w:p>
      <w:pPr>
        <w:pStyle w:val="Normal"/>
        <w:ind w:left="3406" w:firstLine="26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йдежтибулацілуніччорноброва</w:t>
      </w:r>
    </w:p>
    <w:p>
      <w:pPr>
        <w:pStyle w:val="Normal"/>
        <w:ind w:left="3406" w:firstLine="26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 го ці лу ва ла по то му го ло сять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rPr/>
      </w:pPr>
      <w:r>
        <w:rPr>
          <w:b/>
          <w:bCs/>
          <w:lang w:val="uk-UA"/>
        </w:rPr>
        <w:t>Черняхівська Вікторія</w:t>
      </w:r>
      <w:r>
        <w:rPr>
          <w:lang w:val="uk-UA"/>
        </w:rPr>
        <w:t xml:space="preserve">, Київ –  146  </w:t>
      </w:r>
    </w:p>
    <w:p>
      <w:pPr>
        <w:pStyle w:val="Normal"/>
        <w:ind w:left="324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* * *</w:t>
      </w:r>
    </w:p>
    <w:p>
      <w:pPr>
        <w:pStyle w:val="Normal"/>
        <w:ind w:left="32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240" w:hanging="0"/>
        <w:rPr>
          <w:sz w:val="20"/>
          <w:lang w:val="uk-UA"/>
        </w:rPr>
      </w:pPr>
      <w:r>
        <w:rPr>
          <w:sz w:val="20"/>
          <w:lang w:val="uk-UA"/>
        </w:rPr>
        <w:t>бувають речі, які нікому не скажеш.</w:t>
      </w:r>
    </w:p>
    <w:p>
      <w:pPr>
        <w:pStyle w:val="Normal"/>
        <w:ind w:left="3240" w:hanging="0"/>
        <w:rPr>
          <w:sz w:val="20"/>
          <w:lang w:val="uk-UA"/>
        </w:rPr>
      </w:pPr>
      <w:r>
        <w:rPr>
          <w:sz w:val="20"/>
          <w:lang w:val="uk-UA"/>
        </w:rPr>
        <w:t>як право жити, як право їсти, дихати,</w:t>
      </w:r>
    </w:p>
    <w:p>
      <w:pPr>
        <w:pStyle w:val="Normal"/>
        <w:ind w:left="3240" w:hanging="0"/>
        <w:rPr>
          <w:sz w:val="20"/>
          <w:lang w:val="uk-UA"/>
        </w:rPr>
      </w:pPr>
      <w:r>
        <w:rPr>
          <w:sz w:val="20"/>
          <w:lang w:val="uk-UA"/>
        </w:rPr>
        <w:t>сидіти в театрі на чорних стільцях під білими лампами</w:t>
      </w:r>
    </w:p>
    <w:p>
      <w:pPr>
        <w:pStyle w:val="Normal"/>
        <w:ind w:left="3240" w:hanging="0"/>
        <w:rPr>
          <w:sz w:val="20"/>
          <w:lang w:val="uk-UA"/>
        </w:rPr>
      </w:pPr>
      <w:r>
        <w:rPr>
          <w:sz w:val="20"/>
          <w:lang w:val="uk-UA"/>
        </w:rPr>
        <w:t>і з чорними шторами замість виходу.</w:t>
      </w:r>
    </w:p>
    <w:p>
      <w:pPr>
        <w:pStyle w:val="Normal"/>
        <w:ind w:left="32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 такі хлопчики: просто махнеш рукою, 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він уже думає, ти йому будеш музою.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 вранці доїдете, вийдете двоє з поїзда - 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 вже пішла, а він ще в речах вовтузиться.</w:t>
            </w:r>
          </w:p>
          <w:p>
            <w:pPr>
              <w:pStyle w:val="Normal"/>
              <w:ind w:left="54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 такі ночі: світло в очах ліхтарика, 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си цвітуть, несеш себе як коштовність.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пшина цвіте, і голос блакитний в гітари,</w:t>
            </w:r>
          </w:p>
          <w:p>
            <w:pPr>
              <w:pStyle w:val="Normal"/>
              <w:ind w:left="54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уєш його і тонеш, чуєш і тонеш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 така постіль: біла і в пачку складена, 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пе на шістьох, де всі окрім тебе сплять.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нак далекий з газетами й шоколадом - 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орашні газети й поламаний шоколад.</w:t>
            </w:r>
          </w:p>
          <w:p>
            <w:pPr>
              <w:pStyle w:val="Normal"/>
              <w:ind w:left="80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 такий став - із сірою загорожею, 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білими навислим небом, із жовтими квітами, 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о, в якому кожним провулком ходжено,</w:t>
            </w:r>
          </w:p>
          <w:p>
            <w:pPr>
              <w:pStyle w:val="Normal"/>
              <w:ind w:left="8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вічне літо, неподоланне літо.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</w:rPr>
        <w:t>Шарун Оксана</w:t>
      </w:r>
      <w:r>
        <w:rPr/>
        <w:t xml:space="preserve">, Суми - 159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2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ой Ангел</w:t>
      </w:r>
      <w:r>
        <w:rPr>
          <w:sz w:val="20"/>
          <w:szCs w:val="20"/>
          <w:lang w:val="uk-UA"/>
        </w:rPr>
        <w:b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2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й Ангел-житель неземной,</w:t>
              <w:br/>
              <w:t>Был послан Богом в заступленье,</w:t>
              <w:br/>
              <w:t>Он рядом, за моей спиной,</w:t>
              <w:br/>
              <w:t>От часа моего рожденья.</w:t>
              <w:br/>
              <w:t>Незримо ведающий мной,</w:t>
              <w:br/>
              <w:t>Души крылатый сохранитель,</w:t>
              <w:br/>
              <w:t>Ведет тропою золотой,</w:t>
              <w:br/>
              <w:t>Пророча райскую обитель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умен взмах огромных крыл,</w:t>
              <w:br/>
              <w:t>Неслышны их прикосновенья,</w:t>
              <w:br/>
              <w:t>Мой Ангел бережно укрыл,</w:t>
              <w:br/>
              <w:t>Меня в опасные мгновенья.</w:t>
              <w:br/>
              <w:t>Когда придет час уходить,</w:t>
              <w:br/>
              <w:t>Перелетая в небеса,</w:t>
              <w:br/>
              <w:t>Я буду Бога благодарить,</w:t>
              <w:br/>
              <w:t>Под Ангельские голоса.</w:t>
            </w:r>
          </w:p>
        </w:tc>
      </w:tr>
    </w:tbl>
    <w:p>
      <w:pPr>
        <w:pStyle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  <w:sz w:val="24"/>
          <w:szCs w:val="16"/>
          <w:lang w:val="ru-MD"/>
        </w:rPr>
        <w:t>Штейнберг Аліна</w:t>
      </w:r>
      <w:r>
        <w:rPr>
          <w:rFonts w:cs="Times New Roman" w:ascii="Times New Roman" w:hAnsi="Times New Roman"/>
          <w:sz w:val="24"/>
          <w:szCs w:val="16"/>
          <w:lang w:val="ru-MD"/>
        </w:rPr>
        <w:t>, Рубіжне - 8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ind w:left="3978" w:hanging="0"/>
        <w:rPr>
          <w:sz w:val="20"/>
          <w:lang w:val="ru-MD"/>
        </w:rPr>
      </w:pPr>
      <w:r>
        <w:rPr>
          <w:b/>
          <w:bCs/>
          <w:szCs w:val="20"/>
          <w:lang w:val="uk-UA"/>
        </w:rPr>
        <w:t>Весна</w:t>
      </w:r>
      <w:r>
        <w:rPr>
          <w:b/>
          <w:bCs/>
          <w:szCs w:val="20"/>
          <w:lang w:val="ru-MD"/>
        </w:rPr>
        <w:t xml:space="preserve"> </w:t>
      </w:r>
      <w:r>
        <w:rPr>
          <w:sz w:val="20"/>
          <w:szCs w:val="20"/>
          <w:lang w:val="ru-MD"/>
        </w:rPr>
        <w:t>(</w:t>
      </w:r>
      <w:r>
        <w:rPr>
          <w:sz w:val="20"/>
          <w:szCs w:val="20"/>
          <w:lang w:val="uk-UA"/>
        </w:rPr>
        <w:t>останній куплет пісні</w:t>
      </w:r>
      <w:r>
        <w:rPr>
          <w:sz w:val="20"/>
          <w:szCs w:val="20"/>
          <w:lang w:val="ru-MD"/>
        </w:rPr>
        <w:t>)</w:t>
      </w:r>
    </w:p>
    <w:p>
      <w:pPr>
        <w:pStyle w:val="Normal"/>
        <w:ind w:left="3978" w:first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78" w:hanging="9"/>
        <w:rPr>
          <w:sz w:val="20"/>
          <w:szCs w:val="20"/>
        </w:rPr>
      </w:pPr>
      <w:r>
        <w:rPr>
          <w:sz w:val="20"/>
          <w:szCs w:val="20"/>
        </w:rPr>
        <w:t xml:space="preserve">Одинокая луна </w:t>
      </w:r>
    </w:p>
    <w:p>
      <w:pPr>
        <w:pStyle w:val="Normal"/>
        <w:ind w:left="3978" w:hanging="9"/>
        <w:rPr/>
      </w:pPr>
      <w:r>
        <w:rPr>
          <w:sz w:val="20"/>
          <w:szCs w:val="20"/>
        </w:rPr>
        <w:t>Тихо по небу летит</w:t>
      </w:r>
      <w:r>
        <w:rPr>
          <w:sz w:val="20"/>
          <w:szCs w:val="20"/>
          <w:lang w:val="uk-UA"/>
        </w:rPr>
        <w:t>,</w:t>
      </w:r>
    </w:p>
    <w:p>
      <w:pPr>
        <w:pStyle w:val="Normal"/>
        <w:ind w:left="3978" w:hanging="9"/>
        <w:rPr/>
      </w:pPr>
      <w:r>
        <w:rPr>
          <w:sz w:val="20"/>
          <w:szCs w:val="20"/>
        </w:rPr>
        <w:t>В небе звездочка видна</w:t>
      </w:r>
      <w:r>
        <w:rPr>
          <w:sz w:val="20"/>
          <w:szCs w:val="20"/>
          <w:lang w:val="uk-UA"/>
        </w:rPr>
        <w:t>,</w:t>
      </w:r>
    </w:p>
    <w:p>
      <w:pPr>
        <w:pStyle w:val="Normal"/>
        <w:ind w:left="3978" w:hanging="9"/>
        <w:rPr/>
      </w:pPr>
      <w:r>
        <w:rPr>
          <w:sz w:val="20"/>
          <w:szCs w:val="20"/>
        </w:rPr>
        <w:t>Как жемчужина блестит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3978" w:hanging="9"/>
        <w:rPr>
          <w:sz w:val="20"/>
          <w:szCs w:val="20"/>
        </w:rPr>
      </w:pPr>
      <w:r>
        <w:rPr>
          <w:sz w:val="20"/>
          <w:szCs w:val="20"/>
        </w:rPr>
        <w:t>Ветры по небу летят</w:t>
      </w:r>
    </w:p>
    <w:p>
      <w:pPr>
        <w:pStyle w:val="Normal"/>
        <w:ind w:left="3978" w:hanging="9"/>
        <w:rPr>
          <w:sz w:val="20"/>
          <w:szCs w:val="20"/>
        </w:rPr>
      </w:pPr>
      <w:r>
        <w:rPr>
          <w:sz w:val="20"/>
          <w:szCs w:val="20"/>
        </w:rPr>
        <w:t>В небе солнце зажигать</w:t>
      </w:r>
    </w:p>
    <w:p>
      <w:pPr>
        <w:pStyle w:val="Normal"/>
        <w:ind w:left="3978" w:hanging="9"/>
        <w:rPr/>
      </w:pPr>
      <w:r>
        <w:rPr>
          <w:sz w:val="20"/>
          <w:szCs w:val="20"/>
        </w:rPr>
        <w:t>И с людьми рассвет встречать</w:t>
      </w:r>
      <w:r>
        <w:rPr>
          <w:sz w:val="20"/>
          <w:szCs w:val="20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"/>
        <w:rPr>
          <w:sz w:val="16"/>
          <w:szCs w:val="16"/>
        </w:rPr>
      </w:pPr>
      <w:r>
        <w:rPr>
          <w:b/>
          <w:sz w:val="24"/>
          <w:szCs w:val="24"/>
        </w:rPr>
        <w:t>Оксана Яблонська</w:t>
      </w:r>
      <w:r>
        <w:rPr>
          <w:sz w:val="24"/>
          <w:szCs w:val="24"/>
        </w:rPr>
        <w:t>, Київ</w:t>
        <w:b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ind w:left="1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хочеш вертати - вертай.</w:t>
              <w:br/>
              <w:t>моя пам'ять німіє без тебе.</w:t>
              <w:br/>
              <w:t>на загублених звечора вербах</w:t>
              <w:br/>
              <w:t>зупинились на вік терези...</w:t>
              <w:br/>
              <w:br/>
              <w:t>а не хочеш вертати - облиш...</w:t>
              <w:br/>
              <w:t>вже трава відзвонила по літу,</w:t>
              <w:br/>
              <w:t>синьо скрапує паморозь схлипом</w:t>
              <w:br/>
              <w:t>і цвіте безпробудно спориш..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1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ї вікна зоріють у ніч,</w:t>
              <w:br/>
              <w:t>на долонях - зачаєний вітер.</w:t>
              <w:br/>
              <w:t>верболозів натруджені віти</w:t>
              <w:br/>
              <w:t>не лютують, розгойдані пріч.</w:t>
              <w:br/>
              <w:br/>
              <w:t>стиглі хмари всього пів-сльози</w:t>
              <w:br/>
              <w:t xml:space="preserve">наточили дощу, а край неба </w:t>
              <w:br/>
              <w:t>аж осів, зрожевів без грози,</w:t>
              <w:br/>
              <w:t>ти не хочеш вертати... не треба</w:t>
            </w:r>
          </w:p>
        </w:tc>
      </w:tr>
    </w:tbl>
    <w:p>
      <w:pPr>
        <w:pStyle w:val="Normal"/>
        <w:ind w:hanging="5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rPr/>
      </w:pPr>
      <w:r>
        <w:rPr>
          <w:b/>
          <w:bCs/>
          <w:sz w:val="24"/>
        </w:rPr>
        <w:t>Ярема Анна</w:t>
      </w:r>
      <w:r>
        <w:rPr>
          <w:sz w:val="24"/>
        </w:rPr>
        <w:t>, Львів - 82, 83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left="3952" w:firstLine="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щ по бруківці топчеться містом.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бо глибоке, небо барвисте.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пла весна продовжує виступ – 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найду свій голос у листі.</w:t>
      </w:r>
    </w:p>
    <w:p>
      <w:pPr>
        <w:pStyle w:val="Normal"/>
        <w:ind w:left="3952" w:firstLine="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я-курчатко сміється із бруньки,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раплях вологи шукає рятунку.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бо стікає в калюжі сліди – 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найду себе у воді.</w:t>
      </w:r>
    </w:p>
    <w:p>
      <w:pPr>
        <w:pStyle w:val="Normal"/>
        <w:ind w:left="3952" w:firstLine="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роді весну приміряє на плечі,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а загортається сонно у вечір,</w:t>
      </w:r>
    </w:p>
    <w:p>
      <w:pPr>
        <w:pStyle w:val="Normal"/>
        <w:ind w:left="3952" w:firstLine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межно смішна, безсоромно-відкрита,</w:t>
      </w:r>
    </w:p>
    <w:p>
      <w:pPr>
        <w:pStyle w:val="Normal"/>
        <w:ind w:left="3952" w:hanging="52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  </w:t>
      </w:r>
      <w:r>
        <w:rPr>
          <w:sz w:val="20"/>
          <w:szCs w:val="20"/>
          <w:lang w:val="uk-UA"/>
        </w:rPr>
        <w:t>Живе в цьому світі і є оцим світом.</w:t>
      </w:r>
    </w:p>
    <w:p>
      <w:pPr>
        <w:pStyle w:val="Normal"/>
        <w:ind w:hanging="52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rPr>
          <w:rFonts w:ascii="Times New Roman CYR" w:hAnsi="Times New Roman CYR" w:cs="Times New Roman CYR"/>
          <w:iCs/>
          <w:sz w:val="20"/>
          <w:szCs w:val="20"/>
          <w:lang w:val="ru-MD"/>
        </w:rPr>
      </w:pPr>
      <w:r>
        <w:rPr>
          <w:rFonts w:cs="Times New Roman CYR" w:ascii="Times New Roman CYR" w:hAnsi="Times New Roman CYR"/>
          <w:iCs/>
          <w:sz w:val="20"/>
          <w:szCs w:val="20"/>
          <w:lang w:val="ru-MD"/>
        </w:rPr>
      </w:r>
    </w:p>
    <w:p>
      <w:pPr>
        <w:pStyle w:val="2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</w:r>
    </w:p>
    <w:p>
      <w:pPr>
        <w:pStyle w:val="2"/>
        <w:rPr>
          <w:rFonts w:ascii="Times New Roman CYR" w:hAnsi="Times New Roman CYR" w:cs="Times New Roman CYR"/>
          <w:iCs/>
          <w:szCs w:val="20"/>
        </w:rPr>
      </w:pPr>
      <w:r>
        <w:rPr>
          <w:rFonts w:cs="Times New Roman CYR" w:ascii="Times New Roman CYR" w:hAnsi="Times New Roman CYR"/>
          <w:iCs/>
          <w:szCs w:val="20"/>
        </w:rPr>
      </w:r>
    </w:p>
    <w:p>
      <w:pPr>
        <w:pStyle w:val="2"/>
        <w:jc w:val="center"/>
        <w:rPr>
          <w:rFonts w:ascii="Times New Roman CYR" w:hAnsi="Times New Roman CYR" w:cs="Times New Roman CYR"/>
          <w:iCs/>
          <w:szCs w:val="20"/>
          <w:lang w:val="ru-MD"/>
        </w:rPr>
      </w:pPr>
      <w:r>
        <w:rPr>
          <w:szCs w:val="20"/>
        </w:rPr>
        <w:t xml:space="preserve">Щиро дякую за вичитку бюлетеня </w:t>
      </w:r>
      <w:r>
        <w:rPr>
          <w:b/>
          <w:szCs w:val="20"/>
        </w:rPr>
        <w:t xml:space="preserve"> Тетяні Бовт</w:t>
      </w:r>
    </w:p>
    <w:p>
      <w:pPr>
        <w:pStyle w:val="2"/>
        <w:rPr>
          <w:rFonts w:ascii="Times New Roman CYR" w:hAnsi="Times New Roman CYR" w:cs="Times New Roman CYR"/>
          <w:iCs/>
          <w:szCs w:val="20"/>
          <w:lang w:val="ru-MD"/>
        </w:rPr>
      </w:pPr>
      <w:r>
        <w:rPr>
          <w:rFonts w:cs="Times New Roman CYR" w:ascii="Times New Roman CYR" w:hAnsi="Times New Roman CYR"/>
          <w:iCs/>
          <w:szCs w:val="20"/>
          <w:lang w:val="ru-MD"/>
        </w:rPr>
      </w:r>
    </w:p>
    <w:sectPr>
      <w:footerReference w:type="default" r:id="rId4"/>
      <w:type w:val="nextPage"/>
      <w:pgSz w:w="11906" w:h="16820"/>
      <w:pgMar w:left="567" w:right="567" w:gutter="0" w:header="0" w:top="567" w:footer="720" w:bottom="776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  <w:lang w:val="ru-MD"/>
      </w:rPr>
      <w:t>8</w:t>
    </w:r>
    <w:r>
      <w:rPr>
        <w:i/>
        <w:color w:val="0000FF"/>
        <w:sz w:val="16"/>
        <w:szCs w:val="16"/>
        <w:lang w:val="uk-UA"/>
      </w:rPr>
      <w:t xml:space="preserve"> (2</w:t>
    </w:r>
    <w:r>
      <w:rPr>
        <w:i/>
        <w:color w:val="0000FF"/>
        <w:sz w:val="16"/>
        <w:szCs w:val="16"/>
      </w:rPr>
      <w:t>3</w:t>
    </w:r>
    <w:r>
      <w:rPr>
        <w:i/>
        <w:color w:val="0000FF"/>
        <w:sz w:val="16"/>
        <w:szCs w:val="16"/>
        <w:lang w:val="ru-MD"/>
      </w:rPr>
      <w:t>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hanging="0"/>
      <w:outlineLvl w:val="1"/>
    </w:pPr>
    <w:rPr>
      <w:sz w:val="20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hanging="0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uk-UA"/>
    </w:rPr>
  </w:style>
  <w:style w:type="character" w:styleId="Style5">
    <w:name w:val="Шрифт абзацу за промовчанням"/>
    <w:qFormat/>
    <w:rPr/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вичайний (веб)"/>
    <w:basedOn w:val="Normal"/>
    <w:qFormat/>
    <w:pPr>
      <w:spacing w:before="280" w:after="280"/>
      <w:ind w:left="240" w:hanging="0"/>
    </w:pPr>
    <w:rPr/>
  </w:style>
  <w:style w:type="paragraph" w:styleId="2">
    <w:name w:val="Основний текст 2"/>
    <w:basedOn w:val="Normal"/>
    <w:qFormat/>
    <w:pPr/>
    <w:rPr>
      <w:sz w:val="20"/>
      <w:szCs w:val="18"/>
      <w:lang w:val="uk-UA"/>
    </w:rPr>
  </w:style>
  <w:style w:type="paragraph" w:styleId="TextBodyIndent">
    <w:name w:val="Body Text Indent"/>
    <w:basedOn w:val="Normal"/>
    <w:pPr>
      <w:ind w:left="3402" w:hanging="0"/>
    </w:pPr>
    <w:rPr>
      <w:sz w:val="20"/>
      <w:szCs w:val="20"/>
    </w:rPr>
  </w:style>
  <w:style w:type="paragraph" w:styleId="11">
    <w:name w:val="Обычный + 11 пт"/>
    <w:basedOn w:val="Normal"/>
    <w:qFormat/>
    <w:pPr>
      <w:tabs>
        <w:tab w:val="clear" w:pos="708"/>
        <w:tab w:val="left" w:pos="6663" w:leader="none"/>
      </w:tabs>
    </w:pPr>
    <w:rPr>
      <w:sz w:val="22"/>
      <w:szCs w:val="22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szCs w:val="22"/>
    </w:rPr>
  </w:style>
  <w:style w:type="paragraph" w:styleId="21">
    <w:name w:val="Основний текст з відступом 2"/>
    <w:basedOn w:val="Normal"/>
    <w:qFormat/>
    <w:pPr>
      <w:ind w:left="3952" w:hanging="0"/>
    </w:pPr>
    <w:rPr>
      <w:sz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cs="Arial"/>
      <w:b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3:00Z</dcterms:created>
  <dc:creator>TT</dc:creator>
  <dc:description/>
  <cp:keywords/>
  <dc:language>en-US</dc:language>
  <cp:lastModifiedBy>Гость</cp:lastModifiedBy>
  <dcterms:modified xsi:type="dcterms:W3CDTF">2013-03-06T09:27:00Z</dcterms:modified>
  <cp:revision>7</cp:revision>
  <dc:subject/>
  <dc:title>Вітання жінкам</dc:title>
</cp:coreProperties>
</file>