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ІКААПУ</w:t>
            </w:r>
          </w:p>
          <w:p>
            <w:pPr>
              <w:pStyle w:val="Heading6"/>
              <w:rPr>
                <w:sz w:val="20"/>
              </w:rPr>
            </w:pPr>
            <w:r>
              <w:rPr/>
              <w:t xml:space="preserve"> </w:t>
            </w:r>
            <w:r>
              <w:rPr/>
              <w:t>Інформ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Інформаційно-аналітично-координаційне Агентство  Авторської Пісні України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формаційний бюлетен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20</w:t>
            </w:r>
            <w:r>
              <w:rPr>
                <w:b/>
                <w:sz w:val="32"/>
                <w:lang w:val="uk-UA"/>
              </w:rPr>
              <w:t xml:space="preserve"> (2</w:t>
            </w:r>
            <w:r>
              <w:rPr>
                <w:b/>
                <w:sz w:val="32"/>
                <w:lang w:val="en-US"/>
              </w:rPr>
              <w:t>46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вул. Інтернаціоналістів, 22, кв.376  тел. дом. (0542) 606-310 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Бюлетені за 1998-2012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як явище культури"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7-9 червня – 20-й фестиваль авторської пісні“Чатир-Даг” у Крим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поетичний проект - </w:t>
      </w:r>
      <w:r>
        <w:rPr>
          <w:rFonts w:cs="Times New Roman" w:ascii="Times New Roman" w:hAnsi="Times New Roman"/>
          <w:bCs/>
          <w:i/>
          <w:iCs/>
          <w:lang w:val="ru-RU"/>
        </w:rPr>
        <w:t>"</w:t>
      </w:r>
      <w:r>
        <w:rPr>
          <w:rFonts w:cs="Times New Roman" w:ascii="Times New Roman" w:hAnsi="Times New Roman"/>
          <w:bCs/>
          <w:i/>
          <w:iCs/>
          <w:lang w:val="en-US"/>
        </w:rPr>
        <w:t>PoezoFonia</w:t>
      </w:r>
      <w:r>
        <w:rPr>
          <w:rFonts w:cs="Times New Roman" w:ascii="Times New Roman" w:hAnsi="Times New Roman"/>
          <w:bCs/>
          <w:i/>
          <w:iCs/>
          <w:lang w:val="ru-RU"/>
        </w:rPr>
        <w:t>"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на літературній сцені у "Старого дуба" (центр. ландшафтний парк, м. Буча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4-16 червня – фестиваль авторської пісні “Лісова фієста” у лісі біля Боярки на Київ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1-30 червня – табір бардів  </w:t>
      </w:r>
      <w:r>
        <w:rPr>
          <w:rFonts w:cs="Times New Roman" w:ascii="Times New Roman" w:hAnsi="Times New Roman"/>
          <w:bCs/>
          <w:i/>
          <w:iCs/>
          <w:lang w:val="ru-RU"/>
        </w:rPr>
        <w:t>«У моря»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біля Одес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2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червня – концерт Давіде Сварупа, Київ, 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вул. Велика Васильківська, 57/3, м «Олімпійська», </w:t>
      </w:r>
      <w:r>
        <w:rPr>
          <w:rFonts w:cs="Times New Roman" w:ascii="Times New Roman" w:hAnsi="Times New Roman"/>
          <w:i/>
          <w:iCs/>
        </w:rPr>
        <w:t>ATMASFERA</w:t>
      </w:r>
      <w:r>
        <w:rPr>
          <w:rFonts w:cs="Times New Roman" w:ascii="Times New Roman" w:hAnsi="Times New Roman"/>
          <w:i/>
          <w:iCs/>
          <w:lang w:val="uk-UA"/>
        </w:rPr>
        <w:t xml:space="preserve"> 360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 w:eastAsia="uk-UA"/>
        </w:rPr>
        <w:t xml:space="preserve">2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 фестиваль “Обнова-фест” </w:t>
      </w:r>
      <w:r>
        <w:rPr>
          <w:rFonts w:cs="Times New Roman" w:ascii="Times New Roman" w:hAnsi="Times New Roman"/>
          <w:i/>
          <w:iCs/>
          <w:lang w:val="uk-UA" w:eastAsia="uk-UA"/>
        </w:rPr>
        <w:t>у Чернівецькому музеї народної архітектури та побут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концерт “ВВВ 1941-45 років – у авторській пісні”, Одеса, Французький бульвар, 32, зал благодійного фонду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червня – 55 років Сергію Шишкіну, автору пісень із Володимира-Волинського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червня – концерт Олександра Щербини (Москва) </w:t>
      </w:r>
      <w:r>
        <w:rPr>
          <w:rFonts w:cs="Times New Roman" w:ascii="Times New Roman" w:hAnsi="Times New Roman"/>
          <w:i/>
          <w:lang w:val="uk-UA"/>
        </w:rPr>
        <w:t>у донецькому кафе “Бард”, пр-т Матросова, 27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8-3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ервня – 12-й фестиваль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"Время Визбора" на базі </w:t>
      </w:r>
      <w:r>
        <w:rPr>
          <w:rFonts w:cs="Times New Roman" w:ascii="Times New Roman" w:hAnsi="Times New Roman"/>
          <w:i/>
          <w:iCs/>
          <w:lang w:val="uk-UA"/>
        </w:rPr>
        <w:t>відпочинку ім.Соича за Старим Салтовом на Харків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0"/>
          <w:lang w:val="uk-UA"/>
        </w:rPr>
      </w:pPr>
      <w:r>
        <w:rPr>
          <w:rFonts w:cs="Times New Roman"/>
          <w:b/>
          <w:sz w:val="16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/>
          <w:iCs/>
          <w:szCs w:val="20"/>
          <w:lang w:val="uk-UA"/>
        </w:rPr>
        <w:t>Боярка</w:t>
      </w:r>
      <w:r>
        <w:rPr>
          <w:b/>
          <w:bCs/>
          <w:szCs w:val="20"/>
          <w:lang w:val="uk-UA"/>
        </w:rPr>
        <w:t xml:space="preserve"> – Віталій Падалка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sz w:val="20"/>
          <w:szCs w:val="20"/>
          <w:lang w:val="uk-UA"/>
        </w:rPr>
        <w:t>14-16 червня у Боярці відбудеться фестиваль авторської пісні "Лісова фієста"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(положення на 4-5 сторінках – упорядн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Досить цікава і хвилююча подія. Кому цікаво - відслідковуйте, щоб не прогави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Місце - можна подивитися на карті ось тут </w:t>
      </w:r>
      <w:hyperlink r:id="rId6" w:tgtFrame="_blank"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http://www.festfiesta.com/index.html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ліс, "фаст-фудів" там немає, тому беріть з собою побільше сала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Минулорічна фієста трохи описана ось тут</w:t>
      </w:r>
    </w:p>
    <w:p>
      <w:pPr>
        <w:pStyle w:val="Normal"/>
        <w:rPr/>
      </w:pPr>
      <w:hyperlink r:id="rId7" w:tgtFrame="_blank"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http://www.boyarka-city.com/index.php?option=com_datsogallery&amp;Itemid=17&amp;func=viewcategory&amp;catid=22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90 фотографій з коментарями. У коментарях є посилання на відеозаписи, майже всіх виконавців можна прослухати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i/>
          <w:iCs/>
          <w:color w:val="000000"/>
          <w:szCs w:val="20"/>
          <w:lang w:val="uk-UA" w:eastAsia="uk-UA"/>
        </w:rPr>
        <w:t>Чернівці</w:t>
      </w:r>
      <w:r>
        <w:rPr>
          <w:b/>
          <w:bCs/>
          <w:color w:val="000000"/>
          <w:szCs w:val="20"/>
          <w:lang w:val="uk-UA" w:eastAsia="uk-UA"/>
        </w:rPr>
        <w:t xml:space="preserve"> – Мар`ян Лазарук</w:t>
      </w:r>
    </w:p>
    <w:p>
      <w:pPr>
        <w:pStyle w:val="Normal"/>
        <w:ind w:left="-540" w:firstLine="360"/>
        <w:jc w:val="center"/>
        <w:rPr/>
      </w:pPr>
      <w:r>
        <w:rPr>
          <w:b/>
          <w:sz w:val="28"/>
          <w:szCs w:val="28"/>
          <w:lang w:val="uk-UA"/>
        </w:rPr>
        <w:t>«Обнова-фест» знову у Чернівцях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360"/>
        <w:jc w:val="both"/>
        <w:rPr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У Зелену Неділю традиційно до Чернівців з’їдеться духовна, патріотична, сучасна молодь та ті, хто незважаючи на вік, почуває себе завжди молодим. 23 червня 2013 р. у Чернівецькому музеї архітектури і побуту під відкритим небом уже вшосте відбудеться молодіжний етнодуховний «Обнова-фест»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У програмі свята – традиції та новинки. Найголовніша з них та, що фестиваль присвячений 1025-літтю Хрещення Русі-України. До цієї дати на святі розгорнуть виставку 300 дитячих малюнків «Для Бога я створюю найкраще», яку привезуть з Івано-Франківська. Темі Хрещення присвячена й молитовно-концертна програма. Зокрема, н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Обнова-фесті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виступлять львівські семінаристи – октет </w:t>
      </w:r>
      <w:r>
        <w:rPr>
          <w:b/>
          <w:sz w:val="20"/>
          <w:szCs w:val="20"/>
          <w:lang w:val="uk-UA"/>
        </w:rPr>
        <w:t>«</w:t>
      </w:r>
      <w:r>
        <w:rPr>
          <w:rStyle w:val="StrongEmphasis"/>
          <w:b w:val="false"/>
          <w:sz w:val="20"/>
          <w:szCs w:val="20"/>
        </w:rPr>
        <w:t>Teoforos</w:t>
      </w:r>
      <w:r>
        <w:rPr>
          <w:rStyle w:val="StrongEmphasis"/>
          <w:b w:val="false"/>
          <w:sz w:val="20"/>
          <w:szCs w:val="20"/>
          <w:lang w:val="uk-UA"/>
        </w:rPr>
        <w:t>»</w:t>
      </w:r>
      <w:r>
        <w:rPr>
          <w:sz w:val="20"/>
          <w:szCs w:val="20"/>
          <w:lang w:val="uk-UA"/>
        </w:rPr>
        <w:t xml:space="preserve">, а священики разом із вірянами спробують відновити обряд Володимирового хрещенн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Ще однією «фішкою» свята у Музеї просто неба стане добре знана любителям фестивалю історична реконструкція «Чорна Галич», яка цього разу представить не лише захоплюючі бої та обладунки, але й справжнісіньке …середньовічне регбі! Новинками серед майстер-класів буде мокре валяння шерсті «Вовняна брошка», виготовлення художніх листівок</w:t>
      </w:r>
      <w:r>
        <w:rPr>
          <w:rStyle w:val="StrongEmphasis"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sz w:val="20"/>
          <w:szCs w:val="20"/>
          <w:lang w:val="uk-UA"/>
        </w:rPr>
        <w:t xml:space="preserve">і подарунків ручної роботи.  Організують і </w:t>
      </w:r>
      <w:r>
        <w:rPr>
          <w:sz w:val="20"/>
          <w:szCs w:val="20"/>
        </w:rPr>
        <w:t xml:space="preserve">благодійний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хенд мейд</w:t>
      </w:r>
      <w:r>
        <w:rPr>
          <w:sz w:val="20"/>
          <w:szCs w:val="20"/>
          <w:lang w:val="uk-UA"/>
        </w:rPr>
        <w:t>», під час якого збиратимуть кошти на</w:t>
      </w:r>
      <w:r>
        <w:rPr>
          <w:sz w:val="20"/>
          <w:szCs w:val="20"/>
        </w:rPr>
        <w:t xml:space="preserve"> лікування хлопчика </w:t>
      </w:r>
      <w:r>
        <w:rPr>
          <w:sz w:val="20"/>
          <w:szCs w:val="20"/>
          <w:lang w:val="uk-UA"/>
        </w:rPr>
        <w:t xml:space="preserve">Назара Мазура.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культурно-розважальній програмі «Обнова-фесту-2013» передбачено: катання верхи, екстремальні види спорту, ігри для малечі, знайомство зі скаутським життям, відвідини «Літературної кузні», де відбуватиметься конкурс молодих авторів, ласування стравами української національної кухні та інші цікавинки. </w:t>
      </w:r>
    </w:p>
    <w:p>
      <w:pPr>
        <w:pStyle w:val="Normal"/>
        <w:ind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uk-UA"/>
        </w:rPr>
        <w:t>А «родзинками», як кажуть, на десерт буде концерт знаних та молодих українських гуртів і виступ формації «Тіні вогню». Географія музичних ватаг цього разу представлена чотирма регіонами – Франківщиною, Тернопіллям, Львівщиною та столицею.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тже, «славний Станіславів» на забаві під відкритим небом запрезентують «Пан Пупец» і «Кораллі». «Файне місто Тернопіль», а може, і всю область, що за Дністром, представить молода команда «Медовий полин». А київський десант на «Обнова-фесті» цього року буде кобзарсько-козацьким і не тільки! «Шпилясті кобзарі», «</w:t>
      </w:r>
      <w:r>
        <w:rPr>
          <w:sz w:val="20"/>
          <w:szCs w:val="20"/>
          <w:lang w:val="en-US"/>
        </w:rPr>
        <w:t>Koza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ystem</w:t>
      </w:r>
      <w:r>
        <w:rPr>
          <w:sz w:val="20"/>
          <w:szCs w:val="20"/>
          <w:lang w:val="uk-UA"/>
        </w:rPr>
        <w:t xml:space="preserve">», а також столично-трускавецький гурт «Мері»! </w:t>
        <w:tab/>
        <w:tab/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тож, полишайте на Трійцю усі справи, вбирайтеся у вишиванки, підтягуйте голосочки і готуйтеся до «моцної» забави на «Обнова-фесті». Не забувши, звісно, і про файний настрій, бо без нього на святі нема чого робити!  </w:t>
      </w:r>
    </w:p>
    <w:p>
      <w:pPr>
        <w:pStyle w:val="Normal"/>
        <w:ind w:left="-54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09" w:right="-284" w:firstLine="14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хід – 20 грн. Для пенсіонерів і дошкільнят – безкоштовно</w:t>
      </w:r>
    </w:p>
    <w:p>
      <w:pPr>
        <w:pStyle w:val="Normal"/>
        <w:ind w:left="-709" w:right="-284" w:firstLine="142"/>
        <w:jc w:val="center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етальніша інформація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bnova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fes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пишіть нам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bnovafest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ind w:left="-709" w:right="-284" w:firstLine="142"/>
        <w:jc w:val="center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фіційні групи фестивалю</w:t>
      </w:r>
      <w:r>
        <w:rPr>
          <w:b/>
          <w:sz w:val="20"/>
          <w:szCs w:val="20"/>
          <w:lang w:val="uk-UA"/>
        </w:rPr>
        <w:t>:</w:t>
      </w:r>
      <w:r>
        <w:rPr>
          <w:b/>
          <w:sz w:val="20"/>
          <w:szCs w:val="20"/>
        </w:rPr>
        <w:t xml:space="preserve"> https://www.facebook.com/groups/obnovafest/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</w:rPr>
        <w:t>http://vk.com/obnovafest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Одеса</w:t>
      </w:r>
      <w:r>
        <w:rPr>
          <w:b/>
          <w:bCs/>
          <w:lang w:val="uk-UA"/>
        </w:rPr>
        <w:t xml:space="preserve"> – Олександр Новіков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ОЕ СПАСИБО за ВАШУ информационную работу для почитателей и исполнителей авторской песни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Xfmc1"/>
          <w:sz w:val="20"/>
          <w:szCs w:val="20"/>
        </w:rPr>
        <w:t>Дополнительная информация:</w:t>
      </w:r>
    </w:p>
    <w:p>
      <w:pPr>
        <w:pStyle w:val="Normal"/>
        <w:jc w:val="both"/>
        <w:rPr/>
      </w:pPr>
      <w:r>
        <w:rPr>
          <w:rStyle w:val="Xfmc2"/>
          <w:sz w:val="20"/>
          <w:szCs w:val="20"/>
        </w:rPr>
        <w:t>В рамках благотворительной программы "Поклонимся великим тем годам" запланирован концерт по теме  "Великая Отечественная Война 1941-1945 годов - в авторской песне"</w:t>
      </w:r>
    </w:p>
    <w:p>
      <w:pPr>
        <w:pStyle w:val="Normal"/>
        <w:rPr/>
      </w:pPr>
      <w:r>
        <w:rPr>
          <w:rStyle w:val="Xfmc3"/>
          <w:sz w:val="20"/>
          <w:szCs w:val="20"/>
        </w:rPr>
        <w:t>«Когда-нибудь мы вспомним это, и не поверится самим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Xfmc4"/>
          <w:sz w:val="20"/>
          <w:szCs w:val="20"/>
        </w:rPr>
        <w:t>24 июня  17-00</w:t>
      </w:r>
    </w:p>
    <w:p>
      <w:pPr>
        <w:pStyle w:val="Normal"/>
        <w:rPr/>
      </w:pPr>
      <w:r>
        <w:rPr>
          <w:rStyle w:val="Xfmc5"/>
          <w:sz w:val="20"/>
          <w:szCs w:val="20"/>
        </w:rPr>
        <w:t>Одесса, Французский бульвар,32</w:t>
      </w:r>
    </w:p>
    <w:p>
      <w:pPr>
        <w:pStyle w:val="Normal"/>
        <w:rPr/>
      </w:pPr>
      <w:r>
        <w:rPr>
          <w:rStyle w:val="Xfmc5"/>
          <w:sz w:val="20"/>
          <w:szCs w:val="20"/>
        </w:rPr>
        <w:t>Концертно-выставочный зал </w:t>
      </w:r>
      <w:r>
        <w:rPr>
          <w:rStyle w:val="Xfmc4"/>
          <w:sz w:val="20"/>
          <w:szCs w:val="20"/>
        </w:rPr>
        <w:t>благотворительного фонда  «Надежда, добро и Благосостояние».</w:t>
      </w:r>
    </w:p>
    <w:p>
      <w:pPr>
        <w:pStyle w:val="2"/>
        <w:rPr/>
      </w:pPr>
      <w:r>
        <w:rPr>
          <w:rStyle w:val="Xfmc2"/>
        </w:rPr>
        <w:t>В программе концерта песни Булата Окуджавы, Владимира Высоцкого, Юрия Визбора, Александра Галича, Виктора Берковского, Александра Суханова, Вадима Егорова, Александра Дольского и других автор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Xfmc7"/>
          <w:sz w:val="20"/>
          <w:szCs w:val="20"/>
        </w:rPr>
        <w:t>С уважением,</w:t>
      </w:r>
    </w:p>
    <w:p>
      <w:pPr>
        <w:pStyle w:val="Normal"/>
        <w:rPr/>
      </w:pPr>
      <w:r>
        <w:rPr>
          <w:rStyle w:val="Xfmc7"/>
          <w:sz w:val="20"/>
          <w:szCs w:val="20"/>
        </w:rPr>
        <w:t>Новиков Александр</w:t>
      </w:r>
    </w:p>
    <w:p>
      <w:pPr>
        <w:pStyle w:val="Normal"/>
        <w:rPr/>
      </w:pPr>
      <w:r>
        <w:rPr>
          <w:rStyle w:val="Xfmc7"/>
          <w:sz w:val="20"/>
          <w:szCs w:val="20"/>
        </w:rPr>
        <w:t>Одесса</w:t>
      </w:r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</w:rPr>
          <w:t>nav@pivdenny.ua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Севастополь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</w:rPr>
        <w:t>www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sevbardafisha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narod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ru</w:t>
      </w:r>
      <w:r>
        <w:rPr>
          <w:b/>
          <w:bCs/>
          <w:szCs w:val="20"/>
          <w:lang w:val="uk-UA"/>
        </w:rPr>
        <w:t xml:space="preserve">/   </w:t>
      </w:r>
    </w:p>
    <w:p>
      <w:pPr>
        <w:pStyle w:val="Web"/>
        <w:spacing w:before="0" w:after="0"/>
        <w:jc w:val="both"/>
        <w:rPr>
          <w:b/>
          <w:b/>
          <w:bCs/>
          <w:iCs/>
          <w:sz w:val="16"/>
          <w:szCs w:val="20"/>
          <w:lang w:val="en-US"/>
        </w:rPr>
      </w:pPr>
      <w:r>
        <w:rPr>
          <w:b/>
          <w:bCs/>
          <w:iCs/>
          <w:sz w:val="16"/>
          <w:szCs w:val="20"/>
          <w:lang w:val="en-US"/>
        </w:rPr>
      </w:r>
    </w:p>
    <w:p>
      <w:pPr>
        <w:pStyle w:val="Heading7"/>
        <w:rPr>
          <w:szCs w:val="24"/>
          <w:lang w:val="uk-UA"/>
        </w:rPr>
      </w:pPr>
      <w:r>
        <w:rPr>
          <w:szCs w:val="24"/>
        </w:rPr>
        <w:t>В БАРД-КАФЕ ВЫСТУПЯТ АЛЕКСЕЙ БАСКАКОВ И ВИКТОР РЕДЬКО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19 июня (среда) в 19.00 в бард-кафе «Кукабара» (ул.Гоголя,21) свое творчество представят севастопольцы поэт Алексей Баскаков и бард Виктор Редько. Вход свободный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br/>
        <w:t xml:space="preserve">Фактически состоится первое полноформатное выступление этих двух авторов. Ни у Алексея Баскакова, ни у Виктора Редько еще не было, насколько известно СевБАРД-АФИШЕ, сольных бенефисов. Что ж, этим, видно, и будет интересна запланированная в «Кукабаре» тусовка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Несколько слов о солистах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лексей Баскако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– уроженец Владивостока, учился в севастопольской школе №44. Закончил МГУ им.М.В.Ломоносова. Юрист. Служил в органах МВД с 1987г. по 2004г. Подполковник милиции, следователь. </w:t>
      </w:r>
      <w:r>
        <w:rPr>
          <w:i/>
          <w:iCs/>
          <w:sz w:val="20"/>
          <w:szCs w:val="20"/>
        </w:rPr>
        <w:t>(Согласитесь, господа, мало найдется среди поэтов подполковников милиции, да еще следователей!)</w:t>
      </w:r>
      <w:r>
        <w:rPr>
          <w:sz w:val="20"/>
          <w:szCs w:val="20"/>
        </w:rPr>
        <w:t xml:space="preserve"> С 2001 года – преподаватель. Специализация – юридические дисциплины, история. Стихи в печатных изданиях, по признанию А.Баскакова, не публиковались. Премий и наград на поэтическом поприще он не имеет. Стихи опубликованы на сайте http://www.stihi.ru/avtor/abaskakov Участник фестиваля авторской песни «Балаклавские каникулы» и других акций, проводимых А.Соболевы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иктор Редько примечателен тем, что его имя на севастопольском бардовском небосклоне появилось благодаря фестивалю авторской песни «Золотая Балаклава», организуемого С.Курочкиным. Сочинять стихи В.Редько начал еще в детстве, «но более осмысленные» (как он признается) стали появляться, когда ему исполнилось 30. «Я всегда следил за творчеством севастопольских авторов, старался посещать их концерты и выступления на разных сценах и подмостках Севастополя, – пишет Виктор в своем портфолио. – Сам никуда не стремился, а все сочинял и пел в кругу друзей и знакомых, которые всегда удивлялись, что я не пою со сцены». Так или иначе, но на первом же фестивале «Золотая Балаклава» в 2012г. В.Редько стал лауреатом и занял 3-е место! Несколько позже он принял участие в фестивале «Небо славян», где стал дипломантом фестивал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Думается, представленной информации вполне достаточно, чтобы понять: очередная поэтическая тусовка в «Кукабаре» пройдет «на высоте» и соберет за столиками бард-кафе немало ценителей поэтического и песенного слова. Вход, повторяем, свободны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  <w:iCs/>
        </w:rPr>
        <w:t>Фестиваль «Чатыр-Даг-2013»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АЖ НЕ ВЕРИТСЯ: ДВАДЦАТЫЙ!!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7-9 июня в Крыму, на плато Чатыр-Даг был проведен юбилейный, XX фестиваль авторской песни «Чатыр-Даг» памяти Людмилы Вертяевой. Севастопольские барды Владимир Губанов и Игорь Шелепов стали лауреатами данного фестиваля в номинации «Автор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20"/>
        </w:rPr>
        <w:br/>
      </w:r>
      <w:r>
        <w:rPr>
          <w:sz w:val="20"/>
          <w:szCs w:val="20"/>
        </w:rPr>
        <w:t>Фестиваль «Чатыр-Даг» памяти Людмилы Вертяевой получил неимоверную популярность, благодаря необычному месту проведения одного из концертов, проводимого в рамках данного песенного действа глубоко под землей, в пещере «Мраморная». Теперь об этом говорить, к сожалению, можно только в прошедше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 xml:space="preserve"> времени: по ряду причин фестиваль переместился к пещере «Эмине-Баир-Хосар», где не так просторно и не так красиво, как в «Мраморке». Да и само место для фестивальной тусовки оставляет желать лучше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барды не унывают и по традиции вновь съезжаются на Фестиваль «Чатыр-Даг», чтобы встретиться друг с другом, попеть известные песни, а заодно и свое творчество представить. Так было и в нынешнем июне. Как сообщил СевБАРД-АФИШЕ идейный вдохновитель «Чатыр-Дага» крымский бард Виктор Самусь, на фестивале выступили порядка 40 авторов и исполнителей. Приехали в основном из Крыма, из «дальнегородних» – луганские барды. Город Севастополь на фестивале представили Владимир Губанов и Игорь Шелепов. Но помимо них, из Севастополя на фестиваль прибыла солидная «группа поддержки» числом около 15 страждущих послушать бардовские песнопения и «поболеть» за своих земляков. </w:t>
      </w:r>
    </w:p>
    <w:p>
      <w:pPr>
        <w:pStyle w:val="2"/>
        <w:rPr/>
      </w:pPr>
      <w:r>
        <w:rPr/>
        <w:t>7 июня участники и гости фестиваля устроили песенный сейшн в зале «большого корпуса», поделились воспоминаниями о прежних 19-ти «Чатыр-Дагах». Естественно, после этого был организован костер, возле которого до глубокой ночи звенели гитары.</w:t>
      </w:r>
    </w:p>
    <w:p>
      <w:pPr>
        <w:pStyle w:val="2"/>
        <w:rPr/>
      </w:pPr>
      <w:r>
        <w:rPr/>
        <w:t>8 июня на фестивальной площадке состоялся бардовский концерт, завершившийся посиделками у костра и песнопениями «в номерах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 июня чествовали организаторов фестиваля авторской песни «Чатыр-Даг» памяти Людмилы Вертяевой, вручали активистам бардовского движения Крыма сувениры и дипломы, награждали лауреатов XX фестиваля. Таковыми стали уже упомянутые Владимир Губанов (за песню «Вековая ладонь Чатыр-Дага», посвященную памяти крымского барда Валерия Мальцева) и Игорь Шелепов (за «Фестивальную» песню о «Чатыр-Даге-2013»), а также симферопольский бард Павел Гребенюк.</w:t>
      </w:r>
    </w:p>
    <w:p>
      <w:pPr>
        <w:pStyle w:val="Normal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ихи севастопольских бардов, легшие в основу их песен, признанных лучшими в номинации «Автор» на XX Фестивале авторской песни «Чатыр-Даг» памяти Людмилы Вертяевой 7-9 июня 2013г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Игорь ШЕЛЕПОВ </w:t>
        <w:br/>
        <w:t>Фестивальная</w:t>
      </w:r>
      <w:r>
        <w:rPr>
          <w:sz w:val="20"/>
          <w:szCs w:val="20"/>
        </w:rPr>
        <w:t xml:space="preserve">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На плато Чатыр-Даг многоцветие горного Крыма. </w:t>
        <w:br/>
        <w:t xml:space="preserve">Ветер гладит ковыль, как ребенка, шершавой рукой. </w:t>
        <w:br/>
        <w:t xml:space="preserve">На плато Чатыр-Даг звуки песен сплетаются с дымом </w:t>
        <w:br/>
        <w:t xml:space="preserve">Полуночных костров, согревающих нашу любовь.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Здравствуй Чатыр-Даг! Мы снова встретились! </w:t>
        <w:br/>
        <w:t xml:space="preserve">Здравствуй фестиваль! Год пролетел, как не было! </w:t>
        <w:br/>
        <w:t xml:space="preserve">Голоса друзей. </w:t>
        <w:br/>
        <w:t xml:space="preserve">Петь, ни перепеть </w:t>
        <w:br/>
        <w:t xml:space="preserve">Песни до утра. </w:t>
        <w:br/>
        <w:t xml:space="preserve">Звездочка костра. </w:t>
        <w:br/>
        <w:t xml:space="preserve">Изумруд травы. </w:t>
        <w:br/>
        <w:t xml:space="preserve">Перезвон листвы. </w:t>
        <w:br/>
        <w:t xml:space="preserve">Тихая печаль. </w:t>
        <w:br/>
        <w:t xml:space="preserve">Голубая даль.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На плато Чатыр-Даг аромат чабреца и полыни. </w:t>
        <w:br/>
        <w:t xml:space="preserve">И звенящий простор, и звенящая песня струны. </w:t>
        <w:br/>
        <w:t xml:space="preserve">Расправляет июнь свои теплые летние крылья </w:t>
        <w:br/>
        <w:t xml:space="preserve">Над скалистой грядой и изгибами нашей судьбы.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Здравствуй Чатыр-Даг! Мы снова встретились! </w:t>
        <w:br/>
        <w:t xml:space="preserve">Здравствуй фестиваль! Год пролетел, как не было! </w:t>
        <w:br/>
        <w:t xml:space="preserve">Голоса друзей. </w:t>
        <w:br/>
        <w:t xml:space="preserve">Петь, ни перепеть </w:t>
        <w:br/>
        <w:t xml:space="preserve">Песни до утра. </w:t>
        <w:br/>
        <w:t xml:space="preserve">Звездочка костра. </w:t>
        <w:br/>
        <w:t xml:space="preserve">Изумруд травы. </w:t>
        <w:br/>
        <w:t xml:space="preserve">Перезвон листвы. </w:t>
        <w:br/>
        <w:t xml:space="preserve">Тихая печаль. </w:t>
        <w:br/>
        <w:t xml:space="preserve">Голубая даль. </w:t>
        <w:br/>
      </w:r>
      <w:r>
        <w:rPr>
          <w:sz w:val="16"/>
          <w:szCs w:val="20"/>
        </w:rPr>
        <w:br/>
        <w:br/>
      </w:r>
      <w:r>
        <w:rPr>
          <w:b/>
          <w:bCs/>
          <w:sz w:val="20"/>
          <w:szCs w:val="20"/>
        </w:rPr>
        <w:t xml:space="preserve">Владимир ГУБАНОВ </w:t>
        <w:br/>
        <w:t>Вековая ладонь Чатыр-Дага</w:t>
      </w:r>
      <w:r>
        <w:rPr>
          <w:sz w:val="20"/>
          <w:szCs w:val="20"/>
        </w:rPr>
        <w:t xml:space="preserve"> </w:t>
        <w:br/>
      </w:r>
      <w:r>
        <w:rPr>
          <w:sz w:val="16"/>
          <w:szCs w:val="20"/>
        </w:rPr>
        <w:br/>
      </w:r>
      <w:r>
        <w:rPr>
          <w:i/>
          <w:iCs/>
          <w:sz w:val="20"/>
          <w:szCs w:val="20"/>
        </w:rPr>
        <w:t>Памяти Валерия Мальцева</w:t>
      </w:r>
      <w:r>
        <w:rPr>
          <w:sz w:val="20"/>
          <w:szCs w:val="20"/>
        </w:rPr>
        <w:t xml:space="preserve">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Ветер щёки нам бреет недобрый </w:t>
        <w:br/>
        <w:t xml:space="preserve">и штормовки, как панцирь литой. </w:t>
        <w:br/>
        <w:t xml:space="preserve">Отворив снеговые затворы, </w:t>
        <w:br/>
        <w:t xml:space="preserve">мы идём чатырдагской грядой.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Мы, мятежники снежного ада, </w:t>
        <w:br/>
        <w:t xml:space="preserve">за собой не оставим следа. </w:t>
        <w:br/>
        <w:t xml:space="preserve">Нас уносит метель без возврата – </w:t>
        <w:br/>
        <w:t xml:space="preserve">в леденящую муть, в никуда.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Крепко сбитая наша ватага </w:t>
        <w:br/>
        <w:t xml:space="preserve">побеждала в огне и воде. </w:t>
        <w:br/>
        <w:t xml:space="preserve">Вековая ладонь Чатыр-Дага </w:t>
        <w:br/>
        <w:t xml:space="preserve">нас удержит и в этой беде.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Пусть нас ветер толкает с вершины, </w:t>
        <w:br/>
        <w:t xml:space="preserve">усмехаясь, ему говорим: </w:t>
        <w:br/>
        <w:t xml:space="preserve">– Чатыр-Даг верховодит над Крымом, </w:t>
        <w:br/>
        <w:t xml:space="preserve">ну, а мы – верховодим над ним!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И пускай нас не впишут в анналы, </w:t>
        <w:br/>
        <w:t xml:space="preserve">но в дремотном снегу января </w:t>
        <w:br/>
        <w:t xml:space="preserve">мы венчаем не зря эти скалы </w:t>
        <w:br/>
        <w:t>и метели буравим не зря!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b/>
          <w:i/>
          <w:lang w:val="uk-UA"/>
        </w:rPr>
        <w:t>Київ</w:t>
      </w:r>
      <w:r>
        <w:rPr>
          <w:b/>
          <w:lang w:val="uk-UA"/>
        </w:rPr>
        <w:t xml:space="preserve"> – розсилка і сайт </w:t>
      </w:r>
      <w:hyperlink r:id="rId9">
        <w:r>
          <w:rPr>
            <w:rStyle w:val="InternetLink"/>
            <w:lang w:val="uk-UA"/>
          </w:rPr>
          <w:t>http://festivali.org.ua/</w:t>
        </w:r>
      </w:hyperlink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  <w:lang w:val="uk-UA"/>
        </w:rPr>
      </w:pPr>
      <w:r>
        <w:rPr>
          <w:b w:val="false"/>
          <w:bCs w:val="false"/>
          <w:sz w:val="16"/>
          <w:szCs w:val="20"/>
          <w:lang w:val="uk-UA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b/>
          <w:bCs/>
          <w:szCs w:val="28"/>
        </w:rPr>
        <w:t>Фестиваль авторской песни «Лесная фиеста»</w:t>
      </w:r>
      <w:r>
        <w:rPr>
          <w:szCs w:val="28"/>
        </w:rPr>
        <w:b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  <w:r>
        <w:rPr>
          <w:sz w:val="20"/>
          <w:szCs w:val="20"/>
        </w:rPr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1. Общие сведения.</w:t>
        <w:br/>
        <w:t xml:space="preserve">1.1. Фестиваль имеет статус всемасштабного. </w:t>
        <w:br/>
        <w:t>Для участия в фестивале приглашаются разномасштабные авторы и исполнители отовсюду.</w:t>
        <w:br/>
        <w:t>1.2. Цели фестиваля:</w:t>
        <w:br/>
        <w:t>- популяризация авторской песни;</w:t>
        <w:br/>
        <w:t>- содействие творческому росту авторов и исполнителей;</w:t>
        <w:br/>
        <w:t>- открытие новых имен среди талантливой молодежи;</w:t>
        <w:br/>
        <w:t>- возрождение и поддержка лучших традиций Киевских лесных фестивалей авторской песни;</w:t>
        <w:br/>
        <w:t>- объединение творческих сил для дальнейшего сотрудничества.</w:t>
        <w:br/>
        <w:t>1.3. Задачи фестиваля.</w:t>
        <w:br/>
        <w:t>"Лесная фиеста" - ежегодный лесной фестиваль авторской песни. Проводится клубом авторской песни "Дом" с 1996 года как продолжение традиции киевских лесных песенных слетов.</w:t>
        <w:br/>
        <w:t>На фестивале отсутствует конкурс, поскольку главная задача "Лесной фиесты" - праздник песни и дружеского общения, построение модели общества, в котором превалирует доброжелательная, творческая и непринужденная атмосфера человеческих отношений, создание условий для повышения уровня мастерства для каждого желающего. На мастерских рассматривается полностью творчество каждого автора во всех его ипостасях.</w:t>
        <w:br/>
        <w:t>1.4. Организаторы</w:t>
        <w:br/>
        <w:t xml:space="preserve">Организатором фестиваля является киевский клуб авторской песни "Дом" при поддержке Вишневского городского туристического клуба "Романтик". Общее руководство подготовкой и проведением "Лесной фиесты", решение административных и финансовых вопросов возлагается на оргкомитет фестиваля. Председатель - Александр Крамар +3 8 067 78 456 05. 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2. Условия проведения фестиваля.</w:t>
        <w:br/>
        <w:t>Участие в фестивале могут принять все желающие без ограничений возраста, владения языками и гражданства.</w:t>
        <w:br/>
        <w:t>На фестивале работают творческие мастерские (их ведут признанные авторы-исполнители), прохождение которых является обязательным условием участия в гала-концерте для всех выступающих. На творческих мастерских участники получают возможность небинарного тактичного общения с мастерами, возможность повышения уровня своего мастерства.</w:t>
        <w:br/>
        <w:t>На территории палаточного лагеря, помимо комлагеря и сцены, отводятся места для стоянок гостей фестиваля. Туристическим снаряжением (палатки, спальники, карематы, питание и т.д.) оргкомитет не обеспечивает. Расходы, связанные с проездом, проживанием и питанием, несут участники или командирующие организации. Будем вам признательны, если вы проследите за санитарным состоянием на территории своей стоянки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Санитарный взнос: от 50 грн. Семьям и студентам при наличии безналичности возможны скидки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3. Место и время проведения фестиваля.</w:t>
        <w:br/>
        <w:t>Фестиваль проходит в третьи выходные дни июня (в 2013 году 14-16 июня) в условиях палаточного лагеря под городом Боярка Киевской области (большая поляна в лесу, недалеко - озеро).</w:t>
        <w:br/>
        <w:t>Как добраться из Киева на своих двух (ногах)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- Либо от станции метро "Святошин" (выходить наверх от конца поезда метро) на маршрутных такси № 367 (ст. м. "Святошин" - ж/д станция Боярка) до конечной остановки на ж/д станции в Боярке. Ехать 45 минут. Далее на маршрутном такси, идущем на Забирье (это может быть маршрутное такси № 369), или через Забирье на Княжичи (ходит один раз в час, но, если наберется полный автобус, то до поворота на Фиесту отвезёт). Попросить водителя остановиться возле указателя с надписью "Фестиваль "Лесная фиеста"" (5 минут езды). Дальше налево по ходу автобуса через луг до ручья по повешенным нами указателям и маркерам. За ручьем стоит палаточный городок фестиваля. Маршрутное такси № 369 часто также ходит От "Святошина".</w:t>
        <w:br/>
        <w:t>- Либо от киевского ж/д вокзала, ул. Пестеля (за универмагом "Украина", где конечная трамвая №1, переход к ж/д платформам)" на маршрутном такси № 368 (Киев, ж/д вокзал - ж/д станция Боярка) до конечной остановки на ж/д станции в Боярке. От ж/д станции в Боярке на указанных выше маршрутных такси.</w:t>
        <w:br/>
        <w:t xml:space="preserve">- Либо от Проспекта Победы от Цирка на маршрутном такси № 720 (Киев - ж/д станция Боярка) до конечной остановки на ж/д станции в Боярке. От ж/д станции в Боярке на указанных выше маршрутных такси № 369 или № 7. </w:t>
        <w:br/>
        <w:t>- От Киева электропоезда в направлении на Фастов до станции Боярка (около получаса езды). От ж/д станции в Боярке на указанных выше маршрутных такси № на Забирье или, через Забирье на Княжичи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 xml:space="preserve">Как добраться из Киева автомобилистам </w:t>
        <w:br/>
        <w:t>Ехать на Боярку нужно от Окружной дороги – поворот на Вишневое возле "АвтоЗАЗ". До Боярки ехать по главной дороге. В Боярке нужно доехать до ж/д станции "Боярка" (обратите внимание именно до станции "Боярка"), дальше в том же направлении доехать до ж/д переезда и, не переезжая его, повернуть направо (дорога на Заборье). Ехать до первого поворота налево – это поворот на Малютинку. Проехав около 1,5 км нужно будет сворачивать в лес направо по дороге-просеке. Место поворота в лес будет обозначено табличкой-указателем с надписью "Лесная Фиеста".</w:t>
        <w:br/>
        <w:t>После поворота в лес дорога будет промаркирована до самой фиестовской поляны (ехать минут 10-15 неспешно).</w:t>
        <w:br/>
      </w:r>
      <w:r>
        <w:rPr>
          <w:sz w:val="16"/>
          <w:szCs w:val="20"/>
        </w:rPr>
        <w:br/>
      </w:r>
      <w:r>
        <w:rPr>
          <w:b/>
          <w:bCs/>
          <w:sz w:val="20"/>
          <w:szCs w:val="20"/>
        </w:rPr>
        <w:t>Программа проведения фестиваля.</w:t>
      </w:r>
      <w:r>
        <w:rPr>
          <w:sz w:val="20"/>
          <w:szCs w:val="20"/>
        </w:rPr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пятница</w:t>
        <w:br/>
        <w:t>8.00 - 20.00 Заезд, размещение и обустройство стоянок.</w:t>
        <w:br/>
        <w:t>22.00 - 23.30 Концерт-открытие фестиваля. На сцене мастера и гости фестиваля.</w:t>
        <w:br/>
        <w:t>Песенные костры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суббота</w:t>
        <w:br/>
        <w:t>11.00 - 15.00 Творческие мастерские.</w:t>
        <w:br/>
        <w:t>13.00 - 15.00 Работает турмаршрут.</w:t>
        <w:br/>
        <w:t>15.30 - 17.00 Детский концерт</w:t>
        <w:br/>
        <w:t>17.00 - 19.00 Концерт по итогам мастерских.</w:t>
        <w:br/>
        <w:t>22.00 - … Гала-концерт. Песенные костры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воскресенье</w:t>
        <w:br/>
        <w:t>12.00 - 13.30 Концерт хорошего настроения от гостей и приятных открытий фестиваля.</w:t>
        <w:br/>
        <w:t>Отъезд гостей фестиваля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В программе фестивале наверняка будут изменения!!! Но в целом все заявленные мероприятия произойдут.</w:t>
        <w:br/>
        <w:t>Настоящее положение является приглашением на фестиваль. В программе фестиваля возможны изменения.</w:t>
        <w:br/>
        <w:t xml:space="preserve">Наш электронный адрес: </w:t>
      </w:r>
      <w:hyperlink r:id="rId10" w:tgtFrame="_blank">
        <w:r>
          <w:rPr>
            <w:rStyle w:val="InternetLink"/>
            <w:color w:val="000000"/>
            <w:sz w:val="20"/>
            <w:szCs w:val="20"/>
          </w:rPr>
          <w:t>http://www.festfiesta.com/</w:t>
        </w:r>
      </w:hyperlink>
      <w:r>
        <w:rPr>
          <w:sz w:val="20"/>
          <w:szCs w:val="20"/>
        </w:rPr>
        <w:t xml:space="preserve"> </w:t>
      </w:r>
      <w:hyperlink r:id="rId11" w:tgtFrame="_blank">
        <w:r>
          <w:rPr>
            <w:rStyle w:val="InternetLink"/>
            <w:color w:val="000000"/>
            <w:sz w:val="20"/>
            <w:szCs w:val="20"/>
          </w:rPr>
          <w:t>www.clubdom.org.ua</w:t>
        </w:r>
      </w:hyperlink>
      <w:r>
        <w:rPr>
          <w:sz w:val="20"/>
          <w:szCs w:val="20"/>
        </w:rPr>
        <w:t xml:space="preserve"> E-mail: </w:t>
      </w:r>
      <w:hyperlink r:id="rId12">
        <w:r>
          <w:rPr>
            <w:rStyle w:val="InternetLink"/>
            <w:color w:val="000000"/>
            <w:sz w:val="20"/>
            <w:szCs w:val="20"/>
          </w:rPr>
          <w:t>kspdom@mail.ru</w:t>
        </w:r>
      </w:hyperlink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</w:rPr>
        <w:t>Бардовский лагерь «У моря»</w:t>
        <w:br/>
      </w:r>
      <w:r>
        <w:rPr>
          <w:sz w:val="20"/>
          <w:szCs w:val="20"/>
        </w:rPr>
        <w:t>Одесса 21-30июня</w:t>
        <w:br/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festivali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frm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index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php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uk-UA"/>
        </w:rPr>
        <w:t>=2067</w: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sz w:val="20"/>
          <w:szCs w:val="20"/>
        </w:rPr>
        <w:t>1. Общие сведения.</w:t>
        <w:br/>
        <w:t>1.1. Участники: Для участия в бардовсом лагере приглашаются авторы, исполнители и слушатели авторской песни из Украины и стран ближнего и дальнего зарубежья.</w:t>
        <w:br/>
        <w:t>1.2. Цели бардовского лагеря «У моря»:</w:t>
        <w:br/>
        <w:t>- популяризация авторской песни;</w:t>
        <w:br/>
        <w:t>- содействие творческому росту авторов и исполнителей;</w:t>
        <w:br/>
        <w:t>- открытие новых имен среди талантливой молодежи;</w:t>
        <w:br/>
        <w:t>- возрождение и поддержка лучших традиций авторской песни Одессы и Одесской области;</w:t>
        <w:br/>
        <w:t>- объединение творческих сил для дальнейшего сотрудничества.</w:t>
        <w:br/>
        <w:t>1.3. Задачи бардовского лагеря «У моря»:</w:t>
        <w:br/>
        <w:t xml:space="preserve">• Проведение мастер-классов и мастерских-прослушивания по технике игры на гитаре, поэтическому мастерству и др.; </w:t>
        <w:br/>
        <w:t>• Круглый стол для руководителей делегаций по вопросам организации движения авторской песни;</w:t>
        <w:br/>
        <w:t>• Проведение благотворительных концертов в концертных залах Одессы.</w:t>
        <w:br/>
        <w:t>1.4. Организаторы бардовского лагеря «У моря»:</w:t>
        <w:br/>
        <w:t>• Городской спортивно-туристский центр «Одесса»;</w:t>
        <w:br/>
        <w:t>• Крыжановский поссовет Коминтерновского р-на Одесской области;</w:t>
        <w:br/>
        <w:t>• Сообщество клубов авторской песни города Одессы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Общее руководство подготовкой и проведением бардовского лагеря "У моря", решение административных и финансовых вопросов возлагается на оргкомитет, утвержденный проводящими организациями.</w:t>
        <w:br/>
        <w:t>Председатель – Евгений Лабунский, тел.: 067-92-08-983.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2. Условия проведения бардовсого лагеря «У моря»:</w:t>
        <w:br/>
        <w:t xml:space="preserve">• Участие в бардовском лагере могут принять авторы, исполнители и любители авторской песни, а также творческие группы, клубные и региональные объединения независимо от места их проживания, гражданства и владения языками; </w:t>
        <w:br/>
        <w:t xml:space="preserve">• Проживание участников бардовского лагеря осуществляется в палаточном лагере в лесной зоне недалеко от моря (300м до пляжа); </w:t>
        <w:br/>
        <w:t>• На территории палаточного лагеря, помимо комендантской зоны и сцены, отводится место для автотранспорта;</w:t>
        <w:br/>
        <w:t xml:space="preserve">• Туристическим снаряжением (палатки, спальники, и т.д.) и питанием оргкомитет не обеспечивает; </w:t>
        <w:br/>
        <w:t xml:space="preserve">• Расходы, связанные с проездом, проживанием и питанием, несут участники или командирующие организации; </w:t>
        <w:br/>
        <w:t xml:space="preserve">• Организационный взнос (вода, мусор, туалеты, транспорт и т.п.) с одного взрослого участника- 20грн. за сутки, с детей 10-16 лет – 10грн за сутки; </w:t>
        <w:br/>
        <w:t>• На территории палаточного лагеря действует «Сухой закон»;</w:t>
        <w:br/>
        <w:t>• На территории палаточного лагеря курение разрешено только в отведённых местах;</w:t>
        <w:br/>
        <w:t>• На территории палаточного лагеря разведение костров разрешено только в отведённых местах;</w:t>
        <w:br/>
        <w:t>• Приготовление пищи участниками бардовского лагеря осуществляется на газовых туристических примусах (оргкомитет примуса не предоставляет);</w:t>
        <w:br/>
        <w:t>• В непосредственной близости от лагеря расположены несколько небольших магазинов. Большой торговый центр находится на расстоянии 2км. Рынок расположен на расстоянии 1.8км;</w:t>
        <w:br/>
        <w:t>• Оргкомитет оставляет за собой право использовать видео, аудио и другие материалы, созданные во время мероприятий бардовского лагеря;</w:t>
        <w:br/>
        <w:t>• Запрещается разжигание межнациональной и религиозной розни, распространение материалов порнографического характера, пропаганда насилия, реклама спиртных напитков, курения и наркотиков.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3. Время проведения бардовского лагеря «У моря»: 21.06.2013 (пятница)- 30.06.2013(воскресенье)</w:t>
        <w:br/>
        <w:t>Возможен заезд/отъезд участников в любой день указанного периода.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4.Место проведения бардовского лагеря «У моря»:</w:t>
        <w:br/>
        <w:t>Одесская область, Коминтерновский р-н, лесная зона между посёлками Крыжановка и Лески рядом с наблюдательной станцией «Крыжановка» астрономической обсерватории ОНУ.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5.Программа проведения бардовского лагеря «У моря»:</w:t>
        <w:br/>
        <w:t>21.06.2013:</w:t>
        <w:br/>
        <w:t>• Заезд и размещение участников бардовского лагеря;</w:t>
        <w:br/>
        <w:t xml:space="preserve">• Ознакомление участников бардовского лагеря с правилами поведения в лесной зоне и на море; </w:t>
        <w:br/>
        <w:t>• Представление делегаций и участников на общем собрании;</w:t>
        <w:br/>
        <w:t>• Концерт-открытие бардовского лагеря.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22.06.2013 – 29.06.2013:</w:t>
        <w:br/>
        <w:t>• Проведение мастер-классов по тематикам, связанным с авторской песней и поэзией;</w:t>
        <w:br/>
        <w:t>• Концерты участников бардовского лагеря в палаточном лагере;</w:t>
        <w:br/>
        <w:t>• Благотворительные концерты в залах Одессы и Одесской области;</w:t>
        <w:br/>
        <w:t>• Круглый стол для руководителей делегаций по вопросам организации движения авторской песни;</w:t>
        <w:br/>
        <w:t>• Мастерские-прослушивания.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30.06.2013</w:t>
        <w:br/>
        <w:t xml:space="preserve">• Отъезд участников бардовского лагеря. 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6.Как добраться:</w:t>
        <w:br/>
        <w:t>Ехать нужно до остановки «Днепропетровская дорога» (Южная дорога), дальше пешком 1,8км до лесной зоны между посёлками «Крыжановка 5» и «Лески».</w:t>
        <w:br/>
        <w:t>До остановки «Днепропетровская дорога» идёт следующий транспорт:</w:t>
        <w:br/>
        <w:t>От привокзальной площади: А144, А100, М.Т.242, М.Т.145, М.Т.120.</w:t>
        <w:br/>
        <w:t>От автостанции «Привоз» (недалеко от привокзальной площади): М.Т.121.</w:t>
        <w:br/>
        <w:t>От «Автовокзала»: М.Т.156, М.Т.16.</w:t>
        <w:br/>
        <w:t>От «Морвокзала»: А144, А100, А100а, М.Т.120.</w:t>
        <w:br/>
        <w:t xml:space="preserve">От «Аэропорта»: </w:t>
        <w:br/>
        <w:t>1. А129 до ост. «Щ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 xml:space="preserve">рса» с пересадкой на А117 </w:t>
        <w:br/>
        <w:t>2. Тр14 до ост. «Селекционный институт» с пересадкой на А117а илиМ.Т.16</w:t>
        <w:br/>
      </w:r>
      <w:r>
        <w:rPr>
          <w:sz w:val="16"/>
          <w:szCs w:val="20"/>
        </w:rPr>
        <w:br/>
      </w:r>
      <w:r>
        <w:rPr>
          <w:sz w:val="20"/>
          <w:szCs w:val="20"/>
        </w:rPr>
        <w:t>В программе бардовского лагеря возможны изменения.</w:t>
        <w:br/>
        <w:t xml:space="preserve">Настоящее Положение является приглашением в бардовский лагерь «У моря». </w:t>
        <w:br/>
        <w:t xml:space="preserve">Подробную информацию можно получить по тел. 067 9208983, 095 8511680, или    эл. адресу </w:t>
      </w:r>
      <w:hyperlink r:id="rId13">
        <w:r>
          <w:rPr>
            <w:rStyle w:val="InternetLink"/>
            <w:color w:val="000000"/>
            <w:sz w:val="20"/>
            <w:szCs w:val="20"/>
          </w:rPr>
          <w:t>maslab@mail.ru</w:t>
        </w:r>
      </w:hyperlink>
      <w:r>
        <w:rPr>
          <w:sz w:val="20"/>
          <w:szCs w:val="20"/>
        </w:rPr>
        <w:t xml:space="preserve"> от</w:t>
        <w:br/>
        <w:t>Евгения Лабунского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убрика – «ЗМІ про мистецькі події»</w:t>
      </w:r>
    </w:p>
    <w:p>
      <w:pPr>
        <w:pStyle w:val="Normal"/>
        <w:jc w:val="both"/>
        <w:textAlignment w:val="baseline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Style w:val="Zag2"/>
          <w:rFonts w:cs="Times New Roman"/>
          <w:iCs/>
          <w:color w:val="000000"/>
          <w:sz w:val="28"/>
          <w:szCs w:val="28"/>
          <w:lang w:val="uk-UA"/>
        </w:rPr>
        <w:t>Булат, Іван та Україна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Zag2"/>
          <w:rFonts w:cs="Times New Roman"/>
          <w:color w:val="000000"/>
          <w:sz w:val="20"/>
          <w:szCs w:val="20"/>
          <w:lang w:val="uk-UA"/>
        </w:rPr>
        <w:t>Останній виступ Булата Окуджави в Києві: думки класика про Україну, незалежність та національне питання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  <w:lang w:val="uk-UA"/>
        </w:rPr>
        <w:t>(газета «Україна молода» від 12 червня 2013 року)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  <w:lang w:val="uk-UA"/>
        </w:rPr>
        <w:t>http://www.umoloda.kiev.ua/number/2284/169/81352/</w:t>
      </w:r>
    </w:p>
    <w:p>
      <w:pPr>
        <w:pStyle w:val="Web"/>
        <w:spacing w:before="0" w:after="0"/>
        <w:rPr>
          <w:rStyle w:val="StrongEmphasis"/>
          <w:b w:val="false"/>
          <w:b w:val="false"/>
          <w:bCs w:val="false"/>
          <w:sz w:val="16"/>
          <w:szCs w:val="20"/>
          <w:lang w:val="uk-UA"/>
        </w:rPr>
      </w:pPr>
      <w:r>
        <w:rPr/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</w:rPr>
        <w:t xml:space="preserve">   </w:t>
      </w:r>
      <w:r>
        <w:rPr>
          <w:rStyle w:val="StrongEmphasis"/>
          <w:sz w:val="20"/>
          <w:szCs w:val="20"/>
          <w:lang w:val="uk-UA"/>
        </w:rPr>
        <w:t>Поет, композитор, прозаїк і сценарист Булат Окуджава пішов із життя рівно 16 років тому — він помер 12 червня 1997–го в Парижі на 74–му році життя. Але його твори, зокрема пісні, залишаються актуальними до сьогодні, звучать на тисячах сцен, біля тисяч вогнищ, у мільйонах компаній. Багато хто з людей нових поколінь уже можуть і не знати, що, скажімо, така знаменита композиція, як «</w:t>
      </w:r>
      <w:r>
        <w:rPr>
          <w:rStyle w:val="StrongEmphasis"/>
          <w:sz w:val="20"/>
          <w:szCs w:val="20"/>
        </w:rPr>
        <w:t>Ваше благородие, госпожа Удача</w:t>
      </w:r>
      <w:r>
        <w:rPr>
          <w:rStyle w:val="StrongEmphasis"/>
          <w:sz w:val="20"/>
          <w:szCs w:val="20"/>
          <w:lang w:val="uk-UA"/>
        </w:rPr>
        <w:t>», належить саме цьому митцеві–шістдесятнику грузинського походження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</w:rPr>
        <w:t xml:space="preserve">   </w:t>
      </w:r>
      <w:r>
        <w:rPr>
          <w:rStyle w:val="StrongEmphasis"/>
          <w:sz w:val="20"/>
          <w:szCs w:val="20"/>
          <w:lang w:val="uk-UA"/>
        </w:rPr>
        <w:t>Останній концерт уже хворого Окуджави відбувся 23 червня 1995 року в Штаб–квартирі ЮНЕСКО в Парижі. Мало хто знає, що перед самою смертю у військовому шпиталі містечка Калмар, що в передмісті французької столиці, Булата Шалвовича похрестили за православним звичаєм під ім’ям Іван (Іоанн) — у пам’ять про святого мученика Іоанна Воїна.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   </w:t>
      </w:r>
      <w:r>
        <w:rPr>
          <w:rStyle w:val="StrongEmphasis"/>
          <w:sz w:val="20"/>
          <w:szCs w:val="20"/>
          <w:lang w:val="uk-UA"/>
        </w:rPr>
        <w:t>А за рік до того Окуджава провів одну з останніх зустрічей зі своїми шанувальниками в Києві, багато розповівши, зокрема, про своє ставлення до суспільних трансформацій на зламі епох, до політики, до українців та нової держави — незалежної України. У залі був присутній Анатолій Сигалов, член Спілок журналістів СРСР та України, нині — директор агентства преси «Журналіст». Про той пам’ятний концерт пан Сигалов розповідає в матеріалі для «УМ».</w:t>
      </w:r>
    </w:p>
    <w:p>
      <w:pPr>
        <w:pStyle w:val="Web"/>
        <w:spacing w:before="0" w:after="0"/>
        <w:rPr>
          <w:rStyle w:val="StrongEmphasis"/>
          <w:sz w:val="16"/>
          <w:szCs w:val="20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150" w:hanging="0"/>
        <w:jc w:val="center"/>
        <w:outlineLvl w:val="3"/>
        <w:rPr>
          <w:b/>
          <w:b/>
          <w:bCs/>
          <w:lang w:val="uk-UA"/>
        </w:rPr>
      </w:pPr>
      <w:r>
        <w:rPr>
          <w:b/>
          <w:bCs/>
          <w:lang w:val="uk-UA"/>
        </w:rPr>
        <w:t>«Стою перед вами порізаний, але бадьорий — від того, що живий»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Улітку 1994 року я неочікувано отримав безцінний подарунок — запрошення на вечір–зустріч викладачів i студентів Київського політехнічного інституту з поетом, співаком, композитором Булатом Окуджавою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У контексті Окуджави ніяково говорити про себе, але це запрошення — моя винагорода за серію нарисів про таких визначних студентів–політехніків, як створювач ракет i космічних апаратів академік Сергій Корольов (був студентом КПІ у 20–тi роки) i беззмінний президент Академії наук України Борис Патон, який не тільки навчався у КПІ, а й народився i виріс на його території.</w:t>
      </w:r>
    </w:p>
    <w:p>
      <w:pPr>
        <w:pStyle w:val="31"/>
        <w:spacing w:before="0" w:after="0"/>
        <w:ind w:left="147" w:hanging="0"/>
        <w:jc w:val="both"/>
        <w:rPr/>
      </w:pPr>
      <w:r>
        <w:rPr>
          <w:lang w:val="ru-RU"/>
        </w:rPr>
        <w:t xml:space="preserve">   </w:t>
      </w:r>
      <w:r>
        <w:rPr/>
        <w:t>7 липня я увійшов до зали задовго до початку зустрічі: щойно встановили мікрофони на сцені й у різних кінцях приміщення, а також на балконі, аби всі охочі могли звернутися до живого класика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Рівно о 19.00 організатор зустрічі — викладач кафедри філософії КПІ Станіслав Тимченко вийшов на сцену i... не зміг вимовити жодного слова: переповнений зал вибухнув оплесками, вимагаючи виходу людини, чия слава сягала далеко за межі Росії навіть після розпаду СРСР. Адже й у нас тріумфально пройшли фільми «Білоруський вокзал» та «Біле сонце пустелі», та й інші пісні на слова Окуджави співала вся Україна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Булат Шалвович не примусив себе чекати. 70–річний бард з’явився на сцені, як завжди, з гітарою. Помітно втомившись у дорозі, він не раз піднімав вільну від гітари руку, щоб заспокоїти зал. Зробити це виявилося непросто — знадобився ще деякий час, щоб стихли оплески й гамір. Коли запанувала довгоочікувана тиша, я ввімкнув переносний журналістський магнітофон. Те спілкування із залом можна вважати великим колективним інтерв’ю з класиком авторської пісні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Ви прилетіли рейсом Нью–Йорк — Київ. Як проходили ваші гастролі в Америці?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Люба дівчино, цього разу мені було не до гастролей, оскільки я був за кілька кроків від смерті. Але американські кардіологи врятували мене. Я переніс багатогодинну операцію, а потім став свідком дива: вже через два дні мені принесли милиці, примусили ходити по палаті, по коридору, а на п’яту добу зов</w:t>
        <w:softHyphen/>
        <w:t>сім виписали. І тут мені зателефонували друзі — письменник Валентин Берестов, кінорежисер Володимир Мотиль (постановник фільму «Біле сонце пустелі». — Ред.): «А що, Булате, добре все–таки затриматися на цьому світі?» Я відповів: «Добре!»</w:t>
      </w:r>
    </w:p>
    <w:p>
      <w:pPr>
        <w:pStyle w:val="31"/>
        <w:rPr/>
      </w:pPr>
      <w:r>
        <w:rPr>
          <w:lang w:val="ru-RU"/>
        </w:rPr>
        <w:t xml:space="preserve">   </w:t>
      </w:r>
      <w:r>
        <w:rPr/>
        <w:t>Так що я стою перед вами порізаний, але бадьорий — від того, що живий.</w:t>
      </w:r>
    </w:p>
    <w:p>
      <w:pPr>
        <w:pStyle w:val="Normal"/>
        <w:numPr>
          <w:ilvl w:val="0"/>
          <w:numId w:val="0"/>
        </w:numPr>
        <w:spacing w:before="0" w:after="120"/>
        <w:ind w:left="150" w:hanging="0"/>
        <w:jc w:val="center"/>
        <w:outlineLvl w:val="3"/>
        <w:rPr>
          <w:b/>
          <w:b/>
          <w:bCs/>
          <w:lang w:val="uk-UA"/>
        </w:rPr>
      </w:pPr>
      <w:r>
        <w:rPr>
          <w:b/>
          <w:bCs/>
          <w:lang w:val="uk-UA"/>
        </w:rPr>
        <w:t>«Єдиний вихід із кризи — курс на ринкову економіку й вільну конкуренцію»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Один чоловік запитав, нарікаючи на кризу початку 90–х: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Я відпочивав із батьком на турбазі «Борове» в Підмосков’ї, i ми, звичайно, скористалися нагодою побувати в Москві. Те, що ми побачили, вразило нас: продуктові магазині порожні, скрізь — черги за горілкою й хеком, у гастрономах замість їжі продають іграшки, зубні щітки, жіночі купальники... Чи довго росіяни терпітимуть тандем Черномирдін—Єльцин, який довів країну до такого зубожіння?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Я представляю тут Москву, Росію, i все, що ви сказали, безжалісно б’є мене, буквально по щоках. Але ви, судячи з усього, людина пряма, негнучка, не здатна аналізувати, — стримано відповів шістдесятник Окуджава. — Ви так i не помітили, що винуватцями занурення Росії у жебрацтво й хаос стали Брежнєв, Андропов, та й Горбачов, якого я поважаю, надміру красувався з Маргарет Тетчер i Рейганом, але цілком самоусунувся від економіки рідної країни, віддавши її не найкращим людям. Ці троє виявилися неспроможними впоратися з наслідками багаторічного правління КПРС, не впоралися вони й із нафтовою кризою початку 80–х років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І ось результат: країна розчавлена мілітаризованою економікою, не здатна виробити нічого власного (крім танків i ракет), усе ж решта, необхідне для населення, закуповують за кордоном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Ще один результат: Росія вичерпала свої кредитні спроможності, у борг уже ніхто у світі не хоче їй давати. Єдиний вихід із такої ситуації — курс на ринкову економіку, приватне підприємство, найману працю i вільну конкуренцію, роздержавлення, приватизацію, відпускання цін — тобто те, про що не втомлюється говорити прем’єр Черномирдін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Що ви думаєте про досвід Китаю, адже там теж була i залишилася біля керма партійна номенклатура? Чи прийнятний досвід Китаю для Росії?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Не знаю, i ніхто, на мою думку, не знає. Про китайський шлях кажуть щось незрозуміле. Але ж Китай при всіх його успіхах так i залишається бідною, невільною країною. Раніше китаєць, мріючи про миску рису, бачив перед собою виснаженого спітнілого рикшу, тепер же, мріючи все про ту саму миску рису, він бачить лімузини i хмарочоси.</w:t>
      </w:r>
    </w:p>
    <w:p>
      <w:pPr>
        <w:pStyle w:val="Normal"/>
        <w:ind w:left="147" w:hanging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ind w:left="150" w:hanging="0"/>
        <w:jc w:val="center"/>
        <w:outlineLvl w:val="3"/>
        <w:rPr>
          <w:b/>
          <w:b/>
          <w:bCs/>
          <w:lang w:val="uk-UA"/>
        </w:rPr>
      </w:pPr>
      <w:r>
        <w:rPr>
          <w:b/>
          <w:bCs/>
          <w:lang w:val="uk-UA"/>
        </w:rPr>
        <w:t>«Українці не чинять наруги. Який тут націоналізм?..»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Із перших запитань відчувалося, що частину аудиторії становили, скажімо так, не національно свідомі громадяни України. А зустріч із визначним представником російської словесності вони сприймали як можливість знайти підтримку в новому середовищі. Незалежна Україна на той час не існувала ще й трьох років, багато кого не відпускало радянське минуле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Чи знаєте ви про те, що зал, де перебуваєте (Палац культури КПІ. — Ред.), став прихистком для [з’їздів] українського Народного руху, під прапором якого зібралися махрові націоналісти. Мені вони глибоко несимпатичні, а що думаєте про націоналістів ви — російських, українських, чеченських?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Та Окуджава виглядав справжнім мудрецем на тлі таких «стурбованих»: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З усіх різновидів націоналізму вас, як я зрозумів, хвилює саме український. Особисто мені будь–який націоналізм неприємний, тому що націоналізм — це насилля. Це ми бачили по Німеччині, а сьогодні це демонструє Югославія. Але ось який факт не дає мені спокою: визначний російський реформатор Петро Аркадійович Столипін, який ніколи не визнавав український етнос як окрему незалежну націю, так от, цей, за вашими мірками, російський шовініст похований на українській землі, і не де–небудь, а в Києво–Печерській лаврі. І ніхто з українців, ніхто з українських націоналістів не плюндрує його могилу — без малого сто років вона не знає наруги й вандалізму. Який уже тут націоналізм? Замисліться над цим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Декілька років тому Україна проголосила свою незалежність. Ваше ставлення вже не до радянської, а до незалежної України?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Відповідь Окуджави багатьох вразила: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Зверніться до українських першоджерел, почніть із Шевченка. Мені здалося, що краще за нього ніхто не передав стогін українського народу, який опинився під п’ятою польських, татарських, турецьких, ханських, а після 1654 року — i російських гнобителів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Інакше підійшов до цього Гоголь. У своїх творах–памфлетах він висміює тупість i байдужість, чванливість i ницість російського самодержавства в особі його вірних слуг — чиновництва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Якщо Шевченко та Гоголь виступали за незалежну Україну — буду вдячний, якщо ви зарахуєте до них i вашого покірного слугу, тобто мене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А у вас у роду є українці?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Моя мама Ашхен Степанівна склала генеалогічне древо нашого роду. З нього я дізнався, що в 1860 році засновник нашого роду Павло Перемушев відслужив у солдатах 25 років, з’явився в Грузії (якщо точніше — в Кутаїсі), де за бездоганну службу отримав ділянку землі. Він побудував будинок, i в громадянському житті став кравцювати. Це дало привід вважати його євреєм, бо в ті часи російського кравця було не знайти.</w:t>
      </w:r>
    </w:p>
    <w:p>
      <w:pPr>
        <w:pStyle w:val="Normal"/>
        <w:spacing w:before="0" w:after="120"/>
        <w:ind w:left="15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Павло Перемушев одружився з грузинкою Саломiєю Медзмарiашвiлi, їхня старша донька Єлизавета вийшла заміж за Степана Окуджаву i народила вісьмох дітей. Один із них — Шалва, мій батько — одружився з вірменкою Ашхен, моєю мамою. Як наслідок, у моїх жилах, крім грузинської, є й вірменська кров. Я завжди кажу про це відверто, і це викликає верески російських націоналістів. Вгамуйтеся, урезонюю я їх, адже в Пушкіна, в Афанасія Фета теж було єврейське коріння, а Володя Висоцький прямо написав: «Гены гетто живут во мне».</w:t>
      </w:r>
    </w:p>
    <w:p>
      <w:pPr>
        <w:pStyle w:val="Normal"/>
        <w:numPr>
          <w:ilvl w:val="0"/>
          <w:numId w:val="0"/>
        </w:numPr>
        <w:spacing w:before="0" w:after="120"/>
        <w:ind w:left="150" w:hanging="0"/>
        <w:jc w:val="center"/>
        <w:outlineLvl w:val="3"/>
        <w:rPr>
          <w:b/>
          <w:b/>
          <w:bCs/>
          <w:lang w:val="uk-UA"/>
        </w:rPr>
      </w:pPr>
      <w:r>
        <w:rPr>
          <w:b/>
          <w:bCs/>
          <w:lang w:val="uk-UA"/>
        </w:rPr>
        <w:t>«І тут раптом сталося те, чого ніхто не міг передбачити: мої пісні заспівав народ»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За часів Хрущова у вас була судова тяганина з «Молодою гвардією». Розкажіть про це детальніше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Судова тяганина — це не про мене. Я насправді людина смиренна, від свавілля чиновників не захищена. У видавництві «Молода гвардія» я займався перекладами віршів народів СРСР російською мовою. Я відібрав декілька пристойних перекладів, підготував до друку об’ємний альманах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І раптом — НП. Авторами найкращих перекладів виявилися... євреї. Мене викликало керівництво й заявило: «У нас російське видавництво, дотримуйтеся пропорції»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І в «Літературній газеті», де я завідував поезією, сталася схожа історія. Женя Євтушенко приніс мені надзвичайний вірш «Бабин Яр». Мені й тодішньому редактору Косолапову він неймовірно сподобався, і ми опублікували його. Уже назавтра спалахнув грандіозний скандал, мене й Косолапова тут же звільнили. І не просто звільнили, а з «вовчим квитком». Мене позбавили права друкуватися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Це, однак, не завадило вам стати загальновизнаним поетом, композитором, виконавцем..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Поштовхом стала несподівана обставина: американська «Нью–Йорк таймс» надрукувала статтю, в якій на прикладі моєї долі звинуватила керівництво країни у відсутності свободи творчості в СРСР. На це боляче відреагували ідеологи з ЦК КПРС, які невтомно лакували наші порядки й наш лад, особливо в очах зарубіжної громадськості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І от викликають мене на Стару площу до секретаря ЦК з ідеології Ільїчова. «Ознайомтеся, — діловито каже він, простягуючи аркуш із перекладом із «Нью–Йорк таймс», — треба підписати спростування заокеанського наклепу»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Прочитав я все уважно i просто кажу: «Я не отримую «Нью–Йорк таймс», i народ цю газету не читає. Полемізувати з нікому не відомою публікацією — навіщо? Мене дійсно не друкують i виступати не дають»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«Ну, це ми виправимо», — каже Ільїчов i простягує другий аркуш. Читаю: «З глибоким обуренням я, радянський поет, прочитав у газеті...»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«Ні, Леоніде Федоровичу, — кажу я, — не за моїми правилами спростовувати правду i брехати для спасіння я не буду». І пішов.</w:t>
      </w:r>
    </w:p>
    <w:p>
      <w:pPr>
        <w:pStyle w:val="Normal"/>
        <w:spacing w:before="0" w:after="120"/>
        <w:ind w:left="15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Це означало кінець для будь–якої творчої людини i, звичайно, для мене. І тут раптом сталося те, чого ніхто не міг передбачити: мої пісні заспівав народ, зокрема інтелігенція, вірші залунали в молодіжному середовищі. Тут уже всемогутня цензура i навіть мракобіси з ЦК були безсилі.</w:t>
      </w:r>
    </w:p>
    <w:p>
      <w:pPr>
        <w:pStyle w:val="Normal"/>
        <w:numPr>
          <w:ilvl w:val="0"/>
          <w:numId w:val="0"/>
        </w:numPr>
        <w:spacing w:before="0" w:after="120"/>
        <w:ind w:left="150" w:hanging="0"/>
        <w:jc w:val="center"/>
        <w:outlineLvl w:val="3"/>
        <w:rPr>
          <w:b/>
          <w:b/>
          <w:bCs/>
          <w:lang w:val="uk-UA"/>
        </w:rPr>
      </w:pPr>
      <w:r>
        <w:rPr>
          <w:b/>
          <w:bCs/>
          <w:lang w:val="uk-UA"/>
        </w:rPr>
        <w:t>«Євреям ніколи не жилося привільно на Русі»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Пік вашої популярності (вже легальної) збігся з піком єврейської еміграції. Як ви оцінюєте це явище?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Євреям ніколи не жилося привільно на Русі. Вони пізнали тут і погроми, й рису осілості, і процентну норму, а в радянські часи — ганебну «п’яту графу», обмеження під час прийому у ВНЗ, на престижну роботу та багато інших обмежень... У євреїв повільно, але послідовно визрівала неприязнь у відповідь, і щойно відкрилася така можливість, вони стали масово залишати країну «соціалізму, що переміг»...</w:t>
      </w:r>
    </w:p>
    <w:p>
      <w:pPr>
        <w:pStyle w:val="Normal"/>
        <w:ind w:left="147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Коли виїхали мої близькі друзі, я написав такі рядки: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 xml:space="preserve">Под крики толпы угрожающей, 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 xml:space="preserve">хрипящей и стонущей вслед, 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 xml:space="preserve">последний еврей уезжающий 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>погасит на станции свет. [...]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 xml:space="preserve">Весь мир, наши судьбы тасующий, 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 xml:space="preserve">гудит средь лесов и морей... 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 xml:space="preserve">Еврей, о России тоскующий, </w:t>
      </w:r>
    </w:p>
    <w:p>
      <w:pPr>
        <w:pStyle w:val="Normal"/>
        <w:spacing w:before="0" w:after="120"/>
        <w:ind w:left="150" w:hanging="0"/>
        <w:rPr>
          <w:sz w:val="20"/>
          <w:szCs w:val="20"/>
        </w:rPr>
      </w:pPr>
      <w:r>
        <w:rPr>
          <w:sz w:val="20"/>
          <w:szCs w:val="20"/>
        </w:rPr>
        <w:t>на совести горькой моей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Аеропорти Відня, Рима, Будапешта виявилися безсилі обробити безпрецедентну кількість біженців [з СРСР], причому більшість із них їхали не тільки в Ізраїль, а й у США, Канаду, Австралію i навіть у Німеччину — цитадель нацизму. Ці картини масового виїзду людей (а там були старики i діти) спостерігали тисячі людей — місцеві жителі, туристи, політики, журналісти. Але найбільше всіх хвилювало світовий комуністичний i робочий рух: щось у СРСР не так. Якщо у вас безплатні медицина та освіта, якщо інтернаціоналізм об’єднав народи великої країни, якщо «так хорошо в стране советской жить», як співають у популярній пісні, то чому від вас тікають люди?.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Як відреагувала влада на цей «великий вихід», по суті — другий після виходу з Єгипту?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Ніяк. Проявляючи цілковиту байдужість до доль тисяч людей, влада почала безупину вихваляти одну–єдину людину — «дорогого Леоніда Ілліча». У мирний час (вдумайтеся!) він став маршалом Радянського Союзу, кавалером ордена «Перемога», п’ятої Золотої зірки Героя, його худосочні твори, написані найнятим автором, удостоїлися Ленінської премії в галузі літератури. Усезагальні принижуючі лестощі незабаром зробили його особою №1 у партії i в країні, а коли заговорили про «соціалізм із людським обличчям», світу показали обличчя цієї людини. Показали обличчя людини, обтяженої старечим маразмом, — він погано говорив i погано розумів, демонструючи очевидний атеросклероз i провали в пам’яті. Таке «обличчя» нікого не надихнуло i не привабило: СРСР був приречений також, як i його престарілий лідер.</w:t>
      </w:r>
    </w:p>
    <w:p>
      <w:pPr>
        <w:pStyle w:val="Normal"/>
        <w:ind w:left="147" w:hanging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147" w:hanging="0"/>
        <w:jc w:val="center"/>
        <w:outlineLvl w:val="3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«У Києві мене не приваблюють житломасиви i та інфраструктура, </w:t>
      </w:r>
    </w:p>
    <w:p>
      <w:pPr>
        <w:pStyle w:val="Normal"/>
        <w:numPr>
          <w:ilvl w:val="0"/>
          <w:numId w:val="0"/>
        </w:numPr>
        <w:ind w:left="147" w:hanging="0"/>
        <w:jc w:val="center"/>
        <w:outlineLvl w:val="3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що охоплюється поняттям «соцмiсто»</w:t>
      </w:r>
    </w:p>
    <w:p>
      <w:pPr>
        <w:pStyle w:val="Normal"/>
        <w:numPr>
          <w:ilvl w:val="0"/>
          <w:numId w:val="0"/>
        </w:numPr>
        <w:ind w:left="147" w:hanging="0"/>
        <w:jc w:val="both"/>
        <w:outlineLvl w:val="3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Булате Шалвовичу, до вас звертається корінний киянин. Хотілося б почути вашу думку про Київ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Я народився й виріс у Калузі. Це теж давнє місто, але за кількістю пам’ятників старовини воно, звичайно, поступається Києву. В Києві мене не приваблюють житломасиви та інфраструктура, що охоплюється поняттям «соцмісто». Для мене Київ — це та сива давнина, від якої пішла Київська Русь. Сьогодні вранці я був біля Золотих воріт — це просто ворота, просто в’їзд у Київ. Згадайте, у Нестора–літописця: «І ті, що приходили від інших земель, казали: ніде такої краси немає». Неповторної краси Києву надавав саме золотий блиск воріт, ще в XVI столітті його бачив i передав на полотні голландський художник ван дер Вестерфельд. Але де сьогодні цей блиск, панове реставратори? Де мідні листи, вкриті сухозлітним золотом, як бані навколишніх церков? Ніхто не скаже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Не кращі справи зі Щекавицею — літописною горою, де розвивалися події, описані Пушкіним у знаменитій «Пісні про віщого Олега»: саме на Щекавиці гробова змія вкусила Олега, i він помер. І був на місці кончини похований. І Нестор констатує наявність його могили («есть же могила его и сего дни»), яка простояла не одну сотню років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Сьогодні я спростовую давній літопис: немає там не тільки могили Олега, а й найменшої згадки про неї, як немає жодного слова про те, що під час перебування в Києві в лютому 1821 року на Щекавиці біля могили Олега довго стояв Олександр Сергійович Пушкін.</w:t>
      </w:r>
    </w:p>
    <w:p>
      <w:pPr>
        <w:pStyle w:val="Normal"/>
        <w:ind w:left="147" w:hanging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left="147" w:hanging="0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uk-UA"/>
        </w:rPr>
        <w:t xml:space="preserve">«Незабаром виявилося, що артист цей нетрадиційної сексуальної орієнтації, </w:t>
      </w:r>
    </w:p>
    <w:p>
      <w:pPr>
        <w:pStyle w:val="Normal"/>
        <w:ind w:left="147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він i в житті не здатний кохати жінку»</w:t>
      </w:r>
    </w:p>
    <w:p>
      <w:pPr>
        <w:pStyle w:val="Normal"/>
        <w:ind w:left="147" w:hanging="0"/>
        <w:jc w:val="both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Хотілося б поговорити з вами про кінематограф, до якого ви як співавтор сценаріїв, пісень маєте пряме відношення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Пряме — не скажу, але що можу, те й роблю для кінематографа. До горбачовської «перестройки» наше кіно виступало пропагандистом нашого зовсім не ідеального ладу, ставило «правильні» фільми, настільки правильні, що позитивний герой — красивий, а негативний — мерзенний. У цьому велике досягнення державної цензури, яка безцеремонно втручалася у найважливіше з мистецтв, як сказав Ленін, а «вищестоящі товариші» так само безцеремонно втручалися в кінопроцес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Один характерний приклад: Сергій Бондарчук екранізував повість «Вони билися за Батьківщину» за Шолоховим. Стрічка, як i попередні його фільми, вийшла, про неї заговорили. Окрилений успіхом Бондарчук береться за «Тихий Дон». Йому кажуть: будь ласка, але «є думка», щоб Григорія Мелехова грав артист, кандидатура якого погоджена «нагорі». І ось приходить цей артист на зйомки, мовчки підкоряється волі режисера. Та от біда: сцени кохання, постільні сцени в нього не виходять. Незабаром виявилося, що артист цей нетрадиційної сексуальної орієнтації, він i в житті не здатний кохати жінку. Кохання на екрані вийшло в нього тьмяним, непереконливим, глядач не вірить, що Мелехов палко кохає свою Аксинью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Підступна доля зглянулася над Бондарчуком i Шолоховим — обидва не дожили до прем’єри, не побачили цієї ганьби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Нам у «Біле сонце пустелі» ніхто акторів не проштовхував, але недотепна, надокучлива, прискіплива цензура не залишала у спокої. Ми врахували це, i головним героєм у нас виступає червоноармієць — боєць товариш Сухов. Коли Мотиль декілька разів великим планом показав картуз Сухова — із червоною зірочкою, з серпом i молотом, відпали всі питання. Але цензори тут же вп’ялися у Верещагіна. «Це білогвардійський офіцер, — доводили вони, — за яку державу йому прикро? За царську Росію, не інакше»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Довелося зануритися в довідники i довести цензурі, що на момент, коли розгортаються події у фільмі, Туркестан уже був радянським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 </w:t>
      </w:r>
      <w:r>
        <w:rPr>
          <w:b/>
          <w:bCs/>
          <w:sz w:val="20"/>
          <w:szCs w:val="20"/>
          <w:lang w:val="uk-UA"/>
        </w:rPr>
        <w:t>На відміну від нашого, американське кіно не зазнало підступів цензури i втручань чиновників. Чи не тому американське кіно найкраще у світі?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З приводу «найкраще у світі» — це ваша особиста думка. Є ще й італійське кіно з його неореалізмом, що прославило глибину людських почуттів на тлі необлаштованого побуту. Але й американці не плентаються у хвості. Чому? Та тому, що для них кіно — те саме, що для бразильців футбол: прем’єра фільму — це подія, успіх фільму — вже сенсація, присудження «Оскара» — мальовниче всенародне дійство. Досягли успіху вони i в пропаганді американського способу життя, в тому числі й у негативному аспекті. Наш кінематограф зробив це лише у двох фільмах: «Покаяння» режисера Абуладзе i «Маленька Віра» Пічула. Я думаю, що наші кінематографісти почнуть копіювати методи i прийоми Голлівуду, хоча рішуче цього не схвалюю — треба йти своїм шляхом. Мене більше надихають випадки, коли американці щось запозичують у нас. І фактів таких чимало. Ось конкретні приклади. У 1983 році американці зняли пригодницький фільм «Сахара». Подивилися ми цей фільм у вузькому прокаті i вжахнулися: та це ж цілковита копія «Білого сонця пустелі», перенесена на американську дійсність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k-UA"/>
        </w:rPr>
        <w:t>Далі. Талановитий, але не визнаний у нас режисер, львів’янка Лариса Шепітько привезла у США i Канаду свій фільм «Сходження». Зібралися режисери–метри Голлівуду. Треба було бачити їхню реакцію: великий Коппола плакав i запевняв усіх, що так зняти йому не до снаги, а Сазерленд, подивившись фiльм, сказав: «У мене немає квітів, дозвольте подарувати вам годинника». І тут же простягнув їй «Сейко» із золотим браслетом.</w:t>
      </w:r>
    </w:p>
    <w:p>
      <w:pPr>
        <w:pStyle w:val="Normal"/>
        <w:ind w:left="14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Дещо подібне відбулося i з «Комісаром» Олександра Аскольдова. Цей фільм сколихнув американське суспільство, він прикрасив особисту фільмотеку знаменитого Стівена Спілберга. Американського режисера вразив той епізод фільму, де діти в єврейському містечку граються... в погром. Бо нічого іншого у своєму дитинстві вони не бачили. 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ре, що Голлівуд бере щось у нас, — це показник наших успіхів.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—  </w:t>
      </w:r>
      <w:r>
        <w:rPr>
          <w:b/>
          <w:bCs/>
          <w:sz w:val="20"/>
          <w:szCs w:val="20"/>
          <w:lang w:val="uk-UA"/>
        </w:rPr>
        <w:t>...І знову про Америку. Ви щойно звiдти, там перенесли складну операцiю. Що допомогло вам вистояти, звiдки брали ви моральнi сили?</w:t>
      </w:r>
    </w:p>
    <w:p>
      <w:pPr>
        <w:pStyle w:val="Normal"/>
        <w:ind w:left="14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Навіть при тому, що я людина врівноважена i спокійна, перспектива опинитися на операційному столі, балансуючи між життям i смертю, викликала в мене стресовий стан. А вистояти поету завжди допомагає поезія. Просто в палаті я написав вірші, в яких, якщо хочете, філософія надії: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>В земные страсти вовлеченный,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>я знаю, что из тьмы на свет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>однажды выйдет ангел черный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>и крикнет, что спасенья нет.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>Но простодушный и несмелый,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>прекрасный, как благая весть</w:t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0"/>
          <w:szCs w:val="20"/>
        </w:rPr>
        <w:t>идущий следом ангел белый</w:t>
      </w:r>
    </w:p>
    <w:p>
      <w:pPr>
        <w:pStyle w:val="Normal"/>
        <w:spacing w:before="0" w:after="120"/>
        <w:ind w:left="150" w:hanging="0"/>
        <w:rPr>
          <w:sz w:val="20"/>
          <w:szCs w:val="20"/>
        </w:rPr>
      </w:pPr>
      <w:r>
        <w:rPr>
          <w:sz w:val="20"/>
          <w:szCs w:val="20"/>
        </w:rPr>
        <w:t>прошепчет, что надежда есть.</w:t>
      </w:r>
    </w:p>
    <w:p>
      <w:pPr>
        <w:pStyle w:val="Normal"/>
        <w:spacing w:before="0" w:after="120"/>
        <w:ind w:left="150" w:hanging="0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...Булат Шалвович узяв гітару й почав співати свої найкращі пісні. Разом із залом...</w:t>
      </w:r>
    </w:p>
    <w:p>
      <w:pPr>
        <w:pStyle w:val="Normal"/>
        <w:numPr>
          <w:ilvl w:val="0"/>
          <w:numId w:val="0"/>
        </w:numPr>
        <w:ind w:left="147" w:hanging="0"/>
        <w:jc w:val="right"/>
        <w:outlineLvl w:val="5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Анатолій СИГАЛОВ, </w:t>
        <w:br/>
        <w:t>директор агентства преси «Журналіст» (спеціально для «УМ»)</w:t>
      </w:r>
    </w:p>
    <w:p>
      <w:pPr>
        <w:pStyle w:val="Normal"/>
        <w:numPr>
          <w:ilvl w:val="0"/>
          <w:numId w:val="0"/>
        </w:numPr>
        <w:spacing w:before="0" w:after="120"/>
        <w:ind w:left="150" w:hanging="0"/>
        <w:outlineLvl w:val="4"/>
        <w:rPr/>
      </w:pPr>
      <w:r>
        <w:rPr>
          <w:b/>
          <w:bCs/>
          <w:sz w:val="20"/>
          <w:szCs w:val="20"/>
          <w:u w:val="single"/>
          <w:lang w:val="uk-UA"/>
        </w:rPr>
        <w:t>НАЙВІДОМІШІ ПІСНІ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«Ваше благородие, госпожа Удача...»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«Возьмемся за руки, друзья...»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«Бери шинель, пошли домой»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Капли датского короля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Мы за ценой не постоим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Песенка об Арбате («Ах Арбат мой, Арбат...»)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Полночный троллейбус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«Живописцы, окуните ваши кисти...»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Давайте восклицать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Дежурный по апрелю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Грузинская песня</w:t>
      </w:r>
    </w:p>
    <w:p>
      <w:pPr>
        <w:pStyle w:val="Normal"/>
        <w:ind w:left="150" w:hanging="0"/>
        <w:rPr>
          <w:sz w:val="20"/>
          <w:szCs w:val="20"/>
          <w:lang w:val="uk-UA"/>
        </w:rPr>
      </w:pPr>
      <w:r>
        <w:rPr>
          <w:sz w:val="20"/>
          <w:szCs w:val="20"/>
        </w:rPr>
        <w:t>«Кавалергарда век недолог...»</w:t>
      </w:r>
    </w:p>
    <w:p>
      <w:pPr>
        <w:pStyle w:val="Normal"/>
        <w:ind w:left="15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Щиро дякую за вичитку бюлетеня </w:t>
      </w:r>
      <w:r>
        <w:rPr>
          <w:b/>
          <w:sz w:val="20"/>
          <w:szCs w:val="20"/>
          <w:lang w:val="uk-UA"/>
        </w:rPr>
        <w:t xml:space="preserve"> Тетяні Бовт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>20</w:t>
    </w:r>
    <w:r>
      <w:rPr>
        <w:i/>
        <w:color w:val="0000FF"/>
        <w:sz w:val="16"/>
        <w:szCs w:val="16"/>
        <w:lang w:val="uk-UA"/>
      </w:rPr>
      <w:t xml:space="preserve"> (24</w:t>
    </w:r>
    <w:r>
      <w:rPr>
        <w:i/>
        <w:color w:val="0000FF"/>
        <w:sz w:val="16"/>
        <w:szCs w:val="16"/>
      </w:rPr>
      <w:t>6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3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lineRule="atLeast" w:line="100"/>
      <w:ind w:left="708" w:hanging="708"/>
      <w:jc w:val="center"/>
      <w:outlineLvl w:val="7"/>
    </w:pPr>
    <w:rPr>
      <w:b/>
      <w:sz w:val="2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380" w:leader="none"/>
      </w:tabs>
      <w:spacing w:lineRule="atLeast" w:line="100"/>
      <w:outlineLvl w:val="8"/>
    </w:pPr>
    <w:rPr>
      <w:b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2">
    <w:name w:val="zag2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A1">
    <w:name w:val="a1"/>
    <w:qFormat/>
    <w:rPr>
      <w:rFonts w:ascii="Verdana" w:hAnsi="Verdana" w:cs="Verdana"/>
      <w:color w:val="464646"/>
      <w:sz w:val="15"/>
      <w:szCs w:val="15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Xfm3375197171">
    <w:name w:val="xfm_3375197171"/>
    <w:qFormat/>
    <w:rPr/>
  </w:style>
  <w:style w:type="character" w:styleId="Articletitleonmainpage1">
    <w:name w:val="articletitleonmainpage1"/>
    <w:qFormat/>
    <w:rPr>
      <w:caps/>
      <w:color w:val="000000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Xfmc1">
    <w:name w:val="xfmc1"/>
    <w:qFormat/>
    <w:rPr/>
  </w:style>
  <w:style w:type="character" w:styleId="Xfmc2">
    <w:name w:val="xfmc2"/>
    <w:qFormat/>
    <w:rPr/>
  </w:style>
  <w:style w:type="character" w:styleId="Xfmc3">
    <w:name w:val="xfmc3"/>
    <w:qFormat/>
    <w:rPr/>
  </w:style>
  <w:style w:type="character" w:styleId="Xfmc4">
    <w:name w:val="xfmc4"/>
    <w:qFormat/>
    <w:rPr/>
  </w:style>
  <w:style w:type="character" w:styleId="Xfmc5">
    <w:name w:val="xfmc5"/>
    <w:qFormat/>
    <w:rPr/>
  </w:style>
  <w:style w:type="character" w:styleId="Xfmc7">
    <w:name w:val="xfmc7"/>
    <w:qFormat/>
    <w:rPr/>
  </w:style>
  <w:style w:type="paragraph" w:styleId="Heading">
    <w:name w:val="Heading"/>
    <w:basedOn w:val="Normal"/>
    <w:next w:val="TextBody"/>
    <w:qFormat/>
    <w:pPr>
      <w:pageBreakBefore/>
      <w:spacing w:lineRule="atLeast" w:line="100"/>
      <w:ind w:left="708" w:hanging="708"/>
      <w:jc w:val="center"/>
    </w:pPr>
    <w:rPr>
      <w:b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120" w:after="30"/>
    </w:pPr>
    <w:rPr>
      <w:rFonts w:ascii="Impact" w:hAnsi="Impact" w:cs="Impact"/>
      <w:color w:val="0099FF"/>
      <w:sz w:val="29"/>
      <w:szCs w:val="29"/>
    </w:rPr>
  </w:style>
  <w:style w:type="paragraph" w:styleId="Location1">
    <w:name w:val="location1"/>
    <w:basedOn w:val="Normal"/>
    <w:qFormat/>
    <w:pPr>
      <w:spacing w:lineRule="auto" w:line="384" w:before="120" w:after="120"/>
    </w:pPr>
    <w:rPr>
      <w:color w:val="0099FF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120" w:after="120"/>
      <w:ind w:left="1416" w:hanging="0"/>
      <w:jc w:val="both"/>
    </w:pPr>
    <w:rPr>
      <w:rFonts w:eastAsia="Calibri;Arial"/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b/>
      <w:bCs/>
      <w:i/>
      <w:iCs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150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://www.festfiesta.com/index.html" TargetMode="External"/><Relationship Id="rId7" Type="http://schemas.openxmlformats.org/officeDocument/2006/relationships/hyperlink" Target="http://www.boyarka-city.com/index.php?option=com_datsogallery&amp;Itemid=17&amp;func=viewcategory&amp;catid=22" TargetMode="External"/><Relationship Id="rId8" Type="http://schemas.openxmlformats.org/officeDocument/2006/relationships/hyperlink" Target="mailto:nav@pivdenny.ua" TargetMode="External"/><Relationship Id="rId9" Type="http://schemas.openxmlformats.org/officeDocument/2006/relationships/hyperlink" Target="http://festivali.org.ua/" TargetMode="External"/><Relationship Id="rId10" Type="http://schemas.openxmlformats.org/officeDocument/2006/relationships/hyperlink" Target="http://www.festfiesta.com/" TargetMode="External"/><Relationship Id="rId11" Type="http://schemas.openxmlformats.org/officeDocument/2006/relationships/hyperlink" Target="http://www.clubdom.org.ua/" TargetMode="External"/><Relationship Id="rId12" Type="http://schemas.openxmlformats.org/officeDocument/2006/relationships/hyperlink" Target="mailto:kspdom@mail.ru" TargetMode="External"/><Relationship Id="rId13" Type="http://schemas.openxmlformats.org/officeDocument/2006/relationships/hyperlink" Target="mailto:maslab@mail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4:00Z</dcterms:created>
  <dc:creator>User</dc:creator>
  <dc:description/>
  <dc:language>en-US</dc:language>
  <cp:lastModifiedBy>TT</cp:lastModifiedBy>
  <dcterms:modified xsi:type="dcterms:W3CDTF">2013-07-17T10:25:00Z</dcterms:modified>
  <cp:revision>120</cp:revision>
  <dc:subject/>
  <dc:title>ІКААПУ</dc:title>
</cp:coreProperties>
</file>