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 </w:t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/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ІТОПИС АВТОРСЬКОЇ ПІСНІ УКРАЇНИ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  <w:lang w:val="en-US"/>
              </w:rPr>
              <w:t>5</w:t>
            </w:r>
            <w:r>
              <w:rPr>
                <w:b/>
                <w:sz w:val="32"/>
                <w:lang w:val="uk-UA"/>
              </w:rPr>
              <w:t xml:space="preserve"> (2</w:t>
            </w: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  <w:lang w:val="en-US"/>
              </w:rPr>
              <w:t>8</w:t>
            </w:r>
            <w:r>
              <w:rPr>
                <w:b/>
                <w:sz w:val="32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20</w:t>
            </w:r>
            <w:r>
              <w:rPr>
                <w:b/>
                <w:sz w:val="32"/>
              </w:rPr>
              <w:t>14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тел. дом. (0542) 606-31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p_karta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ukr.net</w:t>
              </w:r>
            </w:hyperlink>
            <w:r>
              <w:rPr>
                <w:rFonts w:cs="Arial" w:ascii="Arial" w:hAnsi="Arial"/>
                <w:b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p_karta@mail.ru  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 xml:space="preserve">Бюлетені за 1998-2014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i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3">
        <w:r>
          <w:rPr>
            <w:rStyle w:val="InternetLink"/>
            <w:b/>
            <w:sz w:val="22"/>
          </w:rPr>
          <w:t>www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bardlitopys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sumy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ua</w:t>
        </w:r>
        <w:r>
          <w:rPr>
            <w:rStyle w:val="InternetLink"/>
            <w:b/>
            <w:sz w:val="22"/>
            <w:lang w:val="uk-UA"/>
          </w:rPr>
          <w:t>/</w:t>
        </w:r>
      </w:hyperlink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Новини одним рядком: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24 січня – концерти до дня народження Володимира Висоцького у Кіровограді, Харкові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25 січня – концерти до дня народження В. Висоцького у Бердянську, Вінниці, Донецьку, Запоріжжі, Одесі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  <w:lang w:val="uk-UA"/>
        </w:rPr>
        <w:t>25 січня – концерти</w:t>
      </w:r>
      <w:r>
        <w:rPr>
          <w:i/>
          <w:iCs/>
          <w:sz w:val="20"/>
        </w:rPr>
        <w:t>-</w:t>
      </w:r>
      <w:r>
        <w:rPr>
          <w:i/>
          <w:iCs/>
          <w:sz w:val="20"/>
          <w:lang w:val="uk-UA"/>
        </w:rPr>
        <w:t xml:space="preserve">фестивалі до дня народження В.Висоцького у Краматорську, Рівне 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28 січня – ювілейний день народження поета із Сум Людмили Ромен (Шевченко), члена Національної спілки письменників</w:t>
      </w:r>
    </w:p>
    <w:p>
      <w:pPr>
        <w:pStyle w:val="Normal"/>
        <w:rPr/>
      </w:pPr>
      <w:r>
        <w:rPr>
          <w:i/>
          <w:iCs/>
          <w:sz w:val="20"/>
          <w:lang w:val="uk-UA"/>
        </w:rPr>
        <w:t xml:space="preserve">2 лютого – концерт Сергія Курочкіна </w:t>
      </w:r>
      <w:r>
        <w:rPr>
          <w:i/>
          <w:iCs/>
          <w:sz w:val="20"/>
          <w:szCs w:val="20"/>
        </w:rPr>
        <w:t>«Третья оборона Севастополя»</w:t>
      </w:r>
      <w:r>
        <w:rPr>
          <w:i/>
          <w:iCs/>
          <w:sz w:val="20"/>
          <w:szCs w:val="20"/>
          <w:lang w:val="uk-UA"/>
        </w:rPr>
        <w:t xml:space="preserve"> у Балаклавському центрі культури і дозвілля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10 </w:t>
      </w:r>
      <w:r>
        <w:rPr>
          <w:i/>
          <w:iCs/>
          <w:sz w:val="20"/>
          <w:lang w:val="uk-UA"/>
        </w:rPr>
        <w:t>лютого –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uk-UA"/>
        </w:rPr>
        <w:t>день народження поета із Києва Сергія Пантюка, секретаря Національної спілки письменників України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</w:t>
      </w:r>
      <w:r>
        <w:rPr>
          <w:i/>
          <w:iCs/>
          <w:sz w:val="20"/>
          <w:lang w:val="uk-UA"/>
        </w:rPr>
        <w:t>2 лютого – концерт пам</w:t>
      </w:r>
      <w:r>
        <w:rPr>
          <w:i/>
          <w:iCs/>
          <w:sz w:val="20"/>
        </w:rPr>
        <w:t>’</w:t>
      </w:r>
      <w:r>
        <w:rPr>
          <w:i/>
          <w:iCs/>
          <w:sz w:val="20"/>
          <w:lang w:val="uk-UA"/>
        </w:rPr>
        <w:t>яті О.Короля, Д.Келова, О.Шаргородського у великому залі київського КАП “Арсенал”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до 21 </w:t>
      </w:r>
      <w:r>
        <w:rPr>
          <w:i/>
          <w:iCs/>
          <w:sz w:val="20"/>
          <w:lang w:val="uk-UA"/>
        </w:rPr>
        <w:t>лютого – виставка фотографій Володимира Висоцького у Шоколадному будиночку в Києві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rPr>
          <w:i/>
          <w:i/>
          <w:iCs/>
          <w:sz w:val="20"/>
          <w:szCs w:val="16"/>
          <w:lang w:val="uk-UA"/>
        </w:rPr>
      </w:pPr>
      <w:r>
        <w:rPr>
          <w:i/>
          <w:iCs/>
          <w:sz w:val="20"/>
          <w:szCs w:val="16"/>
          <w:lang w:val="uk-UA"/>
        </w:rPr>
      </w:r>
    </w:p>
    <w:p>
      <w:pPr>
        <w:pStyle w:val="Web"/>
        <w:spacing w:before="0" w:after="0"/>
        <w:ind w:left="3822" w:hanging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Володимир Сосюра </w:t>
      </w:r>
    </w:p>
    <w:p>
      <w:pPr>
        <w:pStyle w:val="Web"/>
        <w:spacing w:before="0" w:after="0"/>
        <w:ind w:left="3822" w:hanging="0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Web"/>
        <w:spacing w:before="0" w:after="0"/>
        <w:ind w:left="3822" w:hanging="0"/>
        <w:rPr>
          <w:b/>
          <w:b/>
          <w:bCs/>
          <w:sz w:val="20"/>
          <w:szCs w:val="16"/>
          <w:lang w:val="uk-UA"/>
        </w:rPr>
      </w:pPr>
      <w:r>
        <w:rPr>
          <w:b/>
          <w:bCs/>
          <w:sz w:val="20"/>
          <w:lang w:val="uk-UA"/>
        </w:rPr>
        <w:t>ЛЮБІТЬ УКРАЇНУ</w:t>
      </w:r>
    </w:p>
    <w:p>
      <w:pPr>
        <w:pStyle w:val="Normal"/>
        <w:ind w:left="3822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822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Любіть Україну, як сонце, любіть,</w:t>
      </w:r>
    </w:p>
    <w:p>
      <w:pPr>
        <w:pStyle w:val="Normal"/>
        <w:ind w:left="3822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як вітер, і трави, і води…</w:t>
      </w:r>
    </w:p>
    <w:p>
      <w:pPr>
        <w:pStyle w:val="Normal"/>
        <w:ind w:left="3822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В годину щасливу і в радості мить,</w:t>
      </w:r>
    </w:p>
    <w:p>
      <w:pPr>
        <w:pStyle w:val="Normal"/>
        <w:ind w:left="3822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любіть у годину негоди.</w:t>
      </w:r>
    </w:p>
    <w:p>
      <w:pPr>
        <w:pStyle w:val="Normal"/>
        <w:ind w:left="3822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822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Любіть Україну у сні й наяву,</w:t>
      </w:r>
    </w:p>
    <w:p>
      <w:pPr>
        <w:pStyle w:val="Normal"/>
        <w:ind w:left="3822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вишневу свою Україну,</w:t>
      </w:r>
    </w:p>
    <w:p>
      <w:pPr>
        <w:pStyle w:val="Normal"/>
        <w:ind w:left="3822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красу її, вічно живу і нову,</w:t>
      </w:r>
    </w:p>
    <w:p>
      <w:pPr>
        <w:pStyle w:val="BodySingle"/>
        <w:spacing w:lineRule="auto" w:line="240"/>
        <w:ind w:left="3822" w:hanging="0"/>
        <w:rPr>
          <w:rFonts w:ascii="Times New Roman" w:hAnsi="Times New Roman" w:eastAsia="Times New Roman" w:cs="Times New Roman"/>
          <w:szCs w:val="16"/>
          <w:lang w:val="uk-UA" w:eastAsia="ru-RU"/>
        </w:rPr>
      </w:pPr>
      <w:r>
        <w:rPr>
          <w:rFonts w:cs="Times New Roman" w:ascii="Times New Roman" w:hAnsi="Times New Roman"/>
          <w:lang w:val="uk-UA"/>
        </w:rPr>
        <w:t>і мову її солов’їну.</w:t>
      </w:r>
    </w:p>
    <w:p>
      <w:pPr>
        <w:pStyle w:val="Style8"/>
        <w:ind w:left="3822" w:hanging="0"/>
        <w:rPr>
          <w:rFonts w:ascii="Times New Roman" w:hAnsi="Times New Roman" w:eastAsia="Times New Roman" w:cs="Times New Roman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Cs w:val="16"/>
          <w:lang w:val="uk-UA" w:eastAsia="ru-RU"/>
        </w:rPr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Між братніх народів, мов садом рясним,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сіяє вона над віками...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Любіть Україну всім серцем своїм 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і всіми своїми ділами.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Для нас вона в світі єдина, одна 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в просторів солодкому чарі...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Вона у зірках, і у вербах вона, 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і в кожному серця ударі,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у квітці, в пташині, в електровогнях,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у пісні у кожній, у думі,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в дитячій усмішці, в дівочих очах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і в стягів багряному шумі...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Як  та купина, що горить – не згора, 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живе у стежках, у дібровах,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у зойках гудків, і у хвилях Дніпра,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і в хмарах отих пурпурових,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в грому канонад, що розвіяли в прах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чужинців в зелених мундирах,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в багнетах, що в тьмі пробивали нам шлях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до весен і світлих, і щирих.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Юначе! Хай буде для неї твій сміх, 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і сльози, і все до загину...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Не можна любити народів других,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коли ти не любиш Вкраїну!..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Дівчино! Як небо її голубе, 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люби її кожну хвилину.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Коханий любить не захоче тебе,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коли ти не любиш Вкраїну...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Любіть у труді, у коханні, в бою, 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як пісню, що лине зорею...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Всім серцем любіть Україну свою – 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uk-UA"/>
        </w:rPr>
        <w:t xml:space="preserve">і вічні ми будемо з нею! </w:t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8"/>
        <w:ind w:left="3822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944</w:t>
      </w:r>
    </w:p>
    <w:p>
      <w:pPr>
        <w:pStyle w:val="Style8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mail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6"/>
          <w:szCs w:val="20"/>
          <w:lang w:val="en-US"/>
        </w:rPr>
      </w:pPr>
      <w:r>
        <w:rPr>
          <w:rFonts w:cs="Times New Roman"/>
          <w:b/>
          <w:sz w:val="16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  <w:lang w:val="uk-UA"/>
        </w:rPr>
        <w:t>Житомир</w:t>
      </w:r>
      <w:r>
        <w:rPr>
          <w:b/>
          <w:bCs/>
          <w:szCs w:val="20"/>
          <w:lang w:val="uk-UA"/>
        </w:rPr>
        <w:t xml:space="preserve"> – Володимир Шинкарук</w:t>
      </w:r>
    </w:p>
    <w:p>
      <w:pPr>
        <w:pStyle w:val="Normal"/>
        <w:jc w:val="both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хочу тільк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>такої дол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себе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й своєї країни –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б руки у всіх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були в мозоля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уки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а не коліна!</w:t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Style8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Суми</w:t>
      </w:r>
      <w:r>
        <w:rPr>
          <w:b/>
          <w:bCs/>
          <w:szCs w:val="20"/>
          <w:lang w:val="uk-UA"/>
        </w:rPr>
        <w:t xml:space="preserve"> – Людмила Ромен</w:t>
      </w:r>
    </w:p>
    <w:p>
      <w:pPr>
        <w:pStyle w:val="Normal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дала місяць тому збірку "За синню - СИН!.. Реквієм". Зараз доверстую до 135 - річчя О.Олеся "Скрипка Сонця"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маю фінансову допомогу на видання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20"/>
          <w:szCs w:val="20"/>
          <w:lang w:val="uk-UA"/>
        </w:rPr>
        <w:t>Мій рахунок в ПраватБанк 5211 5373 1238 1747 Шевченко Л.В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МАЙДАН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(Триптих)</w:t>
      </w:r>
    </w:p>
    <w:p>
      <w:pPr>
        <w:pStyle w:val="Style8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                 </w:t>
      </w:r>
      <w:r>
        <w:rPr>
          <w:i/>
          <w:sz w:val="20"/>
          <w:lang w:val="uk-UA"/>
        </w:rPr>
        <w:t>Тільки одна Україна ще спить –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                 </w:t>
      </w:r>
      <w:r>
        <w:rPr>
          <w:i/>
          <w:sz w:val="20"/>
          <w:lang w:val="uk-UA"/>
        </w:rPr>
        <w:t>Громом її не збудил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</w:t>
      </w:r>
      <w:r>
        <w:rPr>
          <w:sz w:val="20"/>
          <w:lang w:val="uk-UA"/>
        </w:rPr>
        <w:t>О.Олесь</w:t>
      </w:r>
    </w:p>
    <w:p>
      <w:pPr>
        <w:pStyle w:val="Style8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Супиться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</w:t>
      </w:r>
      <w:r>
        <w:rPr>
          <w:sz w:val="20"/>
          <w:lang w:val="uk-UA"/>
        </w:rPr>
        <w:t>Хмариться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</w:t>
      </w:r>
      <w:r>
        <w:rPr>
          <w:sz w:val="20"/>
          <w:lang w:val="uk-UA"/>
        </w:rPr>
        <w:t>Небом – гримить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Сполох і спалах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</w:t>
      </w:r>
      <w:r>
        <w:rPr>
          <w:sz w:val="20"/>
          <w:lang w:val="uk-UA"/>
        </w:rPr>
        <w:t>Врозтіч мигавиця –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вітло свободи крешімо на лицях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Гей, Україно!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</w:t>
      </w:r>
      <w:r>
        <w:rPr>
          <w:sz w:val="20"/>
          <w:lang w:val="uk-UA"/>
        </w:rPr>
        <w:t>Буди, хто ще спить!</w:t>
      </w:r>
    </w:p>
    <w:p>
      <w:pPr>
        <w:pStyle w:val="Style8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Котиться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</w:t>
      </w:r>
      <w:r>
        <w:rPr>
          <w:sz w:val="20"/>
          <w:lang w:val="uk-UA"/>
        </w:rPr>
        <w:t>Хвилеться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</w:t>
      </w:r>
      <w:r>
        <w:rPr>
          <w:sz w:val="20"/>
          <w:lang w:val="uk-UA"/>
        </w:rPr>
        <w:t xml:space="preserve">Людно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</w:t>
      </w:r>
      <w:r>
        <w:rPr>
          <w:sz w:val="20"/>
          <w:lang w:val="uk-UA"/>
        </w:rPr>
        <w:t>Майдан. –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Жовто-блакитно клекоче, вирує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олю народную пильно пантрує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Гордая нація в зріст молода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і! Вже не спить Україна, не спить!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Друге пришестя Майдану!</w:t>
      </w:r>
    </w:p>
    <w:p>
      <w:pPr>
        <w:pStyle w:val="Normal"/>
        <w:rPr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</w:t>
      </w:r>
      <w:r>
        <w:rPr>
          <w:b/>
          <w:sz w:val="20"/>
          <w:lang w:val="uk-UA"/>
        </w:rPr>
        <w:t>«На ВИ!» – клич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Кров’ю обагрено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</w:t>
      </w:r>
      <w:r>
        <w:rPr>
          <w:sz w:val="20"/>
          <w:lang w:val="uk-UA"/>
        </w:rPr>
        <w:t>Кинуто виклик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Голос свободи вже не заглушить!</w:t>
      </w:r>
    </w:p>
    <w:p>
      <w:pPr>
        <w:pStyle w:val="Style8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против свавіллю! Урвався терпець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лухай, Європо, – ми є!  – Українці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упно. Нас тьма вже. Ми не поодинці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Серце Вкраїни – мільйони сердець!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0"/>
          <w:lang w:val="uk-UA" w:eastAsia="ru-RU"/>
        </w:rPr>
      </w:pPr>
      <w:r>
        <w:rPr>
          <w:rFonts w:eastAsia="Times New Roman" w:cs="Times New Roman"/>
          <w:sz w:val="16"/>
          <w:szCs w:val="20"/>
          <w:lang w:val="uk-UA" w:eastAsia="ru-RU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-26" w:hanging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К КОНЯ (2014)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>(Диптих)</w:t>
      </w:r>
    </w:p>
    <w:p>
      <w:pPr>
        <w:pStyle w:val="Normal"/>
        <w:ind w:left="-26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26" w:hanging="0"/>
        <w:rPr/>
      </w:pPr>
      <w:r>
        <w:rPr>
          <w:sz w:val="20"/>
          <w:lang w:val="uk-UA"/>
        </w:rPr>
        <w:t>1.</w:t>
      </w:r>
    </w:p>
    <w:p>
      <w:pPr>
        <w:pStyle w:val="Normal"/>
        <w:ind w:left="-26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26" w:right="2834"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        </w:t>
      </w:r>
      <w:r>
        <w:rPr>
          <w:i/>
          <w:sz w:val="20"/>
          <w:lang w:val="uk-UA"/>
        </w:rPr>
        <w:t>Стриножена, як кінь, душа…</w:t>
      </w:r>
    </w:p>
    <w:p>
      <w:pPr>
        <w:pStyle w:val="Normal"/>
        <w:ind w:left="-26" w:right="2834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</w:t>
      </w:r>
      <w:r>
        <w:rPr>
          <w:sz w:val="20"/>
          <w:lang w:val="uk-UA"/>
        </w:rPr>
        <w:t>М.Гриценко</w:t>
      </w:r>
    </w:p>
    <w:p>
      <w:pPr>
        <w:pStyle w:val="Normal"/>
        <w:ind w:left="-26" w:right="2834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>Стриножена (не кинь!) моя душа,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>До тебе, як до дерева прип’ята, –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>Налякане, ображене лоша,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>На власних болях тричі розіп’ята.</w:t>
      </w:r>
    </w:p>
    <w:p>
      <w:pPr>
        <w:pStyle w:val="Normal"/>
        <w:ind w:left="-26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>Не має сил вже бігти навздогін,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>І марне те шукання винуватого,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>Не легша від знання усіх причин.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>І сніг – не сніг…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 xml:space="preserve">ти знов у снах… 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</w:t>
      </w:r>
      <w:r>
        <w:rPr>
          <w:sz w:val="20"/>
          <w:lang w:val="uk-UA"/>
        </w:rPr>
        <w:t>Та варто чи?...</w:t>
      </w:r>
    </w:p>
    <w:p>
      <w:pPr>
        <w:pStyle w:val="Normal"/>
        <w:ind w:left="-26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26" w:hanging="0"/>
        <w:jc w:val="both"/>
        <w:rPr>
          <w:sz w:val="20"/>
          <w:lang w:val="uk-UA"/>
        </w:rPr>
      </w:pPr>
      <w:r>
        <w:rPr>
          <w:sz w:val="20"/>
          <w:lang w:val="uk-UA"/>
        </w:rPr>
        <w:t>2.</w:t>
      </w:r>
    </w:p>
    <w:p>
      <w:pPr>
        <w:pStyle w:val="Normal"/>
        <w:ind w:left="-26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26" w:right="2550" w:hanging="0"/>
        <w:rPr/>
      </w:pPr>
      <w:r>
        <w:rPr>
          <w:i/>
          <w:sz w:val="20"/>
          <w:lang w:val="uk-UA"/>
        </w:rPr>
        <w:t xml:space="preserve">                </w:t>
      </w:r>
      <w:r>
        <w:rPr>
          <w:i/>
          <w:sz w:val="20"/>
          <w:lang w:val="uk-UA"/>
        </w:rPr>
        <w:t>Аби вуздечка, а кінь – буде</w:t>
      </w:r>
      <w:r>
        <w:rPr>
          <w:sz w:val="20"/>
          <w:lang w:val="uk-UA"/>
        </w:rPr>
        <w:t>.</w:t>
      </w:r>
    </w:p>
    <w:p>
      <w:pPr>
        <w:pStyle w:val="Normal"/>
        <w:ind w:left="-26" w:right="2550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</w:t>
      </w:r>
      <w:r>
        <w:rPr>
          <w:sz w:val="20"/>
          <w:lang w:val="uk-UA"/>
        </w:rPr>
        <w:t>Укр. приказка</w:t>
      </w:r>
    </w:p>
    <w:p>
      <w:pPr>
        <w:pStyle w:val="Normal"/>
        <w:ind w:left="-26" w:right="255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26" w:right="2550" w:hanging="0"/>
        <w:rPr>
          <w:sz w:val="20"/>
          <w:lang w:val="uk-UA"/>
        </w:rPr>
      </w:pPr>
      <w:r>
        <w:rPr>
          <w:sz w:val="20"/>
          <w:lang w:val="uk-UA"/>
        </w:rPr>
        <w:t>На волі кінь – то кінь. А ти – в узді,</w:t>
      </w:r>
    </w:p>
    <w:p>
      <w:pPr>
        <w:pStyle w:val="Normal"/>
        <w:ind w:left="-26" w:right="2550" w:hanging="0"/>
        <w:rPr>
          <w:sz w:val="20"/>
          <w:lang w:val="uk-UA"/>
        </w:rPr>
      </w:pPr>
      <w:r>
        <w:rPr>
          <w:sz w:val="20"/>
          <w:lang w:val="uk-UA"/>
        </w:rPr>
        <w:t>Загнузданий, хоч збив усі копита.</w:t>
      </w:r>
    </w:p>
    <w:p>
      <w:pPr>
        <w:pStyle w:val="Normal"/>
        <w:ind w:left="-26" w:right="2550" w:hanging="0"/>
        <w:rPr>
          <w:sz w:val="20"/>
          <w:lang w:val="uk-UA"/>
        </w:rPr>
      </w:pPr>
      <w:r>
        <w:rPr>
          <w:sz w:val="20"/>
          <w:lang w:val="uk-UA"/>
        </w:rPr>
        <w:t>Ту вершницю (той гріх), собі схотів,</w:t>
      </w:r>
    </w:p>
    <w:p>
      <w:pPr>
        <w:pStyle w:val="Normal"/>
        <w:ind w:left="-26" w:right="2550" w:hanging="0"/>
        <w:rPr>
          <w:sz w:val="20"/>
          <w:lang w:val="uk-UA"/>
        </w:rPr>
      </w:pPr>
      <w:r>
        <w:rPr>
          <w:sz w:val="20"/>
          <w:lang w:val="uk-UA"/>
        </w:rPr>
        <w:t>В покорі нудитимеш білим світом.</w:t>
      </w:r>
    </w:p>
    <w:p>
      <w:pPr>
        <w:pStyle w:val="Normal"/>
        <w:ind w:left="-26" w:right="255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26" w:right="2550" w:hanging="0"/>
        <w:rPr>
          <w:sz w:val="20"/>
          <w:lang w:val="uk-UA"/>
        </w:rPr>
      </w:pPr>
      <w:r>
        <w:rPr>
          <w:sz w:val="20"/>
          <w:lang w:val="uk-UA"/>
        </w:rPr>
        <w:t>Скидає шкіру старий рік – змія,</w:t>
      </w:r>
    </w:p>
    <w:p>
      <w:pPr>
        <w:pStyle w:val="Normal"/>
        <w:ind w:left="-26" w:right="2550" w:hanging="0"/>
        <w:rPr>
          <w:sz w:val="20"/>
          <w:lang w:val="uk-UA"/>
        </w:rPr>
      </w:pPr>
      <w:r>
        <w:rPr>
          <w:sz w:val="20"/>
          <w:lang w:val="uk-UA"/>
        </w:rPr>
        <w:t>А новий – кінь, несе мені вже лицаря.</w:t>
      </w:r>
    </w:p>
    <w:p>
      <w:pPr>
        <w:pStyle w:val="Normal"/>
        <w:ind w:left="-26" w:right="2550" w:hanging="0"/>
        <w:rPr>
          <w:sz w:val="20"/>
          <w:lang w:val="uk-UA"/>
        </w:rPr>
      </w:pPr>
      <w:r>
        <w:rPr>
          <w:sz w:val="20"/>
          <w:lang w:val="uk-UA"/>
        </w:rPr>
        <w:t>Відчинені ворота. Двір зія.</w:t>
      </w:r>
    </w:p>
    <w:p>
      <w:pPr>
        <w:pStyle w:val="Normal"/>
        <w:ind w:left="-26" w:right="2550" w:hanging="0"/>
        <w:rPr>
          <w:sz w:val="20"/>
          <w:lang w:val="uk-UA"/>
        </w:rPr>
      </w:pPr>
      <w:r>
        <w:rPr>
          <w:sz w:val="20"/>
          <w:lang w:val="uk-UA"/>
        </w:rPr>
        <w:t>Ти сам себе в собі обклав, як митаря.</w:t>
      </w:r>
    </w:p>
    <w:p>
      <w:pPr>
        <w:pStyle w:val="Normal"/>
        <w:ind w:left="-26" w:right="255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26" w:right="2550" w:hanging="0"/>
        <w:rPr>
          <w:sz w:val="20"/>
          <w:lang w:val="uk-UA"/>
        </w:rPr>
      </w:pPr>
      <w:r>
        <w:rPr>
          <w:sz w:val="20"/>
          <w:lang w:val="uk-UA"/>
        </w:rPr>
        <w:t>2.02.14</w:t>
      </w:r>
    </w:p>
    <w:p>
      <w:pPr>
        <w:pStyle w:val="Style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8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Normal"/>
        <w:ind w:left="-26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>А ти мені, як чорнобривець на снігу!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>Так пахнеш літом, мамою,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</w:t>
      </w:r>
      <w:r>
        <w:rPr>
          <w:sz w:val="20"/>
          <w:lang w:val="uk-UA"/>
        </w:rPr>
        <w:t>теплом домівки.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>Промінчик кожний, кожну барву на бігу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>По стежці видива вхоплю.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</w:t>
      </w:r>
      <w:r>
        <w:rPr>
          <w:sz w:val="20"/>
          <w:lang w:val="uk-UA"/>
        </w:rPr>
        <w:t>Он в мене стільки!!!</w:t>
      </w:r>
    </w:p>
    <w:p>
      <w:pPr>
        <w:pStyle w:val="Normal"/>
        <w:ind w:left="-26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 xml:space="preserve">Такий гарячий! 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В кольорах ясних, палкий!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>Голівоньку схилю твою в свої долоні,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>Відчуй цей дотик ніжний, лагідний руки,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 xml:space="preserve">Мій чорнобривцю! 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</w:t>
      </w:r>
      <w:r>
        <w:rPr>
          <w:sz w:val="20"/>
          <w:lang w:val="uk-UA"/>
        </w:rPr>
        <w:t>Зваблюєш. Тобою вповні!</w:t>
      </w:r>
    </w:p>
    <w:p>
      <w:pPr>
        <w:pStyle w:val="Normal"/>
        <w:ind w:left="-26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>Скрізь чорнобривці! Усміхаються мені!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>Отак, серед зими, діждати (Боже!) літа!?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 xml:space="preserve">Просила яблук. 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</w:t>
      </w:r>
      <w:r>
        <w:rPr>
          <w:sz w:val="20"/>
          <w:lang w:val="uk-UA"/>
        </w:rPr>
        <w:t>Та ці квіти запашні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>Посіяв мені в долю Білобога вітер.</w:t>
      </w:r>
    </w:p>
    <w:p>
      <w:pPr>
        <w:pStyle w:val="Normal"/>
        <w:ind w:left="-26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 xml:space="preserve">Мені в снігах, як диво Боже, 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</w:t>
      </w:r>
      <w:r>
        <w:rPr>
          <w:sz w:val="20"/>
          <w:lang w:val="uk-UA"/>
        </w:rPr>
        <w:t>знай, зориш!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>Жовтогарячий вогнику, так грієш душу,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 xml:space="preserve">Проталюєш мене. 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</w:t>
      </w:r>
      <w:r>
        <w:rPr>
          <w:sz w:val="20"/>
          <w:lang w:val="uk-UA"/>
        </w:rPr>
        <w:t>Глянь, серце, як черінь!</w:t>
      </w:r>
    </w:p>
    <w:p>
      <w:pPr>
        <w:pStyle w:val="Normal"/>
        <w:ind w:left="-26" w:hanging="0"/>
        <w:rPr>
          <w:sz w:val="20"/>
          <w:lang w:val="uk-UA"/>
        </w:rPr>
      </w:pPr>
      <w:r>
        <w:rPr>
          <w:sz w:val="20"/>
          <w:lang w:val="uk-UA"/>
        </w:rPr>
        <w:t xml:space="preserve">Цей теплий спокій </w:t>
      </w:r>
    </w:p>
    <w:p>
      <w:pPr>
        <w:pStyle w:val="Style8"/>
        <w:ind w:left="-26" w:hanging="0"/>
        <w:rPr>
          <w:rFonts w:ascii="Times New Roman" w:hAnsi="Times New Roman" w:cs="Times New Roman"/>
          <w:szCs w:val="20"/>
          <w:lang w:val="uk-UA"/>
        </w:rPr>
      </w:pPr>
      <w:r>
        <w:rPr>
          <w:rFonts w:eastAsia="Tahoma"/>
          <w:sz w:val="20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4"/>
          <w:lang w:val="uk-UA"/>
        </w:rPr>
        <w:t>вже нікому не порушить.</w:t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/>
      </w:pPr>
      <w:bookmarkStart w:id="0" w:name="_GoBack"/>
      <w:bookmarkEnd w:id="0"/>
      <w:r>
        <w:rPr>
          <w:b/>
          <w:i/>
          <w:iCs/>
          <w:lang w:val="uk-UA"/>
        </w:rPr>
        <w:t xml:space="preserve">Київ  </w:t>
      </w:r>
      <w:r>
        <w:rPr>
          <w:b/>
          <w:lang w:val="uk-UA"/>
        </w:rPr>
        <w:t>-  Анатолій Ри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раїнський фольклор поповнився новим персонажем…  Ну, не так прямо новим, але вдосконаленим…  чи то еволюцією, чи то революцією…  А втім це не важливо. Важливо, що його виявлено...  Зрештою він і не ховався…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РИГОЛОВИЙ ГОРБОКОНИК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 нові й нові герої з’являються у нашім краю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іхто вже не має сумніву що до їхніх докорів чи жалю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ло-помалу утворився й такий собі герой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котрого спереду три голови, а позаду суцільний геморой…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вна річ – створіння з трьома головам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такий витвір природи у сусідів ми давно вже знал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 і наш герой – нам з дитинства знайоми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зковий лицар Горбоконик – став тепер триголовий…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втішні ж справи вже на кожнім кроці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оч геморой у коника один, але більмо він має в кожнім оці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через хворі очі вже не бачить він куди стрибати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б геморой болючий краще лікувати…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То вліво він стрибне, то вправо,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Але ж три голови – не дуже гарна справа,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Бо коли права хоче спершу дати раду геморою, 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ві інші сліпо вірять – треба йти до мовного двобою…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/>
          <w:sz w:val="16"/>
          <w:szCs w:val="16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вобій сліпих з глухими теж погана річ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о геморой сам по собі болить весь день і, особливо, в ніч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олячку цю тепер так просто не вгамуєш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 вуха і глухі – та все-одно її відчуєш…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зрячі очі і погані вуха…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дні не можуть бачити, а інші вже давно позбулись слуху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оча на золотому унітазі й непотрібно мати слух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скільки вже не лий води – лишається завжди смердючий дух…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що ти вірив з самого дитинства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 Горбоконик твій герой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ди й роби сучасним монстрам не удаваний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справжній геморой!.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20"/>
          <w:szCs w:val="20"/>
          <w:lang w:val="uk-UA"/>
        </w:rPr>
        <w:t xml:space="preserve">Ця та інші пісні на </w:t>
      </w:r>
      <w:hyperlink r:id="rId6">
        <w:r>
          <w:rPr>
            <w:rStyle w:val="InternetLink"/>
            <w:sz w:val="20"/>
            <w:szCs w:val="20"/>
            <w:lang w:val="uk-UA"/>
          </w:rPr>
          <w:t>http://www.bards.name/person418</w:t>
        </w:r>
      </w:hyperlink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i/>
          <w:iCs/>
          <w:szCs w:val="20"/>
          <w:lang w:val="uk-UA"/>
        </w:rPr>
        <w:t>Харків</w:t>
      </w:r>
      <w:r>
        <w:rPr>
          <w:b/>
          <w:bCs/>
          <w:szCs w:val="20"/>
          <w:lang w:val="uk-UA"/>
        </w:rPr>
        <w:t xml:space="preserve"> – с</w:t>
      </w:r>
      <w:r>
        <w:rPr>
          <w:b/>
          <w:bCs/>
          <w:szCs w:val="20"/>
        </w:rPr>
        <w:t>айт</w:t>
      </w:r>
      <w:r>
        <w:rPr>
          <w:b/>
          <w:bCs/>
          <w:szCs w:val="20"/>
          <w:lang w:val="uk-UA"/>
        </w:rPr>
        <w:t xml:space="preserve"> новин </w:t>
      </w:r>
      <w:r>
        <w:rPr>
          <w:sz w:val="20"/>
          <w:szCs w:val="20"/>
        </w:rPr>
        <w:t>http://nahnews.com.ua/na-xarkovshhine-proshel-20-j-yubilejnyj-festival-avtorskoj-pesni-zimnij-esxar/</w:t>
      </w:r>
    </w:p>
    <w:p>
      <w:pPr>
        <w:pStyle w:val="Style8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арьковщине прошел 20-й юбилейный фестиваль авторской песни «Зимний Эсхар»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WWWeb"/>
        <w:spacing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-25 января 2014 года на Чугуевщине состоялся 20-й юбилейный фестиваль авторской песни «Зимний Эсхар» на котором собралось более сотни исполнителей авторской песни. Жюри фестиваля возглавил известный бард из Москвы Вадим Егоров, автор более 400 стихов и 230 песен.</w:t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гостевом концерте на Эсхаре приняли участие авторы и исполнители из Харькова, Полтавы, Киева, Запорожья, Воронежа, Ровно.</w:t>
      </w:r>
    </w:p>
    <w:p>
      <w:pPr>
        <w:pStyle w:val="WWWeb"/>
        <w:spacing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обенностью 2014 года было то, что в честь годовщины со дня рождения Владимира Высоцкого в конкурсном концерте отдельно выступали и оценивались исполнители его песен. В этой номинации победил харьковчанин Александр Довшан.</w:t>
      </w:r>
    </w:p>
    <w:p>
      <w:pPr>
        <w:pStyle w:val="WWWeb"/>
        <w:spacing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номинации «Исполнители» лауреатами фестиваля стали Алексей Козинец (г.Сумы), Владимир Антонов (Запорожье) и Анастасия Шаповалова (Харьков), которая одержала победу и в прошлом году. В номинации «Юный бард» два года подряд первенство держит Алексей Хохлов (г.Харьков). Однако в этом году он разделил первое место с Екатериной Рудь из Днепропетровска. В номинации «Автор музыки» победил Сергей Рудь (г.Днепропетровск).</w:t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пломантами конкурса в номинации «Исполнители» стали Константин Стадник и Антон Волков из Харькова, в номинации «Авторы» — Вячеслав Васькин (г.Днепропетровск), Анна Калита (г.Киев) и Анатолий Лось (Харьков), в номинации «Ансамбль » — трио «Сумы» (Сумы)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0"/>
          <w:lang w:val="uk-UA"/>
        </w:rPr>
      </w:pPr>
      <w:r>
        <w:rPr>
          <w:rFonts w:cs="Times New Roman"/>
          <w:color w:val="000000"/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Cs w:val="20"/>
          <w:lang w:val="uk-UA"/>
        </w:rPr>
        <w:t>Севастополь</w:t>
      </w:r>
      <w:r>
        <w:rPr>
          <w:b/>
          <w:bCs/>
          <w:szCs w:val="20"/>
          <w:lang w:val="uk-UA"/>
        </w:rPr>
        <w:t xml:space="preserve"> – сайт</w:t>
      </w:r>
      <w:r>
        <w:rPr>
          <w:sz w:val="20"/>
          <w:szCs w:val="20"/>
        </w:rPr>
        <w:t xml:space="preserve"> </w:t>
      </w:r>
      <w:r>
        <w:rPr>
          <w:b/>
          <w:bCs/>
          <w:szCs w:val="20"/>
          <w:lang w:val="uk-UA"/>
        </w:rPr>
        <w:t>новин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kianew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new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evastopol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rovel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oncer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amyat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ysockogo</w:t>
      </w:r>
    </w:p>
    <w:p>
      <w:pPr>
        <w:pStyle w:val="Style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rPr>
          <w:szCs w:val="24"/>
          <w:lang w:val="uk-UA"/>
        </w:rPr>
      </w:pPr>
      <w:r>
        <w:rPr>
          <w:szCs w:val="24"/>
        </w:rPr>
        <w:t>В Севастополе провели концерт памяти Высоцкого</w:t>
      </w:r>
    </w:p>
    <w:p>
      <w:pPr>
        <w:pStyle w:val="Rtejustify"/>
        <w:shd w:fill="FFFFFF" w:val="clear"/>
        <w:spacing w:before="0" w:after="0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Rtejustify"/>
        <w:shd w:fill="FFFFFF" w:val="clear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В Севастополе в Центре культуры и искусства 25 января прошел концерт-спектакль «Владимир Высоцкий. Сквозь время. Откровения». Также в рамках вечера состоялась выставка памяти Владимира Высоцкого.</w:t>
      </w:r>
    </w:p>
    <w:p>
      <w:pPr>
        <w:pStyle w:val="Rtejustify"/>
        <w:shd w:fill="FFFFFF" w:val="clear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На концерте выступили Александр Городницкий, Ксения Симонова, Джошуа Ланцо, Киевский театр поэзии и песни, струнный ансамбль «Вдохновение», заслуженные работники культуры Украины и Крыма, барды.</w:t>
      </w:r>
    </w:p>
    <w:p>
      <w:pPr>
        <w:pStyle w:val="WWWeb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еньги, собранные от реализации билетов, будут переданы на установку памятника Владимиру Высоцкому в Симферополе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20"/>
        </w:rPr>
        <w:t xml:space="preserve">Напомним, в Симферополе на набережной Салгира </w:t>
      </w:r>
      <w:hyperlink r:id="rId7">
        <w:r>
          <w:rPr>
            <w:rStyle w:val="InternetLink"/>
            <w:color w:val="000000"/>
            <w:sz w:val="20"/>
            <w:u w:val="none"/>
          </w:rPr>
          <w:t>планируется установить памятник</w:t>
        </w:r>
      </w:hyperlink>
      <w:r>
        <w:rPr>
          <w:sz w:val="20"/>
        </w:rPr>
        <w:t xml:space="preserve"> Владимиру Высоцкому.</w:t>
        <w:br/>
      </w:r>
    </w:p>
    <w:p>
      <w:pPr>
        <w:pStyle w:val="Style8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Style8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  <w:lang w:val="uk-UA"/>
        </w:rPr>
        <w:t>Севастополь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 xml:space="preserve"> – сайт </w:t>
      </w:r>
      <w:r>
        <w:rPr>
          <w:rFonts w:cs="Times New Roman" w:ascii="Times New Roman" w:hAnsi="Times New Roman"/>
          <w:b/>
          <w:bCs/>
          <w:sz w:val="24"/>
          <w:szCs w:val="20"/>
        </w:rPr>
        <w:t>www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0"/>
        </w:rPr>
        <w:t>sevbardafisha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0"/>
        </w:rPr>
        <w:t>narod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0"/>
        </w:rPr>
        <w:t>ru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>/</w:t>
      </w:r>
    </w:p>
    <w:p>
      <w:pPr>
        <w:pStyle w:val="Style8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 ГРАЧЕВ – ЗАСЛУЖЕННЫЙ РАБОТНИК КУЛЬТУРЫ УКРАИНЫ!</w:t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казом Президента Украины № 27/2014 от 22.01.2014г., по случаю Дня Соборности и Свободы Украины, почетное звание «Заслуженный работник культуры Украины» присвоено известному крымскому барду, поэту и писателю Владимиру Грачеву (Симферополь). </w:t>
      </w:r>
    </w:p>
    <w:p>
      <w:pPr>
        <w:pStyle w:val="Normal"/>
        <w:jc w:val="both"/>
        <w:rPr/>
      </w:pPr>
      <w:r>
        <w:rPr>
          <w:sz w:val="16"/>
          <w:szCs w:val="20"/>
        </w:rPr>
        <w:br/>
      </w:r>
      <w:r>
        <w:rPr>
          <w:sz w:val="20"/>
          <w:szCs w:val="20"/>
        </w:rPr>
        <w:t>Редакция сайта «Севастопольская БАРД-АФИША», всё бардовское сообщество города-героя, любители Жанра, поздравляют Лауреата государственной премии АР Крым (а теперь – и Заслуженного работника культуры Украины!!!) Владимира Грачева с присвоением высокого звания, желают ему творческих побед, неизбывного вдохновения и новых песен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Style8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kern w:val="2"/>
          <w:szCs w:val="28"/>
          <w:lang w:eastAsia="uk-UA"/>
        </w:rPr>
        <w:t>Маріуполь</w:t>
      </w:r>
      <w:r>
        <w:rPr>
          <w:b/>
          <w:bCs/>
          <w:kern w:val="2"/>
          <w:szCs w:val="28"/>
          <w:lang w:eastAsia="uk-UA"/>
        </w:rPr>
        <w:t xml:space="preserve"> </w:t>
      </w:r>
      <w:r>
        <w:rPr>
          <w:b/>
          <w:bCs/>
          <w:kern w:val="2"/>
          <w:szCs w:val="28"/>
          <w:lang w:val="uk-UA" w:eastAsia="uk-UA"/>
        </w:rPr>
        <w:t>–  с</w:t>
      </w:r>
      <w:r>
        <w:rPr>
          <w:b/>
          <w:bCs/>
          <w:kern w:val="2"/>
          <w:szCs w:val="28"/>
          <w:lang w:eastAsia="uk-UA"/>
        </w:rPr>
        <w:t>айт</w:t>
      </w:r>
      <w:r>
        <w:rPr>
          <w:b/>
          <w:bCs/>
          <w:kern w:val="2"/>
          <w:szCs w:val="28"/>
          <w:lang w:val="uk-UA" w:eastAsia="uk-UA"/>
        </w:rPr>
        <w:t xml:space="preserve"> новин</w:t>
      </w:r>
      <w:r>
        <w:rPr>
          <w:kern w:val="2"/>
          <w:szCs w:val="28"/>
          <w:lang w:eastAsia="uk-UA"/>
        </w:rPr>
        <w:t xml:space="preserve"> </w:t>
      </w:r>
      <w:r>
        <w:rPr>
          <w:iCs/>
          <w:lang w:eastAsia="uk-UA"/>
        </w:rPr>
        <w:t>http://www.0629.com.ua/news/461748</w:t>
      </w:r>
    </w:p>
    <w:p>
      <w:pPr>
        <w:pStyle w:val="Style8"/>
        <w:rPr>
          <w:rFonts w:ascii="Times New Roman" w:hAnsi="Times New Roman" w:cs="Times New Roman"/>
          <w:iCs/>
          <w:szCs w:val="24"/>
          <w:lang w:val="uk-UA" w:eastAsia="uk-UA"/>
        </w:rPr>
      </w:pPr>
      <w:r>
        <w:rPr>
          <w:rFonts w:cs="Times New Roman" w:ascii="Times New Roman" w:hAnsi="Times New Roman"/>
          <w:iCs/>
          <w:szCs w:val="24"/>
          <w:lang w:val="uk-UA" w:eastAsia="uk-UA"/>
        </w:rPr>
      </w:r>
    </w:p>
    <w:p>
      <w:pPr>
        <w:pStyle w:val="Heading4"/>
        <w:rPr>
          <w:kern w:val="2"/>
          <w:szCs w:val="28"/>
          <w:lang w:val="ru-RU" w:eastAsia="uk-UA"/>
        </w:rPr>
      </w:pPr>
      <w:r>
        <w:rPr>
          <w:kern w:val="2"/>
          <w:szCs w:val="28"/>
          <w:lang w:val="ru-RU" w:eastAsia="uk-UA"/>
        </w:rPr>
        <w:t>Мариупольцы отметили День рождения Высоцкого</w:t>
      </w:r>
    </w:p>
    <w:p>
      <w:pPr>
        <w:pStyle w:val="Style8"/>
        <w:rPr>
          <w:rFonts w:ascii="Times New Roman" w:hAnsi="Times New Roman" w:cs="Times New Roman"/>
          <w:kern w:val="2"/>
          <w:szCs w:val="24"/>
          <w:lang w:val="ru-RU" w:eastAsia="uk-UA"/>
        </w:rPr>
      </w:pPr>
      <w:r>
        <w:rPr>
          <w:rFonts w:cs="Times New Roman" w:ascii="Times New Roman" w:hAnsi="Times New Roman"/>
          <w:kern w:val="2"/>
          <w:szCs w:val="24"/>
          <w:lang w:val="ru-RU" w:eastAsia="uk-UA"/>
        </w:rPr>
      </w:r>
    </w:p>
    <w:p>
      <w:pPr>
        <w:pStyle w:val="Normal"/>
        <w:rPr>
          <w:sz w:val="20"/>
          <w:lang w:eastAsia="uk-UA"/>
        </w:rPr>
      </w:pPr>
      <w:r>
        <w:rPr>
          <w:i/>
          <w:iCs/>
          <w:sz w:val="20"/>
          <w:lang w:eastAsia="uk-UA"/>
        </w:rPr>
        <w:t>Сегодня в Мариуполе отметили 76-ю годовщину со Дня рождения  Высоцкого.</w:t>
      </w:r>
    </w:p>
    <w:p>
      <w:pPr>
        <w:pStyle w:val="Style8"/>
        <w:rPr>
          <w:rFonts w:ascii="Times New Roman" w:hAnsi="Times New Roman" w:cs="Times New Roman"/>
          <w:sz w:val="20"/>
          <w:szCs w:val="24"/>
          <w:lang w:val="uk-UA" w:eastAsia="uk-UA"/>
        </w:rPr>
      </w:pPr>
      <w:r>
        <w:rPr>
          <w:rFonts w:cs="Times New Roman" w:ascii="Times New Roman" w:hAnsi="Times New Roman"/>
          <w:sz w:val="20"/>
          <w:szCs w:val="24"/>
          <w:lang w:val="uk-UA" w:eastAsia="uk-UA"/>
        </w:rPr>
      </w:r>
    </w:p>
    <w:p>
      <w:pPr>
        <w:pStyle w:val="Normal"/>
        <w:jc w:val="both"/>
        <w:rPr>
          <w:sz w:val="20"/>
          <w:lang w:eastAsia="uk-UA"/>
        </w:rPr>
      </w:pPr>
      <w:r>
        <w:rPr>
          <w:sz w:val="20"/>
          <w:lang w:eastAsia="uk-UA"/>
        </w:rPr>
        <w:t>Нужно заметить, что в этом году наш город праздновал это событие, более  чем скромно. Возможно, это связано с трагическими событиями, происходящими в стране.  Городу не до песен. Но, не смотря на то, что были отменены мероприятия, посвященные торжеству, которые традиционно проводились поклонниками поэта в библиотеке имени Короленко и других местах, память о Владимире Семеновиче Высоцком жива в сердцах некоторых мариупольцев.   </w:t>
      </w:r>
    </w:p>
    <w:p>
      <w:pPr>
        <w:pStyle w:val="Normal"/>
        <w:jc w:val="both"/>
        <w:rPr>
          <w:sz w:val="20"/>
          <w:lang w:eastAsia="uk-UA"/>
        </w:rPr>
      </w:pPr>
      <w:r>
        <w:rPr>
          <w:sz w:val="20"/>
          <w:lang w:eastAsia="uk-UA"/>
        </w:rPr>
        <w:t>К подножию памятника в центре города были возложены цветы от жителей нашего города, для которых поэзия, песни, актерское мастерство этого  человека – предмет глубокого уважения и любви.</w:t>
      </w:r>
    </w:p>
    <w:p>
      <w:pPr>
        <w:pStyle w:val="Normal"/>
        <w:jc w:val="both"/>
        <w:rPr>
          <w:sz w:val="20"/>
          <w:lang w:eastAsia="uk-UA"/>
        </w:rPr>
      </w:pPr>
      <w:r>
        <w:rPr>
          <w:sz w:val="20"/>
          <w:lang w:eastAsia="uk-UA"/>
        </w:rPr>
        <w:t>Перед собравшимися выступил поэт Анатолий Шевченко, который прочел свои стихи, посвященные Владимиру Высоцкому.</w:t>
      </w:r>
    </w:p>
    <w:p>
      <w:pPr>
        <w:pStyle w:val="Normal"/>
        <w:jc w:val="both"/>
        <w:rPr>
          <w:sz w:val="16"/>
          <w:szCs w:val="20"/>
        </w:rPr>
      </w:pPr>
      <w:r>
        <w:rPr>
          <w:sz w:val="20"/>
          <w:lang w:eastAsia="uk-UA"/>
        </w:rPr>
        <w:t>Напомним, что Высоцкий, благодаря своему творчеству  стал неотъемлемой частью жизни для многих наших земляков. Искренность, глубокий психологизм, лирика его, более 600 песен, покорили сердца людей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Cs w:val="16"/>
        </w:rPr>
      </w:pPr>
      <w:r>
        <w:rPr>
          <w:b/>
          <w:i/>
          <w:iCs/>
          <w:color w:val="000000"/>
          <w:szCs w:val="16"/>
          <w:lang w:val="uk-UA"/>
        </w:rPr>
        <w:t xml:space="preserve">Київ </w:t>
      </w:r>
      <w:r>
        <w:rPr>
          <w:b/>
          <w:color w:val="000000"/>
          <w:szCs w:val="16"/>
          <w:lang w:val="uk-UA"/>
        </w:rPr>
        <w:t>–</w:t>
      </w:r>
      <w:r>
        <w:rPr>
          <w:b/>
          <w:color w:val="000000"/>
          <w:szCs w:val="16"/>
        </w:rPr>
        <w:t xml:space="preserve"> </w:t>
      </w:r>
      <w:r>
        <w:rPr>
          <w:b/>
          <w:color w:val="000000"/>
          <w:szCs w:val="16"/>
          <w:lang w:val="uk-UA"/>
        </w:rPr>
        <w:t>розсилка форуму київського КАП “Арсенал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независящим от организаторов концерта и самого выступающего причинам концерт Александра Щербины пока что отменяется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8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Cs w:val="20"/>
          <w:lang w:val="uk-UA"/>
        </w:rPr>
        <w:t xml:space="preserve">Суми </w:t>
      </w:r>
      <w:r>
        <w:rPr>
          <w:b/>
          <w:bCs/>
          <w:szCs w:val="20"/>
          <w:lang w:val="uk-UA"/>
        </w:rPr>
        <w:t>– сайт КАП “Булат”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http://www.bulatclub.com/frm/index.php?t=1587&amp;p=8330#pp8330</w:t>
      </w:r>
    </w:p>
    <w:p>
      <w:pPr>
        <w:pStyle w:val="Heading8"/>
        <w:rPr>
          <w:szCs w:val="20"/>
          <w:lang w:val="ru-RU"/>
        </w:rPr>
      </w:pPr>
      <w:r>
        <w:rPr>
          <w:szCs w:val="20"/>
          <w:lang w:val="ru-RU"/>
        </w:rPr>
        <w:t>Дорогие сумчане и гости нашего сайта КЛУБА АВТОРСКОЙ ПЕСНИ "БУЛАТ"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Все концерты творческого проекта "ПОСРЕДИ ЗИМЫ" в городах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УМЫ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ИЕВ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АПОРОЖЬЕ и ДНЕПРОПЕТРОВСК</w:t>
        <w:br/>
        <w:t>по независимым от нас причинам отменяются и переносятся на другое врем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20"/>
        </w:rPr>
        <w:br/>
      </w:r>
      <w:r>
        <w:rPr>
          <w:sz w:val="20"/>
          <w:szCs w:val="20"/>
        </w:rPr>
        <w:t>Приносим свои извинени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Берегите себя!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sz w:val="16"/>
          <w:szCs w:val="20"/>
        </w:rPr>
        <w:br/>
      </w:r>
      <w:r>
        <w:rPr>
          <w:i/>
          <w:iCs/>
          <w:sz w:val="20"/>
          <w:szCs w:val="20"/>
        </w:rPr>
        <w:t>Искренне Ваши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горь Добровольский, Дмитрий Долгов, Дмитрий Колтаков</w:t>
      </w:r>
    </w:p>
    <w:p>
      <w:pPr>
        <w:pStyle w:val="Style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/>
          <w:lang w:val="uk-UA"/>
        </w:rPr>
        <w:t xml:space="preserve">Сайт </w:t>
      </w:r>
      <w:r>
        <w:rPr>
          <w:b/>
        </w:rPr>
        <w:t>www.victormorozov.com/</w:t>
      </w:r>
    </w:p>
    <w:p>
      <w:pPr>
        <w:pStyle w:val="Style8"/>
        <w:rPr>
          <w:rFonts w:ascii="Times New Roman" w:hAnsi="Times New Roman" w:cs="Times New Roman"/>
          <w:bCs/>
          <w:color w:val="000000"/>
          <w:sz w:val="16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28 січня 2014</w:t>
      </w:r>
      <w:r>
        <w:rPr>
          <w:sz w:val="20"/>
          <w:szCs w:val="20"/>
          <w:lang w:val="uk-UA"/>
        </w:rPr>
        <w:t xml:space="preserve"> - Стаття в </w:t>
      </w:r>
      <w:hyperlink r:id="rId8" w:tgtFrame="_blank">
        <w:r>
          <w:rPr>
            <w:rStyle w:val="InternetLink"/>
            <w:color w:val="000000"/>
            <w:sz w:val="20"/>
            <w:szCs w:val="20"/>
            <w:lang w:val="uk-UA"/>
          </w:rPr>
          <w:t>"Gazeta.ua"</w:t>
        </w:r>
      </w:hyperlink>
      <w:r>
        <w:rPr>
          <w:sz w:val="20"/>
          <w:szCs w:val="20"/>
          <w:lang w:val="uk-UA"/>
        </w:rPr>
        <w:t xml:space="preserve"> - "Віктор Морозов наспівав 40 веселих майданних пісень"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ктор Морозов наспівав 40 веселих майданних пісень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http://gazeta.ua/articles/culture/_viktor-morozov-naspivav-40-veselih-majdannih-pisen/538870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раїнська революція 2013-1014 року з перших своїх днів стала відображеною у творчості її учасників, уболівальників і просто спостерігачів. Народилися не тільки вигадливі написи та малюнки, а й повноцінні мистецькі твори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Один із "плодів революції", що найбільше розійшлися - безіменний вірш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lang w:val="uk-UA"/>
        </w:rPr>
        <w:t>Тетяни Власової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. Після відомостей про перших убитих вона розмістила його на своїй стіні в мережі facebook. Тільки від профілю авторки його поширили майже 700 людей:</w:t>
      </w:r>
    </w:p>
    <w:p>
      <w:pPr>
        <w:pStyle w:val="Newsinsertgorizontal"/>
        <w:spacing w:before="0" w:after="0"/>
        <w:rPr>
          <w:rFonts w:ascii="Times New Roman" w:hAnsi="Times New Roman" w:cs="Times New Roman"/>
          <w:color w:val="000000"/>
          <w:sz w:val="16"/>
          <w:szCs w:val="20"/>
          <w:lang w:val="uk-UA"/>
        </w:rPr>
      </w:pPr>
      <w:r>
        <w:rPr>
          <w:rFonts w:cs="Times New Roman"/>
          <w:color w:val="000000"/>
          <w:sz w:val="16"/>
          <w:szCs w:val="20"/>
          <w:lang w:val="uk-UA"/>
        </w:rPr>
      </w:r>
    </w:p>
    <w:p>
      <w:pPr>
        <w:pStyle w:val="WWWeb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Я в такому, бачиш, відрядженні,</w:t>
        <w:br/>
        <w:t>Звідки люди приходять незрячими.</w:t>
        <w:br/>
        <w:t>Де ведуться якісь перемовини,</w:t>
        <w:br/>
        <w:t>Найміцніші коктейлі замовлені.</w:t>
      </w:r>
    </w:p>
    <w:p>
      <w:pPr>
        <w:pStyle w:val="WWWeb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Тут, забувши про маму з татом,</w:t>
        <w:br/>
        <w:t>Називаються гордим птахом,</w:t>
        <w:br/>
        <w:t>Полонених ганяють голими,</w:t>
        <w:br/>
        <w:t>А для захисту цілять в голови.</w:t>
        <w:br/>
      </w:r>
      <w:r>
        <w:rPr>
          <w:rFonts w:cs="Times New Roman" w:ascii="Times New Roman" w:hAnsi="Times New Roman"/>
          <w:color w:val="000000"/>
          <w:sz w:val="16"/>
          <w:szCs w:val="20"/>
          <w:lang w:val="uk-UA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Тут калічать і зносять повністю,</w:t>
        <w:br/>
        <w:t>Відзначаючи День Соборності,</w:t>
        <w:br/>
        <w:t>Викрадають, збивають з ніг,</w:t>
        <w:br/>
        <w:t>Поливають водою в сніг.</w:t>
      </w:r>
    </w:p>
    <w:p>
      <w:pPr>
        <w:pStyle w:val="WWWeb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Тут повітря – із газу вата.</w:t>
        <w:br/>
        <w:t>Тут уже почали вбивати</w:t>
        <w:br/>
      </w:r>
      <w:r>
        <w:rPr>
          <w:rFonts w:cs="Times New Roman" w:ascii="Times New Roman" w:hAnsi="Times New Roman"/>
          <w:color w:val="000000"/>
          <w:sz w:val="16"/>
          <w:szCs w:val="20"/>
          <w:lang w:val="uk-UA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Але, знаєш, тут кожен сяє:</w:t>
        <w:br/>
        <w:t>"Переможемо. Обіцяєм".</w:t>
        <w:br/>
        <w:t>І з здобутком безмежно цінним,</w:t>
        <w:br/>
        <w:t>Я приїду додому цілим".</w:t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16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0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Багато музикантів присвячують Євромайданові свої пісні. Одні з перших - одесити "ЯблонSky". Свою пісеньку хлопці залили в мережу ще 3 грудня: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наслідок сплеску творчості веб-портал "Жінка-Українка" відкрив окрему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сторінку "майданної" поезії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. Винесений у правий стовпчик вірш 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lang w:val="uk-UA"/>
        </w:rPr>
        <w:t>"Двоє на майдані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Анатолія Миколайчука - звідти.</w:t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16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0"/>
          <w:lang w:val="uk-UA"/>
        </w:rPr>
      </w:r>
    </w:p>
    <w:p>
      <w:pPr>
        <w:pStyle w:val="Newsinsertgorizontal"/>
        <w:spacing w:before="0" w:after="0"/>
        <w:ind w:left="5096" w:hanging="0"/>
        <w:rPr/>
      </w:pPr>
      <w:r>
        <w:rPr>
          <w:sz w:val="20"/>
          <w:szCs w:val="20"/>
        </w:rPr>
        <w:t>ДВОЄ НА МАЙДАНІ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Не шукайте таємного змісту,</w:t>
        <w:br/>
        <w:t>Просто доля, мов карта лягла:</w:t>
        <w:br/>
        <w:t>Двоє хлопців зібралися в місто,</w:t>
        <w:br/>
        <w:t>Двоє хлопців  з одного села.</w:t>
        <w:br/>
        <w:t>Незіпсовані, сильні, красиві,</w:t>
        <w:br/>
        <w:t>Їм обом ще нема й двадцяти,</w:t>
        <w:br/>
        <w:t>Їхні мами ще зовсім не сиві.</w:t>
        <w:br/>
        <w:t>Їх просили себе берегти…</w:t>
        <w:br/>
        <w:t>І шляхи їх згубились в тумані,</w:t>
        <w:br/>
        <w:t>Різні долі, як різні пісні…</w:t>
        <w:br/>
        <w:t>Хто ж міг думати, що - на Майдані,</w:t>
        <w:br/>
        <w:t>Знов зустрінуться раптом  вони.</w:t>
        <w:br/>
        <w:t>Як від повені вруниться річка,</w:t>
        <w:br/>
        <w:t>Так  зіткнулись - очима й чолом.</w:t>
        <w:br/>
        <w:t>Та в одного в руках єврострічка,</w:t>
        <w:br/>
        <w:t>А на іншому - чорний шолом.</w:t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16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0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"Тарасе, знову нас в кайдани...</w:t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 те, що вийшли на майдани.</w:t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Бо все ще правди в Україні</w:t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емає, батьку, і донині", - починається на тому ж порталі вірш "До Шевченка" Тетяни Череп-Пероганич. А Наталія Крісман закінчує свій словами:</w:t>
      </w:r>
    </w:p>
    <w:p>
      <w:pPr>
        <w:pStyle w:val="WWWeb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"Несе Дніпро на хвилях гнів, ридає небо із відча́ю,</w:t>
        <w:br/>
        <w:t>Прости, мій Господи, мені - я смерті брата не прощаю!!!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0"/>
          <w:lang w:val="uk-UA"/>
        </w:rPr>
      </w:pPr>
      <w:r>
        <w:rPr>
          <w:rFonts w:cs="Times New Roman"/>
          <w:color w:val="000000"/>
          <w:sz w:val="16"/>
          <w:szCs w:val="20"/>
          <w:lang w:val="uk-UA"/>
        </w:rPr>
      </w:r>
    </w:p>
    <w:p>
      <w:pPr>
        <w:pStyle w:val="WWWeb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lang w:val="uk-UA"/>
        </w:rPr>
        <w:t>Проте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, як це властиво всякому періоду боротьби, народжена з виру подій творчість - не тільки жаліслива та трагічна. Співак 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Віктор Морозов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иконав під гітару майже півсотні віршів-памфлетів авторства 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lang w:val="uk-UA"/>
        </w:rPr>
        <w:t>Юрія Винничука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та 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lang w:val="uk-UA"/>
        </w:rPr>
        <w:t>Андрія Панчишина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. Бард викладає їх в інтернет, де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їх можна прослухати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всі разом. Поширює також одну за одною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в своєму фейсбуці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. Деякі з них заспівані на нові мелодії, а деякі - переробки відомих мелодій, зокрема народних. Є, наприклад, таке:</w:t>
      </w:r>
    </w:p>
    <w:p>
      <w:pPr>
        <w:pStyle w:val="WWWeb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"Била мене мати березовим прутом, щоби я не стояла з молодим Берку́том</w:t>
        <w:br/>
        <w:t>Била мене мати цепом від рове́́ра, щоби я не стояла з міліціонером.</w:t>
        <w:br/>
        <w:t>Била мене мати колінчастим валом, щоби я не стояла із регіоналом.</w:t>
        <w:br/>
        <w:t>А я з ним не стояла, і не говорила. На Беркут воду ляла, щоби не смерділо.</w:t>
        <w:br/>
        <w:t>Ме́не моя мати більш не буде бити, бо любо по Майдану з козаком ходити...".</w:t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Кожен рядок цієї відомої пісні виконуються по двічі:</w:t>
      </w:r>
    </w:p>
    <w:p>
      <w:pPr>
        <w:pStyle w:val="WWWeb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"Горіла бочка-диміла</w:t>
        <w:br/>
        <w:t>Під ней дівчила сиділа.</w:t>
        <w:br/>
        <w:t>Під ней дівчина сиділа,</w:t>
        <w:br/>
        <w:t>тендітні рученьки гріла.</w:t>
        <w:br/>
        <w:t>Ой, руці, руці ви мої,</w:t>
        <w:br/>
        <w:t>довго носили напої..."</w:t>
      </w:r>
    </w:p>
    <w:p>
      <w:pPr>
        <w:pStyle w:val="Newsinsertgorizontal"/>
        <w:spacing w:before="0" w:after="0"/>
        <w:rPr>
          <w:rFonts w:ascii="Times New Roman" w:hAnsi="Times New Roman" w:cs="Times New Roman"/>
          <w:color w:val="000000"/>
          <w:sz w:val="16"/>
          <w:szCs w:val="20"/>
          <w:lang w:val="uk-UA"/>
        </w:rPr>
      </w:pPr>
      <w:r>
        <w:rPr>
          <w:rFonts w:cs="Times New Roman"/>
          <w:color w:val="000000"/>
          <w:sz w:val="16"/>
          <w:szCs w:val="20"/>
          <w:lang w:val="uk-UA"/>
        </w:rPr>
      </w:r>
    </w:p>
    <w:p>
      <w:pPr>
        <w:pStyle w:val="Newsinsertgorizontal"/>
        <w:spacing w:before="0" w:after="0"/>
        <w:ind w:left="5122" w:hanging="0"/>
        <w:rPr>
          <w:sz w:val="20"/>
          <w:szCs w:val="20"/>
        </w:rPr>
      </w:pPr>
      <w:r>
        <w:rPr>
          <w:sz w:val="20"/>
          <w:szCs w:val="20"/>
        </w:rPr>
        <w:t xml:space="preserve">Палають покришки, </w:t>
      </w:r>
    </w:p>
    <w:p>
      <w:pPr>
        <w:pStyle w:val="Newsinsertgorizontal"/>
        <w:spacing w:before="0" w:after="0"/>
        <w:ind w:left="5122" w:hanging="0"/>
        <w:rPr>
          <w:sz w:val="20"/>
          <w:szCs w:val="20"/>
        </w:rPr>
      </w:pPr>
      <w:r>
        <w:rPr>
          <w:sz w:val="20"/>
          <w:szCs w:val="20"/>
        </w:rPr>
        <w:t>неначе зірниці, і кулі, як зорі, гудуть.</w:t>
        <w:br/>
        <w:t>Булижник злітає, неначе жар-</w:t>
      </w:r>
    </w:p>
    <w:p>
      <w:pPr>
        <w:pStyle w:val="Newsinsertgorizontal"/>
        <w:spacing w:before="0" w:after="0"/>
        <w:ind w:left="5122" w:hanging="0"/>
        <w:rPr>
          <w:sz w:val="20"/>
          <w:szCs w:val="20"/>
        </w:rPr>
      </w:pPr>
      <w:r>
        <w:rPr>
          <w:sz w:val="20"/>
          <w:szCs w:val="20"/>
        </w:rPr>
        <w:t>птиця. Такого не можна забуть.</w:t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16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0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Рядки "Маріїнський парк - наче хлів затоптали ви. Тільки свиня - де жере, там сере" лягли на мелодію пісні "Есть только миг".</w:t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Серед пісень - "Миколай на барикадах", "Різдво на Майдані", "Троє поросят пішли собі до Хряка", "Інтернаціомайдан", "В Межигір'ї криниченка", "Прощальна" про Віктора Федоровича. Він - найчастіше згаданий персонаж, але дісталося також дотеперішньому прем'єр-міністрові, керівникам Харкова й області, донецькому підприємцю Рінатові Ахметову, оперному співакові Володимиру Гришку, який співав на сцені Антимайдану. Присвячено пісню і "Гандзю-рибці, Гандзі-птичці, вже не молодичці", яка тепер не може вернутися до Львова:</w:t>
      </w:r>
    </w:p>
    <w:p>
      <w:pPr>
        <w:pStyle w:val="WWWeb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"Я шахтарочка стара, галицька бабуся.</w:t>
        <w:br/>
        <w:t>Вже на пенсію пора, а я все ***.</w:t>
        <w:br/>
        <w:t>Шахтарочка-стахано́вочка</w:t>
        <w:br/>
        <w:t>за велінням серця стала януковичка.</w:t>
        <w:br/>
        <w:t>Я шахтарочка стара, але білолиця.</w:t>
        <w:br/>
        <w:t>Я акула без пера - Геббельс у спідниці.</w:t>
        <w:br/>
        <w:t>Шахтарочка-пролетарочка.</w:t>
        <w:br/>
        <w:t>Я із Ововочем, як Твікс, сладка парочка.</w:t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16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0"/>
          <w:lang w:val="uk-UA"/>
        </w:rPr>
      </w:r>
    </w:p>
    <w:p>
      <w:pPr>
        <w:pStyle w:val="Newsinsertgorizontal"/>
        <w:spacing w:before="0" w:after="0"/>
        <w:ind w:left="5096" w:hanging="0"/>
        <w:rPr>
          <w:sz w:val="20"/>
          <w:szCs w:val="20"/>
        </w:rPr>
      </w:pPr>
      <w:r>
        <w:rPr>
          <w:sz w:val="20"/>
          <w:szCs w:val="20"/>
        </w:rPr>
        <w:t xml:space="preserve">Ой, чий то джип стоїть </w:t>
      </w:r>
    </w:p>
    <w:p>
      <w:pPr>
        <w:pStyle w:val="Newsinsertgorizontal"/>
        <w:spacing w:before="0" w:after="0"/>
        <w:ind w:left="5096" w:hanging="0"/>
        <w:rPr>
          <w:sz w:val="20"/>
          <w:szCs w:val="20"/>
        </w:rPr>
      </w:pPr>
      <w:r>
        <w:rPr>
          <w:sz w:val="20"/>
          <w:szCs w:val="20"/>
        </w:rPr>
        <w:t>з донецьким номером?</w:t>
        <w:br/>
        <w:t xml:space="preserve">Ой, не доїде він. </w:t>
      </w:r>
    </w:p>
    <w:p>
      <w:pPr>
        <w:pStyle w:val="Newsinsertgorizontal"/>
        <w:spacing w:before="0" w:after="0"/>
        <w:ind w:left="5096" w:hanging="0"/>
        <w:rPr>
          <w:sz w:val="20"/>
          <w:szCs w:val="20"/>
        </w:rPr>
      </w:pPr>
      <w:r>
        <w:rPr>
          <w:sz w:val="20"/>
          <w:szCs w:val="20"/>
        </w:rPr>
        <w:t>Ой, не доїде він десь під Житомиром</w:t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"У Допи хвора Гепа, вона йому болить.</w:t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отрібно Гепу Допі зеленкою полить", - це вже про харківські способи боротьби з незгодними.</w:t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Серед почутого легко розпізнати мотиви в піснях "Їхав, їхав козак містом, та й зустрівся з комуністом", "Червону бімбу не шукай на Майдані", "Зимно, зимно на душі. Все забрав злодюга, тільки залишив: одну корову на селі, одну картоплю на столі" й так далі. Замість "Ой, на горі два дубки" колишній учасник театру "Не журись!" заспівав про президентову фізкультуру: "В Межигір'ї три пеньки, в Межигір'ї три пеньки. В Межигір'ї три пеньки, три пеньки, опа, опа, опаньки".</w:t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Журавлине "кру-кру" з гімну діаспори перетворилося на абревіатуру КРУ, що вчувається Віктору Януковичу.</w:t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 теперішній революційній добірці Морозова є пісні й не в жартівливому настрої:</w:t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"Лютим пеклом стало, що вчора було смішним. Пси від крові п'яні. Похмілля буде страшним".</w:t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Є навіть одна співанка російською мовою:</w:t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Год лошади мы встретили на площади.</w:t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нас ни зек, ни кагебист не поздравлял".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Звідти ж рядок: </w:t>
      </w:r>
      <w:r>
        <w:rPr>
          <w:rFonts w:cs="Times New Roman" w:ascii="Times New Roman" w:hAnsi="Times New Roman"/>
          <w:color w:val="000000"/>
          <w:sz w:val="20"/>
          <w:szCs w:val="20"/>
        </w:rPr>
        <w:t>"У нас не будет больше ёлки на крови".</w:t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16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0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ітор Морозов - автор пісні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"Вона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на слова 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lang w:val="uk-UA"/>
        </w:rPr>
        <w:t>Костя Москальця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, яку більшість людей знає в виконанні рок-гурту 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lang w:val="uk-UA"/>
        </w:rPr>
        <w:t>"Плач Єремії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з 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lang w:val="uk-UA"/>
        </w:rPr>
        <w:t>Тарасом Чубаєм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на вокалі. Один із викладених за тематикою записів - студійна пісня Віктора Морозова з альбому 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lang w:val="uk-UA"/>
        </w:rPr>
        <w:t>"Армія Світла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: Також він переклач із англійської та португальської мов. Автор українських перекладів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lang w:val="uk-UA"/>
        </w:rPr>
        <w:t>"Гаррі Портера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та книжок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lang w:val="uk-UA"/>
        </w:rPr>
        <w:t>Пауло Коельйо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.</w:t>
      </w:r>
    </w:p>
    <w:p>
      <w:pPr>
        <w:pStyle w:val="WWWeb"/>
        <w:spacing w:before="0" w:after="0"/>
        <w:rPr>
          <w:rFonts w:ascii="Times New Roman" w:hAnsi="Times New Roman" w:cs="Times New Roman"/>
          <w:color w:val="000000"/>
          <w:sz w:val="16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0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"Колись у театрі "Не журись!" ми співали політсатиру на концертах. А коли в листопаді почався Майдан, я запостив на свою сторінку у фейсбуці дві сатиричні пісні на слова Винничука, які були написані раніше (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lang w:val="uk-UA"/>
        </w:rPr>
        <w:t>"Золотий унітаз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і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lang w:val="uk-UA"/>
        </w:rPr>
        <w:t>"Сплять ворони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). Вони отримали великий відгук у гостей моєї сторінки, і я тоді подумав, чи не зробити спробу відтворити політсатиру "Не журись!" онлайн, в інтернеті, тим паче, що Андрій Панчишин живе в Києві, Юрко Винничук у Львові, а я зараз у Вашингтоні", - розповів Віктор Моорзов для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Gazeta.ua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.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"Я написав про це Панчишину й Винничуку і виявилося, що ця ідея вже буквально висіла в повітрі, бо Панчишин якраз того дня, вертаючись з Майдану написав текст "Заповіту" від імені гаранта. Він вислав мені цей текст, я поклав його на музику, наспівав під гітару й записав на комп'ютері, а тоді запостив на свої фейсбучній сторінці. З того все й почалося. Панчишин дав назву цьому нашому віртуальному альбому "Реффолюція", і на сьогодні вже записано 39 таких пісень. До речі, саме зараз я працюю над 40-ю піснею, але цього разу на дивовижно-пророчий вірш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lang w:val="uk-UA"/>
        </w:rPr>
        <w:t>Івана Франка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написаний 130 років тому -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lang w:val="uk-UA"/>
        </w:rPr>
        <w:t>"Беркут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, який маю надію запостити сьогодні", - зізнався музикант увечері 28 січня.</w:t>
      </w:r>
    </w:p>
    <w:p>
      <w:pPr>
        <w:pStyle w:val="Normal"/>
        <w:jc w:val="both"/>
        <w:rPr>
          <w:rStyle w:val="Articleauthorsource"/>
          <w:sz w:val="16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Style w:val="Articleauthorsource"/>
          <w:sz w:val="20"/>
          <w:szCs w:val="20"/>
          <w:lang w:val="uk-UA"/>
        </w:rPr>
        <w:t>Северин НАЛИВАЙКО</w:t>
      </w:r>
    </w:p>
    <w:p>
      <w:pPr>
        <w:pStyle w:val="Normal"/>
        <w:shd w:fill="FFFFFF" w:val="clear"/>
        <w:rPr>
          <w:sz w:val="16"/>
          <w:szCs w:val="20"/>
          <w:lang w:val="uk-UA" w:eastAsia="uk-UA"/>
        </w:rPr>
      </w:pPr>
      <w:r>
        <w:rPr>
          <w:sz w:val="16"/>
          <w:szCs w:val="20"/>
          <w:lang w:val="uk-UA" w:eastAsia="uk-UA"/>
        </w:rPr>
      </w:r>
    </w:p>
    <w:p>
      <w:pPr>
        <w:pStyle w:val="Normal"/>
        <w:shd w:fill="FFFFFF" w:val="clear"/>
        <w:rPr>
          <w:sz w:val="16"/>
          <w:szCs w:val="20"/>
          <w:lang w:val="uk-UA" w:eastAsia="uk-UA"/>
        </w:rPr>
      </w:pPr>
      <w:r>
        <w:rPr>
          <w:sz w:val="16"/>
          <w:szCs w:val="20"/>
          <w:lang w:val="uk-UA" w:eastAsia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Іван Якович Франко</w:t>
      </w:r>
    </w:p>
    <w:p>
      <w:pPr>
        <w:pStyle w:val="Style8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еркут</w:t>
      </w:r>
    </w:p>
    <w:p>
      <w:pPr>
        <w:pStyle w:val="Style8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укритого гнізда в скалистій десь щіли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тяжким він розмахом рвонувсь під хмари сині —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таємних мов джерел гнівлива думка рветься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блетить світ, і аж о неба звід опреться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б’є важким крилом, де лиш сягнути зможе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зве: "Де правда та? Де ти, великий боже?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сі зорі збігла я, атоми всі в природ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ерешукала скрізь, тебе ж спіткати годі”. </w:t>
      </w:r>
    </w:p>
    <w:p>
      <w:pPr>
        <w:pStyle w:val="Style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блакиті він завис недвижний, розпростертий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ов над життям грізний, невпинний образ смерти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даєсь, що до небес він гвоздями прибитий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чуєш, що він гнеть вниз вержесь- кров пролити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и чуєш се, і жах тебе проходить зимний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ж над тобою тож завис беркут нестримний!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н не хибне тебе, хоч як високо висить!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и много то ще хвиль тобі гуляти лишить?. </w:t>
      </w:r>
    </w:p>
    <w:p>
      <w:pPr>
        <w:pStyle w:val="Style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ь рушив він. Пливе без маху крил в блакиті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ов човник Долі тче днів наших пасма скриті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окійно колесить, знижаєсь, знов зриваєсь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хмару криється, в лазурі розпливаєсь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иш острий крик його вістить, що він голодний!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к в час тиші не раз прорветься плач народний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защемить в душах вельможних біль таємний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ов землетрясіння віщун, той грім підземний. </w:t>
      </w:r>
    </w:p>
    <w:p>
      <w:pPr>
        <w:pStyle w:val="Style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не люблю тебе, ненавиджу, беркуте!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те, що в груді ти ховаєш серце люте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те, що кров ти п’єш, на низьких і слабих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погордою глядиш, хоч сам живеш із них;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те, що так тебе боїться слабша твар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навиджу тебе за теє, що ти цар!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ось блищить мій кріс — ціль добра, вистріл певен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вбійчеє ядро під хмари понесе він. </w:t>
      </w:r>
    </w:p>
    <w:p>
      <w:pPr>
        <w:pStyle w:val="Style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замість нести смерть згори на земне ложе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и сам спіткаєш смерть під хмарами небоже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не як божий суд, але як труп бездушний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и впадеш, судові тих моїх куль послушний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не остатній ти! Нас є стрільців стосот;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все, що звесь беркут, полоще кров’ю рот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вищуєсь над мир, тривогу й пострах сіє, —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 кулі не уйде, як слушний час наспіє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труп бездушний ми без жалю, без промов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огою копнемо й підемо дальш на лови. </w:t>
      </w:r>
    </w:p>
    <w:p>
      <w:pPr>
        <w:pStyle w:val="Style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22—24 мая 1883 .</w:t>
      </w:r>
    </w:p>
    <w:p>
      <w:pPr>
        <w:pStyle w:val="Style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20"/>
          <w:lang w:val="uk-UA" w:eastAsia="uk-UA"/>
        </w:rPr>
      </w:pPr>
      <w:r>
        <w:rPr>
          <w:rFonts w:cs="Times New Roman"/>
          <w:sz w:val="16"/>
          <w:szCs w:val="20"/>
          <w:lang w:val="uk-UA" w:eastAsia="uk-UA"/>
        </w:rPr>
      </w:r>
    </w:p>
    <w:p>
      <w:pPr>
        <w:pStyle w:val="Heading7"/>
        <w:rPr>
          <w:bCs w:val="false"/>
          <w:sz w:val="20"/>
          <w:szCs w:val="24"/>
          <w:lang w:val="uk-UA"/>
        </w:rPr>
      </w:pPr>
      <w:r>
        <w:rPr>
          <w:bCs w:val="false"/>
          <w:szCs w:val="24"/>
          <w:lang w:val="uk-UA"/>
        </w:rPr>
        <w:t>Рубрика – «ЗМІ про мистецькі події»</w:t>
      </w:r>
    </w:p>
    <w:p>
      <w:pPr>
        <w:pStyle w:val="Style8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Style w:val="Zag2"/>
          <w:rFonts w:cs="Times New Roman"/>
          <w:iCs/>
          <w:color w:val="000000"/>
          <w:sz w:val="28"/>
          <w:szCs w:val="28"/>
          <w:lang w:val="uk-UA"/>
        </w:rPr>
        <w:t>Січень без пісень</w:t>
      </w:r>
      <w:r>
        <w:rPr>
          <w:sz w:val="28"/>
          <w:szCs w:val="28"/>
          <w:lang w:val="uk-UA"/>
        </w:rPr>
        <w:t xml:space="preserve"> </w:t>
        <w:br/>
      </w:r>
      <w:r>
        <w:rPr>
          <w:rStyle w:val="Zag2"/>
          <w:rFonts w:cs="Times New Roman"/>
          <w:color w:val="000000"/>
          <w:sz w:val="20"/>
          <w:szCs w:val="20"/>
          <w:lang w:val="uk-UA"/>
        </w:rPr>
        <w:t>Українські та закордонні музиканти відміняють концерти у Києві</w:t>
      </w:r>
    </w:p>
    <w:p>
      <w:pPr>
        <w:pStyle w:val="Normal"/>
        <w:jc w:val="center"/>
        <w:rPr/>
      </w:pPr>
      <w:r>
        <w:rPr>
          <w:rStyle w:val="Zag2"/>
          <w:rFonts w:cs="Times New Roman"/>
          <w:b w:val="false"/>
          <w:color w:val="000000"/>
          <w:sz w:val="20"/>
          <w:szCs w:val="20"/>
          <w:lang w:val="uk-UA"/>
        </w:rPr>
        <w:t>(газета «Україна молода» від 29 січня 2014 року)</w:t>
      </w:r>
    </w:p>
    <w:p>
      <w:pPr>
        <w:pStyle w:val="Normal"/>
        <w:jc w:val="center"/>
        <w:rPr/>
      </w:pPr>
      <w:r>
        <w:rPr>
          <w:rStyle w:val="Zag2"/>
          <w:rFonts w:cs="Times New Roman"/>
          <w:b w:val="false"/>
          <w:color w:val="000000"/>
          <w:sz w:val="20"/>
          <w:szCs w:val="20"/>
          <w:lang w:val="uk-UA"/>
        </w:rPr>
        <w:t>http://www.umoloda.kiev.ua/number/2405/164/85562/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Style w:val="A1"/>
          <w:rFonts w:cs="Times New Roman"/>
          <w:color w:val="000000"/>
          <w:sz w:val="20"/>
          <w:szCs w:val="20"/>
          <w:u w:val="none"/>
          <w:lang w:val="uk-UA"/>
        </w:rPr>
        <w:t>Ганна ДАЦЮК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столиці — форс–мажор. Чимало вітчизняних музикантів відміняють концерти задля солідарності з Майданом. А закордонні гастролери розуміють, що у такий час не зможуть зібрати очікувану виручку, адже більшості киян «не до того».</w:t>
      </w:r>
    </w:p>
    <w:p>
      <w:pPr>
        <w:pStyle w:val="Normal"/>
        <w:jc w:val="both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  <w:t>Небайдужі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а–реггі–панк гурт Kozak System скасував майбутній концерт у клубі «44», що мав відбутися 31–го січня. Хлопці підтримують Євромайдан від самого його початку, логічно що абстрагуватись від подій, які сколихнули Україну, музиканти просто не можуть. «Митець — істота без шкіри, тобто наша чутливість зараз на найвищому рівні сприйняття. І те, що ми зараз як митці й громадяни відчуваємо, не дозволяє наразі виходити на сцену, ніби нічого не сталося, — розповідає «УМ» басист гурту Володимир Шерстюк. — Хоча навіть на війні музика завжди допомагала людям, але саме комерційні концерти в Україні ми поки переносимо». Поза тим, музиканти збираються концертувати у Польщі з 12 по 16 лютого. «Це буде носити такий просвітницький характер, щоб поляки через нашу музику краще зрозуміли те, що робиться в Україні», — пояснюють учасники Kozak System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омий серед молоді поп–рок бенд Bahroma також скасував свій виступ у клубі «44» — кажуть, не могли вчини інакше. Попри те, що подія мусила бути благодійною — кошти планували зібрати для близького друга музикантів, який втратив рідну людину. Вокаліст гурту Роман Бахарєв каже «УМ», що дуже переймається подіями на Майдані: «Щодо політики, я завжди намагався бути тільки спостерігачем. Але зараз не той час, аби просто споглядати. Єдине, чого мені дійсно хочеться, — це щоб політики нарешті про щось домовилися і припинилися ці заворушення! Я був і залишаюся дипломатом, вважаю: якщо людина має язик, а інша — вуха, то вони здатні один одного зрозуміти».</w:t>
      </w:r>
    </w:p>
    <w:p>
      <w:pPr>
        <w:pStyle w:val="Normal"/>
        <w:jc w:val="both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  <w:t>Недоступні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узиканти з–за кордону викреслюють Україну з концертних списків: хтось — на знак підтримки Майдану, а хтось — через безвихiдь. Наприклад, для вельми відомої лондонської пост–панк групи O. Children Майдан став справжньою митною перепоною. Хлопці мали зіграти концерт 26 січня у клубі «Юність», але українська влада закрила видачу віз на в’їзд у країну як мінімум на місяць. І хоч громадяни країн ЄС можуть приїздити сюди без віз, але вокаліст гурту є громадянином Нігерії. Тож музикантам до буремної України поки вхід закритий. Організатори концерту не втрачають надій — «забили» для O. Children майданчик на 7 березня. 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омий своїми «непопсовими» гостями з–за кордону клуб The Lab, що на Бессарабській площі, сам «вручив гарбуза» іноземним виконавцям і відмінив дві вечірки після трагічних подій на Грушевського. «Ми співчуваємо сім’ям усіх загиблих і постраждалих та сподіваємося на якнайшвидше врегулювання ситуації і вирішення всіх спірних питань», — iдеться у офіційному повідомленні організаторів. Діджеїв Ніка Кьорлі з Англії та Коломбо з Бельгії The Lab обіцяють привезти пізніше, але навіть у власній афіші власники клубу поки не впевнені: «Найближча вечірка намічена на 31 січня — китайський Новий Рік, але знову ж, все — виходячи з ситуації в місті! Слідкуйте за анонсами на наших офіційних сторінках і бережіть себе!..»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ому джазові музиканти з італійського гурту Malacuscenza відмінили свій виступ у «Бочці» 25 січня, здогадатись неважко. Однак достеменно не відомо, чи музиканти зважили на те, що українцям зараз не до музики, чи просто тривожаться за своє життя.</w:t>
      </w:r>
    </w:p>
    <w:p>
      <w:pPr>
        <w:pStyle w:val="Normal"/>
        <w:jc w:val="both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  <w:t>Очікувані</w:t>
      </w:r>
    </w:p>
    <w:p>
      <w:pPr>
        <w:pStyle w:val="2"/>
        <w:spacing w:before="0" w:after="120"/>
        <w:rPr>
          <w:lang w:val="uk-UA"/>
        </w:rPr>
      </w:pPr>
      <w:r>
        <w:rPr>
          <w:lang w:val="uk-UA"/>
        </w:rPr>
        <w:t xml:space="preserve">Проте меломанів чекає ціла низка зірок пізніше. Починаючи з кінця лютого і до спекотного літа в Києві очікують багато зірок, і організатори не поспішають оприлюднювати інформацію про можливий зрив концерту. Кажуть, із ситуацією в країні напевне не знаєш, що буде завтра. Отже на сьогоднішній день ми все ще чекаємо на британських електро–рокерів Depeche Mode 26 лютого у Міжнародному виставковому центрі, зірку французького шансону Мірей Матьє 6 березня у Палаці «Україна», світових зірок року Aerosmith 21 травня на НСК «Олімпійський», ліричну піаністку Торі Еймос 17 червня у Жовтневому палаці та індастріал–рок гурт Nine Inch Nails в той самий день у «Стерео Плазі». </w:t>
      </w:r>
    </w:p>
    <w:p>
      <w:pPr>
        <w:pStyle w:val="Heading8"/>
        <w:spacing w:before="0" w:after="120"/>
        <w:rPr>
          <w:szCs w:val="20"/>
        </w:rPr>
      </w:pPr>
      <w:r>
        <w:rPr>
          <w:szCs w:val="20"/>
        </w:rPr>
        <w:t>НА ЛІНІЇ ВОГНЮ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  <w:t>Філармонія та Ляльковий театр узяли перерву до лютого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ціональна філармонія України, що на Європейській площі, та Київський академічний театр ляльок, що на вулиці Грушевського 1а (на схилі над зоною барикад), взяли перерву до 31січня. Філармонія у себе на сайті, а також на афіші, що вивішена на будівлі, повідомляє, що концерти, які були заплановані до 30 січня, переносяться на березень, квітень, травень. Придбані квитки дійсні. Перший захід, який можна буде відвідати у філармонії, відбудеться 31 січня. Це буде концерт циклу «Всі симфонії Чайковського» «Пам’яті Натана Рахліна» з головним диригентом Романом Кофманом. Цього тижня музиканти щодня ходять у філармонію на роботу, готують наступні концерти.</w:t>
      </w:r>
    </w:p>
    <w:p>
      <w:pPr>
        <w:pStyle w:val="2"/>
        <w:rPr>
          <w:szCs w:val="24"/>
          <w:lang w:val="uk-UA"/>
        </w:rPr>
      </w:pPr>
      <w:r>
        <w:rPr>
          <w:szCs w:val="24"/>
          <w:lang w:val="uk-UA"/>
        </w:rPr>
        <w:t xml:space="preserve">Театр ляльок запланував вистави на найближчі вихідні. 1–2 лютого тут хочуть показати одна за одною чотири дитячі вистави, з 11.00 до 17.00. На минулі вихідні вистави не відбувалися. Адміністрація театру запропонувала повернути квитки. А поки що лялькарі нагадують про себе мелодіями, які в тихі години долинають до барикад з Годинникової вежі у Маріїнському парку. </w:t>
      </w:r>
    </w:p>
    <w:p>
      <w:pPr>
        <w:pStyle w:val="Style8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jc w:val="center"/>
        <w:rPr/>
      </w:pPr>
      <w:r>
        <w:rPr>
          <w:rStyle w:val="Zag2"/>
          <w:rFonts w:cs="Times New Roman"/>
          <w:iCs/>
          <w:color w:val="000000"/>
          <w:sz w:val="28"/>
          <w:szCs w:val="28"/>
          <w:lang w:val="uk-UA"/>
        </w:rPr>
        <w:t>Запануєм ще ми, браття</w:t>
      </w:r>
      <w:r>
        <w:rPr>
          <w:sz w:val="28"/>
          <w:szCs w:val="28"/>
          <w:lang w:val="uk-UA"/>
        </w:rPr>
        <w:t xml:space="preserve"> </w:t>
        <w:br/>
      </w:r>
      <w:r>
        <w:rPr>
          <w:rStyle w:val="Zag2"/>
          <w:rFonts w:cs="Times New Roman"/>
          <w:color w:val="000000"/>
          <w:sz w:val="20"/>
          <w:szCs w:val="20"/>
          <w:lang w:val="uk-UA"/>
        </w:rPr>
        <w:t>Відомий композитор Валентин Сильвестров написав новий гімн України — Майданівський</w:t>
      </w:r>
    </w:p>
    <w:p>
      <w:pPr>
        <w:pStyle w:val="Normal"/>
        <w:jc w:val="center"/>
        <w:rPr/>
      </w:pPr>
      <w:r>
        <w:rPr>
          <w:rStyle w:val="Zag2"/>
          <w:rFonts w:cs="Times New Roman"/>
          <w:b w:val="false"/>
          <w:color w:val="000000"/>
          <w:sz w:val="20"/>
          <w:szCs w:val="20"/>
          <w:lang w:val="uk-UA"/>
        </w:rPr>
        <w:t>(газета «Україна молода» від 31 січня 2014 року)</w:t>
      </w:r>
    </w:p>
    <w:p>
      <w:pPr>
        <w:pStyle w:val="Normal"/>
        <w:jc w:val="center"/>
        <w:rPr/>
      </w:pPr>
      <w:r>
        <w:rPr>
          <w:rStyle w:val="Zag2"/>
          <w:rFonts w:cs="Times New Roman"/>
          <w:b w:val="false"/>
          <w:color w:val="000000"/>
          <w:sz w:val="20"/>
          <w:szCs w:val="20"/>
          <w:lang w:val="uk-UA"/>
        </w:rPr>
        <w:t>http://www.umoloda.kiev.ua/number/2407/164/85650/</w:t>
      </w:r>
    </w:p>
    <w:p>
      <w:pPr>
        <w:pStyle w:val="Normal"/>
        <w:jc w:val="right"/>
        <w:rPr/>
      </w:pPr>
      <w:r>
        <w:rPr>
          <w:rStyle w:val="A1"/>
          <w:rFonts w:cs="Times New Roman"/>
          <w:color w:val="000000"/>
          <w:sz w:val="20"/>
          <w:szCs w:val="20"/>
          <w:u w:val="none"/>
          <w:lang w:val="uk-UA"/>
        </w:rPr>
        <w:t>Ганна ДАЦЮК</w:t>
      </w:r>
      <w:r>
        <w:rPr>
          <w:sz w:val="20"/>
          <w:szCs w:val="20"/>
          <w:lang w:val="uk-UA"/>
        </w:rPr>
        <w:t> 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spacing w:before="0" w:after="120"/>
        <w:rPr>
          <w:lang w:val="uk-UA" w:eastAsia="uk-UA"/>
        </w:rPr>
      </w:pPr>
      <w:r>
        <w:rPr>
          <w:lang w:val="uk-UA" w:eastAsia="uk-UA"/>
        </w:rPr>
        <w:t>«Я ні на що не претендую, просто такий мій відгук на події в Україні», — коментує новину Валентин Сильвестров. 76–річний композитор буває на Майдані часто, тож, чуючи, з якою пристрастю протестувальники виконують «Ще не вмерла...», наново закохався у Державний Гімн. «Гімн Михайла Вербицького дуже хороший, і, знаєте, дивне відчуття: коли люди співають його на Майдані, без супроводу, він усе краще і краще починає звучати, — зізнається «УМ» композитор. — Зараз, коли слухаю, виникає відчуття, що в душі неначе крила виростають». Гімн на Майдані Валентин Васильович називає музикою правди та гідності, а ще, як не дивно — милості: «Він має літургічну основу, алілуйність, розспіви... Коли Майдан співає цю пісню — неагресивну, там навіть слова такі: «згинуть наші вороженьки (не вороги!), як роса на сонці» — якась милість є в цьому».</w:t>
      </w:r>
    </w:p>
    <w:p>
      <w:pPr>
        <w:pStyle w:val="Normal"/>
        <w:spacing w:before="0" w:after="1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Запал Майдану в результаті вилився на партитуру композитора, написану для хору а капела. «У цьому «Гімні» є фонеми дзвонового дзвону, — розповів Сильвестров у нещодавньому інтерв’ю газеті «День». — Коли намагалися розігнати Майдан уночі 11 грудня, били у дзвони, і це був другий випадок за всю історію Михайлівського монастиря. Дзвонар, який бив у дзвони, розповів, що першого разу це відбувалося під час татаро–монгольскої навали 1240 року. І у мене в музиці є інтенсивний набат — алюзія цих подій».</w:t>
      </w:r>
    </w:p>
    <w:p>
      <w:pPr>
        <w:pStyle w:val="Normal"/>
        <w:spacing w:before="0" w:after="1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Валентин Сильвестров присвятив київському Майдану–2014 не лише нову музику Державного Гімну, а й різдвяний псалом. Обидва твори вже доступні у мережі, а сам композитор мріє презентувати їх на сцені: «Можливо, хор Миколи Гобдича коли–небудь його виконає...».</w:t>
      </w:r>
    </w:p>
    <w:p>
      <w:pPr>
        <w:pStyle w:val="Normal"/>
        <w:spacing w:before="0" w:after="1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До слова, у 2004 році, після перемоги Помаранчевої революції, маестро також написав кілька творів, натхненний майданівськими подіями, однак тоді не наважився їх оприлюднити. «Такі твори сильні, коли неясно — буде перемога чи ні. А коли є перемога, виникає проблема моральності, що ти начебто підіграєш переможцям», — пояснює Валентин Васильович. Тепер кантати «Гімн» та «Пісня» («Разом нас багато») можна послухати на сайті видавництва «Дух і літера». </w:t>
      </w:r>
    </w:p>
    <w:p>
      <w:pPr>
        <w:pStyle w:val="Normal"/>
        <w:numPr>
          <w:ilvl w:val="0"/>
          <w:numId w:val="0"/>
        </w:numPr>
        <w:spacing w:before="0" w:after="120"/>
        <w:outlineLvl w:val="3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u w:val="single"/>
          <w:lang w:val="uk-UA" w:eastAsia="uk-UA"/>
        </w:rPr>
        <w:t>А ТИМ ЧАСОМ...</w:t>
      </w:r>
    </w:p>
    <w:p>
      <w:pPr>
        <w:pStyle w:val="Normal"/>
        <w:spacing w:before="0" w:after="120"/>
        <w:rPr>
          <w:sz w:val="20"/>
          <w:szCs w:val="20"/>
          <w:lang w:val="uk-UA" w:eastAsia="uk-UA"/>
        </w:rPr>
      </w:pPr>
      <w:r>
        <w:rPr>
          <w:b/>
          <w:bCs/>
          <w:lang w:val="uk-UA" w:eastAsia="uk-UA"/>
        </w:rPr>
        <w:t xml:space="preserve">«Беркут» із Вашингтона. </w:t>
        <w:br/>
      </w:r>
      <w:r>
        <w:rPr>
          <w:b/>
          <w:bCs/>
          <w:sz w:val="20"/>
          <w:szCs w:val="20"/>
          <w:lang w:val="uk-UA" w:eastAsia="uk-UA"/>
        </w:rPr>
        <w:t>Ще одна з півсотні пісень Віктора Морозова про Майдан</w:t>
      </w:r>
    </w:p>
    <w:p>
      <w:pPr>
        <w:pStyle w:val="Normal"/>
        <w:spacing w:before="0" w:after="1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Бард, композитор, перекладач на українську всіх книг «Гаррі Поттера» Віктор Морозов у ці дні перебуває у Вашингтоні, але серцем і думками він на Майдані. Починаючи з листопада, музикант записав майже півсотні пісень на вірші Юрія Винничука зі Львова та Андрія Панчишина з Києва. Свіжий соціально–сатиричний проект маестро називає «Реффолюція». </w:t>
      </w:r>
    </w:p>
    <w:p>
      <w:pPr>
        <w:pStyle w:val="Normal"/>
        <w:spacing w:before="0" w:after="1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На своїй сторінці у «Фейсбуці» Морозов виклав написані раніше дві пісні на слова Юрія Винничука «Золотий унітаз» і «Сплять ворони». Френдам музиканта вони припали до душі, тож довелося рухатися далі у цьому напрямi. Назви пісень говорять самі за себе: «Маріїнський парк», «Гришко», «Хабар», «Панда», «Пуща», «Йолка», «Допа і Гепа»... Деякі мелодії бард запозичив з відомих пісень. Наприклад, про фізкультуру Президента Морозов заспівав на зразок «Ой на горі два дубки»: «В Межигір’ї три пеньки, в Межигір’ї три пеньки. В Межигір’ї три пеньки, три пеньки, опа–опа–опаньки». </w:t>
      </w:r>
    </w:p>
    <w:p>
      <w:pPr>
        <w:pStyle w:val="Normal"/>
        <w:spacing w:before="0" w:after="1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Останньою Віктор Морозов записав пісню «Беркут» на слова вірша Івана Франка, якому вже 130 років. Варто відзначити, що у вівторок музикант виклав в інтернет готову пісню у Вашингтоні, а хтось у Києві у цей час на Європейській площі на великому бігборді розмістив уривок iз «Беркута» і портрет Франка. </w:t>
      </w:r>
    </w:p>
    <w:p>
      <w:pPr>
        <w:pStyle w:val="Normal"/>
        <w:spacing w:before="0" w:after="120"/>
        <w:rPr>
          <w:lang w:val="uk-UA" w:eastAsia="uk-UA"/>
        </w:rPr>
      </w:pPr>
      <w:r>
        <w:rPr>
          <w:b/>
          <w:bCs/>
          <w:lang w:val="uk-UA" w:eastAsia="uk-UA"/>
        </w:rPr>
        <w:t>«Гадюкіни» повертаються</w:t>
      </w:r>
    </w:p>
    <w:p>
      <w:pPr>
        <w:pStyle w:val="2"/>
        <w:rPr>
          <w:lang w:val="uk-UA" w:eastAsia="uk-UA"/>
        </w:rPr>
      </w:pPr>
      <w:r>
        <w:rPr>
          <w:lang w:val="uk-UA" w:eastAsia="uk-UA"/>
        </w:rPr>
        <w:t>У це важко повірити, бо надто багато років від легендарного гурту «Брати Гадюкіни» не було чути ні півслова. Востаннє хлопці зібрали всіх своїх друзів у червні 2011 року на концерт пам’яті Сергія Кузьмінського «Я вернувся домів». «Гади» тоді заспівали одну–єдину пісню, а далі мікрофон передали гуртам «Океан Ельзи», «Воплі Відоплясова», «Ляпіс Трубєцкой», «ТНМК», «Бумбокс», «Мандри», «ТіК», «ДахаБраха», «Гайдамаки», Тарас Чубай, «Димна Суміш» та іншим виконавцям. Нещодавно у «Гадів» на сайті з’явилося звернення: «Друзі, ми музиканти, але сьогодні ми, перш за все, громадяни, тому відображення нашої громадянської позиції — то є наші пісні».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«Гади» зізналися, що з минулого літа працюють над новим альбомом, куди має ввійти 16 треків. Орієнтовна назва Made in Ukraine. «Ми мріяли презентувати його у перфектній якості. Але сьогодні це не на часі. Складно записувати музику, знаходячись на вулиці. Тому ми вирішили викласти демо–версії декількох пісень. Це наші почуття та думки. І ми хочемо поділитись ними сьогодні», — пояснюють «Гади». </w:t>
      </w:r>
    </w:p>
    <w:p>
      <w:pPr>
        <w:pStyle w:val="2"/>
        <w:rPr>
          <w:lang w:val="uk-UA" w:eastAsia="uk-UA"/>
        </w:rPr>
      </w:pPr>
      <w:r>
        <w:rPr>
          <w:lang w:val="uk-UA" w:eastAsia="uk-UA"/>
        </w:rPr>
        <w:t xml:space="preserve">Бас–гітарист «Гадюкіних» Ігор Мельничук каже: тільки музика може об’єднати Україну. Він пригадує, коли гурт їздив з гастролями Україною, то під час концертів не відчувалася різниця, це Захід чи Схід. «Між людьми немає різниці. Одна з пісень у нас називається «Злидні». Вони об’єднують нашу країну. Немає різниці між шахтарем, який лізе в копанку, і гуцулом, який їде на заробітки. Люди ті самі», — доводить ідею єдності новою піснею музикант. 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«Гадюкіни» вірять, що навесні запишуть новий альбом у новій Україні. </w:t>
      </w:r>
    </w:p>
    <w:p>
      <w:pPr>
        <w:pStyle w:val="Style8"/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sectPr>
      <w:footerReference w:type="default" r:id="rId13"/>
      <w:type w:val="nextPage"/>
      <w:pgSz w:w="11906" w:h="16838"/>
      <w:pgMar w:left="72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Інформаційний бюлетень №5 (2</w:t>
    </w:r>
    <w:r>
      <w:rPr>
        <w:i/>
        <w:color w:val="0000FF"/>
        <w:sz w:val="16"/>
        <w:szCs w:val="16"/>
      </w:rPr>
      <w:t>78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</w:rPr>
      <w:t>1</w:t>
    </w:r>
    <w:r>
      <w:rPr>
        <w:i/>
        <w:color w:val="0000FF"/>
        <w:sz w:val="16"/>
        <w:szCs w:val="16"/>
        <w:lang w:val="uk-UA"/>
      </w:rPr>
      <w:t xml:space="preserve">4 рік </w:t>
    </w:r>
    <w:r>
      <w:rPr>
        <w:lang w:val="uk-UA"/>
      </w:rPr>
      <w:t xml:space="preserve">     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                                </w:t>
    </w:r>
    <w:r>
      <w:rPr>
        <w:lang w:val="uk-UA"/>
      </w:rPr>
      <w:t xml:space="preserve">             </w:t>
    </w:r>
    <w:r>
      <w:rPr/>
      <w:t xml:space="preserve">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i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0" w:hanging="0"/>
      <w:outlineLvl w:val="8"/>
    </w:pPr>
    <w:rPr>
      <w:b/>
      <w:bCs/>
      <w:color w:val="000000"/>
      <w:sz w:val="22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532901358">
    <w:name w:val="xfm_53290135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2">
    <w:name w:val="zag2"/>
    <w:qFormat/>
    <w:rPr>
      <w:rFonts w:ascii="Verdana" w:hAnsi="Verdana" w:cs="Verdana"/>
      <w:b/>
      <w:bCs/>
      <w:strike w:val="false"/>
      <w:dstrike w:val="false"/>
      <w:color w:val="464646"/>
      <w:sz w:val="17"/>
      <w:szCs w:val="17"/>
      <w:u w:val="none"/>
    </w:rPr>
  </w:style>
  <w:style w:type="character" w:styleId="A1">
    <w:name w:val="a1"/>
    <w:qFormat/>
    <w:rPr>
      <w:rFonts w:ascii="Verdana" w:hAnsi="Verdana" w:cs="Verdana"/>
      <w:color w:val="464646"/>
      <w:sz w:val="15"/>
      <w:szCs w:val="15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Xfmb">
    <w:name w:val="xfmb"/>
    <w:basedOn w:val="Style5"/>
    <w:qFormat/>
    <w:rPr/>
  </w:style>
  <w:style w:type="character" w:styleId="Time">
    <w:name w:val="time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Текст у виносці Знак"/>
    <w:qFormat/>
    <w:rPr>
      <w:rFonts w:ascii="Tahoma" w:hAnsi="Tahoma" w:cs="Tahoma"/>
      <w:sz w:val="16"/>
      <w:szCs w:val="16"/>
    </w:rPr>
  </w:style>
  <w:style w:type="character" w:styleId="Itemauthor">
    <w:name w:val="itemauthor"/>
    <w:qFormat/>
    <w:rPr/>
  </w:style>
  <w:style w:type="character" w:styleId="Xfm633382260">
    <w:name w:val="xfm_633382260"/>
    <w:qFormat/>
    <w:rPr/>
  </w:style>
  <w:style w:type="character" w:styleId="Xfm3585626462">
    <w:name w:val="xfm_3585626462"/>
    <w:qFormat/>
    <w:rPr/>
  </w:style>
  <w:style w:type="character" w:styleId="Articletitleonmainpage1">
    <w:name w:val="articletitleonmainpage1"/>
    <w:qFormat/>
    <w:rPr>
      <w:caps/>
      <w:color w:val="000000"/>
      <w:sz w:val="28"/>
      <w:szCs w:val="28"/>
    </w:rPr>
  </w:style>
  <w:style w:type="character" w:styleId="Articleauthorsource">
    <w:name w:val="article-author-sour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firstLine="312"/>
      <w:jc w:val="both"/>
    </w:pPr>
    <w:rPr>
      <w:sz w:val="20"/>
      <w:szCs w:val="21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60"/>
      <w:jc w:val="both"/>
    </w:pPr>
    <w:rPr>
      <w:sz w:val="20"/>
      <w:szCs w:val="21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sz w:val="20"/>
      <w:szCs w:val="21"/>
      <w:lang w:val="uk-UA"/>
    </w:rPr>
  </w:style>
  <w:style w:type="paragraph" w:styleId="31">
    <w:name w:val="Основной текст 3"/>
    <w:basedOn w:val="Normal"/>
    <w:qFormat/>
    <w:pPr>
      <w:shd w:fill="FFFFFF" w:val="clear"/>
      <w:spacing w:before="0" w:after="12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1">
    <w:name w:val="date1"/>
    <w:basedOn w:val="Normal"/>
    <w:qFormat/>
    <w:pPr>
      <w:spacing w:before="120" w:after="30"/>
    </w:pPr>
    <w:rPr>
      <w:rFonts w:ascii="Impact" w:hAnsi="Impact" w:cs="Impact"/>
      <w:color w:val="0099FF"/>
      <w:sz w:val="29"/>
      <w:szCs w:val="29"/>
    </w:rPr>
  </w:style>
  <w:style w:type="paragraph" w:styleId="Location1">
    <w:name w:val="location1"/>
    <w:basedOn w:val="Normal"/>
    <w:qFormat/>
    <w:pPr>
      <w:spacing w:lineRule="auto" w:line="384" w:before="120" w:after="120"/>
    </w:pPr>
    <w:rPr>
      <w:color w:val="0099FF"/>
      <w:sz w:val="17"/>
      <w:szCs w:val="17"/>
    </w:rPr>
  </w:style>
  <w:style w:type="paragraph" w:styleId="WWWeb">
    <w:name w:val="WW-Обычный (Web)"/>
    <w:basedOn w:val="Normal"/>
    <w:qFormat/>
    <w:pPr>
      <w:spacing w:before="280" w:after="280"/>
      <w:jc w:val="both"/>
    </w:pPr>
    <w:rPr>
      <w:rFonts w:ascii="Verdana" w:hAnsi="Verdana" w:cs="Verdana"/>
      <w:color w:val="464646"/>
      <w:sz w:val="17"/>
      <w:szCs w:val="17"/>
    </w:rPr>
  </w:style>
  <w:style w:type="paragraph" w:styleId="Style9">
    <w:name w:val="Без інтервалів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Newsinsertgorizontal">
    <w:name w:val="news_insert_gorizontal"/>
    <w:basedOn w:val="Normal"/>
    <w:qFormat/>
    <w:pPr>
      <w:spacing w:before="280" w:after="280"/>
    </w:pPr>
    <w:rPr>
      <w:lang w:val="uk-UA"/>
    </w:rPr>
  </w:style>
  <w:style w:type="paragraph" w:styleId="Rtejustify">
    <w:name w:val="rtejustify"/>
    <w:basedOn w:val="Normal"/>
    <w:qFormat/>
    <w:pPr>
      <w:spacing w:before="360" w:after="36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http://www.bardlitopys.sumy.ua/" TargetMode="External"/><Relationship Id="rId4" Type="http://schemas.openxmlformats.org/officeDocument/2006/relationships/hyperlink" Target="mailto:p_karta@ukr.net" TargetMode="External"/><Relationship Id="rId5" Type="http://schemas.openxmlformats.org/officeDocument/2006/relationships/hyperlink" Target="mailto:p_karta@mail.ru" TargetMode="External"/><Relationship Id="rId6" Type="http://schemas.openxmlformats.org/officeDocument/2006/relationships/hyperlink" Target="http://www.bards.name/person418" TargetMode="External"/><Relationship Id="rId7" Type="http://schemas.openxmlformats.org/officeDocument/2006/relationships/hyperlink" Target="http://www.kianews.com.ua/news/k-230-letiyu-simferopolya-ustanovyat-chetyre-novyh-pamyatnika" TargetMode="External"/><Relationship Id="rId8" Type="http://schemas.openxmlformats.org/officeDocument/2006/relationships/hyperlink" Target="http://gazeta.ua/articles/culture/_viktor-morozov-naspivav-40-veselih-majdannih-pisen/538870" TargetMode="External"/><Relationship Id="rId9" Type="http://schemas.openxmlformats.org/officeDocument/2006/relationships/hyperlink" Target="http://ukrainka.org.ua/word-is-weapon" TargetMode="External"/><Relationship Id="rId10" Type="http://schemas.openxmlformats.org/officeDocument/2006/relationships/hyperlink" Target="http://www.reverbnation.com/victormorozov/songs" TargetMode="External"/><Relationship Id="rId11" Type="http://schemas.openxmlformats.org/officeDocument/2006/relationships/hyperlink" Target="https://www.facebook.com/victor.morozov.37?fref=ts" TargetMode="External"/><Relationship Id="rId12" Type="http://schemas.openxmlformats.org/officeDocument/2006/relationships/hyperlink" Target="http://gazeta.ua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27:00Z</dcterms:created>
  <dc:creator>Public</dc:creator>
  <dc:description/>
  <dc:language>en-US</dc:language>
  <cp:lastModifiedBy>TT</cp:lastModifiedBy>
  <dcterms:modified xsi:type="dcterms:W3CDTF">2014-02-08T12:41:00Z</dcterms:modified>
  <cp:revision>49</cp:revision>
  <dc:subject/>
  <dc:title>ІКААПУ</dc:title>
</cp:coreProperties>
</file>