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11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  <w:lang w:val="en-US"/>
              </w:rPr>
              <w:t>84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4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вечір пісенної терапі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тріо “Акварель” (Дніпропетровськ)  у сумській міській бібліотеці ім. Т.Шевченка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ворчий вечір киян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ета БИМа і барда Дениса Сухові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Луцьку, </w:t>
      </w:r>
      <w:r>
        <w:rPr>
          <w:rFonts w:cs="Times New Roman" w:ascii="Times New Roman" w:hAnsi="Times New Roman"/>
          <w:i/>
          <w:iCs/>
          <w:sz w:val="20"/>
          <w:szCs w:val="20"/>
        </w:rPr>
        <w:t>клуб №3 вул. Драгоманова 1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іни Костенко, українського поета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 Вадима Гефтера, Донецьк, пр-кт Панфілова, 15-б, </w:t>
      </w:r>
      <w:r>
        <w:rPr>
          <w:rFonts w:cs="Times New Roman" w:ascii="Times New Roman" w:hAnsi="Times New Roman"/>
          <w:i/>
          <w:iCs/>
          <w:sz w:val="18"/>
          <w:lang w:val="uk-UA"/>
        </w:rPr>
        <w:t>таверна ресторанно-готельного комплексу "Шафран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Насті Бринцевої, автора пісень із Алчевська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березня – обласний конкурс юних бандуристів ім. Івана Кривенчук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м. Малин Житомирської області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11"/>
        <w:ind w:left="3718" w:hanging="0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Ліна Костенко</w:t>
      </w:r>
    </w:p>
    <w:p>
      <w:pPr>
        <w:pStyle w:val="11"/>
        <w:tabs>
          <w:tab w:val="clear" w:pos="708"/>
          <w:tab w:val="left" w:pos="0" w:leader="none"/>
        </w:tabs>
        <w:ind w:left="3718" w:hanging="0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ind w:left="371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ВЕРНЕННЯ ШЕВЧЕНКА</w:t>
      </w:r>
    </w:p>
    <w:p>
      <w:pPr>
        <w:pStyle w:val="Normal"/>
        <w:ind w:left="3718" w:hanging="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аслання, самота, солдатчина. Нічого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ічого – Оренбург. Нічого – Косарал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скаржився. Мовчав. Не плакав ні від чого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ічого, якось жив і якось не вмирав.</w:t>
      </w:r>
    </w:p>
    <w:p>
      <w:pPr>
        <w:pStyle w:val="Normal"/>
        <w:ind w:left="371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ернувся в Петербург, і ось у Петербурзі – 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ісля таких років такої самоти! – 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вацію таку йому зробили друзі! – 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ли він увійшов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І він не зміг іти.</w:t>
      </w:r>
    </w:p>
    <w:p>
      <w:pPr>
        <w:pStyle w:val="Normal"/>
        <w:ind w:left="371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ін прихилився раптом до колони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льоза, чомусь набігла до повік.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, знаєте… із каторги в салони…</w:t>
      </w:r>
    </w:p>
    <w:p>
      <w:pPr>
        <w:pStyle w:val="Normal"/>
        <w:ind w:left="371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зразу усміхнеться чоловік…</w:t>
      </w:r>
    </w:p>
    <w:p>
      <w:pPr>
        <w:pStyle w:val="11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ing2"/>
        <w:ind w:left="3744" w:hanging="0"/>
        <w:rPr>
          <w:bCs w:val="false"/>
          <w:sz w:val="20"/>
        </w:rPr>
      </w:pPr>
      <w:r>
        <w:rPr>
          <w:bCs w:val="false"/>
          <w:sz w:val="20"/>
        </w:rPr>
        <w:t>Іван Малкович</w:t>
      </w:r>
    </w:p>
    <w:p>
      <w:pPr>
        <w:pStyle w:val="Heading2"/>
        <w:ind w:left="374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left="3744" w:hanging="0"/>
        <w:rPr>
          <w:sz w:val="20"/>
        </w:rPr>
      </w:pPr>
      <w:r>
        <w:rPr>
          <w:sz w:val="20"/>
        </w:rPr>
        <w:t>Сльоза</w:t>
      </w:r>
    </w:p>
    <w:p>
      <w:pPr>
        <w:pStyle w:val="Normal"/>
        <w:ind w:left="3744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косились мої полонини</w:t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ак, що й досі поліг не згребу…</w:t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заграю в зозульку із глини,</w:t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погадаю гуцульську журбу.</w:t>
      </w:r>
    </w:p>
    <w:p>
      <w:pPr>
        <w:pStyle w:val="Normal"/>
        <w:ind w:left="3744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зірвусь проти Пруту й Дунаю,</w:t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метнуся на Львів і Судак,</w:t>
      </w:r>
    </w:p>
    <w:p>
      <w:pPr>
        <w:pStyle w:val="Normal"/>
        <w:ind w:left="3744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 сльозу у кулак заховаю – </w:t>
      </w:r>
    </w:p>
    <w:p>
      <w:pPr>
        <w:pStyle w:val="11"/>
        <w:ind w:left="3744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розірве сльоза мій кулак.</w:t>
      </w:r>
    </w:p>
    <w:p>
      <w:pPr>
        <w:pStyle w:val="11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Бояр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Сергій Мороз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и концертної програми 19.03.2014 року. Будинок вчител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я Лобойко,4 ро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илась в селі Мар’янівка що на Київщині у співучій родині. Прадід,бабуся і тьотя співають, мамуся та татусь-професійні співаки. Народний аматорський  вокальний ансамбль «Мальви» села Мар»янівка Київської області, художній керівник Марія Луценко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маторський "народний  вокальний ансамбль "Мальви" створений з ініціативи його незмінного керівника  Марії Петрівни Луценко в 2003 році.  Вже в 2005 році завоював звання народного, і постійно підтверджує це звання. Ансамбль є незмінним лауреатом районних конкурсів , в 2012 році на Y Всеукраїнському фестивалі-конкурсі "Вишгородська Покрова" він виборов друге місце. Ансамбль  виступав в Національному театрі опери і балету  ім.Т.Г Шевченка , в Міжнародному концертному центрі ім.Івана Козловського, з концертом в церкві Святої Катерини, з щедрівками в Будинку вчителя м. Києва, неодноразово в бібліотеці ім. Рильського. В 2013 році на YII обласному огляді-конкурсі камерних вокальних форм ім.І.С.Козловського завойовано 3 місце, на обласному фестивалі-конкурсі "Малишкові стежки" перше місце. В серпні 2013 року ансамбль в рамках  Х Міжнародного фестивалю класичної музики "Музыкальное лето в Кузьминках" в Москві успішно виступив з сольною програмою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е в роботі ансамблю, популяризація української  народної і аматорської пісні. В репертуарі ансамблю понад 60 пісень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ет "Простір музики" у складі Сергія Мороза та Ігоря Якубовського створений авторами і виконавцями Сергієм Морозом та Ігорем Якубовським  у 2000 році. Ігор і Сергій -  професійні музиканти з більш ніж 20 літнім стажем композиторської і виконавської діяльност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ловічій народний хор «Чумаки»,художній керівник, диригент – Василь Триліс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ловічий народгий хор "Чумаки" (м. Київ, товариство "Знання"), лауреат Всеукраїнського хорового конкурсу ім. М. Леонтовича (1 місце серед чоловічих хорів, 1993), щойно відсвяткував своє 25-річчя. Керівник Василь Трилі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имир Самайда (бас) – соліст чоловічого народного хору «Чума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ий народний хор ім. Станіслава Павлюченка Київського національного університету культури і мистецтв, кафедри фольклору, народнопісенного та хорового мистецтва, худ. керівник та диригент кандидат мистецтвознавства, доцент Олена Скопцова. Концертмейстер - Валентина Кузик, музикознавець, лауреат премії ім. М. Лисенка, доктор філософії (з мистецтва) Валентина Кузик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Heading2"/>
        <w:rPr>
          <w:sz w:val="16"/>
          <w:szCs w:val="20"/>
        </w:rPr>
      </w:pPr>
      <w:r>
        <w:rPr>
          <w:szCs w:val="20"/>
        </w:rPr>
        <w:t>Сайт Національної спілки кобзарів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Heading3"/>
        <w:spacing w:lineRule="atLeast" w:line="300"/>
        <w:rPr>
          <w:kern w:val="2"/>
          <w:szCs w:val="26"/>
          <w:lang w:val="uk-UA" w:eastAsia="uk-UA"/>
        </w:rPr>
      </w:pPr>
      <w:r>
        <w:rPr>
          <w:kern w:val="2"/>
          <w:szCs w:val="26"/>
          <w:lang w:val="uk-UA" w:eastAsia="uk-UA"/>
        </w:rPr>
        <w:t>Обласний конкурс юних бандуристів на Житомирщині</w:t>
      </w:r>
    </w:p>
    <w:p>
      <w:pPr>
        <w:pStyle w:val="Normal"/>
        <w:jc w:val="center"/>
        <w:rPr/>
      </w:pP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kobzar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/?</w:t>
      </w:r>
      <w:r>
        <w:rPr>
          <w:sz w:val="20"/>
          <w:szCs w:val="20"/>
        </w:rPr>
        <w:t>page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</w:rPr>
        <w:t>news</w:t>
      </w:r>
      <w:r>
        <w:rPr>
          <w:sz w:val="20"/>
          <w:szCs w:val="20"/>
          <w:lang w:val="uk-UA"/>
        </w:rPr>
        <w:t>&amp;</w:t>
      </w:r>
      <w:r>
        <w:rPr>
          <w:sz w:val="20"/>
          <w:szCs w:val="20"/>
        </w:rPr>
        <w:t>subpage</w:t>
      </w:r>
      <w:r>
        <w:rPr>
          <w:sz w:val="20"/>
          <w:szCs w:val="20"/>
          <w:lang w:val="uk-UA"/>
        </w:rPr>
        <w:t>=53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26 березня 2014 року у м. Малин Житомирської області відбудеться обласний конкурс юних бандуристів ім. Івана Кривенчука.</w:t>
      </w:r>
    </w:p>
    <w:p>
      <w:pPr>
        <w:pStyle w:val="TextBody"/>
        <w:rPr>
          <w:lang w:val="uk-UA"/>
        </w:rPr>
      </w:pPr>
      <w:r>
        <w:rPr>
          <w:lang w:val="uk-UA"/>
        </w:rPr>
        <w:t>Заявки на участь у конкурсі необхідно подавати поштою на адресу  управління культури  Житомирської обласної державної адміністра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товий індекс 1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Житомир, вул. Бердичівська, буд.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kt_zt@ukr.net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0"/>
          <w:lang w:val="uk-UA"/>
        </w:rPr>
        <w:t xml:space="preserve">Суми </w:t>
      </w:r>
      <w:r>
        <w:rPr>
          <w:b/>
          <w:bCs/>
          <w:szCs w:val="20"/>
          <w:lang w:val="uk-UA"/>
        </w:rPr>
        <w:t>– сайт КАП “Булат”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http://www.bulatclub.com/</w:t>
      </w:r>
    </w:p>
    <w:p>
      <w:pPr>
        <w:pStyle w:val="Normal"/>
        <w:jc w:val="center"/>
        <w:rPr>
          <w:sz w:val="16"/>
          <w:szCs w:val="20"/>
          <w:lang w:eastAsia="uk-UA"/>
        </w:rPr>
      </w:pPr>
      <w:r>
        <w:rPr>
          <w:b/>
          <w:bCs/>
          <w:lang w:eastAsia="uk-UA"/>
        </w:rPr>
        <w:t>ПОЛОЖЕНИЕ</w:t>
        <w:br/>
        <w:t>о проведении ХХVI международного фестиваля авторской песни и песенной поэзии</w:t>
        <w:br/>
        <w:t>«БУЛАТ»</w:t>
      </w:r>
      <w:r>
        <w:rPr>
          <w:lang w:eastAsia="uk-UA"/>
        </w:rPr>
        <w:br/>
      </w:r>
      <w:r>
        <w:rPr>
          <w:sz w:val="20"/>
          <w:szCs w:val="20"/>
          <w:lang w:eastAsia="uk-UA"/>
        </w:rPr>
        <w:t>(г. Сумы, 11-13 апреля 2014)</w:t>
        <w:b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b/>
          <w:bCs/>
          <w:i/>
          <w:iCs/>
          <w:sz w:val="20"/>
          <w:szCs w:val="20"/>
          <w:lang w:eastAsia="uk-UA"/>
        </w:rPr>
        <w:t>Общие положения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Фестиваль проходит ежегодно, начиная с 1989 года, и в настоящее время имеет статус </w:t>
      </w:r>
      <w:r>
        <w:rPr>
          <w:b/>
          <w:bCs/>
          <w:sz w:val="20"/>
          <w:szCs w:val="20"/>
          <w:lang w:eastAsia="uk-UA"/>
        </w:rPr>
        <w:t>международного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Сроки проведения фестиваля – </w:t>
      </w:r>
      <w:r>
        <w:rPr>
          <w:b/>
          <w:bCs/>
          <w:sz w:val="20"/>
          <w:szCs w:val="20"/>
          <w:lang w:eastAsia="uk-UA"/>
        </w:rPr>
        <w:t>11-13 апреля 2014 года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Фестиваль проводится с целью поддержки и развития жанра, основателями которого являются такие авторы-исполнители, как Булат Окуджава, Юрий Визбор, Владимир Высоцкий, Александр Галич, Юрий Кукин, Ада Якушева, Новелла Матвеева и другие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Проживание всех приглашенных участников фестиваля в ОЗСТ «Ровесник»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Ответственность за проведение фестиваля возлагается на Оргкомитет фестиваля.</w:t>
      </w:r>
    </w:p>
    <w:p>
      <w:pPr>
        <w:pStyle w:val="Normal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eastAsia="uk-UA"/>
        </w:rPr>
        <w:t>Организаторы фестиваля</w:t>
      </w:r>
      <w:r>
        <w:rPr>
          <w:sz w:val="20"/>
          <w:szCs w:val="20"/>
          <w:lang w:eastAsia="uk-UA"/>
        </w:rPr>
        <w:br/>
        <w:t>- Всеукраинское объединение деятелей авторской песни;</w:t>
        <w:br/>
        <w:t>- Сумская областная молодёжная организация «Клуб авторской песни «БУЛАТ»;</w:t>
        <w:br/>
        <w:t>- Отдел культуры и туризма Сумского городского совета.</w:t>
      </w:r>
    </w:p>
    <w:p>
      <w:pPr>
        <w:pStyle w:val="Normal"/>
        <w:rPr/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Цели и задачи</w:t>
      </w:r>
      <w:r>
        <w:rPr>
          <w:sz w:val="20"/>
          <w:szCs w:val="20"/>
          <w:lang w:eastAsia="uk-UA"/>
        </w:rPr>
        <w:br/>
        <w:t>- популяризация авторской песни и поэзии;</w:t>
        <w:br/>
        <w:t>- популяризация украинской авторской песни и поддержка талантливых авторов-исполнителей Украины;</w:t>
        <w:br/>
        <w:t>- культурное обогащение и эстетическое воспитание молодежи;</w:t>
        <w:br/>
        <w:t>- приобщение творческой молодежи к жанру авторской песни;</w:t>
        <w:br/>
        <w:t>- обмен опытом между активистами КАП и творческих объединений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Предварительная регистрация участников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Все участники фестиваля обязательно проходят единую электронную регистрацию. Подтверждение прибытия участников фестиваля, встреча делегаций, бронирование мест для поселения и согласие на комплексное питание - </w:t>
      </w:r>
      <w:r>
        <w:rPr>
          <w:b/>
          <w:bCs/>
          <w:sz w:val="20"/>
          <w:szCs w:val="20"/>
          <w:lang w:eastAsia="uk-UA"/>
        </w:rPr>
        <w:t>только по предварительно поданным заявкам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 xml:space="preserve"> Важно!!! Если вы уже являетесь пользователем сайта </w:t>
      </w:r>
      <w:hyperlink r:id="rId6" w:tgtFrame="_blank">
        <w:r>
          <w:rPr>
            <w:rStyle w:val="InternetLink"/>
            <w:b/>
            <w:bCs/>
            <w:sz w:val="20"/>
            <w:szCs w:val="20"/>
            <w:lang w:eastAsia="uk-UA"/>
          </w:rPr>
          <w:t>www.bards.name</w:t>
        </w:r>
      </w:hyperlink>
      <w:r>
        <w:rPr>
          <w:b/>
          <w:bCs/>
          <w:sz w:val="20"/>
          <w:szCs w:val="20"/>
          <w:lang w:eastAsia="uk-UA"/>
        </w:rPr>
        <w:t>, то сначала авторизуйтесь на нём, и только после этого нажимайте на "Регистрация участников фестивалей" в левой части страницы!</w:t>
      </w:r>
    </w:p>
    <w:p>
      <w:pPr>
        <w:pStyle w:val="Normal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eastAsia="uk-UA"/>
        </w:rPr>
        <w:t>Всем, у кого нет своей странички на данном ресурсе, должны пройти такую регистрацию. В дальнейшем это облегчит вашу регистрацию как на последующих фестивалях "Булат", так и на многих других фестивалях, использующих наш универсальный функционал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16"/>
          <w:szCs w:val="20"/>
          <w:lang w:eastAsia="uk-UA"/>
        </w:rPr>
        <w:br/>
      </w:r>
      <w:r>
        <w:rPr>
          <w:sz w:val="20"/>
          <w:szCs w:val="20"/>
          <w:lang w:eastAsia="uk-UA"/>
        </w:rPr>
        <w:t xml:space="preserve">Срок подачи заявок </w:t>
      </w:r>
      <w:r>
        <w:rPr>
          <w:b/>
          <w:bCs/>
          <w:sz w:val="20"/>
          <w:szCs w:val="20"/>
          <w:lang w:eastAsia="uk-UA"/>
        </w:rPr>
        <w:t>до 09 апреля 2014 года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На основании поданной заявки, после прибытия на фестиваль участникам выдаются бейджи с регистрационными данными и статусом участника.</w:t>
      </w: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Ответственный за регистрацию участников на фестивале – </w:t>
      </w:r>
      <w:r>
        <w:rPr>
          <w:b/>
          <w:bCs/>
          <w:sz w:val="20"/>
          <w:szCs w:val="20"/>
          <w:lang w:eastAsia="uk-UA"/>
        </w:rPr>
        <w:t>Артём СОКОЛОВ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ВНИМАНИЕ!!!</w:t>
      </w:r>
      <w:r>
        <w:rPr>
          <w:sz w:val="20"/>
          <w:szCs w:val="20"/>
          <w:lang w:eastAsia="uk-UA"/>
        </w:rPr>
        <w:br/>
      </w:r>
      <w:r>
        <w:rPr>
          <w:i/>
          <w:iCs/>
          <w:sz w:val="20"/>
          <w:szCs w:val="20"/>
          <w:lang w:eastAsia="uk-UA"/>
        </w:rPr>
        <w:t>Убедительная просьба указывать контактные данные в Заявке для предварительной связи с Вами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Проживание участников</w:t>
      </w:r>
      <w:r>
        <w:rPr>
          <w:sz w:val="20"/>
          <w:szCs w:val="20"/>
          <w:lang w:eastAsia="uk-UA"/>
        </w:rPr>
        <w:br/>
        <w:t>Иногородние участники фестиваля поселяются в ОЗСТ «Ровесник».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br/>
        <w:t>Проживание: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 xml:space="preserve">В отапливаемом корпусе – </w:t>
      </w:r>
      <w:r>
        <w:rPr>
          <w:b/>
          <w:bCs/>
          <w:sz w:val="20"/>
          <w:szCs w:val="20"/>
          <w:lang w:eastAsia="uk-UA"/>
        </w:rPr>
        <w:t>70, 00 грн/сутки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Количество мест в фестивальном городке ограничено!</w:t>
      </w:r>
      <w:r>
        <w:rPr>
          <w:sz w:val="20"/>
          <w:szCs w:val="20"/>
          <w:lang w:eastAsia="uk-UA"/>
        </w:rPr>
        <w:br/>
        <w:t xml:space="preserve">Комендант фестиваля: </w:t>
      </w:r>
      <w:r>
        <w:rPr>
          <w:b/>
          <w:bCs/>
          <w:sz w:val="20"/>
          <w:szCs w:val="20"/>
          <w:lang w:eastAsia="uk-UA"/>
        </w:rPr>
        <w:t>Валерий КАНДЫБЕЙ</w:t>
      </w:r>
      <w:r>
        <w:rPr>
          <w:sz w:val="20"/>
          <w:szCs w:val="20"/>
          <w:lang w:eastAsia="uk-UA"/>
        </w:rPr>
        <w:t>.</w:t>
        <w:br/>
        <w:t xml:space="preserve">Ответственные за расселение участников: </w:t>
      </w:r>
      <w:r>
        <w:rPr>
          <w:b/>
          <w:bCs/>
          <w:sz w:val="20"/>
          <w:szCs w:val="20"/>
          <w:lang w:eastAsia="uk-UA"/>
        </w:rPr>
        <w:t>Михаил ПАЛАМАРЕНКО</w:t>
      </w:r>
      <w:r>
        <w:rPr>
          <w:sz w:val="20"/>
          <w:szCs w:val="20"/>
          <w:lang w:eastAsia="uk-UA"/>
        </w:rPr>
        <w:t xml:space="preserve">, </w:t>
      </w:r>
      <w:r>
        <w:rPr>
          <w:b/>
          <w:bCs/>
          <w:sz w:val="20"/>
          <w:szCs w:val="20"/>
          <w:lang w:eastAsia="uk-UA"/>
        </w:rPr>
        <w:t>Ольга СУХОВА</w:t>
      </w:r>
      <w:r>
        <w:rPr>
          <w:sz w:val="20"/>
          <w:szCs w:val="20"/>
          <w:lang w:eastAsia="uk-UA"/>
        </w:rPr>
        <w:t>.</w:t>
        <w:br/>
        <w:t xml:space="preserve">Ответственный за обеспечение порядка: </w:t>
      </w:r>
      <w:r>
        <w:rPr>
          <w:b/>
          <w:bCs/>
          <w:sz w:val="20"/>
          <w:szCs w:val="20"/>
          <w:lang w:eastAsia="uk-UA"/>
        </w:rPr>
        <w:t>Андрей ПОПЛАВСКИЙ</w:t>
      </w:r>
      <w:r>
        <w:rPr>
          <w:sz w:val="20"/>
          <w:szCs w:val="20"/>
          <w:lang w:eastAsia="uk-UA"/>
        </w:rPr>
        <w:t>.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ВАЖНО!</w:t>
      </w:r>
      <w:r>
        <w:rPr>
          <w:sz w:val="20"/>
          <w:szCs w:val="20"/>
          <w:lang w:eastAsia="uk-UA"/>
        </w:rPr>
        <w:br/>
      </w:r>
      <w:r>
        <w:rPr>
          <w:i/>
          <w:iCs/>
          <w:sz w:val="20"/>
          <w:szCs w:val="20"/>
          <w:lang w:eastAsia="uk-UA"/>
        </w:rPr>
        <w:t xml:space="preserve">На территории оздоровительных комплексов распитие спиртных напитков </w:t>
      </w:r>
      <w:r>
        <w:rPr>
          <w:b/>
          <w:bCs/>
          <w:i/>
          <w:iCs/>
          <w:sz w:val="20"/>
          <w:szCs w:val="20"/>
          <w:lang w:eastAsia="uk-UA"/>
        </w:rPr>
        <w:t>КАТЕГОРИЧЕСКИ ЗАПРЕЩЕНО</w:t>
      </w:r>
      <w:r>
        <w:rPr>
          <w:i/>
          <w:iCs/>
          <w:sz w:val="20"/>
          <w:szCs w:val="20"/>
          <w:lang w:eastAsia="uk-UA"/>
        </w:rPr>
        <w:t>. Курение – только в отведённых местах.</w:t>
      </w:r>
      <w:r>
        <w:rPr>
          <w:i/>
          <w:iCs/>
          <w:sz w:val="20"/>
          <w:szCs w:val="20"/>
          <w:lang w:val="uk-UA" w:eastAsia="uk-UA"/>
        </w:rPr>
        <w:t xml:space="preserve"> </w:t>
      </w:r>
      <w:r>
        <w:rPr>
          <w:i/>
          <w:iCs/>
          <w:sz w:val="20"/>
          <w:szCs w:val="20"/>
          <w:lang w:eastAsia="uk-UA"/>
        </w:rPr>
        <w:t>Участники фестиваля в нетрезвом виде к фестивальным мероприятиям не допускаются.</w:t>
      </w:r>
    </w:p>
    <w:p>
      <w:pPr>
        <w:pStyle w:val="Normal"/>
        <w:rPr/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Питание участников</w:t>
      </w:r>
      <w:r>
        <w:rPr>
          <w:sz w:val="20"/>
          <w:szCs w:val="20"/>
          <w:lang w:eastAsia="uk-UA"/>
        </w:rPr>
        <w:br/>
        <w:t>Питание участников организовано в столовой ОЗСТ «Ровесник». Комплекс питания включает в себя:</w:t>
        <w:br/>
        <w:t xml:space="preserve">• Ужин (пятница) </w:t>
      </w:r>
      <w:r>
        <w:rPr>
          <w:b/>
          <w:bCs/>
          <w:sz w:val="20"/>
          <w:szCs w:val="20"/>
          <w:lang w:eastAsia="uk-UA"/>
        </w:rPr>
        <w:t>20,00 грн</w:t>
      </w:r>
      <w:r>
        <w:rPr>
          <w:sz w:val="20"/>
          <w:szCs w:val="20"/>
          <w:lang w:eastAsia="uk-UA"/>
        </w:rPr>
        <w:t>;</w:t>
        <w:br/>
        <w:t xml:space="preserve">• Завтрак (суббота) </w:t>
      </w:r>
      <w:r>
        <w:rPr>
          <w:b/>
          <w:bCs/>
          <w:sz w:val="20"/>
          <w:szCs w:val="20"/>
          <w:lang w:eastAsia="uk-UA"/>
        </w:rPr>
        <w:t>20,00 грн</w:t>
      </w:r>
      <w:r>
        <w:rPr>
          <w:sz w:val="20"/>
          <w:szCs w:val="20"/>
          <w:lang w:eastAsia="uk-UA"/>
        </w:rPr>
        <w:t>;</w:t>
        <w:br/>
        <w:t xml:space="preserve">• Обед (суббота) </w:t>
      </w:r>
      <w:r>
        <w:rPr>
          <w:b/>
          <w:bCs/>
          <w:sz w:val="20"/>
          <w:szCs w:val="20"/>
          <w:lang w:eastAsia="uk-UA"/>
        </w:rPr>
        <w:t>30,00 грн</w:t>
      </w:r>
      <w:r>
        <w:rPr>
          <w:sz w:val="20"/>
          <w:szCs w:val="20"/>
          <w:lang w:eastAsia="uk-UA"/>
        </w:rPr>
        <w:t>;</w:t>
        <w:br/>
        <w:t xml:space="preserve">• Ужин (суббота) </w:t>
      </w:r>
      <w:r>
        <w:rPr>
          <w:b/>
          <w:bCs/>
          <w:sz w:val="20"/>
          <w:szCs w:val="20"/>
          <w:lang w:eastAsia="uk-UA"/>
        </w:rPr>
        <w:t>20,00 грн</w:t>
      </w:r>
      <w:r>
        <w:rPr>
          <w:sz w:val="20"/>
          <w:szCs w:val="20"/>
          <w:lang w:eastAsia="uk-UA"/>
        </w:rPr>
        <w:t>;</w:t>
        <w:br/>
        <w:t xml:space="preserve">• Завтрак (воскресенье) </w:t>
      </w:r>
      <w:r>
        <w:rPr>
          <w:b/>
          <w:bCs/>
          <w:sz w:val="20"/>
          <w:szCs w:val="20"/>
          <w:lang w:eastAsia="uk-UA"/>
        </w:rPr>
        <w:t>20,00 грн</w:t>
      </w:r>
      <w:r>
        <w:rPr>
          <w:sz w:val="20"/>
          <w:szCs w:val="20"/>
          <w:lang w:eastAsia="uk-UA"/>
        </w:rPr>
        <w:t>.</w:t>
        <w:br/>
      </w:r>
      <w:r>
        <w:rPr>
          <w:b/>
          <w:bCs/>
          <w:sz w:val="20"/>
          <w:szCs w:val="20"/>
          <w:lang w:eastAsia="uk-UA"/>
        </w:rPr>
        <w:t>Стоимость полного комплекса питания (с пятницы по воскресенье) составляет 110,00 грн.</w:t>
      </w:r>
      <w:r>
        <w:rPr>
          <w:sz w:val="20"/>
          <w:szCs w:val="20"/>
          <w:lang w:eastAsia="uk-UA"/>
        </w:rPr>
        <w:br/>
        <w:t>На территории ОЗСТ «Ровесник» работает буфет.</w:t>
      </w: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eastAsia="uk-UA"/>
        </w:rPr>
        <w:t xml:space="preserve">Ответственная за организацию питания – </w:t>
      </w:r>
      <w:r>
        <w:rPr>
          <w:b/>
          <w:bCs/>
          <w:sz w:val="20"/>
          <w:szCs w:val="20"/>
          <w:lang w:eastAsia="uk-UA"/>
        </w:rPr>
        <w:t>Татьяна РУДОМЁТ</w:t>
      </w:r>
      <w:r>
        <w:rPr>
          <w:sz w:val="20"/>
          <w:szCs w:val="20"/>
          <w:lang w:eastAsia="uk-UA"/>
        </w:rPr>
        <w:t>.</w:t>
      </w:r>
    </w:p>
    <w:p>
      <w:pPr>
        <w:pStyle w:val="Normal"/>
        <w:rPr/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Ориентировочные расходы на одного человека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Обязательные расходы</w:t>
      </w:r>
      <w:r>
        <w:rPr>
          <w:sz w:val="20"/>
          <w:szCs w:val="20"/>
          <w:lang w:eastAsia="uk-UA"/>
        </w:rPr>
        <w:t>:</w:t>
        <w:br/>
        <w:t xml:space="preserve">• Организационный взнос </w:t>
      </w:r>
      <w:r>
        <w:rPr>
          <w:b/>
          <w:bCs/>
          <w:sz w:val="20"/>
          <w:szCs w:val="20"/>
          <w:lang w:eastAsia="uk-UA"/>
        </w:rPr>
        <w:t>50,00 грн</w:t>
      </w:r>
      <w:r>
        <w:rPr>
          <w:sz w:val="20"/>
          <w:szCs w:val="20"/>
          <w:lang w:eastAsia="uk-UA"/>
        </w:rPr>
        <w:t>; (70,00 грн - в случае подачи заявки после 09.04.14)</w:t>
        <w:br/>
      </w:r>
      <w:r>
        <w:rPr>
          <w:b/>
          <w:bCs/>
          <w:sz w:val="20"/>
          <w:szCs w:val="20"/>
          <w:lang w:eastAsia="uk-UA"/>
        </w:rPr>
        <w:t>Дополнительные расходы</w:t>
      </w:r>
      <w:r>
        <w:rPr>
          <w:sz w:val="20"/>
          <w:szCs w:val="20"/>
          <w:lang w:eastAsia="uk-UA"/>
        </w:rPr>
        <w:t xml:space="preserve"> (полный пансион):</w:t>
        <w:br/>
        <w:t xml:space="preserve">• Проживание </w:t>
      </w:r>
      <w:r>
        <w:rPr>
          <w:b/>
          <w:bCs/>
          <w:sz w:val="20"/>
          <w:szCs w:val="20"/>
          <w:lang w:eastAsia="uk-UA"/>
        </w:rPr>
        <w:t>140,00 грн</w:t>
      </w:r>
      <w:r>
        <w:rPr>
          <w:sz w:val="20"/>
          <w:szCs w:val="20"/>
          <w:lang w:eastAsia="uk-UA"/>
        </w:rPr>
        <w:t xml:space="preserve"> (2 суток);</w:t>
        <w:br/>
        <w:t xml:space="preserve">• Питание </w:t>
      </w:r>
      <w:r>
        <w:rPr>
          <w:b/>
          <w:bCs/>
          <w:sz w:val="20"/>
          <w:szCs w:val="20"/>
          <w:lang w:eastAsia="uk-UA"/>
        </w:rPr>
        <w:t>110,00 грн</w:t>
      </w:r>
      <w:r>
        <w:rPr>
          <w:sz w:val="20"/>
          <w:szCs w:val="20"/>
          <w:lang w:eastAsia="uk-UA"/>
        </w:rPr>
        <w:t xml:space="preserve"> (с пятницы по воскресенье);</w:t>
        <w:br/>
        <w:t xml:space="preserve">ИТОГО </w:t>
      </w:r>
      <w:r>
        <w:rPr>
          <w:b/>
          <w:bCs/>
          <w:sz w:val="20"/>
          <w:szCs w:val="20"/>
          <w:lang w:eastAsia="uk-UA"/>
        </w:rPr>
        <w:t>300,00 грн</w:t>
      </w:r>
      <w:r>
        <w:rPr>
          <w:sz w:val="20"/>
          <w:szCs w:val="20"/>
          <w:lang w:eastAsia="uk-UA"/>
        </w:rPr>
        <w:t xml:space="preserve"> (320,00 грн - в случае подачи заявки после 09.04.14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Транспорт</w:t>
      </w:r>
      <w:r>
        <w:rPr>
          <w:sz w:val="20"/>
          <w:szCs w:val="20"/>
          <w:lang w:eastAsia="uk-UA"/>
        </w:rPr>
        <w:br/>
        <w:t>Оргкомитет фестиваля организовывает встречу иногородних участников. Предоставляется транспорт для доставки иногородних участников и почетных гостей фестиваля к месту проживания и проведения фестивальных концертов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Ответственные за встречу гостей – </w:t>
      </w:r>
      <w:r>
        <w:rPr>
          <w:b/>
          <w:bCs/>
          <w:sz w:val="20"/>
          <w:szCs w:val="20"/>
          <w:lang w:eastAsia="uk-UA"/>
        </w:rPr>
        <w:t>Виталий ПОЛОЖАЙ</w:t>
      </w:r>
      <w:r>
        <w:rPr>
          <w:sz w:val="20"/>
          <w:szCs w:val="20"/>
          <w:lang w:eastAsia="uk-UA"/>
        </w:rPr>
        <w:t xml:space="preserve">, </w:t>
      </w:r>
      <w:r>
        <w:rPr>
          <w:b/>
          <w:bCs/>
          <w:sz w:val="20"/>
          <w:szCs w:val="20"/>
          <w:lang w:eastAsia="uk-UA"/>
        </w:rPr>
        <w:t>Александр СОРОКИН</w:t>
      </w:r>
      <w:r>
        <w:rPr>
          <w:sz w:val="20"/>
          <w:szCs w:val="20"/>
          <w:lang w:eastAsia="uk-UA"/>
        </w:rPr>
        <w:t>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Стоимость проезда на фестивальном транспорте включена в организационный взнос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 xml:space="preserve">Если Вы не смогли найти фестивальный транспорт, то попасть в фестивальный городок можно самостоятельно. ОЗСТ «Ровесник» расположен в районе «Барановка». Городской транспорт: от ж/д-вокзала – </w:t>
      </w:r>
      <w:r>
        <w:rPr>
          <w:b/>
          <w:bCs/>
          <w:sz w:val="20"/>
          <w:szCs w:val="20"/>
          <w:lang w:eastAsia="uk-UA"/>
        </w:rPr>
        <w:t>№16</w:t>
      </w:r>
      <w:r>
        <w:rPr>
          <w:sz w:val="20"/>
          <w:szCs w:val="20"/>
          <w:lang w:eastAsia="uk-UA"/>
        </w:rPr>
        <w:t xml:space="preserve"> «Ковпака – Барановка», </w:t>
      </w:r>
      <w:r>
        <w:rPr>
          <w:b/>
          <w:bCs/>
          <w:sz w:val="20"/>
          <w:szCs w:val="20"/>
          <w:lang w:eastAsia="uk-UA"/>
        </w:rPr>
        <w:t>№57</w:t>
      </w:r>
      <w:r>
        <w:rPr>
          <w:sz w:val="20"/>
          <w:szCs w:val="20"/>
          <w:lang w:eastAsia="uk-UA"/>
        </w:rPr>
        <w:t xml:space="preserve"> «Роменская – Барановка», </w:t>
      </w:r>
      <w:r>
        <w:rPr>
          <w:b/>
          <w:bCs/>
          <w:sz w:val="20"/>
          <w:szCs w:val="20"/>
          <w:lang w:eastAsia="uk-UA"/>
        </w:rPr>
        <w:t>№57А</w:t>
      </w:r>
      <w:r>
        <w:rPr>
          <w:sz w:val="20"/>
          <w:szCs w:val="20"/>
          <w:lang w:eastAsia="uk-UA"/>
        </w:rPr>
        <w:t xml:space="preserve"> «Барановка – Центр» до остановки «Улица Физкультурная», далее по указателям до ОЗСТ «Ровесник»; от автовокзала – </w:t>
      </w:r>
      <w:r>
        <w:rPr>
          <w:b/>
          <w:bCs/>
          <w:sz w:val="20"/>
          <w:szCs w:val="20"/>
          <w:lang w:eastAsia="uk-UA"/>
        </w:rPr>
        <w:t>маршрутное такси №57</w:t>
      </w:r>
      <w:r>
        <w:rPr>
          <w:sz w:val="20"/>
          <w:szCs w:val="20"/>
          <w:lang w:eastAsia="uk-UA"/>
        </w:rPr>
        <w:t xml:space="preserve"> до остановки «Улица Физкультурная», далее по указателям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Стоимость проезда в городском транспорте – </w:t>
      </w:r>
      <w:r>
        <w:rPr>
          <w:b/>
          <w:bCs/>
          <w:sz w:val="20"/>
          <w:szCs w:val="20"/>
          <w:lang w:eastAsia="uk-UA"/>
        </w:rPr>
        <w:t>2,00 грн</w:t>
      </w:r>
      <w:r>
        <w:rPr>
          <w:sz w:val="20"/>
          <w:szCs w:val="20"/>
          <w:lang w:eastAsia="uk-UA"/>
        </w:rPr>
        <w:t xml:space="preserve"> (</w:t>
      </w:r>
      <w:r>
        <w:rPr>
          <w:i/>
          <w:iCs/>
          <w:sz w:val="20"/>
          <w:szCs w:val="20"/>
          <w:lang w:eastAsia="uk-UA"/>
        </w:rPr>
        <w:t>по состоянию на 10.03.2014</w:t>
      </w:r>
      <w:r>
        <w:rPr>
          <w:sz w:val="20"/>
          <w:szCs w:val="20"/>
          <w:lang w:eastAsia="uk-UA"/>
        </w:rPr>
        <w:t>).</w:t>
      </w:r>
    </w:p>
    <w:p>
      <w:pPr>
        <w:pStyle w:val="Normal"/>
        <w:rPr/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Конкурс фестиваля «Булат»</w:t>
      </w:r>
      <w:r>
        <w:rPr>
          <w:sz w:val="20"/>
          <w:szCs w:val="20"/>
          <w:lang w:eastAsia="uk-UA"/>
        </w:rPr>
        <w:br/>
        <w:t>По решению оргкомитета в рамках XXVI Международного фестиваля «Булат» конкурс не проводитс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Участие в обучающих мастер-классах</w:t>
      </w:r>
      <w:r>
        <w:rPr>
          <w:sz w:val="20"/>
          <w:szCs w:val="20"/>
          <w:lang w:eastAsia="uk-UA"/>
        </w:rPr>
        <w:br/>
        <w:t>В рамках фестиваля «Булат» проводятся обучающие мастер-классы:</w:t>
        <w:br/>
        <w:t xml:space="preserve">• </w:t>
      </w:r>
      <w:r>
        <w:rPr>
          <w:b/>
          <w:bCs/>
          <w:sz w:val="20"/>
          <w:szCs w:val="20"/>
          <w:lang w:eastAsia="uk-UA"/>
        </w:rPr>
        <w:t>«Исполнительское мастерство»</w:t>
      </w:r>
      <w:r>
        <w:rPr>
          <w:sz w:val="20"/>
          <w:szCs w:val="20"/>
          <w:lang w:eastAsia="uk-UA"/>
        </w:rPr>
        <w:t>,</w:t>
        <w:br/>
        <w:t xml:space="preserve">• </w:t>
      </w:r>
      <w:r>
        <w:rPr>
          <w:b/>
          <w:bCs/>
          <w:sz w:val="20"/>
          <w:szCs w:val="20"/>
          <w:lang w:eastAsia="uk-UA"/>
        </w:rPr>
        <w:t>«Гитарный аккомпанемент»</w:t>
      </w:r>
      <w:r>
        <w:rPr>
          <w:sz w:val="20"/>
          <w:szCs w:val="20"/>
          <w:lang w:eastAsia="uk-UA"/>
        </w:rPr>
        <w:t>,</w:t>
        <w:br/>
        <w:t xml:space="preserve">• </w:t>
      </w:r>
      <w:r>
        <w:rPr>
          <w:b/>
          <w:bCs/>
          <w:sz w:val="20"/>
          <w:szCs w:val="20"/>
          <w:lang w:eastAsia="uk-UA"/>
        </w:rPr>
        <w:t>«Поэзия»</w:t>
      </w:r>
      <w:r>
        <w:rPr>
          <w:sz w:val="20"/>
          <w:szCs w:val="20"/>
          <w:lang w:eastAsia="uk-UA"/>
        </w:rPr>
        <w:t>,</w:t>
        <w:br/>
        <w:t xml:space="preserve">• </w:t>
      </w:r>
      <w:r>
        <w:rPr>
          <w:b/>
          <w:bCs/>
          <w:sz w:val="20"/>
          <w:szCs w:val="20"/>
          <w:lang w:eastAsia="uk-UA"/>
        </w:rPr>
        <w:t>«Киевская школа бардов Дмитрия Долгова»</w:t>
      </w:r>
      <w:r>
        <w:rPr>
          <w:sz w:val="20"/>
          <w:szCs w:val="20"/>
          <w:lang w:eastAsia="uk-UA"/>
        </w:rPr>
        <w:t>.</w:t>
        <w:br/>
        <w:t>К участию в обучающих мастер-классах допускаются все желающие, предварительная запись проводится при регистрации.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ВАЖНО!</w:t>
      </w:r>
      <w:r>
        <w:rPr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i/>
          <w:iCs/>
          <w:sz w:val="20"/>
          <w:szCs w:val="20"/>
          <w:lang w:eastAsia="uk-UA"/>
        </w:rPr>
        <w:t>Участие в обучающих мастер-классах в нетрезвом виде исключено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sz w:val="16"/>
          <w:szCs w:val="20"/>
          <w:lang w:val="uk-UA" w:eastAsia="uk-UA"/>
        </w:rPr>
      </w:pPr>
      <w:r>
        <w:rPr>
          <w:b/>
          <w:bCs/>
          <w:i/>
          <w:iCs/>
          <w:szCs w:val="20"/>
          <w:lang w:eastAsia="uk-UA"/>
        </w:rPr>
        <w:t>Программа фестиваля</w:t>
      </w:r>
      <w:r>
        <w:rPr>
          <w:szCs w:val="20"/>
          <w:lang w:eastAsia="uk-UA"/>
        </w:rPr>
        <w:br/>
      </w:r>
    </w:p>
    <w:p>
      <w:pPr>
        <w:pStyle w:val="Normal"/>
        <w:rPr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11 апреля (пятница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6:00 – 17:00</w:t>
      </w:r>
      <w:r>
        <w:rPr>
          <w:sz w:val="20"/>
          <w:szCs w:val="20"/>
          <w:lang w:eastAsia="uk-UA"/>
        </w:rPr>
        <w:t xml:space="preserve"> Заезд иногородних участников фестиваля. Встреча гостей на вокзалах города и сопровождение в ОЗСТ «Ровесник».</w:t>
        <w:br/>
        <w:t>Регистрация прибывших участников фестиваля.</w:t>
        <w:br/>
      </w:r>
      <w:r>
        <w:rPr>
          <w:b/>
          <w:bCs/>
          <w:sz w:val="20"/>
          <w:szCs w:val="20"/>
          <w:lang w:eastAsia="uk-UA"/>
        </w:rPr>
        <w:t>в течение дня</w:t>
      </w:r>
      <w:r>
        <w:rPr>
          <w:sz w:val="20"/>
          <w:szCs w:val="20"/>
          <w:lang w:eastAsia="uk-UA"/>
        </w:rPr>
        <w:t xml:space="preserve"> Благотворительные концерты по городу.</w:t>
        <w:br/>
      </w:r>
      <w:r>
        <w:rPr>
          <w:b/>
          <w:bCs/>
          <w:sz w:val="20"/>
          <w:szCs w:val="20"/>
          <w:lang w:eastAsia="uk-UA"/>
        </w:rPr>
        <w:t>14:00 – 16:00</w:t>
      </w:r>
      <w:r>
        <w:rPr>
          <w:sz w:val="20"/>
          <w:szCs w:val="20"/>
          <w:lang w:eastAsia="uk-UA"/>
        </w:rPr>
        <w:t xml:space="preserve"> Мастер-классы «Исполнительское мастерство», «Гитарный аккомпанемент», «Поэзия». (ОЗСТ «Ровесник»)</w:t>
        <w:br/>
      </w:r>
      <w:r>
        <w:rPr>
          <w:b/>
          <w:bCs/>
          <w:sz w:val="20"/>
          <w:szCs w:val="20"/>
          <w:lang w:eastAsia="uk-UA"/>
        </w:rPr>
        <w:t>17:00</w:t>
      </w:r>
      <w:r>
        <w:rPr>
          <w:sz w:val="20"/>
          <w:szCs w:val="20"/>
          <w:lang w:eastAsia="uk-UA"/>
        </w:rPr>
        <w:t xml:space="preserve"> Доставка участников фестиваля автобусами на концерт-открытие.</w:t>
        <w:br/>
      </w:r>
      <w:r>
        <w:rPr>
          <w:b/>
          <w:bCs/>
          <w:sz w:val="20"/>
          <w:szCs w:val="20"/>
          <w:lang w:eastAsia="uk-UA"/>
        </w:rPr>
        <w:t>18:00 – 20:30</w:t>
      </w:r>
      <w:r>
        <w:rPr>
          <w:sz w:val="20"/>
          <w:szCs w:val="20"/>
          <w:lang w:eastAsia="uk-UA"/>
        </w:rPr>
        <w:t xml:space="preserve"> КОНЦЕРТ-ОТКРЫТИЕ ФЕСТИВАЛЯ.</w:t>
        <w:br/>
        <w:t>Принимают участие: КАП «Булат», гости фестиваля. (Машиностроительный колледж, пр-т Шевченко, 17)</w:t>
        <w:br/>
      </w:r>
      <w:r>
        <w:rPr>
          <w:b/>
          <w:bCs/>
          <w:sz w:val="20"/>
          <w:szCs w:val="20"/>
          <w:lang w:eastAsia="uk-UA"/>
        </w:rPr>
        <w:t>21:00</w:t>
      </w:r>
      <w:r>
        <w:rPr>
          <w:sz w:val="20"/>
          <w:szCs w:val="20"/>
          <w:lang w:eastAsia="uk-UA"/>
        </w:rPr>
        <w:t xml:space="preserve"> Доставка участников фестиваля автобусами на места проживания.</w:t>
        <w:br/>
      </w:r>
      <w:r>
        <w:rPr>
          <w:b/>
          <w:bCs/>
          <w:sz w:val="20"/>
          <w:szCs w:val="20"/>
          <w:lang w:eastAsia="uk-UA"/>
        </w:rPr>
        <w:t>21:30 – 22:00</w:t>
      </w:r>
      <w:r>
        <w:rPr>
          <w:sz w:val="20"/>
          <w:szCs w:val="20"/>
          <w:lang w:eastAsia="uk-UA"/>
        </w:rPr>
        <w:t xml:space="preserve"> Ужин (столовая ОЗСТ«Ровесник»)</w:t>
        <w:br/>
      </w:r>
      <w:r>
        <w:rPr>
          <w:b/>
          <w:bCs/>
          <w:sz w:val="20"/>
          <w:szCs w:val="20"/>
          <w:lang w:eastAsia="uk-UA"/>
        </w:rPr>
        <w:t>22:00 – 24:00</w:t>
      </w:r>
      <w:r>
        <w:rPr>
          <w:sz w:val="20"/>
          <w:szCs w:val="20"/>
          <w:lang w:eastAsia="uk-UA"/>
        </w:rPr>
        <w:t xml:space="preserve"> «Песни у костра».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2 апреля (суббота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9:00 – 9:30</w:t>
      </w:r>
      <w:r>
        <w:rPr>
          <w:sz w:val="20"/>
          <w:szCs w:val="20"/>
          <w:lang w:eastAsia="uk-UA"/>
        </w:rPr>
        <w:t xml:space="preserve"> Завтрак (столовая ОЗСТ «Ровесник»)</w:t>
        <w:br/>
      </w:r>
      <w:r>
        <w:rPr>
          <w:b/>
          <w:bCs/>
          <w:sz w:val="20"/>
          <w:szCs w:val="20"/>
          <w:lang w:eastAsia="uk-UA"/>
        </w:rPr>
        <w:t>9:30 – 14:00</w:t>
      </w:r>
      <w:r>
        <w:rPr>
          <w:sz w:val="20"/>
          <w:szCs w:val="20"/>
          <w:lang w:eastAsia="uk-UA"/>
        </w:rPr>
        <w:t xml:space="preserve"> ЭКСКУРСИИ по городу (Дом-музей А.П. Чехова, музей альпинизма, художественный музей).</w:t>
        <w:br/>
      </w:r>
      <w:r>
        <w:rPr>
          <w:b/>
          <w:bCs/>
          <w:sz w:val="20"/>
          <w:szCs w:val="20"/>
          <w:lang w:eastAsia="uk-UA"/>
        </w:rPr>
        <w:t>11:00 – 14:00</w:t>
      </w:r>
      <w:r>
        <w:rPr>
          <w:sz w:val="20"/>
          <w:szCs w:val="20"/>
          <w:lang w:eastAsia="uk-UA"/>
        </w:rPr>
        <w:t xml:space="preserve"> Мастер-классы «Исполнительское мастерство», «Гитарный аккомпанемент», «Поэзия». (ОЗСТ «Ровесник»)</w:t>
        <w:br/>
      </w:r>
      <w:r>
        <w:rPr>
          <w:b/>
          <w:bCs/>
          <w:sz w:val="20"/>
          <w:szCs w:val="20"/>
          <w:lang w:eastAsia="uk-UA"/>
        </w:rPr>
        <w:t>14:30 – 15:00</w:t>
      </w:r>
      <w:r>
        <w:rPr>
          <w:sz w:val="20"/>
          <w:szCs w:val="20"/>
          <w:lang w:eastAsia="uk-UA"/>
        </w:rPr>
        <w:t xml:space="preserve"> Обед (столовая ОЗСТ «Ровесник»)</w:t>
        <w:br/>
      </w:r>
      <w:r>
        <w:rPr>
          <w:b/>
          <w:bCs/>
          <w:sz w:val="20"/>
          <w:szCs w:val="20"/>
          <w:lang w:eastAsia="uk-UA"/>
        </w:rPr>
        <w:t>15:30 – 16:00</w:t>
      </w:r>
      <w:r>
        <w:rPr>
          <w:sz w:val="20"/>
          <w:szCs w:val="20"/>
          <w:lang w:eastAsia="uk-UA"/>
        </w:rPr>
        <w:t xml:space="preserve"> Работа участников концерта со звукооператорами. (концертный зал ОЗСТ «Ровесник»)</w:t>
        <w:br/>
      </w:r>
      <w:r>
        <w:rPr>
          <w:b/>
          <w:bCs/>
          <w:sz w:val="20"/>
          <w:szCs w:val="20"/>
          <w:lang w:eastAsia="uk-UA"/>
        </w:rPr>
        <w:t>16:30 – 19:30</w:t>
      </w:r>
      <w:r>
        <w:rPr>
          <w:sz w:val="20"/>
          <w:szCs w:val="20"/>
          <w:lang w:eastAsia="uk-UA"/>
        </w:rPr>
        <w:t xml:space="preserve"> КОНЦЕРТ «БУЛАТ» собирает друзей» часть 1, (концертный зал ОЗСТ «Ровесник»)</w:t>
        <w:br/>
      </w:r>
      <w:r>
        <w:rPr>
          <w:b/>
          <w:bCs/>
          <w:sz w:val="20"/>
          <w:szCs w:val="20"/>
          <w:lang w:eastAsia="uk-UA"/>
        </w:rPr>
        <w:t>19:30 – 20:00</w:t>
      </w:r>
      <w:r>
        <w:rPr>
          <w:sz w:val="20"/>
          <w:szCs w:val="20"/>
          <w:lang w:eastAsia="uk-UA"/>
        </w:rPr>
        <w:t xml:space="preserve"> Ужин (столовая ОЗСТ «Ровесник»)</w:t>
        <w:br/>
      </w:r>
      <w:r>
        <w:rPr>
          <w:b/>
          <w:bCs/>
          <w:sz w:val="20"/>
          <w:szCs w:val="20"/>
          <w:lang w:eastAsia="uk-UA"/>
        </w:rPr>
        <w:t>21:00–23:00</w:t>
      </w:r>
      <w:r>
        <w:rPr>
          <w:sz w:val="20"/>
          <w:szCs w:val="20"/>
          <w:lang w:eastAsia="uk-UA"/>
        </w:rPr>
        <w:t xml:space="preserve"> КОНЦЕРТ «БУЛАТ» собирает друзей» часть 2, (концертный зал ОЗСТ «Ровесник»)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3 апреля (воскресенье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9:00 – 9:30</w:t>
      </w:r>
      <w:r>
        <w:rPr>
          <w:sz w:val="20"/>
          <w:szCs w:val="20"/>
          <w:lang w:eastAsia="uk-UA"/>
        </w:rPr>
        <w:t xml:space="preserve"> Завтрак (столовая ОЗСТ «Ровесник»).</w:t>
        <w:br/>
      </w:r>
      <w:r>
        <w:rPr>
          <w:b/>
          <w:bCs/>
          <w:sz w:val="20"/>
          <w:szCs w:val="20"/>
          <w:lang w:eastAsia="uk-UA"/>
        </w:rPr>
        <w:t>11:30</w:t>
      </w:r>
      <w:r>
        <w:rPr>
          <w:sz w:val="20"/>
          <w:szCs w:val="20"/>
          <w:lang w:eastAsia="uk-UA"/>
        </w:rPr>
        <w:t xml:space="preserve"> Выезд участников фестиваля на ГАЛА-КОНЦЕРТ.</w:t>
        <w:br/>
      </w:r>
      <w:r>
        <w:rPr>
          <w:b/>
          <w:bCs/>
          <w:sz w:val="20"/>
          <w:szCs w:val="20"/>
          <w:lang w:eastAsia="uk-UA"/>
        </w:rPr>
        <w:t>12:00</w:t>
      </w:r>
      <w:r>
        <w:rPr>
          <w:sz w:val="20"/>
          <w:szCs w:val="20"/>
          <w:lang w:eastAsia="uk-UA"/>
        </w:rPr>
        <w:t xml:space="preserve"> Фото на память всех участников фестиваля.</w:t>
        <w:br/>
      </w:r>
      <w:r>
        <w:rPr>
          <w:b/>
          <w:bCs/>
          <w:sz w:val="20"/>
          <w:szCs w:val="20"/>
          <w:lang w:eastAsia="uk-UA"/>
        </w:rPr>
        <w:t>13:00 – 16:00</w:t>
      </w:r>
      <w:r>
        <w:rPr>
          <w:sz w:val="20"/>
          <w:szCs w:val="20"/>
          <w:lang w:eastAsia="uk-UA"/>
        </w:rPr>
        <w:t xml:space="preserve"> ГАЛА-КОНЦЕРТ «БУЛАТ» собирает друзей» (ДК им. Фрунзе, ул. Горького, 5)</w:t>
        <w:br/>
      </w:r>
      <w:r>
        <w:rPr>
          <w:b/>
          <w:bCs/>
          <w:sz w:val="20"/>
          <w:szCs w:val="20"/>
          <w:lang w:eastAsia="uk-UA"/>
        </w:rPr>
        <w:t>17:00</w:t>
      </w:r>
      <w:r>
        <w:rPr>
          <w:sz w:val="20"/>
          <w:szCs w:val="20"/>
          <w:lang w:eastAsia="uk-UA"/>
        </w:rPr>
        <w:t xml:space="preserve"> Отъезд иногородних участников фестиваля.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Вас ожидает атмосфера праздника авторской песни,</w:t>
      </w:r>
      <w:r>
        <w:rPr>
          <w:b/>
          <w:bCs/>
          <w:i/>
          <w:iCs/>
          <w:sz w:val="20"/>
          <w:szCs w:val="20"/>
          <w:lang w:val="uk-UA" w:eastAsia="uk-UA"/>
        </w:rPr>
        <w:t xml:space="preserve"> </w:t>
      </w:r>
      <w:r>
        <w:rPr>
          <w:b/>
          <w:bCs/>
          <w:i/>
          <w:iCs/>
          <w:sz w:val="20"/>
          <w:szCs w:val="20"/>
          <w:lang w:eastAsia="uk-UA"/>
        </w:rPr>
        <w:t>свободного общения и хорошего настроения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Контакты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Игорь ДОБРОВОЛЬСКИЙ</w:t>
      </w:r>
      <w:r>
        <w:rPr>
          <w:sz w:val="20"/>
          <w:szCs w:val="20"/>
          <w:lang w:eastAsia="uk-UA"/>
        </w:rPr>
        <w:br/>
        <w:t>Президент фестиваля</w:t>
        <w:br/>
        <w:t>м. +38(050)327-17-46</w:t>
        <w:br/>
        <w:t>dobrobard@gmail.com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Алла ТИТАРЕНКО</w:t>
      </w:r>
      <w:r>
        <w:rPr>
          <w:sz w:val="20"/>
          <w:szCs w:val="20"/>
          <w:lang w:eastAsia="uk-UA"/>
        </w:rPr>
        <w:br/>
        <w:t>Художественный руководитель фестиваля</w:t>
        <w:br/>
        <w:t>м. +38(095)669-56-57</w:t>
      </w: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eastAsia="uk-UA"/>
        </w:rPr>
        <w:t>м. +38(097)377-69-96</w:t>
        <w:br/>
        <w:t>alti@ukr.net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Артём СОКОЛОВ</w:t>
      </w:r>
      <w:r>
        <w:rPr>
          <w:sz w:val="20"/>
          <w:szCs w:val="20"/>
          <w:lang w:eastAsia="uk-UA"/>
        </w:rPr>
        <w:br/>
        <w:t>Ответственный за регистрацию участников, проведение благотворительных концертов</w:t>
        <w:br/>
        <w:t>м. +38(050)152-50-07</w:t>
        <w:br/>
        <w:t>Sokolov.Artyom@gmail.com</w:t>
        <w:br/>
      </w:r>
      <w:r>
        <w:rPr>
          <w:sz w:val="16"/>
          <w:szCs w:val="20"/>
          <w:lang w:eastAsia="uk-UA"/>
        </w:rPr>
        <w:br/>
      </w:r>
      <w:r>
        <w:rPr>
          <w:sz w:val="20"/>
          <w:szCs w:val="20"/>
          <w:lang w:eastAsia="uk-UA"/>
        </w:rPr>
        <w:t>Ведущие концертов</w:t>
        <w:br/>
      </w:r>
      <w:r>
        <w:rPr>
          <w:b/>
          <w:bCs/>
          <w:sz w:val="20"/>
          <w:szCs w:val="20"/>
          <w:lang w:eastAsia="uk-UA"/>
        </w:rPr>
        <w:t>Евгения ТОРОПОВА</w:t>
      </w:r>
      <w:r>
        <w:rPr>
          <w:sz w:val="20"/>
          <w:szCs w:val="20"/>
          <w:lang w:eastAsia="uk-UA"/>
        </w:rPr>
        <w:br/>
        <w:t>м. +38(097)265-85-47</w:t>
      </w: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eastAsia="uk-UA"/>
        </w:rPr>
        <w:t>м. +38(099)508-02-38</w:t>
        <w:br/>
      </w:r>
      <w:r>
        <w:rPr>
          <w:b/>
          <w:bCs/>
          <w:sz w:val="20"/>
          <w:szCs w:val="20"/>
          <w:lang w:eastAsia="uk-UA"/>
        </w:rPr>
        <w:t>Александр ГАРБАР</w:t>
      </w:r>
      <w:r>
        <w:rPr>
          <w:sz w:val="20"/>
          <w:szCs w:val="20"/>
          <w:lang w:eastAsia="uk-UA"/>
        </w:rPr>
        <w:br/>
        <w:t>м. +38(095)302-74-80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Валерий КАНДЫБЕЙ</w:t>
      </w:r>
      <w:r>
        <w:rPr>
          <w:sz w:val="20"/>
          <w:szCs w:val="20"/>
          <w:lang w:eastAsia="uk-UA"/>
        </w:rPr>
        <w:br/>
        <w:t>Комендант фестиваля</w:t>
        <w:br/>
        <w:t>м. +38(067)442-13-98</w:t>
      </w: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eastAsia="uk-UA"/>
        </w:rPr>
        <w:t>м. +38(099)730-70-69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Андрей ПОПЛАВСКИЙ</w:t>
      </w:r>
      <w:r>
        <w:rPr>
          <w:sz w:val="20"/>
          <w:szCs w:val="20"/>
          <w:lang w:eastAsia="uk-UA"/>
        </w:rPr>
        <w:br/>
        <w:t>Заместитель коменданта фестиваля</w:t>
        <w:br/>
        <w:t>м. +38(095)867-36-21</w:t>
        <w:br/>
      </w:r>
      <w:r>
        <w:rPr>
          <w:sz w:val="16"/>
          <w:szCs w:val="20"/>
          <w:lang w:eastAsia="uk-UA"/>
        </w:rPr>
        <w:br/>
      </w:r>
      <w:r>
        <w:rPr>
          <w:sz w:val="20"/>
          <w:szCs w:val="20"/>
          <w:lang w:eastAsia="uk-UA"/>
        </w:rPr>
        <w:t>Ответственные за расселение участников</w:t>
        <w:br/>
      </w:r>
      <w:r>
        <w:rPr>
          <w:b/>
          <w:bCs/>
          <w:sz w:val="20"/>
          <w:szCs w:val="20"/>
          <w:lang w:eastAsia="uk-UA"/>
        </w:rPr>
        <w:t>Ольга СУХОВА</w:t>
      </w:r>
      <w:r>
        <w:rPr>
          <w:sz w:val="20"/>
          <w:szCs w:val="20"/>
          <w:lang w:eastAsia="uk-UA"/>
        </w:rPr>
        <w:br/>
        <w:t>м. +38(095)499-31-87</w:t>
        <w:br/>
      </w:r>
      <w:r>
        <w:rPr>
          <w:b/>
          <w:bCs/>
          <w:sz w:val="20"/>
          <w:szCs w:val="20"/>
          <w:lang w:eastAsia="uk-UA"/>
        </w:rPr>
        <w:t>Михаил ПАЛАМАРЕНКО</w:t>
      </w:r>
      <w:r>
        <w:rPr>
          <w:sz w:val="20"/>
          <w:szCs w:val="20"/>
          <w:lang w:eastAsia="uk-UA"/>
        </w:rPr>
        <w:br/>
        <w:t>м. +38(050)171-07-17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Виталий ПОЛОЖАЙ</w:t>
      </w:r>
      <w:r>
        <w:rPr>
          <w:sz w:val="20"/>
          <w:szCs w:val="20"/>
          <w:lang w:eastAsia="uk-UA"/>
        </w:rPr>
        <w:br/>
        <w:t>Ответственный за транспорт</w:t>
        <w:br/>
        <w:t>м. +38(050)619-24-89</w:t>
        <w:br/>
      </w:r>
      <w:r>
        <w:rPr>
          <w:sz w:val="16"/>
          <w:szCs w:val="20"/>
          <w:lang w:eastAsia="uk-UA"/>
        </w:rPr>
        <w:br/>
      </w:r>
      <w:r>
        <w:rPr>
          <w:sz w:val="20"/>
          <w:szCs w:val="20"/>
          <w:lang w:eastAsia="uk-UA"/>
        </w:rPr>
        <w:t>Ответственные за вечер у костра</w:t>
        <w:br/>
      </w:r>
      <w:r>
        <w:rPr>
          <w:b/>
          <w:bCs/>
          <w:sz w:val="20"/>
          <w:szCs w:val="20"/>
          <w:lang w:eastAsia="uk-UA"/>
        </w:rPr>
        <w:t>Игорь ПРИХОДЬКО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Вячеслав КОБЗАРЬ</w:t>
      </w:r>
      <w:r>
        <w:rPr>
          <w:sz w:val="20"/>
          <w:szCs w:val="20"/>
          <w:lang w:eastAsia="uk-UA"/>
        </w:rPr>
        <w:br/>
        <w:t>м. +38(050)194-72-83</w:t>
      </w: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eastAsia="uk-UA"/>
        </w:rPr>
        <w:t>м. +38(067)749-27-44</w:t>
        <w:br/>
      </w:r>
      <w:r>
        <w:rPr>
          <w:sz w:val="16"/>
          <w:szCs w:val="20"/>
          <w:lang w:eastAsia="uk-UA"/>
        </w:rPr>
        <w:br/>
      </w:r>
      <w:r>
        <w:rPr>
          <w:sz w:val="20"/>
          <w:szCs w:val="20"/>
          <w:lang w:eastAsia="uk-UA"/>
        </w:rPr>
        <w:t>Ответственные за встречу гостей</w:t>
        <w:br/>
      </w:r>
      <w:r>
        <w:rPr>
          <w:b/>
          <w:bCs/>
          <w:sz w:val="20"/>
          <w:szCs w:val="20"/>
          <w:lang w:eastAsia="uk-UA"/>
        </w:rPr>
        <w:t>Виталий ПОЛОЖАЙ</w:t>
      </w:r>
      <w:r>
        <w:rPr>
          <w:sz w:val="20"/>
          <w:szCs w:val="20"/>
          <w:lang w:eastAsia="uk-UA"/>
        </w:rPr>
        <w:br/>
        <w:t>м. +38(050)619-24-89</w:t>
        <w:br/>
      </w:r>
      <w:r>
        <w:rPr>
          <w:b/>
          <w:bCs/>
          <w:sz w:val="20"/>
          <w:szCs w:val="20"/>
          <w:lang w:eastAsia="uk-UA"/>
        </w:rPr>
        <w:t>Александр СОРОКИН</w:t>
      </w:r>
      <w:r>
        <w:rPr>
          <w:sz w:val="20"/>
          <w:szCs w:val="20"/>
          <w:lang w:eastAsia="uk-UA"/>
        </w:rPr>
        <w:br/>
        <w:t>м. +38(050)974-15-35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Татьяна РУДОМЁТ</w:t>
      </w:r>
      <w:r>
        <w:rPr>
          <w:sz w:val="20"/>
          <w:szCs w:val="20"/>
          <w:lang w:eastAsia="uk-UA"/>
        </w:rPr>
        <w:br/>
        <w:t>Ответственная за организацию питания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>м. +38(050)147-53-78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Одеса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сайт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>ua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znamenityy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oet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html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BodySingl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наменитый бард - о Майдане и Украин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val="ru-RU" w:eastAsia="ru-RU"/>
        </w:rPr>
      </w:r>
    </w:p>
    <w:p>
      <w:pPr>
        <w:pStyle w:val="BodySingle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Знаменитый российский поэт и исполнитель авторских песен Александр Городницкий предоставил о1.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 xml:space="preserve"> право опубликовать свое новое стихотворение, посвященное событиям в Украине, которое было написано только вчера, 3 марта.</w:t>
      </w:r>
    </w:p>
    <w:p>
      <w:pPr>
        <w:pStyle w:val="BodySingle"/>
        <w:spacing w:lineRule="auto" w:line="24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BodySingle"/>
        <w:spacing w:lineRule="auto" w:line="240"/>
        <w:rPr>
          <w:sz w:val="16"/>
          <w:lang w:val="uk-UA"/>
        </w:rPr>
      </w:pPr>
      <w:r>
        <w:rPr>
          <w:rStyle w:val="StrongEmphasis"/>
          <w:rFonts w:cs="Times New Roman" w:ascii="Times New Roman" w:hAnsi="Times New Roman"/>
          <w:lang w:val="ru-RU"/>
        </w:rPr>
        <w:t>МАЙДАН</w:t>
      </w:r>
      <w:r>
        <w:rPr/>
        <w:br/>
        <w:t xml:space="preserve">                    </w:t>
      </w:r>
      <w:r>
        <w:rPr>
          <w:rStyle w:val="Emphasis"/>
          <w:rFonts w:cs="Times New Roman" w:ascii="Times New Roman" w:hAnsi="Times New Roman"/>
          <w:lang w:val="ru-RU"/>
        </w:rPr>
        <w:t>«Переведи меня через майдан»</w:t>
      </w:r>
      <w:r>
        <w:rPr/>
        <w:br/>
      </w:r>
      <w:r>
        <w:rPr>
          <w:rStyle w:val="Emphasis"/>
          <w:rFonts w:cs="Times New Roman" w:ascii="Times New Roman" w:hAnsi="Times New Roman"/>
        </w:rPr>
        <w:t>          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lang w:val="ru-RU"/>
        </w:rPr>
        <w:t xml:space="preserve"> В. Коротич</w:t>
      </w:r>
      <w:r>
        <w:rPr/>
        <w:br/>
      </w:r>
      <w:r>
        <w:rPr>
          <w:rFonts w:cs="Times New Roman" w:ascii="Times New Roman" w:hAnsi="Times New Roman"/>
          <w:lang w:val="ru-RU"/>
        </w:rPr>
        <w:t>Безбрежен океан людских страданий.</w:t>
        <w:br/>
        <w:t>Реальность беспощадна и груба.</w:t>
        <w:br/>
        <w:t>Дымятся баррикады на майдане,</w:t>
        <w:br/>
        <w:t>Где льется кровь и слышится пальба.</w:t>
        <w:br/>
        <w:t>Там лишь чужие поминают вины,</w:t>
        <w:br/>
        <w:t>Там грош-цена потраченным трудам.</w:t>
        <w:br/>
        <w:t>И, если, Боже, любишь Украину,</w:t>
        <w:br/>
        <w:t>Переведи ее через майдан.</w:t>
        <w:br/>
      </w:r>
      <w:r>
        <w:rPr>
          <w:rFonts w:cs="Times New Roman" w:ascii="Times New Roman" w:hAnsi="Times New Roman"/>
          <w:sz w:val="16"/>
          <w:lang w:val="ru-RU"/>
        </w:rPr>
        <w:br/>
      </w:r>
      <w:r>
        <w:rPr>
          <w:rFonts w:cs="Times New Roman" w:ascii="Times New Roman" w:hAnsi="Times New Roman"/>
          <w:lang w:val="ru-RU"/>
        </w:rPr>
        <w:t>Там из окошка выпавшая рама</w:t>
        <w:br/>
        <w:t>По тротуару не дает пройти,</w:t>
        <w:br/>
        <w:t>И нам вещают рупоры упрямо,</w:t>
        <w:br/>
        <w:t>Что к счастью нет окольного пути.</w:t>
        <w:br/>
        <w:t>Его мы не прошли и половины,</w:t>
        <w:br/>
        <w:t>Идя опять по собственным следам,</w:t>
        <w:br/>
        <w:t>И, если, Боже, любишь Украину,</w:t>
        <w:br/>
        <w:t xml:space="preserve">Переведи ее через майдан. </w:t>
        <w:br/>
      </w:r>
      <w:r>
        <w:rPr>
          <w:rFonts w:cs="Times New Roman" w:ascii="Times New Roman" w:hAnsi="Times New Roman"/>
          <w:sz w:val="16"/>
          <w:lang w:val="ru-RU"/>
        </w:rPr>
        <w:br/>
      </w:r>
      <w:r>
        <w:rPr>
          <w:rFonts w:cs="Times New Roman" w:ascii="Times New Roman" w:hAnsi="Times New Roman"/>
          <w:lang w:val="ru-RU"/>
        </w:rPr>
        <w:t>И вы, что встали камуфляжной ратью,</w:t>
        <w:br/>
        <w:t>Готовые убить и умереть,</w:t>
        <w:br/>
        <w:t>Опомнитесь: вчера вы были братья,-</w:t>
        <w:br/>
        <w:t>Не становитесь каинами впредь.</w:t>
        <w:br/>
        <w:t>Не забывайте - жизнь всего дороже, -</w:t>
        <w:br/>
        <w:t>За остальное я гроша не дам.</w:t>
        <w:br/>
        <w:t>И, если Украину любишь, Боже,</w:t>
        <w:br/>
        <w:t>Переведи ее через майдан.</w:t>
        <w:br/>
      </w:r>
      <w:r>
        <w:rPr>
          <w:rFonts w:cs="Times New Roman" w:ascii="Times New Roman" w:hAnsi="Times New Roman"/>
          <w:sz w:val="16"/>
          <w:lang w:val="ru-RU"/>
        </w:rPr>
        <w:br/>
      </w:r>
      <w:r>
        <w:rPr>
          <w:rFonts w:cs="Times New Roman" w:ascii="Times New Roman" w:hAnsi="Times New Roman"/>
          <w:lang w:val="ru-RU"/>
        </w:rPr>
        <w:t>И что б ни пели Рада или Дума,</w:t>
        <w:br/>
        <w:t>Какую бы ни заплетали нить,</w:t>
        <w:br/>
        <w:t>Не стоит подставлять себя под дуло</w:t>
        <w:br/>
        <w:t>И на другого дуло наводить.</w:t>
        <w:br/>
        <w:t>Нелегкий день сегодня нами прожит.</w:t>
        <w:br/>
        <w:t>Нелегкий жребий нам судьбою дан.</w:t>
        <w:br/>
        <w:t>И если ты Россию любишь, Боже,</w:t>
        <w:br/>
        <w:t>Переведи ее через майдан.</w:t>
        <w:br/>
      </w:r>
    </w:p>
    <w:p>
      <w:pPr>
        <w:pStyle w:val="Normal"/>
        <w:rPr>
          <w:sz w:val="16"/>
          <w:szCs w:val="20"/>
          <w:lang w:val="uk-UA"/>
        </w:rPr>
      </w:pPr>
      <w:r>
        <w:rPr>
          <w:b/>
          <w:bCs/>
          <w:i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</w:t>
      </w:r>
      <w:r>
        <w:rPr>
          <w:b/>
          <w:lang w:val="uk-UA"/>
        </w:rPr>
        <w:t>Юрій Ош (Геннадій Костенко)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 </w:t>
      </w:r>
      <w:r>
        <w:rPr>
          <w:b/>
          <w:sz w:val="20"/>
          <w:szCs w:val="28"/>
          <w:lang w:val="uk-UA"/>
        </w:rPr>
        <w:t>СУСІДКА</w:t>
      </w:r>
    </w:p>
    <w:p>
      <w:pPr>
        <w:pStyle w:val="Normal"/>
        <w:ind w:left="360" w:right="175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тебе сама створил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у захмарній далині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оби голодом морил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и мене в пізніші дні.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сьогодні ніж до горл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и приставила мені.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стою я зовсім гол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а морозному вогні.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тому кажу я зрідка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 зі сходу суне тьма: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«Хай тебе, моя сусідко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раз би трахнула чума!»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        </w:t>
      </w:r>
      <w:r>
        <w:rPr>
          <w:b/>
          <w:sz w:val="20"/>
          <w:szCs w:val="28"/>
          <w:lang w:val="uk-UA"/>
        </w:rPr>
        <w:t>ХРЕСТИ</w:t>
      </w:r>
    </w:p>
    <w:p>
      <w:pPr>
        <w:pStyle w:val="Normal"/>
        <w:ind w:left="360" w:right="175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рести, хрести… немов піали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 яких – розпите джерело… 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риста ми вдруге розіп’яли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об воскресіння не було.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як не буде воскресіння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о скільки люду зажене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у чаші темні ніч осіння,</w:t>
      </w:r>
    </w:p>
    <w:p>
      <w:pPr>
        <w:pStyle w:val="Normal"/>
        <w:ind w:left="360" w:right="175" w:hanging="0"/>
        <w:jc w:val="both"/>
        <w:rPr/>
      </w:pPr>
      <w:r>
        <w:rPr>
          <w:sz w:val="20"/>
          <w:lang w:val="uk-UA"/>
        </w:rPr>
        <w:t>що, мов отави, душі жне…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рести, хрести – німі піали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діймають пращури вночі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ости, неначебто до зали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навкруги… усе мовчить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Севастополь</w:t>
      </w:r>
      <w:r>
        <w:rPr>
          <w:b/>
          <w:bCs/>
          <w:szCs w:val="20"/>
          <w:lang w:val="uk-UA"/>
        </w:rPr>
        <w:t xml:space="preserve"> – сайт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  <w:lang w:val="uk-UA"/>
        </w:rPr>
        <w:t xml:space="preserve">новин </w:t>
      </w:r>
      <w:r>
        <w:rPr>
          <w:sz w:val="20"/>
          <w:szCs w:val="20"/>
        </w:rPr>
        <w:t>http://news.sevas.ua/politics/pered_ukic_sostoyalsya_koncert_v_podderzhku_referenduma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фрагмент, де про виступ барда, організатора фестивалю “Балаклавські канікули”)</w:t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20"/>
          <w:szCs w:val="20"/>
        </w:rPr>
        <w:t>14 марта </w:t>
      </w:r>
      <w:r>
        <w:rPr>
          <w:rStyle w:val="StrongEmphasis"/>
          <w:sz w:val="20"/>
          <w:szCs w:val="20"/>
        </w:rPr>
        <w:t>на площади возле Украинского культурно-информационного центра состоялся концерт-акция «Отстаивайте же Севастополь»</w:t>
      </w:r>
      <w:r>
        <w:rPr>
          <w:sz w:val="20"/>
          <w:szCs w:val="20"/>
        </w:rPr>
        <w:t>, на котором творческие коллективы и работники культуры города призвали горожан принять участие в референдуме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...</w:t>
      </w:r>
    </w:p>
    <w:p>
      <w:pPr>
        <w:pStyle w:val="TextBody"/>
        <w:rPr/>
      </w:pPr>
      <w:r>
        <w:rPr/>
        <w:t>Своё выступление Андрей Соболев начал с того, что поделился своими эмоциями относительно будущего присоединения Севастополя к России. Бард отметил, что ему до сих пор не верится, что всё это происходит сейчас наяву, а не во сне.</w:t>
      </w:r>
    </w:p>
    <w:p>
      <w:pPr>
        <w:pStyle w:val="TextBody"/>
        <w:rPr/>
      </w:pPr>
      <w:r>
        <w:rPr/>
        <w:t>«Всё больше и больше люблю свой город. За 23 года у меня был червяк сомнения, что мы чуток подсдали. Теперь я понимаю: я плохо думал о своих земляках. На самом деле, у нас всё это здорово сидело, и в нужный момент мы сказали твёрдое «Да», ― такими словами Андрей Соболев выразил своё восприятие политических перемен в городе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.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Петро Картавий</w:t>
      </w:r>
      <w:r>
        <w:rPr>
          <w:sz w:val="20"/>
          <w:szCs w:val="20"/>
          <w:lang w:val="uk-UA"/>
        </w:rPr>
        <w:t xml:space="preserve">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Про</w:t>
      </w:r>
      <w:r>
        <w:rPr>
          <w:b/>
          <w:bCs/>
          <w:lang w:val="uk-UA"/>
        </w:rPr>
        <w:t xml:space="preserve"> Севастополь, де жив у 1965-1972 роках та відвідував концерти бардів</w:t>
      </w:r>
    </w:p>
    <w:p>
      <w:pPr>
        <w:pStyle w:val="11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BodySingl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1999 року згаданий Андрій Соболєв проводив 1-й </w:t>
      </w:r>
      <w:r>
        <w:rPr>
          <w:rFonts w:cs="Times New Roman" w:ascii="Times New Roman" w:hAnsi="Times New Roman"/>
          <w:lang w:val="uk-UA"/>
        </w:rPr>
        <w:t>фестиваль “Балаклавські канікули”, а досвіду організації бардівських фестивалів не мав, тому щиро консультував його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ро фестиваль у бюлетені 4 (5) за 1999 рік. Тоді А.Соболєв говорив, що в приміському селі Хмельницьке його звуть “націоналістом”, бо дружина – українка. Чомусь наступного року організатори фестивалю вказували мені, що в Севастополі потрібно говорити тільки російською. Коли продовжував розмовляти українською, то ставлення до мене погіршилося. Обдумуючи зміни у настроях організаторів дійшов висновку: причина була в приході 2000 року до влади в Росії КДБешника, служба якого контролювала Севастополь. У 2001, 2003 роках відпочиваючи біля Балаклави спілкувався з учасниками фестивалю</w:t>
      </w:r>
      <w:r>
        <w:rPr>
          <w:rFonts w:cs="Times New Roman" w:ascii="Times New Roman" w:hAnsi="Times New Roman"/>
          <w:lang w:val="uk-UA"/>
        </w:rPr>
        <w:t xml:space="preserve"> чим дратував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.Соболєва, хоча нікому не заважав. </w:t>
      </w:r>
    </w:p>
    <w:p>
      <w:pPr>
        <w:pStyle w:val="BodySingl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Востаннє був у Севастополі в серпні 2008 року (час окупації Росією Південної Осетії), і відчув зневажливе ставлення жителів міста до українців. Про це попереджав у статті “</w:t>
      </w:r>
      <w:r>
        <w:rPr>
          <w:rFonts w:cs="Times New Roman" w:ascii="Times New Roman" w:hAnsi="Times New Roman"/>
          <w:bCs/>
          <w:lang w:val="uk-UA"/>
        </w:rPr>
        <w:t>Похід гірським Кримом та відвідини Севастопол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” (бюлетень №13 (107) за 2008 рік). Пропоную її закінчення, з моменту коли з Балаклави поїхав у Севастополь, щоб розшукати знайомого. 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..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  <w:lang w:val="uk-UA"/>
        </w:rPr>
        <w:t>“</w:t>
      </w:r>
      <w:r>
        <w:rPr>
          <w:i/>
          <w:iCs/>
          <w:sz w:val="20"/>
          <w:szCs w:val="20"/>
          <w:lang w:val="uk-UA"/>
        </w:rPr>
        <w:t>У транспорті відчув як принижують носіїв української мови. Біля будинку офіцерів Чорноморського флоту РФ попросив сусідку по маршрутці показати, де поставили пам’ятник Катерині ІІ до 225-річчя заснування Севастополя, через який виникло протистояння російської та української громад міста. Жінка пенсійного віку, з гордістю підкреслила, що вона росіянка і, виказала мені претензії, немов збирався помститися цариці за знищення запорізького козацтва та Гетьманщини. Відповів їй, що поважаю росіян, а вона інтернаціоналістка, бо зневажає людей інших національностей. Слова подіяли, і коли питав, де зійти з маршрутки, щоб знайти необхідну адресу, то сусідка, реабілітуючись, підказувала.</w:t>
      </w:r>
      <w:r>
        <w:rPr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 xml:space="preserve">Знайомий був на роботі, а двері відчинила його донька, яку раніше не бачив. Сказав, що з її батьком вчилися в училищі та жили в одній кімнаті гуртожитку в Севастополі. Записку для її батька писав стоячи, бо не запросила у квартиру. Дав прочитати, і бачу, що не розуміє написане. Перепитав. Відповіла, що почерк складний та ще й українською? Розпитав чим займається. Розповіла, що вчиться в сімферопольському інституті на графіка-дизайнера, щоб працювати у видавництві. Повертався тролейбусом, і знову претензії пенсіонерки та кондуктора стосовно моєї мов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>При зустрічі запитав знайомого, чому донька не володіє мовою його дитинства, а він сказав, що через вплив церкви дружина-росіянка не хоче, щоб та знала українську. Шовінізм проник у сі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 xml:space="preserve">ю. Хто ж формує світогляд севастопольців у останні роки, бо коли 2001 року приїздив на фестиваль АП «Зурбаган» не чув у місті жодних претензій при спілкуванні. Офіційно влада у Севастополі належить міськдержадміністрації та міській раді, але все контролює Росія. Задіяні не тільки флот РФ, а й ЗМІ, політичні партії, громадські організації та церква московського патріархату, «місіонера» якої зустрів на вокзалі. Представник С-Петербургу вразив відсутністю об’єктивних знань, і поглядом на історію тільки через призму інтересів Росії. 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 xml:space="preserve">Комусь не хочеться, щоб історію міста знали севастопольці. На стінці Графської пристані бачив дірки від зірваної меморіальної дошки до 90-річчя підняття українських прапорів на Чорноморському флоті. Поруч висить дошка воякам Врангеля, що покинули Крим у листопаді 1920 року, яку не чіпають, але це дві події однієї епохи. Сумно, і водночас смішно, коли в ресторані з українською назвою і борщем, офіціантки що вдягнені у вишиванки говорять російською. Колишній колега, прихильник приєднання Севастополя до Росії, оглядався, чи не бачать знайомі, що він говорить з українцем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>Та не всі налаштовані вороже. Літній співрозмовник тет-а-тет розповідав, що він 12 років обирався парторгом організації, але не був комісаром, бо пам’ятав про голодне і холодне дитинство в російській провінції. Від тих, кого недавно шокували ціни в Росії почув: «</w:t>
      </w:r>
      <w:r>
        <w:rPr>
          <w:i/>
          <w:iCs/>
          <w:sz w:val="20"/>
          <w:szCs w:val="20"/>
        </w:rPr>
        <w:t>Когда вернулись домой</w:t>
      </w:r>
      <w:r>
        <w:rPr>
          <w:i/>
          <w:iCs/>
          <w:sz w:val="20"/>
          <w:szCs w:val="20"/>
          <w:lang w:val="uk-UA"/>
        </w:rPr>
        <w:t>,</w:t>
      </w:r>
      <w:r>
        <w:rPr>
          <w:i/>
          <w:iCs/>
          <w:sz w:val="20"/>
          <w:szCs w:val="20"/>
        </w:rPr>
        <w:t xml:space="preserve"> то показалось, что у нас всё даром</w:t>
      </w:r>
      <w:r>
        <w:rPr>
          <w:i/>
          <w:iCs/>
          <w:sz w:val="20"/>
          <w:szCs w:val="20"/>
          <w:lang w:val="uk-UA"/>
        </w:rPr>
        <w:t>». Така реальна картина життя та дехто малює рай у сусідів, які прагнуть відродити імперію, де немає місця демократ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  <w:lang w:val="uk-UA"/>
        </w:rPr>
        <w:t>В інформаційній облозі, через неповагу до інших народів, агресивні мешканці півострова морально деградують і стають знаряддям у руках політичних підбурювачів, налаштовуючи громадян проти держави Україна. Потрібно говорити з кожною людиною окремо. Спілкуючись, рекомендував севастопольцям уникати напруженості, яка може створити конфлікт.”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Style8"/>
        <w:rPr>
          <w:rFonts w:ascii="Times New Roman" w:hAnsi="Times New Roman" w:cs="Times New Roman"/>
          <w:b/>
          <w:b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Київ</w:t>
      </w:r>
      <w:r>
        <w:rPr>
          <w:rFonts w:cs="Times New Roman" w:ascii="Times New Roman" w:hAnsi="Times New Roman"/>
          <w:b/>
          <w:sz w:val="24"/>
          <w:lang w:val="uk-UA"/>
        </w:rPr>
        <w:t xml:space="preserve"> – Олексій Бик</w:t>
      </w:r>
      <w:r>
        <w:rPr>
          <w:rFonts w:cs="Times New Roman" w:ascii="Times New Roman" w:hAnsi="Times New Roman"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(попросив барда написати про участь у визволенні зниклих у Криму журналісті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20"/>
          <w:lang w:val="uk-UA"/>
        </w:rPr>
      </w:pPr>
      <w:r>
        <w:rPr>
          <w:rFonts w:cs="Times New Roman"/>
          <w:b/>
          <w:i/>
          <w:i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го дня! Про основну частину подій написав тут: http://glavcom.ua/articles/18114.html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ісля звільнення наших я зараз у Криму в розшуку, мої фото на всіх блок-постах. Вибирався з Криму напівлегально, наші люди всюди є, допомогли. А вчора добре поінформовані джерела ще повідомили, що я у списку розшуку ФСБ. Життя прожите не марно)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ільш-менш нових віршів - тільки оцей:</w:t>
      </w:r>
    </w:p>
    <w:p>
      <w:pPr>
        <w:pStyle w:val="TextBody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У міста немає змісту, і нас нема. Язичники падолисту зреклися сну. Пропахла кривавим димом твоя зима і вірує тільки в рими і у війну. Це місто скосили нежить і алкоголь, воно тобі не належить спокон віків. І янголи в камуфляжі кричать «пароль!», відпльовуючись від сажі і матюків. Будуй собі барикади, пиши роман, але не проси пощади і не канюч, бо ця комендантська ера – природній стан того, хто на БТРи йде голіруч. Того, що волочать з бою за рукави, того, хто задав собою моральний ценз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Життя – як ножем по кістці, але живи. У міста немає місця для драм і сцен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опоную статтю з Інтернету. Упорядник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Heading2"/>
        <w:jc w:val="center"/>
        <w:rPr/>
      </w:pPr>
      <w:r>
        <w:rPr/>
        <w:t>Острів Крим: життя в окупації. Свідчення очевидця</w:t>
      </w:r>
    </w:p>
    <w:p>
      <w:pPr>
        <w:pStyle w:val="1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http://glavcom.ua/articles/18114.html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ій Б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реватель «Главкома»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18"/>
          <w:lang w:eastAsia="uk-UA"/>
        </w:rPr>
      </w:pPr>
      <w:r>
        <w:rPr>
          <w:sz w:val="20"/>
          <w:szCs w:val="18"/>
          <w:lang w:eastAsia="uk-UA"/>
        </w:rPr>
        <w:t xml:space="preserve">… </w:t>
      </w:r>
      <w:r>
        <w:rPr>
          <w:sz w:val="20"/>
          <w:szCs w:val="18"/>
          <w:lang w:eastAsia="uk-UA"/>
        </w:rPr>
        <w:t>- Цель поездки?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- В гост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Український військовий зазирає до салону авто, звіряє наші обличчя з документами і мовчки киває. Ми їдемо далі – двома машинам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На під`їзді до російського блокпосту стає видно, що він вщент перегороджений бетонними блоками, і що через нього йшло багато військової техніки – асфальт прогнувся і просів. Над бетонними барикадами тріпотять російські триколори. В полі обабіч дороги – вкопані в землю БТРи, а далеко в полі видніється колона військових тентованих вантажівок для перевезення солдатів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Першу лінію росіян проїжджаємо швидко і практично без напруги: «зелені чоловічки» перевіряють документи, зазирають до багажника і салону автомобілів, питають: куди і навіщо їдемо? Відпускають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Але вже за кілька метрів – друга лінія. Тут, окрім «зелених», ще кілька чоловік у формі ліквідованого «Беркуту» (новісінька, з голочки) та місцева самооборона – вдягнена абияк, почасти в химерні комбінації папах і гумових пляжних капців. Тут «шмонають» всерйоз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 xml:space="preserve">… </w:t>
      </w:r>
      <w:r>
        <w:rPr>
          <w:sz w:val="20"/>
          <w:szCs w:val="18"/>
          <w:lang w:val="uk-UA" w:eastAsia="uk-UA"/>
        </w:rPr>
        <w:t>А починалося все добре, і ніщо не віщувало біди. На одній із журналістських спільнот у фейсбуку я знайшов оголошення про те, що ось, до Криму йде машина, і є два місця. Я передзвонив, мені сказали, що місце буде, але не точно. Та, зрештою, майже перед самим виїздом отримав підтвердження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Увечері 8 березня ми зустрілися у кафе – Євген (власник авто), Катя (дружина Євгена), Олесь (фотограф, що принципово користується тільки плівкою), Оленка (журналіст, фотограф) та я. Їхати мали всі, крім Каті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Ми довго обговорювали усі деталі, коли і як їдемо, що з собою беремо, а чого ні. Вирішили все ж ризикнути і взяти бронежилети, хоч тепер ясно, що то була погана ідея. Домовилися, що на під`їзді нас зустріне місцева людина, на машині з кримськими номерами, і ми спробуємо прорватися разом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До Перекопу дісталися без пригод. У Вознесенську бачили сентиментальну картину: біля воріт якогось підприємства поміж яблунями стоїть свіжопофарбоване погруддя Шевченка, а біля нього нечисленний мітинг – дорослі і діт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І вже тільки звернувши за Цюрупинськом на Крим, ми зрозуміли, що наближаємося до зони протистояння: якщо з Криму на велику землю подекуди і проїжджали авто, то на півострів їхали тільки ми. Звикнувши відвідувати Крим у розпал курортного сезону, важко повірити, що ця дорога буває настільки порожньою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За кілька кілометрів від блокпостів нас чекала людина, яка мала провести до Криму. Я пересів до його авто для координації (це був мій знайомий), і ми рушил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…</w:t>
      </w:r>
      <w:r>
        <w:rPr>
          <w:sz w:val="20"/>
          <w:szCs w:val="18"/>
          <w:lang w:val="uk-UA" w:eastAsia="uk-UA"/>
        </w:rPr>
        <w:t>На другому російському блокпості у нас знову перевірили документи, попросили відкрити багажники і почали ретельний «шмон». Мого рюкзака вивалили на заднє сидіння авто, переглянули кожну шмотку, кожну кишеньку і відділення. Самого спочатку не обшукувал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«Сидимо, не рипаємося, говоримо російською» - попереджав провідник. Я так і зробив. Що відбувалося біля нашого «джипа», яким ми приїхали з Києва, видно не було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Зараз уже навряд чи можна буде з`ясувати, що саме і у якій з авто викликало підозру «зелених чоловічків», але нас завернули у «відстійник». Ймовірно, підозру викликало саме авто – справжній позашляховик з лебідкою над переднім бампером.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Чо, по бездорожью ездить собрались? Воевать приехали</w:t>
      </w:r>
      <w:r>
        <w:rPr>
          <w:sz w:val="20"/>
          <w:szCs w:val="18"/>
          <w:lang w:val="uk-UA" w:eastAsia="uk-UA"/>
        </w:rPr>
        <w:t>? - спитав хтось з бойовиків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Тут до машин позбігалися «самооборонці» - від «беркутів» та російських бойовиків їх відрізняла сумбірність одягу та «калашнікови» без ріжків з патронами. Проте, чи не кожен другий тягав на поясі ніж чи/та пістолет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У відстійнику вже стояла машина – білий «сітроен» з рожевим дахом. Він був випатраний, як різдвяна індичка. Поряд на асфальті валялися розкидані речі, якісь листівки, гроші і фото. Поряд навколішки стояли двоє дівчат, руки їх були стягнуті пластиковими реміняцми. Дівчата плакали.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Ваван, иди познакомься, тут с…ка, которая тебя «молотовым» жгла</w:t>
      </w:r>
      <w:r>
        <w:rPr>
          <w:sz w:val="20"/>
          <w:szCs w:val="18"/>
          <w:lang w:val="uk-UA" w:eastAsia="uk-UA"/>
        </w:rPr>
        <w:t>! - гукнув хтось. Від наметів, розташованих віддалік, вальяжною ходою підійшов Ваван. Вочевидь, він у складі «Беркуту» брав участь у подіях на Грушевського чи Інститутській в Києві, але слідів «молотова» на ньому видно не було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- Шо тут у вас?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Да поймали двух с Майдана, двести штук гривен с собой везли, листовки какие-то, фото</w:t>
      </w:r>
      <w:r>
        <w:rPr>
          <w:sz w:val="20"/>
          <w:szCs w:val="18"/>
          <w:lang w:val="uk-UA" w:eastAsia="uk-UA"/>
        </w:rPr>
        <w:t>, - Вавану задоволено показували розкурочені пачки грошей (навряд чи там було 200 тис грн. – я бачив лише три пачки купюрами по 50 грн.), сували в руки бейджик і посвідчення з написом «Press», а в цей час «самооборона» нишпорила по всіх машинах, мародерствуючи і шукаючи, чим поживитися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Взагалі, видавалося, що старшого серед цих бойовиків немає. Нашу машину, попри місцеві номери, обшукали разів чотири, кожного разу різні люди – промацали навіть стелю. Під час обшуку хтось благополучно позбавив кореспондента «Главкому» від тягаря у вигляді 1500 грн, схованих між речами у рюкзаку. А з якогось іншого авто «самооборонці» викрали коробку з пончиками і з радісним гигиканням побігли до наметів.</w:t>
      </w:r>
    </w:p>
    <w:p>
      <w:pPr>
        <w:pStyle w:val="TextBody"/>
        <w:rPr>
          <w:szCs w:val="18"/>
          <w:lang w:val="uk-UA" w:eastAsia="uk-UA"/>
        </w:rPr>
      </w:pPr>
      <w:r>
        <w:rPr>
          <w:szCs w:val="18"/>
          <w:lang w:val="uk-UA" w:eastAsia="uk-UA"/>
        </w:rPr>
        <w:t>- Опа, что это?, - один з «беркутів» витягнув з багажника мого бронежилета.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Командир, это мое! Я директор фирмы, инкассацию вожу, стремно же. Просто забыл выложить</w:t>
      </w:r>
      <w:r>
        <w:rPr>
          <w:sz w:val="20"/>
          <w:szCs w:val="18"/>
          <w:lang w:val="uk-UA" w:eastAsia="uk-UA"/>
        </w:rPr>
        <w:t>, - миттєво включився наш провідник.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Да он тебе не поможет</w:t>
      </w:r>
      <w:r>
        <w:rPr>
          <w:sz w:val="20"/>
          <w:szCs w:val="18"/>
          <w:lang w:val="uk-UA" w:eastAsia="uk-UA"/>
        </w:rPr>
        <w:t>, - помахуючи дулом «калаша», відповів «беркут», а тоді несподівано запитав:</w:t>
      </w:r>
    </w:p>
    <w:p>
      <w:pPr>
        <w:pStyle w:val="Normal"/>
        <w:jc w:val="both"/>
        <w:rPr>
          <w:sz w:val="20"/>
          <w:szCs w:val="18"/>
          <w:lang w:eastAsia="uk-UA"/>
        </w:rPr>
      </w:pPr>
      <w:r>
        <w:rPr>
          <w:sz w:val="20"/>
          <w:szCs w:val="18"/>
          <w:lang w:eastAsia="uk-UA"/>
        </w:rPr>
        <w:t>- А вообще по жизни за кого, мужики?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 xml:space="preserve">- Да мы </w:t>
      </w:r>
      <w:r>
        <w:rPr>
          <w:sz w:val="20"/>
          <w:szCs w:val="18"/>
          <w:lang w:val="uk-UA" w:eastAsia="uk-UA"/>
        </w:rPr>
        <w:t>за Чалого (севастопольский мер-самозванець).</w:t>
      </w:r>
    </w:p>
    <w:p>
      <w:pPr>
        <w:pStyle w:val="Normal"/>
        <w:jc w:val="both"/>
        <w:rPr>
          <w:sz w:val="20"/>
          <w:szCs w:val="18"/>
          <w:lang w:eastAsia="uk-UA"/>
        </w:rPr>
      </w:pPr>
      <w:r>
        <w:rPr>
          <w:sz w:val="20"/>
          <w:szCs w:val="18"/>
          <w:lang w:eastAsia="uk-UA"/>
        </w:rPr>
        <w:t>- Так привезите пожрать, помогите нам, мы же родную землю от этих фашистов майданутых защищаем. Мой дед воевал, а они…</w:t>
      </w:r>
    </w:p>
    <w:p>
      <w:pPr>
        <w:pStyle w:val="Normal"/>
        <w:jc w:val="both"/>
        <w:rPr>
          <w:sz w:val="20"/>
          <w:szCs w:val="18"/>
          <w:lang w:eastAsia="uk-UA"/>
        </w:rPr>
      </w:pPr>
      <w:r>
        <w:rPr>
          <w:sz w:val="20"/>
          <w:szCs w:val="18"/>
          <w:lang w:eastAsia="uk-UA"/>
        </w:rPr>
        <w:t>- Да мы возим, только на другой блокпост…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Біля нашого «джипу» вже зібралися бойовики. Що там відбувалося – з того місця, де нам наказали стояти, видно не було. Речі з багажника і рюкзаків вивалювали просто на землю. З-за машини вийшов «козачок», він намагався приладнати на ногу наколінник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Давай помогу</w:t>
      </w:r>
      <w:r>
        <w:rPr>
          <w:sz w:val="20"/>
          <w:szCs w:val="18"/>
          <w:lang w:val="uk-UA" w:eastAsia="uk-UA"/>
        </w:rPr>
        <w:t>, - «беркут» нарешті облишив нас у спокої. Зате підійшов бородатий самооборонець у папасі і з автоматом. У руках у нього була хустка-«арафатка»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Были на Ближнем Востоке, да</w:t>
      </w:r>
      <w:r>
        <w:rPr>
          <w:sz w:val="20"/>
          <w:szCs w:val="18"/>
          <w:lang w:val="uk-UA" w:eastAsia="uk-UA"/>
        </w:rPr>
        <w:t>?, - з ненавистю спитав він у мене.</w:t>
      </w:r>
    </w:p>
    <w:p>
      <w:pPr>
        <w:pStyle w:val="Normal"/>
        <w:jc w:val="both"/>
        <w:rPr/>
      </w:pPr>
      <w:r>
        <w:rPr>
          <w:sz w:val="20"/>
          <w:szCs w:val="18"/>
          <w:lang w:eastAsia="uk-UA"/>
        </w:rPr>
        <w:t>- Да это ж не их</w:t>
      </w:r>
      <w:r>
        <w:rPr>
          <w:sz w:val="20"/>
          <w:szCs w:val="18"/>
          <w:lang w:val="uk-UA" w:eastAsia="uk-UA"/>
        </w:rPr>
        <w:t>, - вступився «зелений чоловічок», що охороняв нас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Я, б…ь, </w:t>
      </w:r>
      <w:r>
        <w:rPr>
          <w:sz w:val="20"/>
          <w:szCs w:val="18"/>
          <w:lang w:eastAsia="uk-UA"/>
        </w:rPr>
        <w:t>их всех знаю, я под пули ихние ходил</w:t>
      </w:r>
      <w:r>
        <w:rPr>
          <w:sz w:val="20"/>
          <w:szCs w:val="18"/>
          <w:lang w:val="uk-UA" w:eastAsia="uk-UA"/>
        </w:rPr>
        <w:t>, - скреготнув зубами бородатий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В цей час від «сітроена», біля якого «пресували» двох дівчат, почулися захоплені вигуки:</w:t>
      </w:r>
    </w:p>
    <w:p>
      <w:pPr>
        <w:pStyle w:val="Normal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Ого, б…ь! Ты смотри – у нее тут масть на руке! «Небесная</w:t>
      </w:r>
      <w:r>
        <w:rPr>
          <w:sz w:val="20"/>
          <w:szCs w:val="18"/>
          <w:lang w:val="uk-UA" w:eastAsia="uk-UA"/>
        </w:rPr>
        <w:t xml:space="preserve"> сотня», б…ь!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В одної з дівчат і справді на руці було татуювання з написом «Небесна сотня»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Ну, так щас вас станет</w:t>
      </w:r>
      <w:r>
        <w:rPr>
          <w:sz w:val="20"/>
          <w:szCs w:val="18"/>
          <w:lang w:val="uk-UA" w:eastAsia="uk-UA"/>
        </w:rPr>
        <w:t xml:space="preserve"> 102, - Ваван весело заржав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Можно было бы по кругу пустить, но, походу, там уже весь Майдан побывал</w:t>
      </w:r>
      <w:r>
        <w:rPr>
          <w:sz w:val="20"/>
          <w:szCs w:val="18"/>
          <w:lang w:val="uk-UA" w:eastAsia="uk-UA"/>
        </w:rPr>
        <w:t>, - сказав наш «зелений» конвоїр «беркуту» і вони загигикали.</w:t>
      </w:r>
    </w:p>
    <w:p>
      <w:pPr>
        <w:pStyle w:val="TextBody"/>
        <w:rPr>
          <w:szCs w:val="18"/>
          <w:lang w:val="uk-UA" w:eastAsia="uk-UA"/>
        </w:rPr>
      </w:pPr>
      <w:r>
        <w:rPr>
          <w:szCs w:val="18"/>
          <w:lang w:val="uk-UA" w:eastAsia="uk-UA"/>
        </w:rPr>
        <w:t>Біля «джипу», яким ми їхали з Києва, бойовики продовжували викидати речі моїх супутників на асфальт. Здається, вони крім щитків для ніг знайшли і професійні фотоапарати – це було погано, дуже погано. Видно було лише Оленку – вона про щось розмовляла з низькорослим бойовиком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Ну чо, будет теперь у нас ох..нная машина! Всю жизнь про такую мечтал</w:t>
      </w:r>
      <w:r>
        <w:rPr>
          <w:sz w:val="20"/>
          <w:szCs w:val="18"/>
          <w:lang w:val="uk-UA" w:eastAsia="uk-UA"/>
        </w:rPr>
        <w:t>, - новий «самооборонець» намагався відкрити капот позашляховика, але в нього не виходило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 xml:space="preserve">Да отойди, дебил, это </w:t>
      </w:r>
      <w:r>
        <w:rPr>
          <w:sz w:val="20"/>
          <w:szCs w:val="18"/>
          <w:lang w:val="uk-UA" w:eastAsia="uk-UA"/>
        </w:rPr>
        <w:t>тебе не «калина», - осмикнув його інший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А, </w:t>
      </w:r>
      <w:r>
        <w:rPr>
          <w:sz w:val="20"/>
          <w:szCs w:val="18"/>
          <w:lang w:eastAsia="uk-UA"/>
        </w:rPr>
        <w:t>может, рацию себе заберем?</w:t>
      </w:r>
      <w:r>
        <w:rPr>
          <w:sz w:val="20"/>
          <w:szCs w:val="18"/>
          <w:lang w:val="uk-UA" w:eastAsia="uk-UA"/>
        </w:rPr>
        <w:t xml:space="preserve">, - допитувався третій. 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Давай снимем заднее сидение, поставим к бочке. Пусть без него едут</w:t>
      </w:r>
      <w:r>
        <w:rPr>
          <w:sz w:val="20"/>
          <w:szCs w:val="18"/>
          <w:lang w:val="uk-UA" w:eastAsia="uk-UA"/>
        </w:rPr>
        <w:t>, - пропонував перший. Схоже, що мародерство тут було звичною справою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В цей час до кабіни «сітроена» заліз веселий бойовик: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Может, попробовать с разгона</w:t>
      </w:r>
      <w:r>
        <w:rPr>
          <w:sz w:val="20"/>
          <w:szCs w:val="18"/>
          <w:lang w:val="uk-UA" w:eastAsia="uk-UA"/>
        </w:rPr>
        <w:t>? Хахаха!, - пожартував він, вказуючи на барикаду з бетонних блоків. А тоді завів авто, розвернувся, побібікав і поїхав кудись. Дівчат в цей час обступили зусібіч, натовп кричав, і що там відбувалося – зрозуміти було неможливо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А машину нашого провідника знову обшукували – цього разу до неї підійшов якийсь меланхолійний хлопчина, зазирнув на заднє сидіння, перекинув кілька висипаних з рюкзака футболок, а тоді взяв каремат і спальник, запхнув їх до мого спорожнілого рюкзака і мовчки пішов геть у бік наметів. Я не втримався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- Командір, задержалі, обискалі, но зачем же грабіть?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- Что? Где?, - один із «зелених чоловічків» відволікся від збирання розкиданих по асфальту листівок і грошей до поліетиленового пакету і загорлав до крадія: - Эй ты! А ну неси назад! Верни!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Невідомо, навіщо він це зробив. Але після цього нас відпустили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Давайте, мужики, дуйте </w:t>
      </w:r>
      <w:r>
        <w:rPr>
          <w:sz w:val="20"/>
          <w:szCs w:val="18"/>
          <w:lang w:eastAsia="uk-UA"/>
        </w:rPr>
        <w:t>отсюда, быстро</w:t>
      </w:r>
      <w:r>
        <w:rPr>
          <w:sz w:val="20"/>
          <w:szCs w:val="18"/>
          <w:lang w:val="uk-UA" w:eastAsia="uk-UA"/>
        </w:rPr>
        <w:t>, - сказав нам ще один бойовик, який тільки-но прийшов (може, й справді командир?)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Ми сіли в авто і поїхали. За пару кілометрів у Армянську зайшли до кафе на АЗС, взяли по каві і сіли біля вікна визирати наших. Почав дзвонити затриманим друзям. Їхні телефони мовчал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Біля кафе зупинилася військова вантажівка без номерів. З неї вилізли троє «зелених» з автоматами, зайшли до кафе, купили три пляшки коньяку і пішли собі геть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Допивши каву і не дочекавшись другої нашої машини, ми вирішили закупити трохи продуктів, відвезти їх на блокпост і хоча б дізнатися, як там справи.</w:t>
      </w:r>
    </w:p>
    <w:p>
      <w:pPr>
        <w:pStyle w:val="Normal"/>
        <w:jc w:val="both"/>
        <w:rPr/>
      </w:pPr>
      <w:r>
        <w:rPr>
          <w:sz w:val="20"/>
          <w:szCs w:val="18"/>
          <w:lang w:val="uk-UA" w:eastAsia="uk-UA"/>
        </w:rPr>
        <w:t xml:space="preserve">- </w:t>
      </w:r>
      <w:r>
        <w:rPr>
          <w:sz w:val="20"/>
          <w:szCs w:val="18"/>
          <w:lang w:eastAsia="uk-UA"/>
        </w:rPr>
        <w:t>Да мы мужикам обещали на блокпост еды привезти</w:t>
      </w:r>
      <w:r>
        <w:rPr>
          <w:sz w:val="20"/>
          <w:szCs w:val="18"/>
          <w:lang w:val="uk-UA" w:eastAsia="uk-UA"/>
        </w:rPr>
        <w:t>, - пояснювали ми, коли нас спиняли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Біля блокпосту вже не було жодної з машин. Але нам вказали, де штабний намет. Біля намету двоє затриманих дівчат зі зв`язаними руками стояли навколішки, але моїх попутників тут не було. Зате по інший бік дороги біля посту ДАІ стояв наш «джип». Затримуватися тут стало небезпечно – мені вже почали надзвонювати колеги та рідні затриманих, але я просто не міг відповідати на дзвінки, перебуваючи серед бойовиків.</w:t>
      </w:r>
    </w:p>
    <w:p>
      <w:pPr>
        <w:pStyle w:val="TextBody"/>
        <w:rPr/>
      </w:pPr>
      <w:r>
        <w:rPr>
          <w:szCs w:val="18"/>
          <w:lang w:val="uk-UA" w:eastAsia="uk-UA"/>
        </w:rPr>
        <w:t>Зараз затриманих шукають – депутати, Автомайдан, місцеві активісти. Але, за словами місцевого силовика, який підключився допомагати, «</w:t>
      </w:r>
      <w:r>
        <w:rPr>
          <w:szCs w:val="18"/>
          <w:lang w:eastAsia="uk-UA"/>
        </w:rPr>
        <w:t>если бы их хотели замочить – они бы не церемонились, убили бы на месте</w:t>
      </w:r>
      <w:r>
        <w:rPr>
          <w:szCs w:val="18"/>
          <w:lang w:val="uk-UA" w:eastAsia="uk-UA"/>
        </w:rPr>
        <w:t>». Силовик вважає, що найвірогідніший варіант – затриманих допитають та відправлять геть з Криму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…</w:t>
      </w:r>
      <w:r>
        <w:rPr>
          <w:sz w:val="20"/>
          <w:szCs w:val="18"/>
          <w:lang w:val="uk-UA" w:eastAsia="uk-UA"/>
        </w:rPr>
        <w:t>Крим сьогодні перетворився на острів. Хоча б тому, що він в деякому сенсі вже відірвався від материкової частини України і дрейфує морем у бік Росії. Але і Москві він – як валіза без ручки. Бо, скажімо, хоч анаконда і здатна проковтнути справді величезну здобич – все ж іноді неправильно розраховує свої силу, і здобич розриває їй шлунок. Путін так само вчепився у шматок, який може порвати йому кендюх.</w:t>
      </w:r>
    </w:p>
    <w:p>
      <w:pPr>
        <w:pStyle w:val="Normal"/>
        <w:jc w:val="both"/>
        <w:rPr>
          <w:sz w:val="20"/>
          <w:szCs w:val="18"/>
          <w:lang w:val="uk-UA" w:eastAsia="uk-UA"/>
        </w:rPr>
      </w:pPr>
      <w:r>
        <w:rPr>
          <w:sz w:val="20"/>
          <w:szCs w:val="18"/>
          <w:lang w:val="uk-UA" w:eastAsia="uk-UA"/>
        </w:rPr>
        <w:t>А Крим… Острів Крим залишається десь посередині. Між Україною і Росією. Посеред води і ворогуючих сторін. Яблуком розбрату, яке, далебі, в цьому побоїщі розтопчуть найперш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18"/>
          <w:lang w:val="uk-UA" w:eastAsia="uk-UA"/>
        </w:rPr>
        <w:t>Далі буде…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iCs/>
          <w:szCs w:val="20"/>
          <w:lang w:val="uk-UA"/>
        </w:rPr>
        <w:t>Севастополь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sevbardafish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narod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ru</w:t>
      </w:r>
      <w:r>
        <w:rPr>
          <w:b/>
          <w:bCs/>
          <w:szCs w:val="20"/>
          <w:lang w:val="uk-UA"/>
        </w:rPr>
        <w:t xml:space="preserve">/  </w:t>
      </w:r>
      <w:r>
        <w:rPr>
          <w:bCs/>
          <w:i/>
          <w:sz w:val="20"/>
          <w:szCs w:val="20"/>
          <w:lang w:val="uk-UA"/>
        </w:rPr>
        <w:t>(сумно чути пісню барда про зраду і «нацистів»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друзь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 сайта Севастопольская БАРД-АФИША поздравляет своих читателей со знаменательным событием – завершением Всекрымского референдума по определению статуса Крыма и г. Севастопол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айте – песня известного крымского автора-исполнителя Владимира Грачева «День Победы Крым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www.sevbardafisha.narod.ru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</w:t>
      </w:r>
      <w:r>
        <w:rPr>
          <w:b/>
          <w:bCs/>
          <w:szCs w:val="20"/>
        </w:rPr>
        <w:t>Ігор Якубовський</w:t>
      </w:r>
    </w:p>
    <w:p>
      <w:pPr>
        <w:pStyle w:val="11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Я багато не буду писати, лише скажу одне: "Якщо ви шановний, Володимире Володимировичу думаєте, що з  вашого ганебного плану щось вийде, то ви глибоко помиляєтесь. Війну розв'язати дуже легко, а вийти з неї не просто. Вам і вашим соратникам вже проголошена анафема Афонськими старцями, подумайте про це, і одумайтесь поки ще не пізно. Не збираюсь вас надалі про щось просити і відговорювати від чогось, ви самі вправі зробити правильний висновок, але знаю одне, і думаю, що в цьому підтримують мене мої друзі, не ви створювали цей світ і не ви народжували життя в ньому, і не вам диктувати і встановлювати порядок в ньому. Все буде так як задумано Всевишнім і ви також являєтесь Його творінням, тому не руйнуйте гармонії в цьому світі. Живіть по законах здорового глузду та любові, і повірте вам за це воздастся. Пригадайте як простилось розбійникові який разом висів на Хресті з Ісусом. У вас є ще шанс одуматись і прийняти правильне рішення. А якщо ні, то Закон дзеркала спрацює обов'язково, пам'ятайте про це. Я обнімаю вас по-братськи і в вашому обличчі весь російський народ. Я народився в Копейську, Челябінської обл. і Росія для мене друга Батьківщина. Тому я не хотів би щоб наші народи були втягнуті у страшні протистояння, навіть не допускаю такої думки. Миру вам і всім нам і нехай переможе любов!!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>Рубрика – «</w:t>
      </w:r>
      <w:r>
        <w:rPr>
          <w:b/>
          <w:lang w:val="uk-UA"/>
        </w:rPr>
        <w:t>Презентація</w:t>
      </w:r>
      <w:r>
        <w:rPr>
          <w:b/>
        </w:rPr>
        <w:t xml:space="preserve"> </w:t>
      </w:r>
      <w:r>
        <w:rPr>
          <w:b/>
          <w:lang w:val="uk-UA"/>
        </w:rPr>
        <w:t>книги віршів “</w:t>
      </w:r>
      <w:r>
        <w:rPr>
          <w:b/>
          <w:bCs/>
          <w:lang w:val="uk-UA"/>
        </w:rPr>
        <w:t>ОДИН ІЗ ВАС”</w:t>
      </w:r>
      <w:r>
        <w:rPr>
          <w:b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УШКО  СЕРГІЙ  ВІКТОРОВИЧ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ет, прозаїк, перекладач (з білоруської, литовської, польської, вірменської).</w:t>
      </w:r>
    </w:p>
    <w:p>
      <w:pPr>
        <w:pStyle w:val="Normal"/>
        <w:jc w:val="both"/>
        <w:rPr/>
      </w:pPr>
      <w:r>
        <w:rPr>
          <w:sz w:val="20"/>
          <w:lang w:val="uk-UA"/>
        </w:rPr>
        <w:t>Народився 21 липня 1945 року в селі Лиса Гора Первомайського району Миколаївської області.</w:t>
      </w:r>
      <w:r>
        <w:rPr>
          <w:sz w:val="20"/>
        </w:rPr>
        <w:t xml:space="preserve"> </w:t>
      </w:r>
      <w:r>
        <w:rPr>
          <w:sz w:val="20"/>
          <w:lang w:val="uk-UA"/>
        </w:rPr>
        <w:t>Загальну середню освіту отримав на Хмельниччині. Закінчив факультет автоматики та електроприладобудування Київського політехнічного інституту (1969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ацював наладчиком систем автоматизації технологічних процесів цукрової промисловості (1969–1997), заступником редактора газети “Витоки” і часопису “Світло” (1997–2000). Із 2001-го по липень 2013-го – редактор Університетського видавництва ПУЛЬСАРИ.</w:t>
      </w:r>
    </w:p>
    <w:p>
      <w:pPr>
        <w:pStyle w:val="Normal"/>
        <w:jc w:val="both"/>
        <w:rPr/>
      </w:pPr>
      <w:r>
        <w:rPr>
          <w:sz w:val="20"/>
          <w:u w:val="single"/>
          <w:lang w:val="uk-UA"/>
        </w:rPr>
        <w:t>Збірки поезії</w:t>
      </w:r>
      <w:r>
        <w:rPr>
          <w:sz w:val="20"/>
          <w:lang w:val="uk-UA"/>
        </w:rPr>
        <w:t>: ВНУТРІШНІ МОНОЛОГИ, 1993;  СЛОВО, 1994; ХОР, 2004; ЗАКОХАНИЙ МАНДРІВЕЦЬ, 2007; МІЙ МАЙДАН, 2007; СОНЦЕ ОСЕНІ, 2010; ГРАМАТИКА ЖИТТЯ, 2013; ОДИН ІЗ ВАС (вибрані поезії), 2014.</w:t>
      </w:r>
    </w:p>
    <w:p>
      <w:pPr>
        <w:pStyle w:val="Normal"/>
        <w:rPr/>
      </w:pPr>
      <w:r>
        <w:rPr>
          <w:sz w:val="20"/>
          <w:u w:val="single"/>
          <w:lang w:val="uk-UA"/>
        </w:rPr>
        <w:t>Автор новел та оповідань</w:t>
      </w:r>
      <w:r>
        <w:rPr>
          <w:sz w:val="20"/>
          <w:lang w:val="uk-UA"/>
        </w:rPr>
        <w:t xml:space="preserve">, </w:t>
      </w:r>
      <w:r>
        <w:rPr>
          <w:sz w:val="20"/>
          <w:u w:val="single"/>
          <w:lang w:val="uk-UA"/>
        </w:rPr>
        <w:t xml:space="preserve">віршів для дітей, </w:t>
      </w:r>
      <w:r>
        <w:rPr>
          <w:sz w:val="20"/>
          <w:lang w:val="uk-UA"/>
        </w:rPr>
        <w:t>що виходили окремими виданнями і в періодиці.</w:t>
      </w:r>
    </w:p>
    <w:p>
      <w:pPr>
        <w:pStyle w:val="Normal"/>
        <w:rPr/>
      </w:pPr>
      <w:r>
        <w:rPr>
          <w:sz w:val="20"/>
          <w:u w:val="single"/>
          <w:lang w:val="uk-UA"/>
        </w:rPr>
        <w:t>Автор пісень</w:t>
      </w:r>
      <w:r>
        <w:rPr>
          <w:sz w:val="20"/>
          <w:lang w:val="uk-UA"/>
        </w:rPr>
        <w:t xml:space="preserve"> на свої слова та на вірші інших поетів.</w:t>
      </w:r>
    </w:p>
    <w:p>
      <w:pPr>
        <w:pStyle w:val="Normal"/>
        <w:rPr/>
      </w:pPr>
      <w:r>
        <w:rPr>
          <w:sz w:val="20"/>
          <w:lang w:val="uk-UA"/>
        </w:rPr>
        <w:t>Контакти:       067-7-8888-03    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20"/>
            <w:lang w:val="en-US"/>
          </w:rPr>
          <w:t>synja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 xml:space="preserve">Книжка </w:t>
      </w:r>
      <w:r>
        <w:rPr>
          <w:sz w:val="20"/>
          <w:lang w:val="uk-UA"/>
        </w:rPr>
        <w:t xml:space="preserve">ОДИН ІЗ ВАС (вибрані поезії) </w:t>
      </w:r>
      <w:r>
        <w:rPr>
          <w:sz w:val="20"/>
          <w:szCs w:val="20"/>
          <w:lang w:val="uk-UA"/>
        </w:rPr>
        <w:t>продається в мережі книгарень Є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Пропоную кілька віршів із книжки. Упорядник 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* * *</w:t>
      </w:r>
    </w:p>
    <w:p>
      <w:pPr>
        <w:pStyle w:val="11"/>
        <w:autoSpaceDE w:val="false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Один із вас — я вулицею йду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оміж людей, будинків і авто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Бува — лечу, буває — ледь бреду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і в очі чи подивиться хоч хто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Один із вас — штовхаю буднів віз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ак звично підставляючи плече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антаж проблем, обов’язків, валіз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се більше давить, втомлює, пече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же не спішу наївно вдалину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не намагаюсь Всесвіт обігріть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се важче заколисую вину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се болісніш втрачаю кожну мить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ора надбань закінчилась давно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Ростуть борги великі і малі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І крають серце — та вже не в кіно —</w:t>
      </w:r>
    </w:p>
    <w:p>
      <w:pPr>
        <w:pStyle w:val="BodySingle"/>
        <w:autoSpaceDE w:val="fals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сумних прощань журливі журавлі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Один із вас — життя перебреду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обсиплюсь цвітом чи зірву свій плід —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би з душею власною в ладу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бодай в одній душі лишити слід…</w:t>
      </w:r>
    </w:p>
    <w:p>
      <w:pPr>
        <w:pStyle w:val="Normal"/>
        <w:rPr>
          <w:iCs/>
          <w:sz w:val="16"/>
          <w:szCs w:val="20"/>
          <w:lang w:val="en-US"/>
        </w:rPr>
      </w:pPr>
      <w:r>
        <w:rPr>
          <w:iCs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БАЛАДА ПРО ДВЕРІ</w:t>
      </w:r>
    </w:p>
    <w:p>
      <w:pPr>
        <w:pStyle w:val="11"/>
        <w:autoSpaceDE w:val="false"/>
        <w:rPr>
          <w:rFonts w:ascii="Times New Roman" w:hAnsi="Times New Roman" w:cs="Times New Roman"/>
          <w:b/>
          <w:b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З сусідом обоє ми не мільйонери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і не депутати крут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а ставить сусід мій броньовані двер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 я потерплю ще прості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Ми з ним народилися в есесесері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і правила вчили одн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а ставить сусід мій броньовані двер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 я знай співаю пісні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Дружина мені дорікає: — Валерій!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и так легковажно живеш!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Сусід он поставив броньовані двер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 ти все ремонт не почнеш…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Начальник повчає: — Ти шкодиш кар’єрі!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На землю спускайся з небес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 то свою бідність не випхнеш за двері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не купиш собі “Мерседес”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Скажіть, ну кому пісеньки мої шкодять?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Сусід хай будує свій рай.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До нього сто літ уже гості не ходять,</w:t>
      </w:r>
    </w:p>
    <w:p>
      <w:pPr>
        <w:pStyle w:val="Normal"/>
        <w:autoSpaceDE w:val="false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а в мене — хоч двері знімай!..</w:t>
      </w:r>
    </w:p>
    <w:p>
      <w:pPr>
        <w:pStyle w:val="11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sectPr>
      <w:footerReference w:type="default" r:id="rId8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11</w:t>
    </w:r>
    <w:r>
      <w:rPr>
        <w:i/>
        <w:color w:val="0000FF"/>
        <w:sz w:val="16"/>
        <w:szCs w:val="16"/>
        <w:lang w:val="uk-UA"/>
      </w:rPr>
      <w:t xml:space="preserve"> (2</w:t>
    </w:r>
    <w:r>
      <w:rPr>
        <w:i/>
        <w:color w:val="0000FF"/>
        <w:sz w:val="16"/>
        <w:szCs w:val="16"/>
      </w:rPr>
      <w:t>8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  <w:lang w:val="uk-UA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TextBodyIndent">
    <w:name w:val="Body Text Indent"/>
    <w:basedOn w:val="Normal"/>
    <w:pPr>
      <w:ind w:firstLine="450"/>
      <w:jc w:val="both"/>
    </w:pPr>
    <w:rPr>
      <w:sz w:val="20"/>
      <w:szCs w:val="20"/>
    </w:rPr>
  </w:style>
  <w:style w:type="paragraph" w:styleId="Cit1">
    <w:name w:val="cit1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FFFF66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2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bards.name/" TargetMode="External"/><Relationship Id="rId7" Type="http://schemas.openxmlformats.org/officeDocument/2006/relationships/hyperlink" Target="mailto:synjava@ukr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1:00Z</dcterms:created>
  <dc:creator>TT</dc:creator>
  <dc:description/>
  <cp:keywords/>
  <dc:language>en-US</dc:language>
  <cp:lastModifiedBy>Admin</cp:lastModifiedBy>
  <dcterms:modified xsi:type="dcterms:W3CDTF">2014-03-17T09:01:00Z</dcterms:modified>
  <cp:revision>2</cp:revision>
  <dc:subject/>
  <dc:title>ЛАПУ</dc:title>
</cp:coreProperties>
</file>