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7</w:t>
            </w:r>
            <w:r>
              <w:rPr>
                <w:b/>
                <w:sz w:val="32"/>
                <w:lang w:val="uk-UA"/>
              </w:rPr>
              <w:t xml:space="preserve"> (2</w:t>
            </w:r>
            <w:r>
              <w:rPr>
                <w:b/>
                <w:sz w:val="32"/>
                <w:lang w:val="en-US"/>
              </w:rPr>
              <w:t>90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Бюлетені за 1998-2014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6 квітня – відкриття літнього сезону у Харківському літературному музе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3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равня –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val="uk-UA"/>
        </w:rPr>
        <w:t>в Просторі культурної комунікації «Лавра» буде висаджено унікальну «Поетичну алею»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9 травня – концерт до 90-річчя Булата Окуджави у малому залі київського палацу “Україна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6 травня – концерт М.Кочеткова, А.Анпілова, В.Туріянського у Донецькому палаці культури ім.Куйбише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6-18 травня – </w:t>
      </w:r>
      <w:r>
        <w:rPr>
          <w:rFonts w:cs="Times New Roman" w:ascii="Times New Roman" w:hAnsi="Times New Roman"/>
          <w:i/>
          <w:iCs/>
          <w:sz w:val="20"/>
        </w:rPr>
        <w:t>10-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й фестиваль авторської пісні та поезії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Острів” у Києві та Жуковому острові на Дніпр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6-18 травня – 3-й фестиваль авторської пісн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Співучі вітрила”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Дніпропетровську, оздоровчий табір В.Терешково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7 травня – “</w:t>
      </w:r>
      <w:r>
        <w:rPr>
          <w:rStyle w:val="Applestylespan"/>
          <w:rFonts w:cs="Times New Roman" w:ascii="Times New Roman" w:hAnsi="Times New Roman"/>
          <w:bCs/>
          <w:i/>
          <w:iCs/>
          <w:szCs w:val="24"/>
          <w:lang w:val="uk-UA"/>
        </w:rPr>
        <w:t>Ніч у Літмузеї”, Харківський літературний музей, вул.Фрунзе, 6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</w:r>
    </w:p>
    <w:p>
      <w:pPr>
        <w:pStyle w:val="1"/>
        <w:ind w:left="395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  <w:t>Володимир Шинкарук</w:t>
      </w:r>
    </w:p>
    <w:p>
      <w:pPr>
        <w:pStyle w:val="1"/>
        <w:ind w:left="395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1"/>
        <w:ind w:left="395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>Я своїми піснями весні відплачу,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Бо для того, хто любить, 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</w:t>
      </w:r>
      <w:r>
        <w:rPr>
          <w:sz w:val="20"/>
          <w:lang w:val="uk-UA"/>
        </w:rPr>
        <w:t>це зовсім не важко.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Гріх – 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 xml:space="preserve">доводити солов’я </w:t>
      </w:r>
    </w:p>
    <w:p>
      <w:pPr>
        <w:pStyle w:val="Normal"/>
        <w:ind w:left="3952" w:hanging="0"/>
        <w:rPr>
          <w:sz w:val="20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до плачу.</w:t>
      </w:r>
    </w:p>
    <w:p>
      <w:pPr>
        <w:pStyle w:val="Normal"/>
        <w:ind w:left="3952" w:hanging="0"/>
        <w:rPr>
          <w:sz w:val="20"/>
          <w:lang w:val="uk-UA"/>
        </w:rPr>
      </w:pPr>
      <w:r>
        <w:rPr>
          <w:sz w:val="20"/>
          <w:lang w:val="uk-UA"/>
        </w:rPr>
        <w:t xml:space="preserve">Хай щасливо сміється </w:t>
      </w:r>
    </w:p>
    <w:p>
      <w:pPr>
        <w:pStyle w:val="1"/>
        <w:ind w:left="3952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val="uk-UA"/>
        </w:rPr>
        <w:t>маленька пташка…</w:t>
      </w:r>
    </w:p>
    <w:p>
      <w:pPr>
        <w:pStyle w:val="1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  <w:lang w:val="en-US"/>
        </w:rPr>
      </w:pPr>
      <w:r>
        <w:rPr>
          <w:rFonts w:cs="Times New Roman"/>
          <w:b/>
          <w:sz w:val="16"/>
          <w:szCs w:val="20"/>
          <w:lang w:val="en-US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Київ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Ольга </w:t>
      </w:r>
      <w:r>
        <w:rPr>
          <w:rFonts w:cs="Times New Roman" w:ascii="Times New Roman" w:hAnsi="Times New Roman"/>
          <w:b/>
          <w:sz w:val="24"/>
          <w:szCs w:val="20"/>
          <w:shd w:fill="FFFFFF" w:val="clear"/>
          <w:lang w:val="uk-UA"/>
        </w:rPr>
        <w:t>Єрмак</w:t>
      </w:r>
    </w:p>
    <w:p>
      <w:pPr>
        <w:pStyle w:val="Style7"/>
        <w:rPr>
          <w:rFonts w:ascii="Times New Roman" w:hAnsi="Times New Roman" w:cs="Times New Roman"/>
          <w:b/>
          <w:b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6"/>
          <w:szCs w:val="20"/>
          <w:shd w:fill="FFFFFF" w:val="clear"/>
          <w:lang w:val="uk-UA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uk-UA"/>
        </w:rPr>
        <w:t>3 травня: проект «Словосад»-2014. Створення «Поетичної алеї» у Галереї «Лавра»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(м. Київ)</w:t>
      </w:r>
    </w:p>
    <w:p>
      <w:pPr>
        <w:pStyle w:val="Style7"/>
        <w:rPr>
          <w:rFonts w:ascii="Times New Roman" w:hAnsi="Times New Roman" w:cs="Times New Roman"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0"/>
          <w:shd w:fill="FFFFFF" w:val="clear"/>
          <w:lang w:val="uk-UA"/>
        </w:rPr>
      </w:r>
    </w:p>
    <w:p>
      <w:pPr>
        <w:pStyle w:val="Style7"/>
        <w:jc w:val="right"/>
        <w:rPr>
          <w:rFonts w:ascii="Times New Roman" w:hAnsi="Times New Roman" w:cs="Times New Roman"/>
          <w:i/>
          <w:i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>"Посадити дерево ніколи не пізно..."</w:t>
      </w:r>
    </w:p>
    <w:p>
      <w:pPr>
        <w:pStyle w:val="Style7"/>
        <w:jc w:val="right"/>
        <w:rPr>
          <w:rFonts w:ascii="Times New Roman" w:hAnsi="Times New Roman" w:cs="Times New Roman"/>
          <w:i/>
          <w:i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>Костянтин Паустовський</w:t>
      </w:r>
    </w:p>
    <w:p>
      <w:pPr>
        <w:pStyle w:val="Style7"/>
        <w:rPr>
          <w:rFonts w:ascii="Times New Roman" w:hAnsi="Times New Roman" w:cs="Times New Roman"/>
          <w:i/>
          <w:i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16"/>
          <w:szCs w:val="20"/>
          <w:shd w:fill="FFFFFF" w:val="clear"/>
          <w:lang w:val="uk-UA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uk-UA"/>
        </w:rPr>
        <w:t>3 травня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в Просторі культурної комунікації «Лавра» буде висаджено унікальну «Поетичну алею», до створення якої долучаться знані українські поети та діти-сироти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Акція, що отримала назву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uk-UA"/>
        </w:rPr>
        <w:t>«Словосад»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, була вигадана та започаткована Літературним порталом «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ITFEST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» навесні минулого року – тоді поети (Олександр Моцар, Богдана Матіяш, Мідна, Наталія Бельченко, Мирослав Лаюк, Олег Коцарев, Артем Полєжака, Світлана Поваляєва, Андрій Шадрін та Олена Герасимюк) висадили у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Лісовому масиві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столиці </w:t>
      </w:r>
      <w:r>
        <w:rPr>
          <w:rFonts w:cs="Times New Roman" w:ascii="Times New Roman" w:hAnsi="Times New Roman"/>
          <w:b/>
          <w:i/>
          <w:sz w:val="20"/>
          <w:szCs w:val="20"/>
          <w:shd w:fill="FFFFFF" w:val="clear"/>
          <w:lang w:val="uk-UA"/>
        </w:rPr>
        <w:t>10 лип серцевидних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, що з давніх часів вважалася дуже благородним деревом, бо і годувала, і лікувала, і взувала селян. 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0"/>
          <w:shd w:fill="FFFFFF" w:val="clear"/>
          <w:lang w:val="uk-UA"/>
        </w:rPr>
      </w:r>
    </w:p>
    <w:p>
      <w:pPr>
        <w:pStyle w:val="Style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Цьогоріч проект «Словосад» отримав новий імпульс, адже поетична алея висаджуватиметься в самому центрі Києва, у місці зі славетною історією, де нині нуртує мистецьке життя столиці – в Просторі культурної комунікації «Лавра».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0"/>
          <w:shd w:fill="FFFFFF" w:val="clear"/>
          <w:lang w:val="uk-UA"/>
        </w:rPr>
      </w:r>
    </w:p>
    <w:p>
      <w:pPr>
        <w:pStyle w:val="Style7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 xml:space="preserve">«Поети саджають дерева – на перший погляд може здатися, що у цьому немає нічого незвичного. Проте акція «Словосад» має глибоке символічне значення. Як дерева глибоко пускають коріння в нашу землю, так і сучасна поезія – укорінюється в українській культурі, долучаючись до її розвитку. Як життя на Землі неможливе без дерев, так і суспільство неможливе без культури… А те, що у акції візьмуть участь дітки, створює додатковий символізм –адже саме в руках цього юного покоління – наша природа та культура майбутнього», – зазначила директор ПКК «Лавра» Тетяна Міронова. </w:t>
      </w:r>
    </w:p>
    <w:p>
      <w:pPr>
        <w:pStyle w:val="Style7"/>
        <w:jc w:val="both"/>
        <w:rPr>
          <w:rFonts w:ascii="Times New Roman" w:hAnsi="Times New Roman" w:cs="Times New Roman"/>
          <w:i/>
          <w:i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16"/>
          <w:szCs w:val="20"/>
          <w:shd w:fill="FFFFFF" w:val="clear"/>
          <w:lang w:val="uk-UA"/>
        </w:rPr>
      </w:r>
    </w:p>
    <w:p>
      <w:pPr>
        <w:pStyle w:val="Style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Цьогоріч участь у проекті братимуть: Анатолій Дністровий, Дмитро Лазуткін, Сергій Пантюк, Олена Степаненко, Іван Кулінський, Вано Крюгер, Богдан-Олег Горобчук, Юлія Стахівська, Гєник Бєляков, Оксана Гаджій, Карина Тумаєва, Ярослав Гадзинський, Олександра Шевченко, Оксана Боровець, Лесик Панасюк, Юрко Космина, Марія Банько, Заза Пауалішвілі, Сергій Стойко та Таня-Марія Литвинюк. 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0"/>
          <w:shd w:fill="FFFFFF" w:val="clear"/>
          <w:lang w:val="uk-UA"/>
        </w:rPr>
      </w:r>
    </w:p>
    <w:p>
      <w:pPr>
        <w:pStyle w:val="Style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Особливим буде й сам процес посадки. Кожен із поетів заздалегідь підготує один вірш, і, перш ніж садити дерево, його зачитає. Папір, на якому записано поезу, кластиметься прямо у коріння дерев. Тож дерева підпитуватимуться у своєму зростанні справжньою поезією. Буквально - ростимуть з неї)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0"/>
          <w:shd w:fill="FFFFFF" w:val="clear"/>
          <w:lang w:val="uk-UA"/>
        </w:rPr>
      </w:r>
    </w:p>
    <w:p>
      <w:pPr>
        <w:pStyle w:val="Style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Разом із відомими українськими поетами в акції «Словосад» братимуть участь і зовсім юні українці. Свої перші дерева саджатимуть діти-сироти із коростенського інтернату, що на Житомирщині, а також діти із Центру психологічної реабілітації «Віра. Надія. Любов». </w:t>
      </w:r>
    </w:p>
    <w:p>
      <w:pPr>
        <w:pStyle w:val="Style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Цими дітками опікується партнер «Словосаду» – благодійний фонд «Співчуття». 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0"/>
          <w:shd w:fill="FFFFFF" w:val="clear"/>
          <w:lang w:val="uk-UA"/>
        </w:rPr>
      </w:r>
    </w:p>
    <w:p>
      <w:pPr>
        <w:pStyle w:val="Style7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 xml:space="preserve">«Чим більше любові ми віддамо дітям сьогодні – тим кращим стане наш світ завтра. Ми впевнені, що діти за радістю долучаться і до посадки дерев, і до спілкування з поетами, адже в такому юному віці їм усе цікаво – творити, озеленювати планету, зрештою – змінювати світ на краще», – впевнена директор благодійного фонду «Співчуття» Катерина Кібарова. </w:t>
      </w:r>
    </w:p>
    <w:p>
      <w:pPr>
        <w:pStyle w:val="Style7"/>
        <w:jc w:val="both"/>
        <w:rPr>
          <w:rFonts w:ascii="Times New Roman" w:hAnsi="Times New Roman" w:cs="Times New Roman"/>
          <w:i/>
          <w:i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16"/>
          <w:szCs w:val="20"/>
          <w:shd w:fill="FFFFFF" w:val="clear"/>
          <w:lang w:val="uk-UA"/>
        </w:rPr>
      </w:r>
    </w:p>
    <w:p>
      <w:pPr>
        <w:pStyle w:val="Style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Особисто долучиться до посадки дерев і засновник фонду «Співчуття» Олексій Горбанський – співавтор книги «Розум Бога, Розум людини». Він також наголосив на важливості участі дітей у подібних культурно-екологічних проектах: «Діти – це найцінніше, що у нас є. І немає більшої нагороди для дорослих, ніж дитяча усмішка. Хочеться, щоб кожна дитина відчувала себе захищеною, коханою і потрібною, незалежно від того – має вона повноцінну сім'ю чи ні. Не повинні діти залежати від проблем і вчинків дорослих!»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0"/>
          <w:shd w:fill="FFFFFF" w:val="clear"/>
          <w:lang w:val="uk-UA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ож вже 3 травня (субота) о 12:00 приходьте слухати вірші "поетів-словосадів" та станьте свідками створення нової «Поетичної аллеї», тепер - в самому центрі Києва, у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Просторі культурної комунікації «Лавра»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  <w:lang w:val="uk-UA"/>
        </w:rPr>
        <w:t>Увага!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 xml:space="preserve"> До проекту можуть доєднатися усі бажаючі поети, незалежно від міста проживання. Для занесення вашого поетичного дерева на мапу «Словосаду» треба:</w:t>
      </w:r>
    </w:p>
    <w:p>
      <w:pPr>
        <w:pStyle w:val="Style7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>1. посадити дерево, встеливши йому у коріння ваш вірш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 xml:space="preserve">2. надіслати за адресою info@litfest.ru лист з темою </w:t>
      </w:r>
      <w:r>
        <w:rPr>
          <w:rFonts w:cs="Times New Roman" w:ascii="Times New Roman" w:hAnsi="Times New Roman"/>
          <w:b/>
          <w:i/>
          <w:sz w:val="20"/>
          <w:szCs w:val="20"/>
          <w:shd w:fill="FFFFFF" w:val="clear"/>
          <w:lang w:val="uk-UA"/>
        </w:rPr>
        <w:t>«Словосад» -2014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 xml:space="preserve">, що має містити: а) ваше ім'я; б) назву дерева; в) точне мисце посадки (адресу), г) фото із посадженим деревом. </w:t>
      </w:r>
    </w:p>
    <w:p>
      <w:pPr>
        <w:pStyle w:val="Style7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>Створюймо всеукраїнський «Словосад»!</w:t>
      </w:r>
    </w:p>
    <w:p>
      <w:pPr>
        <w:pStyle w:val="Style7"/>
        <w:rPr>
          <w:rFonts w:ascii="Times New Roman" w:hAnsi="Times New Roman" w:cs="Times New Roman"/>
          <w:i/>
          <w:i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16"/>
          <w:szCs w:val="20"/>
          <w:shd w:fill="FFFFFF" w:val="clear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: 3 травня 2014 (субота, 12:00)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 посадки: Галерея «Лавра», м.Київ, вул. Лаврська, 1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ізатор: Літературний портал «LITFEST» ( www.litfest.ru )</w:t>
      </w:r>
    </w:p>
    <w:p>
      <w:pPr>
        <w:pStyle w:val="Style7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ідтримка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Простір культурної комунікації «Лавра», Благодійний фонд «Співчуття»</w:t>
      </w:r>
    </w:p>
    <w:p>
      <w:pPr>
        <w:pStyle w:val="Style7"/>
        <w:rPr>
          <w:rFonts w:ascii="Times New Roman" w:hAnsi="Times New Roman" w:cs="Times New Roman"/>
          <w:sz w:val="16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20"/>
          <w:shd w:fill="FFFFFF" w:val="clear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Проект «Словосад» - 2013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uk-UA"/>
          </w:rPr>
          <w:t>http://litfest.ru/news/2013-04-22-2596</w:t>
        </w:r>
      </w:hyperlink>
    </w:p>
    <w:p>
      <w:pPr>
        <w:pStyle w:val="Style7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Мапа «Словосаду» - 2013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uk-UA"/>
          </w:rPr>
          <w:t>http://u.to/VtjZBA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Фото-2013 Вконтакті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jpseBw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| 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Facebook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uk-UA"/>
          </w:rPr>
          <w:t>http://u.to/QpseBw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Презентація «Словосаду» - 2014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uk-UA"/>
          </w:rPr>
          <w:t>http://www.slideshare.net/pole_55/slovosad-2014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Style6"/>
        <w:spacing w:before="0" w:after="0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Ольга Артеменко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мая в 19.00 в малом зале киевского дворца "Украина" пройдет концерт посвященный 90-летию Булата Окуджа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рт будет проведен в новом формате: каждому зрителю будет выдан буклет с текстами песен, которые будут звучать со сцены и зрители смогут бать полноценными участниками всего концерта.</w:t>
      </w:r>
    </w:p>
    <w:p>
      <w:pPr>
        <w:pStyle w:val="Normal"/>
        <w:jc w:val="both"/>
        <w:rPr/>
      </w:pPr>
      <w:r>
        <w:rPr>
          <w:sz w:val="20"/>
          <w:szCs w:val="20"/>
        </w:rPr>
        <w:t>На сцене  - ансамбль "БардБэнд Киев"  - Ольга Артёменко, Вячеслав Куприенко, Александр Кропельницкий, Николай Гончаренко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 билетов по телефону 331 2364</w:t>
      </w:r>
    </w:p>
    <w:p>
      <w:pPr>
        <w:pStyle w:val="Normal"/>
        <w:jc w:val="both"/>
        <w:rPr/>
      </w:pPr>
      <w:r>
        <w:rPr>
          <w:sz w:val="20"/>
          <w:szCs w:val="20"/>
        </w:rPr>
        <w:t>Продюсер проекта - заслуженный работник культуры Украины Семен Рубчинский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До повідомлення додаю вірш-спогад відомого барда. Упорядник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ind w:left="3978" w:hanging="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Булат Окуджава</w:t>
      </w:r>
    </w:p>
    <w:p>
      <w:pPr>
        <w:pStyle w:val="Normal"/>
        <w:ind w:left="3978" w:hanging="26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Normal"/>
        <w:ind w:left="3978" w:hanging="26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рбатское вдохновение, </w:t>
      </w:r>
    </w:p>
    <w:p>
      <w:pPr>
        <w:pStyle w:val="Normal"/>
        <w:ind w:left="3978" w:hanging="26"/>
        <w:rPr>
          <w:b/>
          <w:b/>
          <w:bCs/>
          <w:sz w:val="20"/>
        </w:rPr>
      </w:pPr>
      <w:r>
        <w:rPr>
          <w:b/>
          <w:bCs/>
          <w:sz w:val="20"/>
        </w:rPr>
        <w:t>или воспоминания о детстве</w:t>
      </w:r>
    </w:p>
    <w:p>
      <w:pPr>
        <w:pStyle w:val="Normal"/>
        <w:ind w:left="3978" w:hanging="2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Посвящаю Антону</w:t>
      </w:r>
    </w:p>
    <w:p>
      <w:pPr>
        <w:pStyle w:val="Normal"/>
        <w:ind w:left="3978" w:hanging="26"/>
        <w:rPr>
          <w:sz w:val="16"/>
        </w:rPr>
      </w:pPr>
      <w:r>
        <w:rPr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Упрямо я твержу с давнишних пор: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меня воспитывал арбатский двор, </w:t>
      </w:r>
    </w:p>
    <w:p>
      <w:pPr>
        <w:pStyle w:val="Normal"/>
        <w:ind w:left="3978" w:hanging="26"/>
        <w:rPr/>
      </w:pPr>
      <w:r>
        <w:rPr>
          <w:sz w:val="20"/>
        </w:rPr>
        <w:t xml:space="preserve">все в нем, от подлого до золотого.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А если иногда я кружева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накручиваю на свои слова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так это от любви. Что в том дурного? </w:t>
      </w:r>
    </w:p>
    <w:p>
      <w:pPr>
        <w:pStyle w:val="Normal"/>
        <w:ind w:left="3978" w:hanging="26"/>
        <w:rPr>
          <w:sz w:val="16"/>
        </w:rPr>
      </w:pPr>
      <w:r>
        <w:rPr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На фоне непросохшего белья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руины человечьего жилья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крутые плечи дворника Алима...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В Дорогомилово из тьмы Кремля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усы прокуренные шевеля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мой соплеменник пролетает мимо. </w:t>
      </w:r>
    </w:p>
    <w:p>
      <w:pPr>
        <w:pStyle w:val="Normal"/>
        <w:ind w:left="3978" w:hanging="26"/>
        <w:rPr>
          <w:sz w:val="16"/>
        </w:rPr>
      </w:pPr>
      <w:r>
        <w:rPr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Он маленький, немытый и рябой 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и выглядит растерянным и пьющим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но суть его – пространство и разбой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в кровавой драке прошлого с грядущим.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Его клевреты топчутся в крови... </w:t>
      </w:r>
    </w:p>
    <w:p>
      <w:pPr>
        <w:pStyle w:val="Normal"/>
        <w:ind w:left="3978" w:hanging="26"/>
        <w:rPr/>
      </w:pPr>
      <w:r>
        <w:rPr>
          <w:sz w:val="20"/>
        </w:rPr>
        <w:t xml:space="preserve">Так где же почва для твоей любви? </w:t>
      </w:r>
      <w:r>
        <w:rPr>
          <w:sz w:val="20"/>
          <w:lang w:val="uk-UA"/>
        </w:rPr>
        <w:t xml:space="preserve">–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вы спросите с сомненьем, вам присущим. </w:t>
      </w:r>
    </w:p>
    <w:p>
      <w:pPr>
        <w:pStyle w:val="Normal"/>
        <w:ind w:left="3978" w:hanging="26"/>
        <w:rPr>
          <w:sz w:val="16"/>
        </w:rPr>
      </w:pPr>
      <w:r>
        <w:rPr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>Что мне сказать? Я только лишь пророс.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>Еще далече до военных гроз.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>Еще загадкой манит подворотня.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Еще я жизнь сверяю по двору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>и не подозреваю, что умру,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>как в том не сомневаюсь я сегодня.</w:t>
      </w:r>
    </w:p>
    <w:p>
      <w:pPr>
        <w:pStyle w:val="Normal"/>
        <w:ind w:left="3978" w:hanging="26"/>
        <w:rPr>
          <w:sz w:val="16"/>
        </w:rPr>
      </w:pPr>
      <w:r>
        <w:rPr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Что мне сказать? Еще люблю свой двор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его убогость и его простор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и аромат грошового обеда.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И льну душой к заветному Кремлю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и усача кремлевского люблю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и самого себя люблю за это. </w:t>
      </w:r>
    </w:p>
    <w:p>
      <w:pPr>
        <w:pStyle w:val="Normal"/>
        <w:ind w:left="3978" w:hanging="26"/>
        <w:rPr>
          <w:sz w:val="16"/>
        </w:rPr>
      </w:pPr>
      <w:r>
        <w:rPr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Он там сидит, изогнутый в дугу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и глину разминает на кругу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и проволочку тянет для основы. </w:t>
      </w:r>
    </w:p>
    <w:p>
      <w:pPr>
        <w:pStyle w:val="Normal"/>
        <w:ind w:left="3978" w:hanging="26"/>
        <w:rPr/>
      </w:pPr>
      <w:r>
        <w:rPr>
          <w:sz w:val="20"/>
        </w:rPr>
        <w:t xml:space="preserve">Он лепит, обстоятелен и тих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меня, надежды, сверстников моих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отечество... И мы на все готовы. </w:t>
      </w:r>
    </w:p>
    <w:p>
      <w:pPr>
        <w:pStyle w:val="Normal"/>
        <w:ind w:left="3978" w:hanging="26"/>
        <w:rPr>
          <w:sz w:val="16"/>
        </w:rPr>
      </w:pPr>
      <w:r>
        <w:rPr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Что мне сказать? На все готов я был.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Мой страшный век меня почти добил, </w:t>
      </w:r>
    </w:p>
    <w:p>
      <w:pPr>
        <w:pStyle w:val="Normal"/>
        <w:ind w:left="3978" w:hanging="26"/>
        <w:rPr/>
      </w:pPr>
      <w:r>
        <w:rPr>
          <w:sz w:val="20"/>
        </w:rPr>
        <w:t xml:space="preserve">но речь не обо мне </w:t>
      </w:r>
      <w:r>
        <w:rPr>
          <w:sz w:val="20"/>
          <w:lang w:val="uk-UA"/>
        </w:rPr>
        <w:t xml:space="preserve">– </w:t>
      </w:r>
      <w:r>
        <w:rPr>
          <w:sz w:val="20"/>
        </w:rPr>
        <w:t xml:space="preserve">она о сыне.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И этот век не менее жесток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а между тем насмешлив мой сынок: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его не облапошить на мякине. </w:t>
      </w:r>
    </w:p>
    <w:p>
      <w:pPr>
        <w:pStyle w:val="Normal"/>
        <w:ind w:left="3978" w:hanging="26"/>
        <w:rPr>
          <w:sz w:val="16"/>
        </w:rPr>
      </w:pPr>
      <w:r>
        <w:rPr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Еще он, правда, тоже хил и слаб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но он страдалец, а не гордый раб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небезопасен и небезоружен...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А глина ведь не вечный матерьял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 xml:space="preserve">и то, что я когда-то потерял, </w:t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>он в воздухе арбатском обнаружил.</w:t>
      </w:r>
    </w:p>
    <w:p>
      <w:pPr>
        <w:pStyle w:val="Normal"/>
        <w:ind w:left="3978" w:hanging="26"/>
        <w:rPr>
          <w:sz w:val="16"/>
        </w:rPr>
      </w:pPr>
      <w:r>
        <w:rPr>
          <w:sz w:val="16"/>
        </w:rPr>
      </w:r>
    </w:p>
    <w:p>
      <w:pPr>
        <w:pStyle w:val="Normal"/>
        <w:ind w:left="3978" w:hanging="26"/>
        <w:rPr>
          <w:sz w:val="20"/>
        </w:rPr>
      </w:pPr>
      <w:r>
        <w:rPr>
          <w:sz w:val="20"/>
        </w:rPr>
        <w:t>1980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Катерина Гапочка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9"/>
        <w:rPr>
          <w:szCs w:val="24"/>
        </w:rPr>
      </w:pPr>
      <w:r>
        <w:rPr>
          <w:szCs w:val="24"/>
        </w:rPr>
        <w:t>ГАПОЧКА – НОВИНИ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таю! Всі хто чекали від нас новин і музик - настав час вас радувати. Отже, в найближчому майбутньому , а саме 10 травня, готується до виходу у музичний медіа-простір наш акустичний міні-альбом. І першою ластівкою буде пісня, яку ми ніяк не могли обійти своєю увагою. Завжди актуальна, світла та рідна, з вірою у завтрашній день - улюблені "Крила" . Нове бачення треку наштовхує і на нові почуття. Слухайте і надихайтесь 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https://soundcloud.com/katya-gapochka/acoustic-version-2014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Кіровоград</w:t>
      </w:r>
      <w:r>
        <w:rPr>
          <w:b/>
          <w:bCs/>
          <w:szCs w:val="20"/>
          <w:lang w:val="uk-UA"/>
        </w:rPr>
        <w:t xml:space="preserve"> – Віктор Холявко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брий день, пане Петре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римав ваші листи. Дуже дякую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ас Громадська організація "Театр авторської пісні", яка об’єднує три міста: Кривий Ріг, Кіровоград і Долинську Кіровоградської області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Кіровограді діє з вересня 2013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рти, поки що невеличкі, проходять кожного місяц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го приміщення поки що немає, так що все це відбувається у різних місцях - бібліотеках і клубних приміщеннях різних організацій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Вас на фестиваль авторської пісні "Барди Рудани", що відбудеться 3 травня у Кривому Розі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- 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festivali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org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festivali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fr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hp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uk-UA"/>
        </w:rPr>
        <w:t>=2126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ПОЛОЖЕННЯ ПРО ФЕСТИВАЛЬ</w:t>
      </w:r>
      <w:r>
        <w:rPr>
          <w:b/>
          <w:bCs/>
          <w:sz w:val="22"/>
          <w:szCs w:val="20"/>
          <w:lang w:val="uk-UA"/>
        </w:rPr>
        <w:t xml:space="preserve"> </w:t>
      </w:r>
      <w:r>
        <w:rPr>
          <w:b/>
          <w:bCs/>
          <w:sz w:val="22"/>
          <w:szCs w:val="20"/>
        </w:rPr>
        <w:t>ПАТРІОТИЧНОЇ АВТОРСЬКОЇ ПІСНІ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«БАРДИ РУДАНИ - 2014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новники фестивалю О.Лазарєв, Надія Косяк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проведення:03 травня 2014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ас проведення: 10.00 - 19.00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це проведення: КП ПК ім.Артема </w:t>
      </w:r>
      <w:r>
        <w:rPr>
          <w:i/>
          <w:iCs/>
          <w:sz w:val="20"/>
          <w:szCs w:val="20"/>
          <w:lang w:val="uk-UA"/>
        </w:rPr>
        <w:t>(Кривий Ріг)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ЗАГАЛЬНЕ ПОЛОЖЕННЯ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тори фестивалю: ГО «Театр авторської пісні», Саксаганська районна у місті рада, комунальний заклад «ПК імені Артема»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ТВОРЧА МЕТА ФЕСТИВАЛЮ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уляризація патріотичної авторської піс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рияння творчому зросту авторів і виконавц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криття нових іме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днання творчих сил для наступного співробітництва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МІСЦЕ ПРОВЕДЕННЯ ФЕСТИВАЛЮ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стиваль щорічно проводиться в комунальному закладі «ПК ім. Артема» м.Кривого Рогу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УМОВИ ПРОВЕДЕННЯ ФЕСТИВАЛЮ</w:t>
      </w:r>
    </w:p>
    <w:p>
      <w:pPr>
        <w:pStyle w:val="TextBody"/>
        <w:rPr>
          <w:lang w:val="uk-UA"/>
        </w:rPr>
      </w:pPr>
      <w:r>
        <w:rPr>
          <w:lang w:val="uk-UA"/>
        </w:rPr>
        <w:t>Участь у фестивалі приймають всі бажаючі барди, композитори, співаки без обмеження у віці й громадянства, які подали заявку (додаток №1) і отримали запрош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ники конкурсу виконують по одній пісні. Конкурсні виступи проводяться з використанням фонограм «мінус один» (CD), «живого акомпанементу» або без музичного супроводу. Під час реєстрації учасники надають текст конкурсної піс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цінює виступи учасників компетентне журі по 10-ти бальній систем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трати, пов’язані з проїздом, харчуванням і проживанням, несуть учасники фестивалю або організації, що їх направили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НОМІНАЦІЇ ФЕСТИВАЛ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Авторська пісня» (автор повний, неповний)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Пісня про Кривий Ріг (автор повний, неповний);</w:t>
      </w:r>
    </w:p>
    <w:p>
      <w:pPr>
        <w:pStyle w:val="TextBody"/>
        <w:rPr>
          <w:lang w:val="uk-UA"/>
        </w:rPr>
      </w:pPr>
      <w:r>
        <w:rPr>
          <w:lang w:val="uk-UA"/>
        </w:rPr>
        <w:t>- «Патріотична пісня» (автор повний, неповний). Тематика: пісня про Україну; козацька пісня; пісня про Чорнобиль; пісня про Велику Вітчизняну війну; пісня про Афга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Вокаліст» - виконавець пісень криворізьких авторів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ливе затвердження додаткових номінацій від організаторів і спонсорів фестивалю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ПРОГРАМА ПРОВЕДЕННЯ ФЕСТИВАЛЮ ПАТРІОТИЧНОЇ АВТОРСЬКОЇ ПІСНІ «БАРДИ РУДАНИ - 2014»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00 - 11.00 Заїзд учасни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00 - 12.00 Реєстрація учасни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00 - 12.30 Відкриття фестивал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30 - 16-00 Конкурсна программ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00 - 17-00 Вільний мікрофон, підрахунок голос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00 - 18.00 Нагородження переможц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00 - 20.00 Закриття фестивалю, «гітара по колу» (диско зал)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НАГОРОДЖЕННЯ ПЕРЕМОЖЦІВ</w:t>
      </w:r>
    </w:p>
    <w:p>
      <w:pPr>
        <w:pStyle w:val="TextBody"/>
        <w:rPr>
          <w:lang w:val="uk-UA"/>
        </w:rPr>
      </w:pPr>
      <w:r>
        <w:rPr>
          <w:lang w:val="uk-UA"/>
        </w:rPr>
        <w:t>Переможці фестивалю нагороджуються дипломами і сувенірами та мають право приймати участь у фіналі Всеукраїнського фестивалю авторської пісні «Свята моя Київська Русь», який відбудеться у курортному містечку Залізний Порт у серпні 2014 року, а також у гала-концерті цього фестивалю у м.Київ - вересень 2014 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знайомитися з матеріалами щодо підготовки і проведення фестивалю можна на форумі сайт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://dolinskaya.org.ua/forum/5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ма: «Барди Рудани»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З питань, що стосуються спонсорства, допомоги в організації фестивалю, участі в конкурсній та концертній програмах, інформаційного спонсорства, звертатися до музичного продюсера фестивалю Олександра Лазарєва-криворізьког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м.т - 067 539 15 23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936389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ilazarev@ukr.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одаток №1)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ОМІНАЦІЯ__________________________________________________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 участь у фестивалі патріотичної авторської пісні «БАРДИ РУДАНИ - 2014»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1. Прізвище, ім’я, по-батькові учасника____________________________________________________________________________________________________________________________________ ______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2.Назва конкурсного твору ____________________________________________________________________________________________________________________________________________ 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Контактна адреса, телефон/факс, адреса електронної пошти(e-mail) 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>Додаткова інформація про учасника, (коротка біографічна довідка, творчі досягнення) ___________</w:t>
      </w:r>
      <w:r>
        <w:rPr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Ганна Калита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й Фестиваль авторской песни и поэзии «Остров» имени Довлета Ке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ев, 16–18 мая 2014 г.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стиваль современного акустического музыкально-поэтического искусства, истории киевской авторской песни и поэз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адиций творческого общения в концертных залах и на природе у кост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ся ежегодно в середине мая.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а проведения: 16 мая с 18.30: 17 мая  с 17.00: ШКОЛА ДЖАЗОВОГО И ЭСТРАДНОГО ИСКУССТВ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ул. Челябинская, 7-в)  /там же 6, 12, 13 мая с 18.30 – творческие мастерские*/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7 мая  с 17.00: ШКОЛА ДЖАЗОВОГО И ЭСТРАДНОГО ИСКУССТВ  (ул. Челябинская, 7-в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8 мая с 12.00: Жуков Остров, «Поляна Довлета»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 17.30: Библиотека им. Натальи Забилы для детей ЦБС Голосеевского р-на г.Киева (просп. Науки, 4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ица, 16 мая, 18.30: ШКОЛА ДЖАЗОВОГО И ЭСТРАДНОГО ИСКУССТВ /Большой зал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Открытие Фестиваля «Остров-2014» им. Д. Келова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 часть: Авторская песня и поэзия для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 часть: Выступления иногородних Почётных гостей Фестива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Страницы памяти Александра Шаргородского (1947-2004) и Александр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Вертинского (к 125-летию со дня рождения)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бота, 17 мая, 17.00:  ШКОЛА ДЖАЗОВОГО И ЭСТРАДНОГО ИСКУССТВ /Большой зал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Большая концертная программа. Выступления киевских мастеров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музыкально-поэтического  искусства, иногородних Почётных гостей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Фестиваля. Страница памяти Довлета Келова (1955-2004)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кресенье, 18 мая, 12.00 – 15.30: «ПОЛЯНА ДОВЛЕТА» - неформальный песенный пикник для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друзей на Жуковом острове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Информация – непосредственно у организаторов фестиваля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ресенье, 18 мая, 17.30: БИБЛИОТЕКА им. НАТАЛЬИ ЗАБИЛЫ. Мистецька віталь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росп. Науки, 4; ст. М «Демиевская»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«…И это время называется весна!»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Заключительный творческий вечер фестиваля «Остров – 2014»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ы для справок: (044) 517-61-88; +38-095-808-81-03, +38-050-415-10-57, (044) 525-64-96 (библ.). 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правки письменно: </w:t>
      </w:r>
      <w:r>
        <w:rPr>
          <w:sz w:val="20"/>
          <w:szCs w:val="20"/>
          <w:lang w:val="en-US"/>
        </w:rPr>
        <w:t>vorok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 xml:space="preserve"> ; </w:t>
      </w:r>
      <w:r>
        <w:rPr>
          <w:sz w:val="20"/>
          <w:szCs w:val="20"/>
          <w:lang w:val="en-US"/>
        </w:rPr>
        <w:t>rubans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на інформація про фестиваль “Острів” на сайті:  </w:t>
      </w:r>
      <w:r>
        <w:rPr>
          <w:sz w:val="20"/>
          <w:szCs w:val="20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</w:rPr>
        <w:t>festivali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rg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u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fr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index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php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>t</w:t>
      </w:r>
      <w:r>
        <w:rPr>
          <w:sz w:val="20"/>
          <w:szCs w:val="20"/>
          <w:lang w:val="uk-UA"/>
        </w:rPr>
        <w:t>=2137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- 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festivali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org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</w:t>
      </w:r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м открытом Фестивале авторской песни и поэзии “Співучі вітрила ” им. Владимира Ткач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рганизаторы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непропетровская общественная организация “Бард Арт Клуб”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непропетровский городской яхт-клуб крейсерских яхт;</w:t>
      </w:r>
    </w:p>
    <w:p>
      <w:pPr>
        <w:pStyle w:val="Normal"/>
        <w:jc w:val="both"/>
        <w:rPr/>
      </w:pPr>
      <w:r>
        <w:rPr>
          <w:sz w:val="20"/>
          <w:szCs w:val="20"/>
        </w:rPr>
        <w:t>- Днепропетровский крейсерский клуб «Д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р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оддержке Управления культуры и искусств г. Днепропетровска и небезразличных людей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ІІ. Цель проекта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развития музыкально-поэтического творчества молодежи и людей зрелого возраста вне зависимости от места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я жанра авторской пес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новых талантливых авторов и исполнителей авторской пес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творческих и дружеских связей между авторами Днепропетровска и разных регионов Украины и стран СН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и развитие традиций Фестивалей авторской песни в Украи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укрепление творческих и организационных связей увлеченных людей разных направлений (туризм, яхтинг и пр.) небезразличных к авторской песне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ІІ. Участники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фестивале приглаш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торы-исполнители собственных песен (стихи+музы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торы-исполнители собственных песен написанных на чужие стихи (музы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ители и коллективы позиционирующие себя в стилях бард, бард-рок или фол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э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сто любители песен под гита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фонограмм любого плана при выступлении в концертных программах исключено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Условия и порядок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прибывающие на фестиваль оплачивают организационный сбор в сумме 30 грн с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ние на территории лагеря осущест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омерах корпусов – 70 грн\сутки с человека (постель включен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палатке - 30 грн\сутки с человека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ухсуточное пребывание на фестивале включает в себя (кроме участия в концертной программе в качестве участников или слушателей), бесплатные: купание в Днепре, катание на яхтах и катамаранах, уникальное ночное фаер-шоу и др. На территории базы работают: пляж, буфет, горячие душевы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ывающим на базу рекомендуется (!) иметь при себе запас пищи и питьевой воды, в соответствии с индивидуальными физиологическими потребностями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Финансирование фестиваля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ы несут затраты на оплату пребывания на фестивале оргкомитета, специально приглашенных гостей, аренды аппаратуры, изготовление печатной продукции, призового фонда, канцтоваров, транспорта, и т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пребывания на фестивале и питание участников осуществляется за их собственные средства или средства их спонсоров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место проведения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стиваль проводится 16-18 мая в г. Днепропетровске, 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живописном левом берегу Днепра, на территории оздоровительного лагеря им. В.Терешковой (район ж\м «Приднепровск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 Как добираться?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ж/д или автовокзала: маршрутка №70 ( с площади Ост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центра города: автобус №35 (остановка под Новым мост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 стороны пр. Правды (ул. Калиновая) и Донецкого шоссе (ж/м Левобережный): маршрутки №137,1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хать до остановки «Дом ветеранов» и далее до лагеря пешком через ж/д переезд вдоль дороги к Южному мосту (≈500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 стороны Запорожского шоссе (ж/м Тополь-1 ул. Космическая): маршрутки № 18, 135, 134. Остановка – лагерь Терешковой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ъезд автомобилей – непосредственно на территорию лагеря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словия проведения конкурс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14 году организаторами фестиваля принято решение проводить определение победителей конкурса и вручать призы только в тех номинациях, где будет представлено достаточное для корректного проведения конкурса количество конкурсантов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уреаты Фестиваля определяются в следующих номинациях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Лучший автор-исполни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Лучший коллектив (дуэт, ансамб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Лучший поэ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Лучший автор музыки к песн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Лучший исполни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пециальный приз: на лучшую песню морской, или корабельной тема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риз зрительских симпатий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итерии оценивания участник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 и изящность поэтических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асота и оригинальность музыкально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тистизм и мастерство ис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чество гитарного аккомпанемента и владение инстру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кальные данные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ям в номинациях присуждаются звания лауреатов фестиваля и вручаются призы и дипломы лауреатов. Кроме того, оргкомитет, жюри и спонсоры могут вводить специальные призы. Главным призом фестиваля традиционно является приз зрительских симпатий, который определяется закрытым голосованием на заключительном концерте фестиваля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Оргкомитет, жюри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ами организации и проведения фестиваля занимается оргкомит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конкурсной и творческой части фестиваля оргкомитет назначает жюри. Жюри проводит творческие мастерские и определяет лауреатов фестиваля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числе приглашенных гостей известные украинские барды: Вадим Гефтер, Сергей Зосимов, Олег Швыдкий, Геннадий Максимов, Сергей Рыжковский, Наталья Соболева (Птаха), Дуэт "Меж еще и уже"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 Анатолий Строгий и Ольга Стогний), Трио "Неслыханная Прибыль", Владислав Бондарьков и многие другие (список будет пополняться по мере поступления заявок, звонков и т.п.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Фестиваля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ица, 16 ма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4:00 : заезд участников и гостей Фестиваля на территорию лагеря, регистрация, обустройство палаточного городка, поселение, ознакомление с планом проведения Фестиваля, территорией лагеря и окрестностей, а также другими участниками фестива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:00 – 23:00 : концертные выступления представителей Днепропетровского бард-клуба «Алые паруса», команд клубов АП и гостей Фестиваля из других гор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:00 - …. свободная концертная программа гостей и участников фестиваля с перемещениями по территории лагеря в соответствии с индивидуальными душевными запросами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бота, 17 ма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:00 – и до полного угасания: фестивальные кост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:00 – 08:00 : сольные выступления приднепровских соловьев в сопровождении нестройного хора участников фестиваля (полная импровизац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:00 – 12:00 : некое подобие сна участников предыдущего выступления (в соответствии с индивидуальными потребностями и возможностям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00 – 15:00 : творческие мастерские, отборочное прослушивание участников вечернего концерта, отдых на берегу Днепра, прогулки на крейсерских яхтах по Днеп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:00 – 22:00 : концерт конкурсантов и гостей фестиваля, по окончании концерта награждение лауреатов фестива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00 - ... - “Чайхана” (юмористический театрализованный концерт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кресенье, 18 ма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0 -13.00 : свертывание лагеря и обустройство территории, отлет участников фестиваля к местам гнездования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справки по вопросам организации Фестиваля можно совершенно бесплатно получить по телефонам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3 34 91 442 Бучинский Владими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7 53 93 352 Попенко Оле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0 250 28 01 Рудь Серг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0 451 40 06, Сочан Александр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63 75 38 506 Бобко Наталья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Style6"/>
        <w:spacing w:before="0" w:after="0"/>
        <w:rPr>
          <w:b/>
          <w:b/>
          <w:bCs/>
          <w:szCs w:val="20"/>
        </w:rPr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Літературний музей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Style7"/>
        <w:numPr>
          <w:ilvl w:val="0"/>
          <w:numId w:val="0"/>
        </w:numPr>
        <w:ind w:left="360" w:right="-56" w:firstLine="720"/>
        <w:jc w:val="center"/>
        <w:outlineLvl w:val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lang w:val="uk-UA"/>
        </w:rPr>
        <w:t>Травень у Літмузеї</w:t>
      </w:r>
    </w:p>
    <w:p>
      <w:pPr>
        <w:pStyle w:val="Style7"/>
        <w:numPr>
          <w:ilvl w:val="0"/>
          <w:numId w:val="0"/>
        </w:numPr>
        <w:ind w:left="360" w:right="-56" w:firstLine="720"/>
        <w:jc w:val="center"/>
        <w:outlineLvl w:val="0"/>
        <w:rPr>
          <w:rStyle w:val="Applestylespan"/>
          <w:rFonts w:ascii="Times New Roman" w:hAnsi="Times New Roman" w:cs="Times New Roman"/>
          <w:b/>
          <w:b/>
          <w:bCs/>
          <w:sz w:val="16"/>
          <w:szCs w:val="28"/>
          <w:lang w:val="uk-UA"/>
        </w:rPr>
      </w:pPr>
      <w:r>
        <w:rPr/>
      </w:r>
    </w:p>
    <w:p>
      <w:pPr>
        <w:pStyle w:val="Style7"/>
        <w:ind w:right="-2" w:firstLine="644"/>
        <w:jc w:val="both"/>
        <w:rPr/>
      </w:pPr>
      <w:r>
        <w:rPr>
          <w:rStyle w:val="Applestylespan"/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/>
          <w:szCs w:val="24"/>
          <w:lang w:val="uk-UA"/>
        </w:rPr>
        <w:t>Щопонеділка та щосереди,</w:t>
      </w:r>
      <w:r>
        <w:rPr>
          <w:rStyle w:val="Applestylespan"/>
          <w:rFonts w:cs="Times New Roman" w:ascii="Times New Roman" w:hAnsi="Times New Roman"/>
          <w:szCs w:val="24"/>
          <w:lang w:val="uk-UA"/>
        </w:rPr>
        <w:t xml:space="preserve"> 19.00</w:t>
      </w:r>
      <w:r>
        <w:rPr>
          <w:rStyle w:val="Applestylespan"/>
          <w:rFonts w:cs="Times New Roman" w:ascii="Times New Roman" w:hAnsi="Times New Roman"/>
          <w:b/>
          <w:szCs w:val="24"/>
          <w:lang w:val="uk-UA"/>
        </w:rPr>
        <w:t xml:space="preserve"> –</w:t>
      </w:r>
      <w:r>
        <w:rPr>
          <w:rStyle w:val="Applestylespan"/>
          <w:rFonts w:cs="Times New Roman" w:ascii="Times New Roman" w:hAnsi="Times New Roman"/>
          <w:szCs w:val="24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/>
          <w:szCs w:val="24"/>
          <w:lang w:val="uk-UA"/>
        </w:rPr>
        <w:t>Клуб фольклорного співу.</w:t>
      </w:r>
    </w:p>
    <w:p>
      <w:pPr>
        <w:pStyle w:val="Style7"/>
        <w:ind w:right="-2" w:firstLine="644"/>
        <w:jc w:val="both"/>
        <w:rPr>
          <w:rStyle w:val="Applestylespan"/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/>
          <w:szCs w:val="24"/>
          <w:lang w:val="uk-UA"/>
        </w:rPr>
        <w:t xml:space="preserve">17 травня, </w:t>
      </w:r>
      <w:r>
        <w:rPr>
          <w:rStyle w:val="Applestylespan"/>
          <w:rFonts w:cs="Times New Roman" w:ascii="Times New Roman" w:hAnsi="Times New Roman"/>
          <w:szCs w:val="24"/>
          <w:lang w:val="uk-UA"/>
        </w:rPr>
        <w:t xml:space="preserve">18.00-23.00 – </w:t>
      </w:r>
      <w:r>
        <w:rPr>
          <w:rStyle w:val="Applestylespan"/>
          <w:rFonts w:cs="Times New Roman" w:ascii="Times New Roman" w:hAnsi="Times New Roman"/>
          <w:b/>
          <w:szCs w:val="24"/>
          <w:lang w:val="uk-UA"/>
        </w:rPr>
        <w:t xml:space="preserve">Ніч у Літмузеї </w:t>
      </w:r>
      <w:r>
        <w:rPr>
          <w:rStyle w:val="Applestylespan"/>
          <w:rFonts w:cs="Times New Roman" w:ascii="Times New Roman" w:hAnsi="Times New Roman"/>
          <w:szCs w:val="24"/>
          <w:lang w:val="uk-UA"/>
        </w:rPr>
        <w:t>(програма поширюватиметься окремо).</w:t>
      </w:r>
    </w:p>
    <w:p>
      <w:pPr>
        <w:pStyle w:val="Normal"/>
        <w:ind w:left="709" w:hanging="0"/>
        <w:rPr>
          <w:sz w:val="20"/>
          <w:lang w:val="uk-UA"/>
        </w:rPr>
      </w:pPr>
      <w:r>
        <w:rPr>
          <w:b/>
          <w:sz w:val="20"/>
          <w:lang w:val="uk-UA"/>
        </w:rPr>
        <w:t>31 травня</w:t>
      </w:r>
      <w:r>
        <w:rPr>
          <w:sz w:val="20"/>
          <w:lang w:val="uk-UA"/>
        </w:rPr>
        <w:t xml:space="preserve">,  </w:t>
      </w:r>
      <w:r>
        <w:rPr>
          <w:rStyle w:val="Applestylespan"/>
          <w:lang w:val="uk-UA"/>
        </w:rPr>
        <w:t>10.00-18.00</w:t>
      </w:r>
      <w:r>
        <w:rPr>
          <w:sz w:val="20"/>
          <w:lang w:val="uk-UA"/>
        </w:rPr>
        <w:t xml:space="preserve"> –  «</w:t>
      </w:r>
      <w:r>
        <w:rPr>
          <w:b/>
          <w:sz w:val="20"/>
          <w:lang w:val="uk-UA"/>
        </w:rPr>
        <w:t>Вихідні в Літмузеї».</w:t>
      </w:r>
    </w:p>
    <w:p>
      <w:pPr>
        <w:pStyle w:val="Style7"/>
        <w:ind w:left="720" w:right="-2" w:hanging="0"/>
        <w:jc w:val="both"/>
        <w:rPr>
          <w:rStyle w:val="Applestylespan"/>
          <w:rFonts w:ascii="Times New Roman" w:hAnsi="Times New Roman" w:cs="Times New Roman"/>
          <w:sz w:val="18"/>
          <w:szCs w:val="18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ind w:left="360" w:right="-56" w:firstLine="720"/>
        <w:jc w:val="center"/>
        <w:outlineLvl w:val="0"/>
        <w:rPr/>
      </w:pPr>
      <w:r>
        <w:rPr>
          <w:b/>
          <w:lang w:val="uk-UA"/>
        </w:rPr>
        <w:t>Постійні експозиції</w:t>
      </w:r>
    </w:p>
    <w:p>
      <w:pPr>
        <w:pStyle w:val="Normal"/>
        <w:ind w:left="360" w:right="-56" w:firstLine="720"/>
        <w:jc w:val="center"/>
        <w:rPr>
          <w:b/>
          <w:b/>
          <w:lang w:val="uk-UA"/>
        </w:rPr>
      </w:pPr>
      <w:r>
        <w:rPr>
          <w:b/>
          <w:lang w:val="uk-UA"/>
        </w:rPr>
        <w:t>«Григорій Сковорода: мандрівка за щастям»</w:t>
      </w:r>
    </w:p>
    <w:p>
      <w:pPr>
        <w:pStyle w:val="Style8"/>
        <w:ind w:left="360" w:right="-56" w:firstLine="316"/>
        <w:rPr/>
      </w:pPr>
      <w:r>
        <w:rPr/>
        <w:t>Постійна експозиція Харківського Літмузею присвячена творчості Григорія Сковороди, українського мандрівного поета і філософа XVIII ст., його міркуванням про щастя.</w:t>
      </w:r>
    </w:p>
    <w:p>
      <w:pPr>
        <w:pStyle w:val="Normal"/>
        <w:ind w:left="360" w:right="-56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right="-56"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Апокриф»: тексти та долі українських письменників ХХ століття</w:t>
      </w:r>
    </w:p>
    <w:p>
      <w:pPr>
        <w:pStyle w:val="Normal"/>
        <w:ind w:left="357" w:right="-57" w:firstLine="345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Експозиція «Апокриф» в унікальних експонатах представляє епізоди творів та доль українських літераторів ХХ століття – модерністів та представників Розстріляного відродження, учасників діаспорних мистецьких угрупувань та шістдесятників, а також «дев’яностників», «позадесятників» та «двотисячників». </w:t>
      </w:r>
    </w:p>
    <w:p>
      <w:pPr>
        <w:pStyle w:val="Normal"/>
        <w:ind w:left="357" w:right="-57" w:firstLine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shd w:fill="FFFFFF" w:val="clear"/>
          <w:lang w:val="uk-UA"/>
        </w:rPr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shd w:fill="FFFFFF" w:val="clear"/>
          <w:lang w:val="uk-UA"/>
        </w:rPr>
        <w:t xml:space="preserve">Адреса: м. </w:t>
      </w:r>
      <w:r>
        <w:rPr>
          <w:rFonts w:eastAsia="Times New Roman" w:cs="Times New Roman" w:ascii="Times New Roman" w:hAnsi="Times New Roman"/>
          <w:b/>
          <w:sz w:val="20"/>
          <w:szCs w:val="24"/>
          <w:lang w:val="uk-UA"/>
        </w:rPr>
        <w:t>Харків, вул. Фрунзе, 6</w:t>
      </w: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 xml:space="preserve"> (ст. м. «Пушкінська» або «Архітектора Бекетова»).</w:t>
      </w:r>
    </w:p>
    <w:p>
      <w:pPr>
        <w:pStyle w:val="Normal"/>
        <w:ind w:left="360" w:right="-56" w:firstLine="720"/>
        <w:jc w:val="center"/>
        <w:rPr/>
      </w:pPr>
      <w:r>
        <w:rPr>
          <w:rStyle w:val="Applestylespan"/>
          <w:lang w:val="uk-UA"/>
        </w:rPr>
        <w:t>Вартість вхідного квитка до музею – 10 грн. 50 коп. (для учнів та студентів – 5 </w:t>
      </w:r>
      <w:r>
        <w:rPr>
          <w:sz w:val="20"/>
          <w:lang w:val="uk-UA"/>
        </w:rPr>
        <w:t>грн. 50</w:t>
      </w:r>
      <w:r>
        <w:rPr>
          <w:rStyle w:val="Applestylespan"/>
          <w:lang w:val="uk-UA"/>
        </w:rPr>
        <w:t xml:space="preserve"> коп.), </w:t>
        <w:br/>
        <w:t xml:space="preserve">екскурсії чи інтерактивної програми – від 15 до 45 грн. Довідки за телефоном </w:t>
      </w:r>
      <w:r>
        <w:rPr>
          <w:rStyle w:val="Applestylespan"/>
          <w:b/>
          <w:lang w:val="uk-UA"/>
        </w:rPr>
        <w:t>706-25-79</w:t>
      </w:r>
      <w:r>
        <w:rPr>
          <w:rStyle w:val="Applestylespan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360" w:right="-56" w:firstLine="720"/>
        <w:jc w:val="center"/>
        <w:outlineLvl w:val="0"/>
        <w:rPr>
          <w:sz w:val="20"/>
          <w:lang w:val="uk-UA"/>
        </w:rPr>
      </w:pPr>
      <w:r>
        <w:rPr>
          <w:rStyle w:val="Applestylespan"/>
          <w:b/>
          <w:lang w:val="uk-UA"/>
        </w:rPr>
        <w:t xml:space="preserve">Слідкуйте за подіями в Літмузеї на сторінках </w:t>
      </w:r>
      <w:hyperlink r:id="rId11">
        <w:r>
          <w:rPr>
            <w:rStyle w:val="InternetLink"/>
            <w:sz w:val="20"/>
          </w:rPr>
          <w:t>http://www.facebook.com/groups/lit.museum/</w:t>
        </w:r>
      </w:hyperlink>
      <w:r>
        <w:rPr>
          <w:sz w:val="20"/>
          <w:lang w:val="uk-UA"/>
        </w:rPr>
        <w:t xml:space="preserve"> та </w:t>
      </w:r>
      <w:hyperlink r:id="rId12">
        <w:r>
          <w:rPr>
            <w:rStyle w:val="InternetLink"/>
            <w:sz w:val="20"/>
          </w:rPr>
          <w:t>http://vk.com/litmuzey_club</w:t>
        </w:r>
      </w:hyperlink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убрика – </w:t>
      </w:r>
      <w:r>
        <w:rPr>
          <w:rStyle w:val="Zag2"/>
          <w:rFonts w:cs="Times New Roman" w:ascii="Times New Roman" w:hAnsi="Times New Roman"/>
          <w:bCs w:val="false"/>
          <w:color w:val="000000"/>
          <w:sz w:val="24"/>
          <w:szCs w:val="20"/>
          <w:lang w:val="uk-UA"/>
        </w:rPr>
        <w:t>«ЗМІ про митців»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країнськості через європейськість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Юрій Шевельов: «Я занадто багато вклав себе в цю культуру, щоб пристати на її знищення...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://www.day.kiev.ua/uk/article/ukrayina-incognita/do-ukrayinskosti-cherez-ievropeyskist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Загоруй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зета «День», 10 квітня, 20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раці Ю. Шевельова не випадково вже вдруге представлено у серії книг Бібліотеки «Дня» «Бронебійна публіцистика» та «Підривна література», адже ще задовго до початку цих проектів Роман Корогодський зауважив: «Його твори нам потрібні, щоб навчитися по-новому мислити, бачити, сприймати, руйнуючи залізобетонну клітку внутрішньої неволі». У новій серії маємо п’ятнадцять книг, але шістнадцять імен. На одній обкладинці імена Юрія Шевельова та Валерія Марченка стоять поруч. Це два голоси: очевидця початку терору ХХ століття та дисидента, політв’язня, якому не судилось дожити декілька років до падіння Радянського Союзу. Володимир Панченко у передмові зазначає, що сусідство цих імен на обкладинці однієї книжки лише на перший погляд може видатися несподіваним, адже обидва вони — і Ю. Шевельов, і В. Марченко — це українські інтелектуали з чітким усвідомленням національної ідентичності.</w:t>
      </w:r>
    </w:p>
    <w:p>
      <w:pPr>
        <w:pStyle w:val="Normal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раховуючи це, хочу звернути увагу на той факт, що на формування національної ідентичності як Ю. Шевельова, так і В. Марченка великий вплив мала культура Розстріляного відродження — у житті молодого Шевельова зіграла доленосну роль, про що далі, а для Марченка, який світоглядно належав до покоління шістдесятників, була інтелектуальним орієнтиром, бо саме від митців, яким удалось вижити в сталінських таборах та повернутись в Україну, вони перейняли естафету духовного розвитку (М. Коцюбинська): «Корінням українського шістдесятництва, — твердить Р. Корогодський, — було українське Відродження 20-х років». Сам Ю. Шевельов підкреслює, що життєдайними соками українського шістдесятництва, появу якого назвав вибухом легальної людяности, є «українське задавлене, але не забуте відродження двадцятих років». Учений робить посутнє уточнення: «Етика легальної людяности, що блискавицею протяла українську ніч післясталінських років, уперше постала не в Києві, Дніпропетровську й Львові, а на еміграції». Попри те, наголошує, що це ніяк не применшує заслуги І. Дзюби, І. Драча, В. Голобородька, Л. Костенко, І. Калинця та багатьох інших, бо «на еміграції це було справою прозріння, а на Україні це вимагало ще й МУЖНОСТІ». Мислитель також говорить, що одна з наскрізних тем його літературознавчих досліджень — тема української провінційності як гальма в розвитку культури — знайшла свій розвиток у дослідженнях Івана Дзюби, Валентина Мороза, Євгена Сверстюка.</w:t>
      </w:r>
    </w:p>
    <w:p>
      <w:pPr>
        <w:pStyle w:val="Normal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1"/>
        <w:rPr>
          <w:b/>
          <w:b/>
          <w:bCs/>
          <w:sz w:val="20"/>
          <w:szCs w:val="21"/>
          <w:lang w:val="uk-UA" w:eastAsia="uk-UA"/>
        </w:rPr>
      </w:pPr>
      <w:r>
        <w:rPr>
          <w:b/>
          <w:bCs/>
          <w:sz w:val="20"/>
          <w:szCs w:val="21"/>
          <w:lang w:val="uk-UA" w:eastAsia="uk-UA"/>
        </w:rPr>
        <w:t>«УКРАЇНСЬКІСТЬ НАЙБІЛЬШЕ ПРОМОВЛЯЛА ДО МЕНЕ ЧЕРЕЗ ЄВРОПЕЙСЬКІСТЬ»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І якщо, за свідченням І. Дзюби, шістдесятники інтуїтивно осягали значущість літератури 1920-х років, то Ю. Шевельов був безпосереднім свідком того, як Україна виходила на європейський рівень, а однією з найбільших удач свого життя вважав те, що бачив прем’єру «Маклени Ґраси»: «Є місця, — каже Юрій Володимирович, — відвідання яких сповнюють гордістю за людину, людський дух, навіть якщо ставитися до людини взагалі скептично. Для мене такими місцями були Акрополь у Греції, Нара в Японії, Тадж Магал в Індії, Ужмаль у Мексиці. І такі моменти. До цих належить вистава «Маклени Ґраси»». Ю. Шевельов пригадував, що «Маклена» пройшла дванадцять разів (прем’єра відбулась в «Березолі» 24 вересня 1933 р.) при напівпорожній залі, і тільки дуже мало хто бачив цей заповіт Л. Курбаса українському театрові.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Як зазначалось, феномен культури 20-х років мав доленосне значення для Юрія Шевельова — етнічного німця, який з дому по батькові мав прізвище Шнейдер, а по мамі — Медер. У спогадах «Я — мене — мені...» Ю. Шевельов пояснює, чому його батько царський генерал Володимир Карлович Шнейдер у 1916 році змінив прізвище: «Батько боляче відчував, вірою й правдою служачи Росії, підозри, які спадали на нього в армійських колах за його німецьке походження. Запало рішення змінити прізвище й навіть по батькові. Шукали прізвища [...] воно мало б бути виразно російське без крамоли й зради. Вибрали Шевельов, по батькові — Юрійович». Досить цікавою є й історія власного ім’я Юрія Володимировича: «Десь коло сімох років, — пригадує він, — стався мій перший бунт. Він почався з відкинення мого імени. Мене охрестили Георгієм, а звали, малим, Жоржик. Тоді я не вмів вимовити ні ж, ні р, і в моїх устах Жоржик перетворився на Зьозю. Кличка прищепилася, і так мене в родині звали, спершу жартома, потім повсякчас. Такий надмір ніжности мені докучав, особливо тоді, коли я вже опанував спершу ж, а потім, не без свідомого зусилля, і р. [...]. Тоді я заявив, що більше на Зьозю не відповідатиму, бо я вже великий, а це робить мене незаслужено малим. Але я не хотів і бути Жоржем. Тут уже, мабуть, говорив і патріотизм перших років війни з німцями. Французи, правда, були союзники, але все-таки краще було мати слов’янське ім’я. Так я став Юрій. [...] Коло того самого часу, нагадаю, мій батько з Володимира Карловича став Володимир Юрійович. Гармонія поколінь».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У «Інтродукції» до «Вибраного листування на тлі доби» О. Забужко, апелюючи до його спогадів «Я — мене — мені», виокремлює два ключові етапи у кристалізації національної ідентичності Ю. Шевельова: спочатку його захопили високі осяги української культури — «Березіль» Л. Курбаса, писання М. Хвильового, вірші П. Тичини, проза Ю. Яновського, відкриття Т. Шевченка в оригіналі, а особливо, на перших кроках, відкриття Лесі Українки з її поєднанням європейськости з українськістю: «Бо я не був селюк, і українськість найбільше промовляла до мене через європейськість». Шерех припускає, що вирішального значення це не мало, якби «не пізніше, вже від кінця двадцятих років почате, а в тридцятих доведене до гротескної трагедії переслідування українців і української культури. Тепер українці були перетворені на те, що англомовні народи окреслюють словом underdog, і тепер відійти від того, чим я захоплювався в двадцятих роках, було б ганьбою й злочином перед самим собою. [...] Коли запроваджувано пашпорти, треба було визначити для пашпорта свою національність, я усвідомлював, що було б куди безпечніше написати росіянин, і це цілком залежало від мого вільного вибору, але після недовгих вагань я вибрав — українець». Як бачимо, ключову роль зіграли, говорячи словами С. Павличко, не лише факт небувалого спалаху творчої активності українських літераторів, а й більшовицька розправа над ними. Юрій Володимирович зізнавався, що тоді у нього витворився комплекс приналежності до української стихії й культури та комплекс самостійництва: «Я занадто багато вклав себе в цю культуру, щоб пристати на її знищення, а єдиний рятунок від такої перспективи була самостійність і викорінення російського з України».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роте — вище наведений фрагмент — це лише одне з багатьох свідчень Юрія Шевельова, бо тема його вибору — лейтмотив його спогадів та есеїстики. Аналізуючи своє минуле, порівнюючи факти свого життя, він щоразу повертається до цієї теми: «Коли я дивлюся на своє життя сьогодні і зважую причини мого вибору, мені здається, що найвирішальнішим було все-таки не майбутнє, а минуле. І мені здається, що українськість завжди була в моїй родині. Так, це парадоксально. І батько й мати німецького коріння. Обидва виховані в Петербурзі. Вони жили в російській культурі і в російській мові. Так вони виховували дітей, зокрема мене. [...] І все-таки, все-таки... Українськість якось ірраціонально жила в Харкові, жила в матері і в сестрі. Тисячею дрібниць вона входила в життя [...] Майже ніщо з того не було на поверхні, і все-таки воно існувало. Є в німців слово Sein — буття, і є добре неперекладне слово Dasein — бути в певному часі і місці, бути тут, бути навколо, оточувати. І — додам — бути любленим, бути своїм. Україна була своєю, з її пейзажем, з її людьми, з її білими (тоді!) хатками». Саме тому свій вибір називав шляхом до Дамаску, який був якоюсь мірою вторований матір’ю. На цьому аспекті О.Забужко у вже згаданій «Інтродукції» робить особливий наголос. Також важливу роль у цьому плані відіграло блискуче домашнє виховання та освіта, яку отримав ще за «старими стандартами». Зауважував, що у період, на який припало формування його світогляду, «староімперська школа розхиталась, а нова, комуністична, ще була в сповитку», на всі впливи мав вироблену свою протиотруту. Про себе говорив: «Я був нережимним», про стосунки між людьми зауважував: «Було в радянській людині того часу специфічне шосте відчуття: відчуття порядности й унутрішньої не-радянськости (що не конче означає протирадянськости) зустрічного»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1"/>
        <w:rPr>
          <w:b/>
          <w:b/>
          <w:bCs/>
          <w:sz w:val="21"/>
          <w:szCs w:val="21"/>
          <w:lang w:val="uk-UA" w:eastAsia="uk-UA"/>
        </w:rPr>
      </w:pPr>
      <w:r>
        <w:rPr>
          <w:b/>
          <w:bCs/>
          <w:sz w:val="21"/>
          <w:szCs w:val="21"/>
          <w:lang w:val="uk-UA" w:eastAsia="uk-UA"/>
        </w:rPr>
        <w:t>КОМПЛЕКС ДРУГОЇ ПАРТИ І КОМПЛЕКС ВИЧЛІНСЬКОГО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У цьому контексті доречно згадати й про те, що Ю. Шевельов, навчаючись в інституті, відмовився від стипендії — не хотів бути боржником радянської держави. Промовистою є також відмова записатися у фольксдойче (Volksdeutsche) під час війни, що гарантувало б мінімальну опіку, харч і паливо. Проте: «Німцем я не хотів робитися. Рід родом, але я не був згодний міняти свою шкуру й душу. [...] Не думаю, що «батьківщину не можна вибирать», — в обставинах мішаного населення кожний її вибирає, але думаю, що можна її вибрати тільки раз». В спогаді «28 днів особливої служби соціалістичній батьківщині і по тому» про самого себе скаже: «Був же він ні німець, ні росіянин».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Ідентифікація з українством Ю. Шевельова була зумовлена глибокими внутрішніми переживаннями. Він казав, що можна бути ідейним ворогом певної системи й водночас психологічно бути її частинкою. Система тоталітарного суспільства, залякуючи людей, виробляла в них ряд комплексів. У мемуарах «Я — мене — мені...» Шевельов розповідає, що в нього з шкільних років було два комплекси: комплекс другої парти — «глибоко приховане бажання не висуватися (але бути висуненим, ніби проти власної волі», що був зумовлений як страхом за своє «неправильне соціальне походження» (був сином царського генерала) так і усвідомленням: «Надмір індивідуального мислення не належав у Радянській Україні до рис надто заохочуваних». Другий комплекс — це комплекс Вичлінського — несподіваний удар однокашника зрушив підсвідомість та продемонстрував, що слова й добрі почування — ніщо перед брутальною силою. Це прямо суперечило тому, чого навчала мати, бо дома його ніколи не били, що мало виховувати гідність, а свою правоту доводив логічними аргументами: «Світ вимальовувався як непримиренний конфлікт. Мати — проти Вичлінського, Мати — проти Леніна». Згодом, як зауважував, комплекс Вичлінського — «бити безборонного противника, справжнього чи, частіше, уявного, в пах — став провідною засадою політичного й культурного життя. Тепер його можна було б назвати комплексом Сталіна».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роявами цього комплексу були сексотство та доноси, які вимагали «від кожного нищити інших». Тому Шевельова не лише пригнічувала залежність від режиму, а й лякала можливість керувати долями інших. Через це ніколи не пробував піти до комсомолу чи до партії, уникав відповідальних посад, що дають змогу й право порядкувати долею і життям інших: «У науці пристосування я засвоїв собі просту мудрість, що треба мати якесь «громадське навантаження», але таке, де не треба було б судити й винуватити людей, таке, що було б тільки заслоною від закидів, а поза тим треба стояти на іншому рівні, ніж більшість і система». Саме тому, після «дружньої розмови» в НКВД, про що розповідає у спогаді «28 днів особливої служби соціалістичній батьківщині і по тому», твердо знав, що по війни не зможе залишатися в Радянському Союзі, бо «з мерзотника символічного мав би перетворитися на справжнього».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падає в око, що Ю. Шевельов, описуючи становлення нового радянського ладу, яке назвав вступом до масового суспільства, звертається до вчення Х. Ортеги-і-Гасета про маси. До речі, Юрій Володимирович зараховував до числа своїх вчителів іспанського філософа. Шерех говорить про «знелюднення людини», позбавлення її індивідуальних рис, бо індивід має підпорядковуватись «велінням і хотінням мас», а до гідності людини не мають ніякого розуміння. Підкреслює, що основою філософії ленінізму стала «безглуздість усього людського і людиною створеного». Крізь призму власного досвіду Шевельов порушує тему конфлікту «ніжношкірої людини-особистости з тими грубошкірими масами, яких революція винесла на поверхню життя». У «Бунті мас» іспанський філософ констатує: «Юрба раптом стала видима і влаштувалась на кращих місцях у суспільстві»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1"/>
        <w:rPr>
          <w:b/>
          <w:b/>
          <w:bCs/>
          <w:sz w:val="21"/>
          <w:szCs w:val="21"/>
          <w:lang w:val="uk-UA" w:eastAsia="uk-UA"/>
        </w:rPr>
      </w:pPr>
      <w:r>
        <w:rPr>
          <w:b/>
          <w:bCs/>
          <w:sz w:val="21"/>
          <w:szCs w:val="21"/>
          <w:lang w:val="uk-UA" w:eastAsia="uk-UA"/>
        </w:rPr>
        <w:t>ПРАВО НА PRIVACY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оворячи про духовну катастрофу ХХ століття, Шерех підкреслює, що поодинока людина в радянській системі не мала ніякої вартості — «це була ера безвартісності людського життя і здобутків людських культурних цінностей», а нову людину мало виховувати «псевдомистецтво штампа й спрощених почувань». Шерех констатував наступ «організованої пересічности», з власного досвіду знав, що таке «під’юджування посередностей проти талантів». (Особливо боляче переживав цькування Л. Курбаса). Іспанський філософ говорив: «Маса розчавлює під собою все, що відмінне, незвичайне, індивідуальне, кваліфіковане й добірне».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озиція Шереха було зумовлена внутрішнім спротивом радянській владі, яка була заснована на терорі та нищенні особистості. Опинившись, за висловом Р. Корогодського, в магнітному полі «пожнив’я років чистого гуманізму», Юрій Володимирович не міг і не хотів ставати частиною системи: «Моє давнє внутрішнє неприйняття радянщини примхливою психологічною грою ввійшло в асоціяції зі станом української культури: її женуть і переслідують, значить — ми спільники». У спогадах підкреслює, що не хотів належати і до росіян: «Росіяни були панами, я волів бути з андердогами. Українці були в потоптанні, але і в ставанні». Перше викликало в нього симпатію, друге — бажання рухатися разом. Поза тим наголошує: «Можливо, якби не українізаційна політика тих часів, я пішов би за інерцією свого середовища в його зверхніх виявах і став би російським діячем».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 одному з есеїв Ю. Шевельов розглядає лексичне значення англійського слова «privacy», зауважуючи, що англо-українські словники пропонують спотворений переклад «самотність, відокремленість, відлюдність, безлюдність», тоді як головне значення — «право бути собою, належати собі, мати свій дім — свій храм, мати свій світогляд, свої манери». Він слушно підкреслює, що протилежний до privacy — «це communis, куди належить і комунізм, комуна, компартія». За цим простим словесним аналізом проглядається не лише квінтесенція полярних ідеологій, але й його власне відмежування, бо відкинення радянської системи для Шевельова також означало відстояти своє право на privacy — мати свою маленьку privacy. І хоча у ті часи було важко мати свій дім (після квартирного «ущільнення» у їхньому помешканні для нього з матір’ю залишилось вісім метрів) — право належати собі він залишив за собою, бо в родині була релігія науки й книжки, були мистецтво, театр, музика. Шевельов зізнавався, що у ті роки його рятували студії в О. Білецького, Л. Булаховського, А. Шамрая.</w:t>
      </w:r>
    </w:p>
    <w:p>
      <w:pPr>
        <w:pStyle w:val="Normal"/>
        <w:spacing w:before="0" w:after="120"/>
        <w:jc w:val="both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Конфлікт Ю. Шевельова із системою, який головно виник у морально-психологічній площині, згодом став основою світогляду, залишивши глибокий слід у його інтелектуальній спадщині як мислителя: «вся діяльність Шереха, — говорив він, — в певному аспекті була історією визволення від цього ладу». Юрій Шерех протиставляє країні червоного терору країну культурного ренесансу 20-х років, країну, в якій українськість промовляла до нього через європейськість.</w:t>
      </w:r>
    </w:p>
    <w:p>
      <w:pPr>
        <w:pStyle w:val="TextBody"/>
        <w:spacing w:before="0" w:after="120"/>
        <w:textAlignment w:val="baseline"/>
        <w:rPr>
          <w:lang w:val="uk-UA" w:eastAsia="uk-UA"/>
        </w:rPr>
      </w:pPr>
      <w:r>
        <w:rPr>
          <w:lang w:val="uk-UA" w:eastAsia="uk-UA"/>
        </w:rPr>
        <w:t>Повертаючись до зазначеного зв’язку Шевельов — Марченко — «Розстріляне відродження», хочу згадати, що саме слова Юрія Володимировича про генетичний зв’язок шістдесятників та літераторів на еміграції з культурними традиціями задавленого відродження були перефразовані Романом Корогодським у вислів про коло друзів Ю. Шевельова «тут» і «там». Ця ж книжечка ще раз засвідчила цю дружбу.</w:t>
      </w:r>
    </w:p>
    <w:p>
      <w:pPr>
        <w:pStyle w:val="1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sectPr>
      <w:footerReference w:type="default" r:id="rId13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17</w:t>
    </w:r>
    <w:r>
      <w:rPr>
        <w:i/>
        <w:color w:val="0000FF"/>
        <w:sz w:val="16"/>
        <w:szCs w:val="16"/>
        <w:lang w:val="uk-UA"/>
      </w:rPr>
      <w:t xml:space="preserve"> (2</w:t>
    </w:r>
    <w:r>
      <w:rPr>
        <w:i/>
        <w:color w:val="0000FF"/>
        <w:sz w:val="16"/>
        <w:szCs w:val="16"/>
      </w:rPr>
      <w:t>90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 xml:space="preserve">4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175" w:hanging="0"/>
      <w:jc w:val="both"/>
      <w:outlineLvl w:val="6"/>
    </w:pPr>
    <w:rPr>
      <w:b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ag2">
    <w:name w:val="zag2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Applestylespan">
    <w:name w:val="apple-style-span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Звичайний (веб)"/>
    <w:basedOn w:val="Normal"/>
    <w:qFormat/>
    <w:pPr>
      <w:spacing w:before="280" w:after="280"/>
    </w:pPr>
    <w:rPr/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hd w:fill="FFFFFF" w:val="clear"/>
      <w:spacing w:before="0" w:after="120"/>
      <w:jc w:val="both"/>
    </w:pPr>
    <w:rPr>
      <w:sz w:val="20"/>
      <w:szCs w:val="20"/>
    </w:rPr>
  </w:style>
  <w:style w:type="paragraph" w:styleId="Bodytext">
    <w:name w:val="bodytext"/>
    <w:basedOn w:val="Normal"/>
    <w:qFormat/>
    <w:pPr>
      <w:spacing w:before="150" w:after="150"/>
    </w:pPr>
    <w:rPr/>
  </w:style>
  <w:style w:type="paragraph" w:styleId="3">
    <w:name w:val="Основний текст 3"/>
    <w:basedOn w:val="Normal"/>
    <w:qFormat/>
    <w:pPr>
      <w:jc w:val="both"/>
    </w:pPr>
    <w:rPr>
      <w:szCs w:val="30"/>
      <w:shd w:fill="FFFFFF" w:val="clear"/>
      <w:lang w:val="uk-UA"/>
    </w:rPr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Style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8">
    <w:name w:val="Цитата"/>
    <w:basedOn w:val="Normal"/>
    <w:qFormat/>
    <w:pPr>
      <w:ind w:left="360" w:right="-56" w:firstLine="72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litfest.ru/news/2013-04-22-2596" TargetMode="External"/><Relationship Id="rId7" Type="http://schemas.openxmlformats.org/officeDocument/2006/relationships/hyperlink" Target="http://u.to/VtjZBA" TargetMode="External"/><Relationship Id="rId8" Type="http://schemas.openxmlformats.org/officeDocument/2006/relationships/hyperlink" Target="http://u.to/jpseBw" TargetMode="External"/><Relationship Id="rId9" Type="http://schemas.openxmlformats.org/officeDocument/2006/relationships/hyperlink" Target="http://u.to/QpseBw" TargetMode="External"/><Relationship Id="rId10" Type="http://schemas.openxmlformats.org/officeDocument/2006/relationships/hyperlink" Target="http://www.slideshare.net/pole_55/slovosad-2014" TargetMode="External"/><Relationship Id="rId11" Type="http://schemas.openxmlformats.org/officeDocument/2006/relationships/hyperlink" Target="http://www.facebook.com/groups/lit.museum/" TargetMode="External"/><Relationship Id="rId12" Type="http://schemas.openxmlformats.org/officeDocument/2006/relationships/hyperlink" Target="http://vk.com/litmuzey_club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3:00Z</dcterms:created>
  <dc:creator>TT</dc:creator>
  <dc:description/>
  <dc:language>en-US</dc:language>
  <cp:lastModifiedBy>Public</cp:lastModifiedBy>
  <dcterms:modified xsi:type="dcterms:W3CDTF">2014-04-30T06:23:00Z</dcterms:modified>
  <cp:revision>2</cp:revision>
  <dc:subject/>
  <dc:title>ЛАПУ</dc:title>
</cp:coreProperties>
</file>