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  <w:gridCol w:w="180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6"/>
              <w:jc w:val="center"/>
              <w:rPr>
                <w:sz w:val="20"/>
              </w:rPr>
            </w:pPr>
            <w:r>
              <w:rPr/>
              <w:t>ЛАПУ</w:t>
            </w:r>
          </w:p>
        </w:tc>
        <w:tc>
          <w:tcPr>
            <w:tcW w:w="7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ІТОПИС АВТОРСЬКОЇ ПІСНІ УКРАЇНИ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Листи бардів та їхніх шанувальників, вірші, статті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№</w:t>
            </w:r>
            <w:r>
              <w:rPr>
                <w:b/>
                <w:sz w:val="32"/>
                <w:lang w:val="en-US"/>
              </w:rPr>
              <w:t>24</w:t>
            </w:r>
            <w:r>
              <w:rPr>
                <w:b/>
                <w:sz w:val="32"/>
                <w:lang w:val="uk-UA"/>
              </w:rPr>
              <w:t xml:space="preserve"> (2</w:t>
            </w:r>
            <w:r>
              <w:rPr>
                <w:b/>
                <w:sz w:val="32"/>
                <w:lang w:val="en-US"/>
              </w:rPr>
              <w:t>97</w:t>
            </w:r>
            <w:r>
              <w:rPr>
                <w:b/>
                <w:sz w:val="32"/>
              </w:rPr>
              <w:t>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32"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20</w:t>
            </w:r>
            <w:r>
              <w:rPr>
                <w:b/>
                <w:sz w:val="32"/>
              </w:rPr>
              <w:t>14</w:t>
            </w:r>
            <w:r>
              <w:rPr>
                <w:b/>
                <w:sz w:val="32"/>
                <w:lang w:val="uk-UA"/>
              </w:rPr>
              <w:t xml:space="preserve"> рік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uk-UA"/>
              </w:rPr>
              <w:t>Упорядник:</w:t>
            </w:r>
            <w:r>
              <w:rPr>
                <w:b/>
                <w:sz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Петро Картавий  40034 м.Суми, тел. дом. (0542) 606-310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lang w:val="uk-UA"/>
                </w:rPr>
                <w:t>p_karta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n-US"/>
                </w:rPr>
                <w:t>ukr.net</w:t>
              </w:r>
            </w:hyperlink>
            <w:r>
              <w:rPr>
                <w:rFonts w:cs="Arial" w:ascii="Arial" w:hAnsi="Arial"/>
                <w:b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 p_karta@mail.ru  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uk-UA"/>
        </w:rPr>
        <w:t xml:space="preserve">Бюлетені за 1998-2014 роки, новини, довідники, записи авторських пісень, вірші, статті та книги </w:t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про долю В.Івасюка</w:t>
      </w:r>
      <w:r>
        <w:rPr>
          <w:b/>
          <w:sz w:val="22"/>
        </w:rPr>
        <w:t xml:space="preserve">, </w:t>
      </w:r>
      <w:r>
        <w:rPr>
          <w:b/>
          <w:sz w:val="22"/>
          <w:lang w:val="uk-UA"/>
        </w:rPr>
        <w:t>книга “Сучасна українська авторська пісня”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 xml:space="preserve">та брошура  "Авторська пiсня – 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22"/>
          <w:lang w:val="uk-UA"/>
        </w:rPr>
        <w:t xml:space="preserve">як явище культури" та інші книги П.Картавого  на сайті </w:t>
      </w:r>
      <w:hyperlink r:id="rId3">
        <w:r>
          <w:rPr>
            <w:rStyle w:val="InternetLink"/>
            <w:b/>
            <w:sz w:val="22"/>
          </w:rPr>
          <w:t>www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bardlitopys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sumy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ua</w:t>
        </w:r>
        <w:r>
          <w:rPr>
            <w:rStyle w:val="InternetLink"/>
            <w:b/>
            <w:sz w:val="22"/>
            <w:lang w:val="uk-UA"/>
          </w:rPr>
          <w:t>/</w:t>
        </w:r>
      </w:hyperlink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uk-UA"/>
        </w:rPr>
        <w:t>Новини одним рядком:</w:t>
      </w:r>
    </w:p>
    <w:p>
      <w:pPr>
        <w:pStyle w:val="11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uk-UA"/>
        </w:rPr>
        <w:t xml:space="preserve">18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червня – концерт присвячений творчості Булату Окуджаві та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uk-UA"/>
        </w:rPr>
        <w:t>Юрія Візбора у Запорізькій філармонії</w:t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9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червня – 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вечір "Згадуючи Фестиваль "Острів"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>у київському Будинку художника, галерея “Арт-Віжен”, вул..Артема 1-5</w:t>
      </w:r>
    </w:p>
    <w:p>
      <w:pPr>
        <w:pStyle w:val="11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9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червня – 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"Вечір сербської поезії" у кнайп-паб "Купідон" (м. Київ, вул. Пушкінська, 1-3/5)  </w:t>
      </w:r>
    </w:p>
    <w:p>
      <w:pPr>
        <w:pStyle w:val="11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20-22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>червня –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>фестиваль “Лісова фієста” у лісі біля міста Боярка Київської області</w:t>
      </w:r>
    </w:p>
    <w:p>
      <w:pPr>
        <w:pStyle w:val="11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uk-UA"/>
        </w:rPr>
        <w:t xml:space="preserve">21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>червня – концерт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uk-UA"/>
        </w:rPr>
        <w:t xml:space="preserve"> до 80-річчя Юрія Візбора у одеському Палаці культури Медпрацівників, вул.. Грецька, 20</w:t>
      </w:r>
    </w:p>
    <w:p>
      <w:pPr>
        <w:pStyle w:val="11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>2</w:t>
      </w:r>
      <w:r>
        <w:rPr>
          <w:rFonts w:cs="Times New Roman" w:ascii="Times New Roman" w:hAnsi="Times New Roman"/>
          <w:i/>
          <w:iCs/>
          <w:sz w:val="20"/>
        </w:rPr>
        <w:t>1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>червня – день народження Тараса Чубая, автора пісень, дипломанта 1-го фестивалю “Червона рута” серед бардів</w:t>
      </w:r>
    </w:p>
    <w:p>
      <w:pPr>
        <w:pStyle w:val="11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6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>червня – день народження Сергія Шишкіна, автора пісень із Володимира-Волинського</w:t>
      </w:r>
    </w:p>
    <w:p>
      <w:pPr>
        <w:pStyle w:val="11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>27 червня – 50 років Андрію Кирчіву, виконавчому директору фестивалю “Срібна Підкова” у 2000-2008 роках</w:t>
      </w:r>
    </w:p>
    <w:p>
      <w:pPr>
        <w:pStyle w:val="11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/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</w:r>
    </w:p>
    <w:p>
      <w:pPr>
        <w:pStyle w:val="11"/>
        <w:ind w:left="39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арас Чубай</w:t>
      </w:r>
    </w:p>
    <w:p>
      <w:pPr>
        <w:pStyle w:val="11"/>
        <w:ind w:left="39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ind w:left="39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Все в течі</w:t>
      </w:r>
    </w:p>
    <w:p>
      <w:pPr>
        <w:pStyle w:val="11"/>
        <w:ind w:left="39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е в течі, і в течі, в погоні, і в течі,</w:t>
      </w:r>
    </w:p>
    <w:p>
      <w:pPr>
        <w:pStyle w:val="Normal"/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потім до світу від картів, від зречень.</w:t>
      </w:r>
    </w:p>
    <w:p>
      <w:pPr>
        <w:pStyle w:val="Normal"/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пива з футболу, з кіно, з домовини</w:t>
      </w:r>
    </w:p>
    <w:p>
      <w:pPr>
        <w:pStyle w:val="Normal"/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ртають до світу якогось безневинно,</w:t>
      </w:r>
    </w:p>
    <w:p>
      <w:pPr>
        <w:pStyle w:val="Normal"/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ртають не мовивши, навіть "Прости".</w:t>
      </w:r>
    </w:p>
    <w:p>
      <w:pPr>
        <w:pStyle w:val="Normal"/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світу немає куди утікти,</w:t>
      </w:r>
    </w:p>
    <w:p>
      <w:pPr>
        <w:pStyle w:val="Normal"/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світові голо, а світові босо,</w:t>
      </w:r>
    </w:p>
    <w:p>
      <w:pPr>
        <w:pStyle w:val="Normal"/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світові голо, а світові босо.</w:t>
      </w:r>
    </w:p>
    <w:p>
      <w:pPr>
        <w:pStyle w:val="11"/>
        <w:ind w:left="3926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ракти, укази, промови, доноси,</w:t>
      </w:r>
    </w:p>
    <w:p>
      <w:pPr>
        <w:pStyle w:val="Normal"/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нці, ракети, паради, кастети,</w:t>
      </w:r>
    </w:p>
    <w:p>
      <w:pPr>
        <w:pStyle w:val="Normal"/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рговці, шпики, генерали, естети,</w:t>
      </w:r>
    </w:p>
    <w:p>
      <w:pPr>
        <w:pStyle w:val="Normal"/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жазбанди, футболи, космоси, нації,</w:t>
      </w:r>
    </w:p>
    <w:p>
      <w:pPr>
        <w:pStyle w:val="Normal"/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ги, півбоги, парторганізації,</w:t>
      </w:r>
    </w:p>
    <w:p>
      <w:pPr>
        <w:pStyle w:val="Normal"/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сони, парсуни, кінозірки,</w:t>
      </w:r>
    </w:p>
    <w:p>
      <w:pPr>
        <w:pStyle w:val="Normal"/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гофи, Освенціми, Соловки,</w:t>
      </w:r>
    </w:p>
    <w:p>
      <w:pPr>
        <w:pStyle w:val="Normal"/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чі, собори Й Кремлі, мозолі,</w:t>
      </w:r>
    </w:p>
    <w:p>
      <w:pPr>
        <w:pStyle w:val="Normal"/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ладики на небі і на землі,</w:t>
      </w:r>
    </w:p>
    <w:p>
      <w:pPr>
        <w:pStyle w:val="Normal"/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роші, отрути, вина, єлеї,</w:t>
      </w:r>
    </w:p>
    <w:p>
      <w:pPr>
        <w:pStyle w:val="Normal"/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робниці єгипетські і мавзолеї,</w:t>
      </w:r>
    </w:p>
    <w:p>
      <w:pPr>
        <w:pStyle w:val="Normal"/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ї, ніби тюрьми і грати,</w:t>
      </w:r>
    </w:p>
    <w:p>
      <w:pPr>
        <w:pStyle w:val="Normal"/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доли, плітки, авто і гармати,</w:t>
      </w:r>
    </w:p>
    <w:p>
      <w:pPr>
        <w:pStyle w:val="Normal"/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декси карні, а також моральні</w:t>
      </w:r>
    </w:p>
    <w:p>
      <w:pPr>
        <w:pStyle w:val="Normal"/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з картами гральними,</w:t>
      </w:r>
    </w:p>
    <w:p>
      <w:pPr>
        <w:pStyle w:val="Normal"/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безхребна пихата еліта -</w:t>
      </w:r>
    </w:p>
    <w:p>
      <w:pPr>
        <w:pStyle w:val="Normal"/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е це для світу, для білого світу.</w:t>
      </w:r>
    </w:p>
    <w:p>
      <w:pPr>
        <w:pStyle w:val="Normal"/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світу тирани, для світу доноси,</w:t>
      </w:r>
    </w:p>
    <w:p>
      <w:pPr>
        <w:pStyle w:val="Normal"/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світові голо, а світові босо,</w:t>
      </w:r>
    </w:p>
    <w:p>
      <w:pPr>
        <w:pStyle w:val="Normal"/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світові голо, а світові босо.</w:t>
      </w:r>
    </w:p>
    <w:p>
      <w:pPr>
        <w:pStyle w:val="11"/>
        <w:ind w:left="3926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ктатори, диктатори, диктатори,</w:t>
      </w:r>
    </w:p>
    <w:p>
      <w:pPr>
        <w:pStyle w:val="Normal"/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гоничі, великі цоп-цабе,</w:t>
      </w:r>
    </w:p>
    <w:p>
      <w:pPr>
        <w:pStyle w:val="Normal"/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ктатори, диктатори, диктатори</w:t>
      </w:r>
    </w:p>
    <w:p>
      <w:pPr>
        <w:pStyle w:val="Normal"/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дня диктують світові себе,</w:t>
      </w:r>
    </w:p>
    <w:p>
      <w:pPr>
        <w:pStyle w:val="Normal"/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, скільки їх возводиться і падає,</w:t>
      </w:r>
    </w:p>
    <w:p>
      <w:pPr>
        <w:pStyle w:val="Normal"/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кільки їх плює у наш Дніпро,</w:t>
      </w:r>
    </w:p>
    <w:p>
      <w:pPr>
        <w:pStyle w:val="Normal"/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прославляє світ своєю владою,</w:t>
      </w:r>
    </w:p>
    <w:p>
      <w:pPr>
        <w:pStyle w:val="Normal"/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одягає світ в своє добро.</w:t>
      </w:r>
    </w:p>
    <w:p>
      <w:pPr>
        <w:pStyle w:val="11"/>
        <w:ind w:left="3926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е продиктовано і все перефарбовано,</w:t>
      </w:r>
    </w:p>
    <w:p>
      <w:pPr>
        <w:pStyle w:val="Normal"/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удостоєнно належної ціни:</w:t>
      </w:r>
    </w:p>
    <w:p>
      <w:pPr>
        <w:pStyle w:val="Normal"/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сумніви, за мислі - закатовано,</w:t>
      </w:r>
    </w:p>
    <w:p>
      <w:pPr>
        <w:pStyle w:val="Normal"/>
        <w:ind w:left="39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за холуйство вбрано в ордени.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spacing w:before="0" w:after="0"/>
        <w:jc w:val="center"/>
        <w:rPr>
          <w:sz w:val="24"/>
          <w:lang w:val="uk-UA"/>
        </w:rPr>
      </w:pPr>
      <w:r>
        <w:rPr>
          <w:sz w:val="24"/>
          <w:lang w:val="uk-UA"/>
        </w:rPr>
        <w:t>Повідомлення  від бардів та прихильників авторської пісні та поезії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lang w:val="uk-UA"/>
        </w:rPr>
      </w:pPr>
      <w:r>
        <w:rPr>
          <w:rFonts w:cs="Times New Roman" w:ascii="Times New Roman" w:hAnsi="Times New Roman"/>
          <w:b w:val="false"/>
          <w:sz w:val="22"/>
          <w:lang w:val="uk-UA"/>
        </w:rPr>
        <w:t xml:space="preserve">Листи надсилайте на Email: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p_karta@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lang w:val="uk-UA"/>
        </w:rPr>
        <w:t xml:space="preserve">, 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p_karta@mail.ru</w:t>
        </w:r>
      </w:hyperlink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/>
          <w:b/>
          <w:sz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lang w:val="en-US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Київ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lang w:val="uk-UA"/>
        </w:rPr>
        <w:t>Анна Калит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lang w:val="en-US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этой неделе, начнем с конца: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-22 июня (пятница – воскресенье) Фестиваль авторской песни "ЛЕСНАЯ ФИЕСТА" . "Лесная фиеста" – ежегодный всемасштабный лесной фестиваль-слет-июнька. Проводится киевским клубом авторской песни "Дом" под Киевом с 1996 года. Конкурс отсутствует. Характер иногда дождливый, но в целом атмосфера добродушная и безоблачная. Место проведения - см. http://www.festfiesta.com/ 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9 червня (четвер) о 19:00 музично-поетичний вечір "Згадуючи Фестиваль "Острів". 1 відділення: СВІТЛАНА ШАХАНОВА, автор-виконавець, організатор концертів та фестивалів (м. Чернівці) 2 відділення - київські автори та виконавці: ОЛЕКСАНДР ВОРОХ, ТЕТЯНА ДОМІЛОВСЬКА, СЕРГІЙ МАРТИНЮК, ОЛЬГА АРТЕМЕНКО, ІННА ТРУФАНО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ісце проведення - салон "Арт-віжен" (Буд. художника, 5 поверх, вул. Артема, 1-5, ст. М "Золоті ворота"). Знову в непростий для усіх час є нагода зігріти наші душі, поспілкуватися, згадати найкращі миттєвості Фестивалю "Острів", послухати і тих, хто збирався, але не зміг виступити на Фестивалі. 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 июня (вторник) в 19.00 в Большом зале клуба Арсенал состоится концерт "Закрытие сезона". Вход свободный. Желающие выступить приходят немного заранее, предварительно уведомляют о желании выступи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ул. Московская, 3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ru-RU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lang w:val="uk-UA" w:eastAsia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0"/>
          <w:lang w:val="uk-UA"/>
        </w:rPr>
        <w:t>Запоріжжя</w:t>
      </w:r>
      <w:r>
        <w:rPr>
          <w:b/>
          <w:bCs/>
          <w:szCs w:val="20"/>
          <w:lang w:val="uk-UA"/>
        </w:rPr>
        <w:t xml:space="preserve"> – Жан Селезенєв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/>
          <w:b/>
          <w:bCs/>
          <w:sz w:val="1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val="uk-UA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равствуйте! Примите, пожалуйста, информацию по нашему концер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ш сай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heatr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c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товимся к проведению концертной программы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Возьмёмся за руки, друзья!"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Театр был создан в декабре 1998г. из лучших выпускников разных лет Студии авторской песни при Запорожском госуниверситете. В репертуаре театра - преимущественно классика авторской песни. Изюминка исполнения - сопровождение камерного оркестра в оригинальной аранжировке. Театр работает на стыке жанров - песня и театр органично сосуществуют как в рамках концертных программ, так  и в собственно театральных постановках. </w:t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  <w:t>Художественный руководитель - Алексеева Елена Ивановна.</w:t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Большинство актёров имеют профессиональное театральое образование, являются лауреатами различных фестивалей авторской песни. За это время были осуществлены около десяти театральных постановок. Некоторые из них отмечены престижными театральными наградами. </w:t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В последнее время Театр сконцентрировал свои усилия на создании концертных программ в сопровождении камерного оркестра: скрипичная группа, флейта, кларнет, фагот, аккордеон, контрабас. В большинстве случаев используются оригинальные аранжировки и оркестровые компилляции (Жан Селезенев)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ru-RU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lang w:val="ru-RU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Запоріжжя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 –  сайт</w:t>
      </w:r>
      <w:r>
        <w:rPr>
          <w:rFonts w:cs="Times New Roman" w:ascii="Times New Roman" w:hAnsi="Times New Roman"/>
          <w:sz w:val="24"/>
          <w:lang w:val="ru-RU"/>
        </w:rPr>
        <w:t xml:space="preserve"> http://zaporozhje.karabas.com/okudzhava--vizbor-dialog-so-vremenem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lang w:val="ru-RU"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джава - Визбор: диалог со временем</w:t>
      </w:r>
    </w:p>
    <w:p>
      <w:pPr>
        <w:pStyle w:val="11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 июня в 19-00 в большом зале филармонии состоится концерт, посвященный юбилеям всемирно-известных бардов: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Булата Шалвовича Окуджавы (9 мая 2014г.- 90 лет) и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</w:rPr>
        <w:t>Юрия Иосифовича Визбора (20 июня 2014г. – 80 лет).</w:t>
      </w:r>
    </w:p>
    <w:p>
      <w:pPr>
        <w:pStyle w:val="1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рограмме концерта «Возьмемся за руки, друзья!» будут звучать песни, на которых выросло поколение 60-х: в детстве мы пели песни Б. Окуджавы в школах и пионерских лагерях, Ю.Визбора – в турпоходах.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ей день песни этих авторов звучат с экранов телевизоров и кино, их поют на концертных сценах и на дружеских посиделках. И, хотя, написаны они были десятки лет назад,- сегодня по-прежнему близки и актуальны.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глашаем Вас послушать и попеть хором, вместе с запорожскими исполнителями всеми любимые песн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Ты у меня одна…», «Милая моя, солнышко лесное…» (Ю. Визбор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иноградную косточку…», «Давайте восклицать!..», «Возьмемся за руки, друзья!» (Б.Окуджава)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шевные песни  этих авторов создадут приятную атмосферу зала, хорошее настроение, бодрость духа и оптимизм, так необходимые особенно в сегодняшние дни.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розсилка сайту фестивально-концертний портал </w:t>
      </w:r>
      <w:r>
        <w:rPr>
          <w:b/>
        </w:rPr>
        <w:t>http://festivali.org.ua/</w:t>
      </w:r>
    </w:p>
    <w:p>
      <w:pPr>
        <w:pStyle w:val="11"/>
        <w:rPr>
          <w:rFonts w:ascii="Times New Roman" w:hAnsi="Times New Roman" w:cs="Times New Roman"/>
          <w:b/>
          <w:b/>
          <w:szCs w:val="20"/>
          <w:lang w:val="uk-UA"/>
        </w:rPr>
      </w:pPr>
      <w:r>
        <w:rPr>
          <w:rFonts w:cs="Times New Roman" w:ascii="Times New Roman" w:hAnsi="Times New Roman"/>
          <w:b/>
          <w:szCs w:val="20"/>
          <w:lang w:val="uk-UA"/>
        </w:rPr>
      </w:r>
    </w:p>
    <w:p>
      <w:pPr>
        <w:pStyle w:val="Heading3"/>
        <w:rPr>
          <w:bCs w:val="false"/>
          <w:szCs w:val="24"/>
        </w:rPr>
      </w:pPr>
      <w:r>
        <w:rPr>
          <w:bCs w:val="false"/>
          <w:szCs w:val="24"/>
        </w:rPr>
        <w:t>Лесная Фиеста - 2014</w:t>
      </w:r>
    </w:p>
    <w:p>
      <w:pPr>
        <w:pStyle w:val="Heading3"/>
        <w:rPr>
          <w:sz w:val="20"/>
        </w:rPr>
      </w:pPr>
      <w:r>
        <w:rPr/>
        <w:t>Поло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бщие све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Фестиваль имеет статус всемасштабног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фестивале приглашаются разномасштабные авторы и исполнители отовсю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Цели фестива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пуляризация авторской песн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действие творческому росту авторов и исполни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крытие новых имен среди талантливой молодеж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зрождение и поддержка лучших традиций Киевских лесных фестивалей авторской песн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ъединение творческих сил для дальнейшего сотруднич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Задачи фестива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"Лесная фиеста" - ежегодный лесной фестиваль авторской песни. Проводится клубом авторской песни "Дом" с 1996 года как продолжение традиции киевских лесных песенных сле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фестивале отсутствует конкурс, поскольку главная задача "Лесной фиесты" - праздник песни и дружеского общения, построение модели общества, в котором превалирует доброжелательная, творческая и непринужденная атмосфера человеческих отношений, создание условий для повышения уровня мастерства для каждого желающего. На мастерских рассматривается полностью творчество каждого автора во всех его ипостас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Организато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ом фестиваля является киевский клуб авторской песни "Дом" при поддержке Вишневского городского туристического клуба "Романтик" Общее руководство подготовкой и проведением "Лесной фиесты", решение административных и финансовых вопросов возлагается на оргкомитет фестиваля. Председатель - Александр Крамар +38 067 78 456 05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Условия проведения фестива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ие в фестивале могут принять все желающие без ограничений возраста, владения языками и граждан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фестивале работают творческие мастерские (их ведут признанные авторы-исполнители), прохождение которых является обязательным условием участия в гала-концерте для всех выступающих. На творческих мастерских участники получают возможность небинарного тактичного общения с мастерами, возможность повышения уровня своего мастер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палаточного лагеря, помимо комлагеря и сцены, отводятся места для стоянок гостей фестиваля. Туристическим снаряжением (палатки, спальники, коврики, питание и т.д.) оргкомитет не обеспечивает. Расходы, связанные с проездом, проживанием и питанием, несут участники или командирующие организации. Будем вам признательны, если вы проследите за санитарным состоянием на территории своей стоянки.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Место и время проведения фестива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естиваль проходит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20 по22 июня 2014 в условиях палаточного лагеря под городом Боярка Киевской области (большая поляна в лесу, недалеко - озеро).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добраться из Киева</w:t>
      </w:r>
    </w:p>
    <w:p>
      <w:pPr>
        <w:pStyle w:val="Normal"/>
        <w:rPr/>
      </w:pPr>
      <w:r>
        <w:rPr>
          <w:sz w:val="20"/>
          <w:szCs w:val="20"/>
        </w:rPr>
        <w:t>На своих двух (нога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Либо от станции метро "Святошин" (выходить наверх от конца поезда метро) на маршрутных такси № 369 (ст. м. "Святошин" - ж/д станция Боярка) до конечной остановки на ж/д станции в Боярке. Ехать около 50 минут. Далее на маршрутном такси, идущем через Забирье на Княжичи (ходит один раз в час, но, если наберется полный автобус, то до поворота на Фиесту отвезёт). Попросить водителя остановиться возле указателя с надписью "Фестиваль "Лесная фиеста"" (5 минут езды). Дальше налево по ходу автобуса через луг до ручья по повешенным нами указателям и маркерам. За ручьем стоит палаточный городок фестива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Либо от киевского ж/д вокзала, ул. Пестеля (за универмагом "Украина"), на маршрутном такси № 368 (Киев, ж/д вокзал - ж/д станция Боярка) до конечной остановки на ж/д станции в Боярке. От ж/д станции в Боярке на указанных выше маршрутных такс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Либо от Проспекта Победы от Цирка на маршрутном такси № 720 (Киев - ж/д станция Боярка) до конечной остановки на ж/д станции в Боярке. От ж/д станции в Боярке на указанных выше маршрутных такси на Забирь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 Киева электропоезда в направлении на Фастов до станции Боярка (около получаса езды). От ж/д станции в Боярке маршрутном такси на Забирье или через Забирье на Княжичи.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автомобиля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хать на Боярку нужно от Окружной дороги – поворот на Вишневое возле "АвтоЗАЗ". До Боярки ехать по главной дороге. В Боярке нужно доехать до ж/д станции "Боярка" (обратите внимание именно до станции "Боярка"), дальше в том же направлении доехать до ж/д переезда и, не переезжая его, повернуть направо (дорога на Заборье). Ехать до первого поворота налево – это поворот на Малютинку. Проехав около 1,5 км нужно будет сворачивать в лес направо по дороге-просеке. Место поворота в лес будет обозначено табличкой-указателем с надписью "Лесная Фиеста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поворота в лес дорога будет промаркирована до самой фиестовской поляны (ехать минут 10-15 неспешно).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проведения фестиваля.</w:t>
      </w:r>
    </w:p>
    <w:p>
      <w:pPr>
        <w:pStyle w:val="1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ятница 20.06.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00 - 20.00 Заезд, размещение и обустройство стоян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00 - 23.30 Концерт-открытие фестиваля. На сцене мастера и гости фестива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сенные костры.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ббота 21.06.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00 - 15.00 Творческие мастерск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30 - 17.00 Детский конце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00 - 19.00 Концерт по итогам мастерск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00 - … Гала-концерт. Песенные костры.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кресенье 22.06.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0 - 13.30 Концерт от гостей и открытий фестива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ъезд гостей фестиваля.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ложение является приглашением на фестиваль. В программе фестиваля возможны изме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ш электронный адрес: </w:t>
      </w:r>
    </w:p>
    <w:p>
      <w:pPr>
        <w:pStyle w:val="Normal"/>
        <w:rPr/>
      </w:pP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festfiest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 xml:space="preserve">, </w:t>
      </w:r>
    </w:p>
    <w:p>
      <w:pPr>
        <w:pStyle w:val="Normal"/>
        <w:rPr/>
      </w:pP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o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ardy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org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kspdo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оргкомитета фестиваля «Лесная фиеста» - Александр Крамар +3 8 067 78 456 05.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Cs w:val="20"/>
          <w:lang w:val="uk-UA"/>
        </w:rPr>
        <w:t>Одеса</w:t>
      </w:r>
      <w:r>
        <w:rPr>
          <w:b/>
          <w:bCs/>
          <w:szCs w:val="20"/>
          <w:lang w:val="uk-UA"/>
        </w:rPr>
        <w:t xml:space="preserve"> – Олександр Новіков</w:t>
      </w:r>
    </w:p>
    <w:p>
      <w:pPr>
        <w:pStyle w:val="Style8"/>
        <w:rPr>
          <w:rFonts w:ascii="Times New Roman" w:hAnsi="Times New Roman" w:cs="Times New Roman"/>
          <w:b/>
          <w:b/>
          <w:bCs/>
          <w:szCs w:val="20"/>
          <w:lang w:val="uk-UA"/>
        </w:rPr>
      </w:pPr>
      <w:r>
        <w:rPr>
          <w:rFonts w:cs="Times New Roman" w:ascii="Times New Roman" w:hAnsi="Times New Roman"/>
          <w:b/>
          <w:bCs/>
          <w:szCs w:val="20"/>
          <w:lang w:val="uk-UA"/>
        </w:rPr>
      </w:r>
    </w:p>
    <w:p>
      <w:pPr>
        <w:pStyle w:val="TextBody"/>
        <w:rPr/>
      </w:pPr>
      <w:r>
        <w:rPr/>
        <w:t xml:space="preserve">Вечер, посвященного творчеству Юрия Визбора, состоится и у нас в Одессе 21 июня 2014 года. Дворец культуры Медработников, ул. Греческая, 20,  17-00.  </w:t>
      </w:r>
    </w:p>
    <w:p>
      <w:pPr>
        <w:pStyle w:val="1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торы: ансамбль "Звуки ветра" и клуб "Афалина".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уважением,</w:t>
      </w:r>
    </w:p>
    <w:p>
      <w:pPr>
        <w:pStyle w:val="1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иков Александр</w:t>
      </w:r>
    </w:p>
    <w:p>
      <w:pPr>
        <w:pStyle w:val="1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1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Юрій Візбор присвятив приморському місту вірші. Упорядник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20"/>
          <w:lang w:val="en-US"/>
        </w:rPr>
      </w:pPr>
      <w:r>
        <w:rPr>
          <w:rFonts w:cs="Times New Roman"/>
          <w:b w:val="false"/>
          <w:bCs w:val="false"/>
          <w:i/>
          <w:iCs/>
          <w:sz w:val="16"/>
          <w:szCs w:val="20"/>
          <w:lang w:val="en-US"/>
        </w:rPr>
      </w:r>
    </w:p>
    <w:p>
      <w:pPr>
        <w:pStyle w:val="Heading4"/>
        <w:rPr/>
      </w:pPr>
      <w:r>
        <w:rPr/>
        <w:t xml:space="preserve">ОДЕССА </w:t>
      </w:r>
    </w:p>
    <w:p>
      <w:pPr>
        <w:pStyle w:val="1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новь передо мной красавица Одесс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нующий момент свидания приш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лучаю сему позвольте приодеть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звольте подойти к вам с трепетной душой.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у вас руки, красавица Одесс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звольте вас обнять по-дружески п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правда, вам писал из юности, из дет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пистолярный стиль - не стиль для моряка.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мне все плыть и плыть к тебе, моя Одесс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северных морей стучаться в твой эфир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от любви такой мне никуда не деться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а на всю округу, одна на целый мир.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 еще жива надежда на надежд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помню вас всегда среди зеленых стра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 еще корабль с названьем тихим "Нежность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гавани души не вышел в океан.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ОТИК </w:t>
      </w:r>
    </w:p>
    <w:p>
      <w:pPr>
        <w:pStyle w:val="1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ин рефрижератор - представитель капстраны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ался раз в нешуточную вьюг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 миле от гиганта поперек морской вол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л ботик по фамилии "Калуга".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тот рефрижератор, что вез рыбу для капстра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друг протаранил ботик молчали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таре из-под "Двина" только виден капи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ошего армянского разлива...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же ботик потопил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 в нем новый патеф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ортрет Эдиты Пьех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курительный салон.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Ду ю спик инглиш, падлы? - капитан кричит седой,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нцуженка, быть может, мать тво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может, вы совсем уже, пардон, шпрехен зи дойч?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 судна отвечают: "Йа, йа, йа!"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ское правительство послало докум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авело ракеты на балбе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ботику отгрохали огромный монумен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рым и гордится вся Одесса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ru-RU" w:eastAsia="ru-RU"/>
        </w:rPr>
      </w:r>
    </w:p>
    <w:p>
      <w:pPr>
        <w:pStyle w:val="11"/>
        <w:rPr>
          <w:rFonts w:ascii="Times New Roman" w:hAnsi="Times New Roman" w:eastAsia="Times New Roman" w:cs="Times New Roman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i/>
          <w:lang w:val="uk-UA"/>
        </w:rPr>
        <w:t xml:space="preserve">Київ  </w:t>
      </w:r>
      <w:r>
        <w:rPr>
          <w:b/>
          <w:lang w:val="uk-UA"/>
        </w:rPr>
        <w:t>-  Анатолій Рибін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ША НАЦІОНАЛЬНА ІДЕ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У Швейцарії дійшов хтось до ідеї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Через гроші навіть скнару лихварі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Будуть врешті поважати у цілому сві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льше ані ж чемність королі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Пити пиво всюди, навіть на роботі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До вподоби німцеві ідея ця прийшлас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Нашому ж Івану н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віть пиво пити – зась!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Розуміти примхи й забаганочки жіно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Бог навчив, мабуть, лише французів,                                                                                                                                                          А тому й нема у голові у них дурних думок,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віть коли в дім повзуть на пузі…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Є своя ідея й у англійців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Хоч насправді каша не смач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Але їсти можна і до того ж,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лію та каша зберіга…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У сусіда нашого ідея головна відом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Зранку потребує він розсіл та кислич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Задля цього ладен він шукати вже не вперше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нашому городі огірок…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Що ж об</w:t>
      </w:r>
      <w:r>
        <w:rPr>
          <w:sz w:val="20"/>
          <w:szCs w:val="20"/>
        </w:rPr>
        <w:t>“</w:t>
      </w:r>
      <w:r>
        <w:rPr>
          <w:sz w:val="20"/>
          <w:szCs w:val="20"/>
          <w:lang w:val="uk-UA"/>
        </w:rPr>
        <w:t xml:space="preserve">єднує людей у нашім краї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Що в вишневому садку з хрущами хату береж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Я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же дійсно зветься  та ідея нашого Івана,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Через котру він іще живе?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Є у нашім краї всього вдоста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Є степи безмежні, є густі ліси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Гори є високі, є моря глибокі,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ільки б щастя хоч би трохи віднайти…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От оцю ідею – щастя в ріднім краї –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Хоче наш Іван збагнути,.. тільки я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Вже багато років він його шукає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е не надибає ніяк…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Він пішов шукати щастя до Канади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Він шукав його у німців, щастя обіцяли й москалі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Він чомусь не думав, що шукати треба в рідному садочку,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 над вишнями іще гудуть хрущі…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Боже, дай Івану розум,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Ти ж все інше дав йому спов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І для щастя треба мати трохи вдачі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без розуму, як бачимо, нічого не бува…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Треба братися Іванові за розу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Щастя, перш за все, це – стан душі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А душа його не з німцями, не з москалями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на там, де все іще гудуть хрущі!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я та інші пісні на </w:t>
      </w:r>
      <w:hyperlink r:id="rId6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  <w:lang w:val="uk-UA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bards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name</w:t>
        </w:r>
        <w:r>
          <w:rPr>
            <w:rStyle w:val="InternetLink"/>
            <w:color w:val="000000"/>
            <w:sz w:val="20"/>
            <w:szCs w:val="20"/>
            <w:lang w:val="uk-UA"/>
          </w:rPr>
          <w:t>/</w:t>
        </w:r>
        <w:r>
          <w:rPr>
            <w:rStyle w:val="InternetLink"/>
            <w:color w:val="000000"/>
            <w:sz w:val="20"/>
            <w:szCs w:val="20"/>
            <w:lang w:val="en-US"/>
          </w:rPr>
          <w:t>person</w:t>
        </w:r>
        <w:r>
          <w:rPr>
            <w:rStyle w:val="InternetLink"/>
            <w:color w:val="000000"/>
            <w:sz w:val="20"/>
            <w:szCs w:val="20"/>
            <w:lang w:val="uk-UA"/>
          </w:rPr>
          <w:t>418</w:t>
        </w:r>
      </w:hyperlink>
    </w:p>
    <w:p>
      <w:pPr>
        <w:pStyle w:val="1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</w:r>
    </w:p>
    <w:p>
      <w:pPr>
        <w:pStyle w:val="Normal"/>
        <w:rPr>
          <w:bCs/>
          <w:sz w:val="16"/>
          <w:szCs w:val="20"/>
          <w:lang w:val="uk-UA"/>
        </w:rPr>
      </w:pPr>
      <w:r>
        <w:rPr>
          <w:b/>
          <w:bCs/>
          <w:i/>
          <w:iCs/>
          <w:szCs w:val="20"/>
          <w:lang w:val="uk-UA"/>
        </w:rPr>
        <w:t>Київ</w:t>
      </w:r>
      <w:r>
        <w:rPr>
          <w:b/>
          <w:bCs/>
          <w:szCs w:val="20"/>
          <w:lang w:val="uk-UA"/>
        </w:rPr>
        <w:t xml:space="preserve"> – МО "ОsтаNNя Барикада"</w:t>
      </w:r>
    </w:p>
    <w:p>
      <w:pPr>
        <w:pStyle w:val="11"/>
        <w:rPr>
          <w:rFonts w:ascii="Times New Roman" w:hAnsi="Times New Roman" w:cs="Times New Roman"/>
          <w:bCs/>
          <w:sz w:val="16"/>
          <w:szCs w:val="20"/>
          <w:lang w:val="uk-UA"/>
        </w:rPr>
      </w:pPr>
      <w:r>
        <w:rPr>
          <w:rFonts w:cs="Times New Roman" w:ascii="Times New Roman" w:hAnsi="Times New Roman"/>
          <w:bCs/>
          <w:sz w:val="16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У четвер 12 .06.2014  в приміщенні “Майдану закордонних справ» (Київ, вул. Трьохсвятительська 13) відбувся круглий стіл на тему</w:t>
      </w:r>
      <w:r>
        <w:rPr>
          <w:b/>
          <w:sz w:val="20"/>
          <w:szCs w:val="20"/>
          <w:lang w:val="uk-UA"/>
        </w:rPr>
        <w:t>: “Результати виборів в Києві: перемога киян чи політиків?”</w:t>
      </w:r>
      <w:r>
        <w:rPr>
          <w:sz w:val="20"/>
          <w:szCs w:val="20"/>
          <w:lang w:val="uk-UA"/>
        </w:rPr>
        <w:t>.  Коротко про перебіг дискусії у тезах учасників:</w:t>
      </w:r>
    </w:p>
    <w:p>
      <w:pPr>
        <w:pStyle w:val="11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Ігор Луценко</w:t>
      </w:r>
      <w:r>
        <w:rPr>
          <w:sz w:val="20"/>
          <w:szCs w:val="20"/>
          <w:lang w:val="uk-UA"/>
        </w:rPr>
        <w:t xml:space="preserve"> - депутат  Київради, партія «Батьківщина»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иївська політика, на сьогодні, стала на наступний свій щабель, тому, що раніше вона була абсолютно марґіналізована, її не існувало, а зараз вона існує. Перше,  прийшла зірка національної політики – Кличко. І в контексті цього усі будуть дивитися, що він робить і згадувати, що є Київ з його проблемами. Друге, - це були перші постмайданівські вибори, в результаті яких  майданівські політики отримати формальний статус. Мій прогноз: від Київради не слід очікувати якихось нехороших дуже радикальних речей, тобто Київрада не стане пунктом експансії київських корупціонерів на інтереси київської територіальної громади.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Олександр Бригинець </w:t>
      </w:r>
      <w:r>
        <w:rPr>
          <w:sz w:val="20"/>
          <w:szCs w:val="20"/>
          <w:lang w:val="uk-UA"/>
        </w:rPr>
        <w:t xml:space="preserve">- народний депутат України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ьогодні  у кожному партійному осередку є певна кількість громадських активістів, які прийшли в Київраду - це, як на мене, великий позитив. Їх реально є меншість. Але я впевнений, що їхня меншість буде диктувати умови Київраді. Тому, що вони будуть не просто в кулуарах розказувати про свої думки, вони будуть діяти: тільки з’являється якась небезпека, вони будуть збирати прес-конференції, виходити на мітинги, піднімати шум. І їхня активність поза стінами Київради змусить саму Київраду приймати ті рішення, які вона мусить приймати. Сьогодні у громадських активістів є реальний шанс впливати на Київраду.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Костянтин Матвієнко</w:t>
      </w:r>
      <w:r>
        <w:rPr>
          <w:sz w:val="20"/>
          <w:szCs w:val="20"/>
          <w:lang w:val="uk-UA"/>
        </w:rPr>
        <w:t xml:space="preserve"> - експерт корпорації стратегічного консалтингу «Гардаріка»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країнська політична практика свідчить: будь-які різнорівневі вибори поєднувати не можна. Для того, щоб виборець мав змогу зробити компетентний і мінімально емоційний вибір, він, повинен обирати кожний тип влади окремо. Склад Київради свідчить про те, що Майдан там представлений мінімально. Ця рада (Київрада) є перехідною.  В них від початку каденції є 500 днів - це замало. Що вони повинні зробити? Це, передусім, статут міста Києва. Статут - це  конституція, мало хто звертає на нього увагу, але він регламентує дуже багато позицій, які стосуються життєдіяльності і територіальної організації влади. Також ця Київрада має створити, принаймні, технічне завдання на генеральний план міста. Київ треба планувати, як агломерацію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Олександр Доній</w:t>
      </w:r>
      <w:r>
        <w:rPr>
          <w:sz w:val="20"/>
          <w:szCs w:val="20"/>
          <w:lang w:val="uk-UA"/>
        </w:rPr>
        <w:t xml:space="preserve"> – народний депутат України, голова Центру досліджень політичних цінностей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ргумент, що поєднання (різнорівневих) виборів – це економія бюджету – неправдивий, бо гроші витрачаються прозоро. Витрачаються на поліграфію, на членів комісії і т. д. А зловживання від непрозорого складання списків,  що в подальшому призведе до ймовірних зловживань на рівні місцевої ради можуть бути в рази більші, ніж ця економія. Як виборцю мені не вистачало зустрічей із кандидатами. Із 1,5 тис.  кандидатів до мене та до мого мікрорайону ніхто не дійшов. Також я не бачив кандидатів до Київради, яких є 1,5 тис., на акціях по збереженню стародавнього Києва. Тому не знаю, яка їхня позиція стосовно тої чи іншої забудови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Анатолій Велімовський - </w:t>
      </w:r>
      <w:r>
        <w:rPr>
          <w:sz w:val="20"/>
          <w:szCs w:val="20"/>
          <w:lang w:val="uk-UA"/>
        </w:rPr>
        <w:t>депутат Київради, партія «УДАР»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Я дуже радий, що в Києві з’явились мажоритарники. Тому, що проблематика на рівні масивів-мікрорайонів не мала ніякого механізму вирішення і змушена була виходити на рівень Верховної Ради. Неправильно коли депутат ВР змушений вирішувати питання протікаючих дахів та інші подібні речі. Сьогодні мажоритарники разом із адміністрацією починають у цьому розбиратись та вирішувати ці питання. З 91-го року у Києві робили тільки одне – заробляли гроші.  Напівзаконно або незаконно взагалі! Вибивали земельні ділянки, будували багатоповерхівки, готелі, ТЦ, «пилили» бюджет і т. д. – в Києві реально не робилосься нічого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рганізатори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 “Центр досліджень політичних цінностей”, “Київський клуб”.</w:t>
      </w:r>
    </w:p>
    <w:p>
      <w:pPr>
        <w:pStyle w:val="1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ru-RU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Київ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 – Ольга </w:t>
      </w:r>
      <w:r>
        <w:rPr>
          <w:rFonts w:cs="Times New Roman" w:ascii="Times New Roman" w:hAnsi="Times New Roman"/>
          <w:b/>
          <w:sz w:val="24"/>
          <w:shd w:fill="FFFFFF" w:val="clear"/>
          <w:lang w:val="uk-UA"/>
        </w:rPr>
        <w:t>Єрмак</w:t>
      </w:r>
    </w:p>
    <w:p>
      <w:pPr>
        <w:pStyle w:val="Normal"/>
        <w:jc w:val="center"/>
        <w:rPr>
          <w:sz w:val="16"/>
          <w:szCs w:val="20"/>
          <w:lang w:val="uk-UA"/>
        </w:rPr>
      </w:pPr>
      <w:r>
        <w:rPr>
          <w:b/>
          <w:lang w:val="uk-UA"/>
        </w:rPr>
        <w:t>19 червня: "Вечір сербської поезії"</w:t>
      </w:r>
      <w:r>
        <w:rPr>
          <w:lang w:val="uk-UA"/>
        </w:rPr>
        <w:t xml:space="preserve"> (м.Київ)</w:t>
      </w:r>
    </w:p>
    <w:p>
      <w:pPr>
        <w:pStyle w:val="11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Літературний портал "LITFEST" продовжує серію літературних зустрічей "Вечори світової поезії", та радо запрошує всіх охочіх </w:t>
      </w:r>
      <w:r>
        <w:rPr>
          <w:b/>
          <w:sz w:val="20"/>
          <w:lang w:val="uk-UA"/>
        </w:rPr>
        <w:t>19 червня</w:t>
      </w:r>
      <w:r>
        <w:rPr>
          <w:sz w:val="20"/>
          <w:lang w:val="uk-UA"/>
        </w:rPr>
        <w:t xml:space="preserve"> (о 19:00) у кнайп-паб "Купідон" (м. Київ, вул. Пушкінська, 1-3/5) на </w:t>
      </w:r>
      <w:r>
        <w:rPr>
          <w:b/>
          <w:sz w:val="20"/>
          <w:lang w:val="uk-UA"/>
        </w:rPr>
        <w:t>"Вечір сербської поезії".</w:t>
      </w:r>
    </w:p>
    <w:p>
      <w:pPr>
        <w:pStyle w:val="1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/>
      </w:pPr>
      <w:r>
        <w:rPr>
          <w:i/>
          <w:sz w:val="20"/>
          <w:lang w:val="uk-UA"/>
        </w:rPr>
        <w:t xml:space="preserve">«Вірші – свідчення таємного життя поета, його справжнього життя. </w:t>
      </w:r>
      <w:r>
        <w:rPr>
          <w:b/>
          <w:i/>
          <w:sz w:val="20"/>
          <w:lang w:val="uk-UA"/>
        </w:rPr>
        <w:t xml:space="preserve">Звонко Каранович </w:t>
      </w:r>
      <w:r>
        <w:rPr>
          <w:i/>
          <w:sz w:val="20"/>
          <w:lang w:val="uk-UA"/>
        </w:rPr>
        <w:t xml:space="preserve">обирає мистецтво – «тепле місце для існування», вносячи в нього бурхливий ритм внутрішнього життя. Адже «немає творчості без зухвалості// кохання без надміру». Він впевнений: «протагоніст мого життя повинен перемогти». </w:t>
      </w:r>
    </w:p>
    <w:p>
      <w:pPr>
        <w:pStyle w:val="Normal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Ліричний герой Карановича водночас сильний і вразливий, розчарований і непокірний, анімус і аніма в одній поетичній душі, яка є напрочуд тілесною. Він – «фонтан гарячих віршів, дерево, що плодоносить узимку». Everything and Nothing, «на відстані семи різних осіб від самого себе», кожне зі своїх ліричних втілень і кожен з нас, читачів.»</w:t>
      </w:r>
    </w:p>
    <w:p>
      <w:pPr>
        <w:pStyle w:val="11"/>
        <w:rPr>
          <w:rFonts w:ascii="Times New Roman" w:hAnsi="Times New Roman" w:cs="Times New Roman"/>
          <w:i/>
          <w:i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sz w:val="20"/>
          <w:szCs w:val="24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В рамках заходу:</w:t>
      </w:r>
    </w:p>
    <w:p>
      <w:pPr>
        <w:pStyle w:val="Normal"/>
        <w:rPr/>
      </w:pPr>
      <w:r>
        <w:rPr>
          <w:b/>
          <w:sz w:val="20"/>
          <w:lang w:val="uk-UA"/>
        </w:rPr>
        <w:t>1.</w:t>
      </w:r>
      <w:r>
        <w:rPr>
          <w:sz w:val="20"/>
          <w:lang w:val="uk-UA"/>
        </w:rPr>
        <w:t xml:space="preserve"> Поезія Звонко Карановича. Сучасні тенденції у розвитку сербської поезїї.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Лектор: Алла Татаренко (м.Львів) – славіст, літературознавець, викладач. </w:t>
      </w:r>
    </w:p>
    <w:p>
      <w:pPr>
        <w:pStyle w:val="Normal"/>
        <w:rPr/>
      </w:pPr>
      <w:r>
        <w:rPr>
          <w:b/>
          <w:sz w:val="20"/>
          <w:lang w:val="uk-UA"/>
        </w:rPr>
        <w:t>2.</w:t>
      </w:r>
      <w:r>
        <w:rPr>
          <w:sz w:val="20"/>
          <w:lang w:val="uk-UA"/>
        </w:rPr>
        <w:t xml:space="preserve"> Читання поезії Карановича мовою оригіналу та переклади з найновіших книжок.</w:t>
      </w:r>
    </w:p>
    <w:p>
      <w:pPr>
        <w:pStyle w:val="Normal"/>
        <w:rPr/>
      </w:pPr>
      <w:r>
        <w:rPr>
          <w:b/>
          <w:sz w:val="20"/>
          <w:lang w:val="uk-UA"/>
        </w:rPr>
        <w:t>3.</w:t>
      </w:r>
      <w:r>
        <w:rPr>
          <w:sz w:val="20"/>
          <w:lang w:val="uk-UA"/>
        </w:rPr>
        <w:t xml:space="preserve"> 4-та частина проекту «Fool of sense». Інтуітивне сприйняття 5-ти сербських слів.</w:t>
      </w:r>
    </w:p>
    <w:p>
      <w:pPr>
        <w:pStyle w:val="1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Вхід на подію вільний та бажаний)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Коли: </w:t>
      </w:r>
      <w:r>
        <w:rPr>
          <w:b/>
          <w:sz w:val="20"/>
          <w:lang w:val="uk-UA"/>
        </w:rPr>
        <w:t>19 червня</w:t>
      </w:r>
      <w:r>
        <w:rPr>
          <w:sz w:val="20"/>
          <w:lang w:val="uk-UA"/>
        </w:rPr>
        <w:t>. Початок о 19:00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е: кнайп-паб "Купідон", м. Київ, вул. Пушкінська, 1-3/5.  Вхід на захід: вільний.</w:t>
      </w:r>
    </w:p>
    <w:p>
      <w:pPr>
        <w:pStyle w:val="11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Модератор: Поліна Городиська.   </w:t>
      </w:r>
      <w:r>
        <w:rPr>
          <w:rFonts w:cs="Times New Roman" w:ascii="Times New Roman" w:hAnsi="Times New Roman"/>
          <w:lang w:val="uk-UA"/>
        </w:rPr>
        <w:t xml:space="preserve">Організатор: Літературний портал "LITFEST"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  <w:lang w:val="uk-UA"/>
          </w:rPr>
          <w:t>www.litfest.ru</w:t>
        </w:r>
      </w:hyperlink>
    </w:p>
    <w:p>
      <w:pPr>
        <w:pStyle w:val="Normal"/>
        <w:rPr/>
      </w:pPr>
      <w:r>
        <w:rPr>
          <w:sz w:val="20"/>
        </w:rPr>
        <w:t xml:space="preserve">Повний текст анонсу: </w:t>
      </w:r>
      <w:hyperlink r:id="rId8">
        <w:r>
          <w:rPr>
            <w:rStyle w:val="InternetLink"/>
            <w:color w:val="000000"/>
            <w:sz w:val="20"/>
            <w:u w:val="none"/>
            <w:lang w:val="en-US"/>
          </w:rPr>
          <w:t>http</w:t>
        </w:r>
        <w:r>
          <w:rPr>
            <w:rStyle w:val="InternetLink"/>
            <w:color w:val="000000"/>
            <w:sz w:val="20"/>
            <w:u w:val="none"/>
          </w:rPr>
          <w:t>://</w:t>
        </w:r>
        <w:r>
          <w:rPr>
            <w:rStyle w:val="InternetLink"/>
            <w:color w:val="000000"/>
            <w:sz w:val="20"/>
            <w:u w:val="none"/>
            <w:lang w:val="en-US"/>
          </w:rPr>
          <w:t>litfest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ru</w:t>
        </w:r>
        <w:r>
          <w:rPr>
            <w:rStyle w:val="InternetLink"/>
            <w:color w:val="000000"/>
            <w:sz w:val="20"/>
            <w:u w:val="none"/>
          </w:rPr>
          <w:t>/</w:t>
        </w:r>
        <w:r>
          <w:rPr>
            <w:rStyle w:val="InternetLink"/>
            <w:color w:val="000000"/>
            <w:sz w:val="20"/>
            <w:u w:val="none"/>
            <w:lang w:val="en-US"/>
          </w:rPr>
          <w:t>news</w:t>
        </w:r>
        <w:r>
          <w:rPr>
            <w:rStyle w:val="InternetLink"/>
            <w:color w:val="000000"/>
            <w:sz w:val="20"/>
            <w:u w:val="none"/>
          </w:rPr>
          <w:t>/2014-06-05-2969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Подія у </w:t>
      </w:r>
      <w:r>
        <w:rPr>
          <w:sz w:val="20"/>
          <w:lang w:val="en-US"/>
        </w:rPr>
        <w:t>Fb</w:t>
      </w:r>
      <w:r>
        <w:rPr>
          <w:sz w:val="20"/>
        </w:rPr>
        <w:t xml:space="preserve">: </w:t>
      </w:r>
      <w:hyperlink r:id="rId9">
        <w:r>
          <w:rPr>
            <w:rStyle w:val="InternetLink"/>
            <w:color w:val="000000"/>
            <w:sz w:val="20"/>
            <w:u w:val="none"/>
            <w:lang w:val="en-US"/>
          </w:rPr>
          <w:t>https</w:t>
        </w:r>
        <w:r>
          <w:rPr>
            <w:rStyle w:val="InternetLink"/>
            <w:color w:val="000000"/>
            <w:sz w:val="20"/>
            <w:u w:val="none"/>
          </w:rPr>
          <w:t>://</w:t>
        </w:r>
        <w:r>
          <w:rPr>
            <w:rStyle w:val="InternetLink"/>
            <w:color w:val="000000"/>
            <w:sz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facebook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com</w:t>
        </w:r>
        <w:r>
          <w:rPr>
            <w:rStyle w:val="InternetLink"/>
            <w:color w:val="000000"/>
            <w:sz w:val="20"/>
            <w:u w:val="none"/>
          </w:rPr>
          <w:t>/</w:t>
        </w:r>
        <w:r>
          <w:rPr>
            <w:rStyle w:val="InternetLink"/>
            <w:color w:val="000000"/>
            <w:sz w:val="20"/>
            <w:u w:val="none"/>
            <w:lang w:val="en-US"/>
          </w:rPr>
          <w:t>events</w:t>
        </w:r>
        <w:r>
          <w:rPr>
            <w:rStyle w:val="InternetLink"/>
            <w:color w:val="000000"/>
            <w:sz w:val="20"/>
            <w:u w:val="none"/>
          </w:rPr>
          <w:t>/1444519955796641/</w:t>
        </w:r>
      </w:hyperlink>
      <w:r>
        <w:rPr>
          <w:sz w:val="20"/>
        </w:rPr>
        <w:t xml:space="preserve">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Подія Вконтакті: </w:t>
      </w:r>
      <w:hyperlink r:id="rId10">
        <w:r>
          <w:rPr>
            <w:rStyle w:val="InternetLink"/>
            <w:color w:val="000000"/>
            <w:sz w:val="20"/>
            <w:u w:val="none"/>
            <w:lang w:val="en-US"/>
          </w:rPr>
          <w:t>http</w:t>
        </w:r>
        <w:r>
          <w:rPr>
            <w:rStyle w:val="InternetLink"/>
            <w:color w:val="000000"/>
            <w:sz w:val="20"/>
            <w:u w:val="none"/>
          </w:rPr>
          <w:t>://</w:t>
        </w:r>
        <w:r>
          <w:rPr>
            <w:rStyle w:val="InternetLink"/>
            <w:color w:val="000000"/>
            <w:sz w:val="20"/>
            <w:u w:val="none"/>
            <w:lang w:val="en-US"/>
          </w:rPr>
          <w:t>vk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com</w:t>
        </w:r>
        <w:r>
          <w:rPr>
            <w:rStyle w:val="InternetLink"/>
            <w:color w:val="000000"/>
            <w:sz w:val="20"/>
            <w:u w:val="none"/>
          </w:rPr>
          <w:t>/</w:t>
        </w:r>
        <w:r>
          <w:rPr>
            <w:rStyle w:val="InternetLink"/>
            <w:color w:val="000000"/>
            <w:sz w:val="20"/>
            <w:u w:val="none"/>
            <w:lang w:val="en-US"/>
          </w:rPr>
          <w:t>serbian</w:t>
        </w:r>
        <w:r>
          <w:rPr>
            <w:rStyle w:val="InternetLink"/>
            <w:color w:val="000000"/>
            <w:sz w:val="20"/>
            <w:u w:val="none"/>
          </w:rPr>
          <w:t>_</w:t>
        </w:r>
        <w:r>
          <w:rPr>
            <w:rStyle w:val="InternetLink"/>
            <w:color w:val="000000"/>
            <w:sz w:val="20"/>
            <w:u w:val="none"/>
            <w:lang w:val="en-US"/>
          </w:rPr>
          <w:t>litfest</w:t>
        </w:r>
      </w:hyperlink>
      <w:r>
        <w:rPr>
          <w:sz w:val="20"/>
        </w:rPr>
        <w:t xml:space="preserve"> 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убрика – «Ювілей барда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Юр</w:t>
      </w:r>
      <w:r>
        <w:rPr>
          <w:rFonts w:cs="Times New Roman" w:ascii="Times New Roman" w:hAnsi="Times New Roman"/>
          <w:b/>
          <w:bCs/>
          <w:sz w:val="24"/>
          <w:lang w:val="uk-UA"/>
        </w:rPr>
        <w:t>і</w:t>
      </w:r>
      <w:r>
        <w:rPr>
          <w:rFonts w:cs="Times New Roman" w:ascii="Times New Roman" w:hAnsi="Times New Roman"/>
          <w:b/>
          <w:bCs/>
          <w:sz w:val="24"/>
        </w:rPr>
        <w:t>я Визбора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>»</w:t>
      </w:r>
    </w:p>
    <w:p>
      <w:pPr>
        <w:pStyle w:val="BodySingle"/>
        <w:spacing w:lineRule="auto" w:line="240"/>
        <w:jc w:val="center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lang w:val="uk-UA"/>
        </w:rPr>
        <w:t xml:space="preserve">Із сайту </w:t>
      </w:r>
      <w:r>
        <w:rPr>
          <w:rFonts w:cs="Times New Roman" w:ascii="Times New Roman" w:hAnsi="Times New Roman"/>
          <w:lang w:val="ru-RU"/>
        </w:rPr>
        <w:t>http</w:t>
      </w:r>
      <w:r>
        <w:rPr>
          <w:rFonts w:cs="Times New Roman" w:ascii="Times New Roman" w:hAnsi="Times New Roman"/>
          <w:lang w:val="uk-UA"/>
        </w:rPr>
        <w:t>://</w:t>
      </w:r>
      <w:r>
        <w:rPr>
          <w:rFonts w:cs="Times New Roman" w:ascii="Times New Roman" w:hAnsi="Times New Roman"/>
          <w:lang w:val="ru-RU"/>
        </w:rPr>
        <w:t>vizbor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ru-RU"/>
        </w:rPr>
        <w:t>ru</w:t>
      </w:r>
      <w:r>
        <w:rPr>
          <w:rFonts w:cs="Times New Roman" w:ascii="Times New Roman" w:hAnsi="Times New Roman"/>
          <w:lang w:val="uk-UA"/>
        </w:rPr>
        <w:t>/</w:t>
      </w:r>
      <w:r>
        <w:rPr>
          <w:rFonts w:cs="Times New Roman" w:ascii="Times New Roman" w:hAnsi="Times New Roman"/>
          <w:lang w:val="ru-RU"/>
        </w:rPr>
        <w:t>index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ru-RU"/>
        </w:rPr>
        <w:t>php</w:t>
      </w:r>
      <w:r>
        <w:rPr>
          <w:rFonts w:cs="Times New Roman" w:ascii="Times New Roman" w:hAnsi="Times New Roman"/>
          <w:lang w:val="uk-UA"/>
        </w:rPr>
        <w:t>?</w:t>
      </w:r>
      <w:r>
        <w:rPr>
          <w:rFonts w:cs="Times New Roman" w:ascii="Times New Roman" w:hAnsi="Times New Roman"/>
          <w:lang w:val="ru-RU"/>
        </w:rPr>
        <w:t>chrazdel</w:t>
      </w:r>
      <w:r>
        <w:rPr>
          <w:rFonts w:cs="Times New Roman" w:ascii="Times New Roman" w:hAnsi="Times New Roman"/>
          <w:lang w:val="uk-UA"/>
        </w:rPr>
        <w:t>=3&amp;</w:t>
      </w:r>
      <w:r>
        <w:rPr>
          <w:rFonts w:cs="Times New Roman" w:ascii="Times New Roman" w:hAnsi="Times New Roman"/>
          <w:lang w:val="ru-RU"/>
        </w:rPr>
        <w:t>chmenu</w:t>
      </w:r>
      <w:r>
        <w:rPr>
          <w:rFonts w:cs="Times New Roman" w:ascii="Times New Roman" w:hAnsi="Times New Roman"/>
          <w:lang w:val="uk-UA"/>
        </w:rPr>
        <w:t>=16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Автобиография</w:t>
      </w:r>
    </w:p>
    <w:p>
      <w:pPr>
        <w:pStyle w:val="11"/>
        <w:rPr>
          <w:rFonts w:ascii="Times New Roman" w:hAnsi="Times New Roman" w:eastAsia="Times New Roman" w:cs="Times New Roman"/>
          <w:b/>
          <w:b/>
          <w:bCs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 w:eastAsia="ru-RU"/>
        </w:rPr>
      </w:r>
    </w:p>
    <w:p>
      <w:pPr>
        <w:pStyle w:val="TextBody"/>
        <w:rPr/>
      </w:pPr>
      <w:r>
        <w:rPr/>
        <w:t>…</w:t>
      </w:r>
      <w:r>
        <w:rPr/>
        <w:t>написать о себе. Предмет этот, столь интересовавший меня раньше и заставлявший подолгу рассматривать свои собственные изображения на бромпортрете и униброме, произведенные фотоаппаратом «Фотокор», и полагать в тринадцать лет, что к тому времени, когда я стану умирать будет произведено лекарство от смерти, и завязывать в ванной старой наволочкой голову после мытья – чтобы волосы располагались в том, а не в ином порядке, и изучать свою улыбку… Предмет этот, повторяю, с годами утратил для меня свою привлекательность. Более того, чем больше я наблюдаю за ним – а наблюдать приходится, никуда от него не денешься – тем больше мое «альтер эго» критикует, а порой и негодует по поводу внешнего вида, поступков и душевней слабости описываемого предмета…</w:t>
      </w:r>
    </w:p>
    <w:p>
      <w:pPr>
        <w:pStyle w:val="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родился по недосмотру 20 июня 1934 года, в Москве, в родильном доме им. Крупской, что на Миуссах. Моя двадцатилетняя к тому времени матушка Мария Шевченко, привезенная в Москву из Краснодара молодым, вспыльчивым и ревнивым командиром, бывшим моряком, устремившимся в семнадцатом году из благообразной Литвы в Россию Юзефом Визборасом (в России непонятное для пролетариата "ас" было отброшено и отец мой стал просто Визбором) - так вот, отяжелев мною, направилась матушка как-то со мною внутри сделать аборт, чтобы избавить свою многочисленную родню - Шевченок, Проценко, Яценко от всяческих охов и ахов по поводу столь раннего материнства. Однако дело у нее это не прошло. В те времена - да простят мне читатели эти правдивые подробности, но для меня, как вы можете предположить, они были жизненно важны - в те времена необходимо было приносить с собой свой таз и простыню, чего матушка по молодости лет не знала. Так она и ушла ни с чем (то есть со мной). Вооружившись всем необходимым, она снова явилась, но в учреждении был не то выходной день не то переучет младенцев. Таким образом, различные бюрократические моменты, неукоснительное выполнение отдельными работниками приказов и наставлений сыграли решающую роль в моем появлении на свет. Впрочем, были и иные обстоятельства - отец получил назначение в Сталинобад, с ним отправилась туда и матушка. За два месяца до моего рождения отец получил пулю из "Маузера" в спину, в миллиметре от позвоночника. Мы вернулись в Москву, и вот тут-то я как раз и родился.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ни странно, но я помню отца. Он был неплохим художником и писал маслом картины в консервативном реалистическом стиле. Он учил рисовать и меня. До сих пор в нашем старом и разваливающемся доме в Краснодаре висит на стене "ковер", картина, написанная отцом, в которой и я подмалевывал хвост собаки и травку. Впрочем, это я знаю только по рассказам. Первое воспоминание - солнце в комнате, портупея отца с наганом, лежащая на столе, крашеные доски чисто вымытого пола, с солнечным пятном на них, отец в белой майке стоит спиной ко мне и, оборотясь к матушке, располагавшейся в дверях, что-то говорит ей. Кажется, это был выходной день. (Понятия "воскресенье" в эти годы не существовало). Я помню, как арестовывали отца, помню и мамин крик. В 1958 году мой отец Визбор Иосиф Иванович был посмертно реабилитирован.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многих мытарств мама (образование - фельдшерица) взяла меня и мы отправились в Хабаровск на заработки. Я видел дальневосточные поезда, Байкал, лед и торосы на Амуре, розовые дымы над вокзалом, кинофильм "Лунный камень", барак, в котором мы жили с дверью, обитой войлоком, с длинным полутемным коридором и общей кухней с бесконечными керосинками. Потом мы, кажется так и не разбогатев, вернулись в Москву. Мы жили в небольшом двухэтажном доме в парке у академии им. Жуковского. В башнях этого петровского замка были установлены скорострельные зенитные пушки, охранявшие Центральный аэродром, и при каждом немецком налете на нас сыпался град осколков. Потом мы переехали на Сретенку в Панкратьевский переулок. Мама уже училась в медицинском институте, болела сыпным тифом и возвратным тифом, но осталась жива. Я ходил в школу то на улицу Мархлевского, то в Уланский переулок. Учились мы в третью смену, занятия начинались в семь вечера. На Сретенке кто-то по ночам наклеивал немецкие листовки. В кинотеатре "Уран" шел "Багдадский вор" и "Джорж из Динки-джаза" и два известнейших налетчика по кличке "Портной" и "Зять" фланировали со своими бандами по улице, лениво посматривая на единственного на Сретенку постового старшину по кличке "Трубка". Все были вооружены - кто гирькой на веревке, кто бритвой, кто ножом. Ухажер моей тетки, чудом вырвавшейся из блокадного Ленинграда, Юрик, штурман дальней авиации, привозил мне с фронта то германский парабеллум (обменян на билет в кинотеатр "Форум" на фильм "Серенада солнечной долины"), то эсэсовский тесак (отнят у меня в угольном подвале местным сретенским огольцом по кличке "Кыля"). В школе тоже были свои события - то подкладывались пистоны под четыре ножки учительского стола, то школьник Лева Уран из персов бросил из окна четвертого этажа парту на директора школы Малахова, но не попал.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чим - рабфаковец, министерский служащий - бил меня то своей плотницкой рукой, то ломал об меня лыжи. Летом мы с матушкой ездили на станцию "Северянин", примерно в то место, где сейчас расположена станция техобслуживания ВАЗа, и собирали крапиву на суп и ромашку и полынь против клопов.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стоял на Садовом кольце у больницы имени Склифасовского, когда через Москву гнали немцев в сорок третьем году. Я видел первые салюты - за Белгород и Орел. Ночью 8 мая все сретенские дворы высыпали на улицу. 9 мая на Красной площади меня едва не задавила толпа и спас меня сосед Витя, бросивший меня на крышу неизвестно чьей "Эмки".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коре мы переехали на Новопесчаную улицу, где стояли всего четыре дома, только что построенные пленными немцами. Иногда они звонили в квартиру и просили хлеб. По вечерам студент Донат выносил на улицу трофейную радиолу "Телефункен" и под эти чарующие звуки на асфальте производились танцы. Коля Малин, ученик нашего класса, впоследствии известный ватерполист и тренер, получил в подарок от отца-штурмана магнитофон американского производства и весь класс ходил смотреть на это чудо. В ресторане "Спорт" на Ленинградском шоссе "стучал" непревзойденный ударник всех времен Лаци Олах, подвергавшийся жестоким ударам со стороны молодежных газет. В доме мне жизни не было и я фактически только ночевал в своей квартире. Отчим, приобретший телевизор КВН, по вечерам садился так, что полностью закрывал своим затылком крошечный экран. Впрочем, матушка, уже к тому времени врач, нашла противоядие, как-то сказав ему, что телевизионные лучи с близкого расстояния пагубно действуют на мужские достоинства. Отчим стал отодвигаться от экрана, но это обстоятельство никак счастья в семье не прибавило.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е годы мне в руки впервые попалась гитара и нашлись дворовые учителя. Гитара общепринято считалась тогда символом мещанства. Один великий написал "гитара - инструмент парикмахеров", оскорбив сразу и замечательный инструмент и ни в чем не повинных тружеников расчески.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четырнадцать лет под влиянием "большой принципиальной любви" в пионерском лагере, где я работал помощником вожатого, я написал первое стихотворение, которое начиналось следующим четверостишием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годня я тоскую по любимо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вспоминаю счастье прежних дн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и как тучки пронеслися мимо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снова страсть горит в груди моей. 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традка с тайными виршами была обнаружена матушкой при генеральной уборке. Состоялось расследование насчет "прежних дней". На следующий день на своем столе я обнаружил "случайно" забытую матушкой брошюру "Что нужно знать о сифилисе". Все-таки матушка была прежде всего врач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О себе я полагал, что стану либо футболистом, либо летчиком. Под футбол подводилась ежедневная тренировочная база в Таракановском парке. Под небо существовал 4-ый московский аэроклуб, куда я с девятого класса и повадился ходить. Дома мне никакой жизни не было и я мечтал только о том, что я окончу школу и уеду из Москвы в училище. Я даже знал в какое - в г. Борисоглебске. Два года я занимался в аэроклубе, летал на По-2 и чудесном по тем временам Як-18. Когда окончил учебу (в десятый, класс был переведен "условно" из-за диких прогулов и склонности к вольной жизни) и получил аттестат зрелости, вообще переехал жить на аэродром в Тайнинку. Но однажды туда приехала мама и сказала, что она развелась с отчимом. С невероятной печалью я расстался с перкалевыми крыльями своих самолетов и отправился в душную Москву поступать в институт, куда я совершенно не готовился. Три ВУЗа - МИМО, МГУ и МИГАИК - не сочли возможным видеть меня в своих рядах. В дни этих разочарований мне позвонил приятель из класса Володя Красновский и стал уговаривать поступать вместе с ним в пединститут. Мысль эта мне показалась смешной, но Володя по классной кличке Мэп (однажды на уроке он спутал английское слово "мэм" с "мэп") уговорил меня просто приехать и посмотреть это "офигительное" здание. Мы приехали на Пироговку и я действительно был очарован домом, колоннами, светом с высоченного стеклянного потолка. Мы заглянули в одну пустую и огромную аудиторию - там сидела за роялем худенькая черноволосая девушка и тихо играла джазовые вариации на тему "Лу-лу-бай". Это была Света Богдасарова, с которой я впоследствии написал много песен. Мы с Мэпом попериминались с ноги на ногу и я ему сказал: "Поступаем".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ыл 1951 год. Я неожиданно удачно поступил в институт и только много позже, лет через десять, я узнал, что мне тогда удалось это сделать только благодаря естественной отеческой доброте совершенно незнакомых мне людей. Потом были - институт-песни, походы-песни, армия на Севере, возвращение, дети, работа, поездки, горы, море и вообще - жизнь. 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обо всем этом - уже в песнях. 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szCs w:val="20"/>
        </w:rPr>
        <w:t>Ю. Визбор.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Heading4"/>
        <w:rPr/>
      </w:pPr>
      <w:r>
        <w:rPr/>
        <w:t>РАССКАЗ ТЕХНОЛОГА ПЕТУ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своей встрече с делегатом форума 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жу я как-то, братцы, с африканце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он, представьте, мне и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оссии, дескать, холодно купать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этому здесь неприглядный ви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о, говорю, мы делаем раке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ерекрыли Енис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также в области бал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впереди, говорю, планеты вс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впереди планеты всей!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ом мы с ним ударили по трис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, представьте, мне и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оссийских селах не танцуют твис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этому здесь неприглядный ви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о, говорю, мы делаем раке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ерекрыли Енис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также в области бал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впереди, говорю, планеты вс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впереди планеты всей!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ом залили это все шампанск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говорит: вообще, ты кто так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говорит, наследник африканс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говорю, технолог Петух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я, говорю, и делаю ракет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крываю Енис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также в области бал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впереди, говорю, планеты вс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впереди планеты всей!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никся, говорит он, лучшим чувств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крой, говорит, весь главный ваш секре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жалуйста, говорю, советское искус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аш век, говорю, сильнее всех рак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все ж, говорю, мы делаем раке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ерекрыли Енис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также в области бал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впереди, говорю, планеты вс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впереди планеты всей!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* * 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едаю вам таинство од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ж сколько раз на свете исчез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перии, религии, регаль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уходили города на дно,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сквозь пожары, бедствия и кров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у и ту ж свершая пантомим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для времен совсем неуязви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ла девочка по имени Любовь.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дет Любовь. Звучат ее шаг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эхо долгожданного свидань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е шаги волнуют мироздань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между звезд расходятся круги.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 ней равны рабы и госп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й нипочем яд лести или зл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она хоть раз приходит в гост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аш дом приходит счастье навсегда.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Heading4"/>
        <w:rPr/>
      </w:pPr>
      <w:r>
        <w:rPr/>
        <w:t xml:space="preserve">ДЕНЬГИ </w:t>
      </w:r>
    </w:p>
    <w:p>
      <w:pPr>
        <w:pStyle w:val="1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перь толкуют о деньг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любых заброшенных снега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ортах, постелях, поезда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 всяким мелким зодиа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т век рассыпался, как ме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рый словом жить уме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начиналось с буквы "Л"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нчиваясь мягким знаком.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жгучий взгляд из-под брове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станье сборника крове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было содержаньем дн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 стало приложеньем вро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новоявленный Моцар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дни менялам и купц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быв про двор, где ждут сердц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двору монетному подходит.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на продажу понеслос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что продать, увы, нашлос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цене все то, что удалос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прос не сходит на интри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вились всюду чудес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бли раздув, как парус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рыцарские голо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ехоподобны, как вериги.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я надежда на тог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, не присвоив ничег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ое святое ест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берег в дворцах или в барака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посреди обычных 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словом следовать посме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начиналось с буквы "Л",</w:t>
      </w:r>
    </w:p>
    <w:p>
      <w:pPr>
        <w:pStyle w:val="1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Заканчиваясь мягким знаком.</w:t>
      </w:r>
    </w:p>
    <w:p>
      <w:pPr>
        <w:pStyle w:val="1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b/>
        </w:rPr>
        <w:t>Рубрика – «</w:t>
      </w:r>
      <w:r>
        <w:rPr>
          <w:b/>
          <w:lang w:val="uk-UA"/>
        </w:rPr>
        <w:t>ЗМІ про мистецькі події</w:t>
      </w:r>
      <w:r>
        <w:rPr>
          <w:b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6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6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жаз Коктебель» змінює прописк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іжнародний музичний фестиваль триватиме з 11 до 14 вересня в Одеській област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ttp://www.day.kiev.ua/uk/article/kultura/dzhaz-koktebel-zminyuie-propisku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іса Антон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азета “День”, 11 червня, 2014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ими локаціями фестивалю стануть узбережжя селища Затока та Аккерманська Фортеця в Білгород-Дністровському. Про це повідомили організатори фестивалю на прес-конференції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— </w:t>
      </w:r>
      <w:r>
        <w:rPr>
          <w:sz w:val="20"/>
          <w:szCs w:val="20"/>
          <w:lang w:val="uk-UA"/>
        </w:rPr>
        <w:t>Цього року фестиваль зміниться відповідно до нових завдань і викликів, — заявила президент фестивалю Лілія МЛИНАРИЧ. — Атмосфера, якою славиться Koktebel Jazz Festival буде новою, проте незмінно цікавою і такою, що запам’ятовується. Окрім моря, у фестивалю з’явиться ще одна неймовірна «пам’ятка» — Фортеця. На її території і розташується головна сцена фестивалю — Nu Jazz Stage. Спочатку фестиваль «Jazz Koktebel» започатковувався з метою допомогти Музею Волошина і створювався він не заради Коктебеля, а заради музики. У квітні ми почали шукати нові локації і нові шляхи розвитку фестивалю. Перед проведенням фесту ми обов’язково чекаємо підтвердження влади про те, що вони беруть на себе зобов’язання гарантувати безпеку. У цьому плані у Фортеці буде навіть зручніше»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крита Open Stage розміститься на узбережжі селища Затока і цього року стане майданчиком для презентацій нових музичних імен та проектів. На Open Stage також проходитимуть активності фестивалю сучасного мистецтва ARTISHOCK, кінопокази, еко-програми тощо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етій майданчик, з якого 12 років тому і починалася історія фестивалю «Джаз Коктебель», перетвориться на окрему подію — Voloshyn Jazz Weekend, який проходитиме в Києві з 19 до 21 вересня. Куратором проекту виступить Олексій Коган.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  <w:t>Нагадаємо, раніше повідомлялося, що «Джаз Коктебель-2014», ймовірно, переїде до Києва, оскільки проводити фестиваль у старому місці — кримському Коктебелі — організатори через анексію Криму визнали неможливим!</w:t>
      </w:r>
    </w:p>
    <w:p>
      <w:pPr>
        <w:pStyle w:val="TextBody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sectPr>
      <w:footerReference w:type="default" r:id="rId11"/>
      <w:type w:val="nextPage"/>
      <w:pgSz w:w="11906" w:h="16820"/>
      <w:pgMar w:left="567" w:right="567" w:gutter="0" w:header="0" w:top="567" w:footer="708" w:bottom="76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FF"/>
        <w:sz w:val="16"/>
        <w:szCs w:val="16"/>
        <w:lang w:val="uk-UA"/>
      </w:rPr>
      <w:t>Інформаційний бюлетень №</w:t>
    </w:r>
    <w:r>
      <w:rPr>
        <w:i/>
        <w:color w:val="0000FF"/>
        <w:sz w:val="16"/>
        <w:szCs w:val="16"/>
      </w:rPr>
      <w:t>2</w:t>
    </w:r>
    <w:r>
      <w:rPr>
        <w:i/>
        <w:color w:val="0000FF"/>
        <w:sz w:val="16"/>
        <w:szCs w:val="16"/>
        <w:lang w:val="uk-UA"/>
      </w:rPr>
      <w:t>4 (2</w:t>
    </w:r>
    <w:r>
      <w:rPr>
        <w:i/>
        <w:color w:val="0000FF"/>
        <w:sz w:val="16"/>
        <w:szCs w:val="16"/>
      </w:rPr>
      <w:t>9</w:t>
    </w:r>
    <w:r>
      <w:rPr>
        <w:i/>
        <w:color w:val="0000FF"/>
        <w:sz w:val="16"/>
        <w:szCs w:val="16"/>
        <w:lang w:val="uk-UA"/>
      </w:rPr>
      <w:t>7) 20</w:t>
    </w:r>
    <w:r>
      <w:rPr>
        <w:i/>
        <w:color w:val="0000FF"/>
        <w:sz w:val="16"/>
        <w:szCs w:val="16"/>
      </w:rPr>
      <w:t>1</w:t>
    </w:r>
    <w:r>
      <w:rPr>
        <w:i/>
        <w:color w:val="0000FF"/>
        <w:sz w:val="16"/>
        <w:szCs w:val="16"/>
        <w:lang w:val="uk-UA"/>
      </w:rPr>
      <w:t xml:space="preserve">4 рік </w:t>
    </w:r>
    <w:r>
      <w:rPr>
        <w:lang w:val="uk-UA"/>
      </w:rPr>
      <w:t xml:space="preserve">               </w:t>
    </w:r>
    <w:r>
      <w:rPr/>
      <w:t xml:space="preserve">    </w:t>
    </w:r>
    <w:r>
      <w:rPr>
        <w:lang w:val="uk-UA"/>
      </w:rPr>
      <w:t xml:space="preserve">       </w:t>
    </w:r>
    <w:r>
      <w:rPr/>
      <w:t xml:space="preserve">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                                 </w:t>
    </w:r>
    <w:r>
      <w:rPr>
        <w:lang w:val="uk-UA"/>
      </w:rPr>
      <w:t xml:space="preserve">             </w:t>
    </w:r>
    <w:r>
      <w:rPr/>
      <w:t xml:space="preserve">    </w:t>
    </w:r>
    <w:hyperlink r:id="rId1"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bardlitopys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sumy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ua</w:t>
      </w:r>
      <w:r>
        <w:rPr>
          <w:rStyle w:val="InternetLink"/>
          <w:sz w:val="16"/>
          <w:szCs w:val="16"/>
          <w:lang w:val="uk-UA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  <w:szCs w:val="20"/>
      <w:lang w:val="uk-UA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2">
    <w:name w:val="zag2"/>
    <w:qFormat/>
    <w:rPr>
      <w:rFonts w:ascii="Verdana" w:hAnsi="Verdana" w:cs="Verdana"/>
      <w:b/>
      <w:bCs/>
      <w:strike w:val="false"/>
      <w:dstrike w:val="false"/>
      <w:color w:val="464646"/>
      <w:sz w:val="17"/>
      <w:szCs w:val="17"/>
      <w:u w:val="none"/>
    </w:rPr>
  </w:style>
  <w:style w:type="character" w:styleId="A1">
    <w:name w:val="a1"/>
    <w:qFormat/>
    <w:rPr>
      <w:rFonts w:ascii="Verdana" w:hAnsi="Verdana" w:cs="Verdana"/>
      <w:color w:val="464646"/>
      <w:sz w:val="15"/>
      <w:szCs w:val="15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5"/>
    <w:qFormat/>
    <w:rPr/>
  </w:style>
  <w:style w:type="character" w:styleId="Fblongblurb">
    <w:name w:val="fblongblurb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Звичайний (веб)"/>
    <w:basedOn w:val="Normal"/>
    <w:qFormat/>
    <w:pPr>
      <w:spacing w:before="280" w:after="280"/>
    </w:pPr>
    <w:rPr/>
  </w:style>
  <w:style w:type="paragraph" w:styleId="2">
    <w:name w:val="Основний текст 2"/>
    <w:basedOn w:val="Normal"/>
    <w:qFormat/>
    <w:pPr>
      <w:jc w:val="both"/>
    </w:pPr>
    <w:rPr>
      <w:b/>
      <w:sz w:val="22"/>
      <w:lang w:val="uk-UA"/>
    </w:rPr>
  </w:style>
  <w:style w:type="paragraph" w:styleId="BodySingle">
    <w:name w:val="Body Single"/>
    <w:basedOn w:val="TextBody"/>
    <w:qFormat/>
    <w:pPr>
      <w:spacing w:lineRule="atLeast" w:line="240"/>
      <w:jc w:val="left"/>
    </w:pPr>
    <w:rPr>
      <w:rFonts w:ascii="Georgia" w:hAnsi="Georgia" w:eastAsia="Arial" w:cs="Georgia"/>
      <w:lang w:val="en-GB"/>
    </w:rPr>
  </w:style>
  <w:style w:type="paragraph" w:styleId="TextBodyIndent">
    <w:name w:val="Body Text Indent"/>
    <w:basedOn w:val="Normal"/>
    <w:pPr>
      <w:ind w:firstLine="450"/>
      <w:jc w:val="both"/>
    </w:pPr>
    <w:rPr>
      <w:sz w:val="20"/>
      <w:szCs w:val="20"/>
    </w:rPr>
  </w:style>
  <w:style w:type="paragraph" w:styleId="Cit1">
    <w:name w:val="cit1"/>
    <w:basedOn w:val="Normal"/>
    <w:qFormat/>
    <w:pPr>
      <w:spacing w:before="280" w:after="280"/>
      <w:jc w:val="right"/>
    </w:pPr>
    <w:rPr>
      <w:rFonts w:ascii="Verdana" w:hAnsi="Verdana" w:cs="Verdana"/>
      <w:i/>
      <w:iCs/>
      <w:color w:val="FFFF66"/>
      <w:sz w:val="22"/>
      <w:szCs w:val="22"/>
    </w:rPr>
  </w:style>
  <w:style w:type="paragraph" w:styleId="3">
    <w:name w:val="Основний текст 3"/>
    <w:basedOn w:val="Normal"/>
    <w:qFormat/>
    <w:pPr>
      <w:jc w:val="both"/>
    </w:pPr>
    <w:rPr>
      <w:i/>
      <w:iCs/>
      <w:sz w:val="20"/>
      <w:szCs w:val="22"/>
      <w:lang w:val="uk-UA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у виносці"/>
    <w:basedOn w:val="Normal"/>
    <w:qFormat/>
    <w:pPr/>
    <w:rPr>
      <w:rFonts w:ascii="Tahoma" w:hAnsi="Tahoma" w:eastAsia="Calibri" w:cs="Tahoma"/>
      <w:sz w:val="16"/>
      <w:szCs w:val="16"/>
      <w:lang w:val="uk-UA"/>
    </w:rPr>
  </w:style>
  <w:style w:type="paragraph" w:styleId="Xfmc0">
    <w:name w:val="xfmc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karta@ukr.net" TargetMode="External"/><Relationship Id="rId3" Type="http://schemas.openxmlformats.org/officeDocument/2006/relationships/hyperlink" Target="http://www.bardlitopys.sumy.ua/" TargetMode="External"/><Relationship Id="rId4" Type="http://schemas.openxmlformats.org/officeDocument/2006/relationships/hyperlink" Target="mailto:p_karta@ukr.net" TargetMode="External"/><Relationship Id="rId5" Type="http://schemas.openxmlformats.org/officeDocument/2006/relationships/hyperlink" Target="mailto:p_karta@mail.ru" TargetMode="External"/><Relationship Id="rId6" Type="http://schemas.openxmlformats.org/officeDocument/2006/relationships/hyperlink" Target="http://www.bards.name/person418" TargetMode="External"/><Relationship Id="rId7" Type="http://schemas.openxmlformats.org/officeDocument/2006/relationships/hyperlink" Target="http://www.litfest.ru/" TargetMode="External"/><Relationship Id="rId8" Type="http://schemas.openxmlformats.org/officeDocument/2006/relationships/hyperlink" Target="http://litfest.ru/news/2014-06-05-2969" TargetMode="External"/><Relationship Id="rId9" Type="http://schemas.openxmlformats.org/officeDocument/2006/relationships/hyperlink" Target="https://www.facebook.com/events/1444519955796641/" TargetMode="External"/><Relationship Id="rId10" Type="http://schemas.openxmlformats.org/officeDocument/2006/relationships/hyperlink" Target="http://vk.com/serbian_litfes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dlitopys.sumy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9:00Z</dcterms:created>
  <dc:creator>TT</dc:creator>
  <dc:description/>
  <dc:language>en-US</dc:language>
  <cp:lastModifiedBy>Public</cp:lastModifiedBy>
  <dcterms:modified xsi:type="dcterms:W3CDTF">2014-06-16T06:39:00Z</dcterms:modified>
  <cp:revision>2</cp:revision>
  <dc:subject/>
  <dc:title>ЛАПУ</dc:title>
</cp:coreProperties>
</file>