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  <w:lang w:val="ru-RU"/>
              </w:rPr>
            </w:pPr>
            <w:r>
              <w:rPr>
                <w:b w:val="false"/>
                <w:bCs/>
                <w:sz w:val="16"/>
                <w:lang w:val="ru-RU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/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ІТОПИС АВТОРСЬКОЇ ПІСНІ УКРАЇНИ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  <w:lang w:val="uk-UA"/>
              </w:rPr>
              <w:t xml:space="preserve"> (</w:t>
            </w:r>
            <w:r>
              <w:rPr>
                <w:b/>
                <w:sz w:val="32"/>
              </w:rPr>
              <w:t>30</w:t>
            </w:r>
            <w:r>
              <w:rPr>
                <w:b/>
                <w:sz w:val="32"/>
                <w:lang w:val="en-US"/>
              </w:rPr>
              <w:t>5</w:t>
            </w:r>
            <w:r>
              <w:rPr>
                <w:b/>
                <w:sz w:val="32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20</w:t>
            </w:r>
            <w:r>
              <w:rPr>
                <w:b/>
                <w:sz w:val="32"/>
              </w:rPr>
              <w:t>14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тел. дом. (0542) 606-31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p_karta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ukr.net</w:t>
              </w:r>
            </w:hyperlink>
            <w:r>
              <w:rPr>
                <w:rFonts w:cs="Arial" w:ascii="Arial" w:hAnsi="Arial"/>
                <w:b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p_karta@mail.ru  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 xml:space="preserve">Бюлетені за 1998-2014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i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3">
        <w:r>
          <w:rPr>
            <w:rStyle w:val="InternetLink"/>
            <w:b/>
            <w:sz w:val="22"/>
          </w:rPr>
          <w:t>www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bardlitopys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sumy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ua</w:t>
        </w:r>
        <w:r>
          <w:rPr>
            <w:rStyle w:val="InternetLink"/>
            <w:b/>
            <w:sz w:val="22"/>
            <w:lang w:val="uk-UA"/>
          </w:rPr>
          <w:t>/</w:t>
        </w:r>
      </w:hyperlink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Новини одним рядком:</w:t>
      </w:r>
    </w:p>
    <w:p>
      <w:pPr>
        <w:pStyle w:val="1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7 серпня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благодійний проект для дітей-біженців із Східних областей </w:t>
      </w:r>
      <w:r>
        <w:rPr>
          <w:rFonts w:cs="Times New Roman" w:ascii="Times New Roman" w:hAnsi="Times New Roman"/>
          <w:i/>
          <w:iCs/>
          <w:sz w:val="18"/>
          <w:szCs w:val="24"/>
          <w:lang w:val="uk-UA"/>
        </w:rPr>
        <w:t>у Національному музеї народної арх.</w:t>
      </w:r>
      <w:r>
        <w:rPr>
          <w:rFonts w:cs="Times New Roman" w:ascii="Times New Roman" w:hAnsi="Times New Roman"/>
          <w:i/>
          <w:iCs/>
          <w:sz w:val="18"/>
          <w:szCs w:val="24"/>
        </w:rPr>
        <w:t>.</w:t>
      </w:r>
      <w:r>
        <w:rPr>
          <w:rFonts w:cs="Times New Roman" w:ascii="Times New Roman" w:hAnsi="Times New Roman"/>
          <w:i/>
          <w:iCs/>
          <w:sz w:val="18"/>
          <w:szCs w:val="24"/>
          <w:lang w:val="uk-UA"/>
        </w:rPr>
        <w:t xml:space="preserve"> і побуту Пирогово</w:t>
      </w:r>
    </w:p>
    <w:p>
      <w:pPr>
        <w:pStyle w:val="1"/>
        <w:rPr>
          <w:rStyle w:val="Applestylespan"/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8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 доброчинний концерт для українських військових, київська кіностудія ім. Олександра Довженка (пр.Перемоги, 44)</w:t>
      </w:r>
    </w:p>
    <w:p>
      <w:pPr>
        <w:pStyle w:val="1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9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серпня – день народження Валерії Білоус, поета із Харкова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6 серпня – день народження Ольги Роляк, поета і співзасновниці фестивалю “Гоголівка” у Ніжин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6-17 серпня – фестиваль до 200-ї річчя Тараса Шевченка «Ше.Fest»,  с. Моринці Звенигородського району Черкаської обл.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6-17 серпня – фестиваль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val="uk-UA"/>
        </w:rPr>
        <w:t>«Ольвія»</w:t>
      </w:r>
      <w:r>
        <w:rPr>
          <w:rFonts w:eastAsia="Calibri" w:cs="Times New Roman" w:ascii="Times New Roman" w:hAnsi="Times New Roman"/>
          <w:i/>
          <w:sz w:val="20"/>
          <w:szCs w:val="20"/>
          <w:lang w:val="en-US"/>
        </w:rPr>
        <w:t>,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val="uk-UA"/>
        </w:rPr>
        <w:t>археологічний заповідник «Ольвія», с. Парутине, Очаківський р-н, Миколаївська обл.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1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</w:rPr>
        <w:t>9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ворчий вечір "Дідове літо" до 60-річчя Володимира Шинкарука у Житомирському обласному театр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2-24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 фестиваль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вторської пісні “Автограф”, табір “Олімпійські надії” у с.Соснівка Полтавського району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Heading1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mail.ru</w:t>
        </w:r>
      </w:hyperlink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lang w:val="uk-UA" w:eastAsia="ru-RU"/>
        </w:rPr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uk-UA" w:eastAsia="ru-RU"/>
        </w:rPr>
        <w:t>Житомир</w:t>
      </w:r>
      <w:r>
        <w:rPr>
          <w:rFonts w:eastAsia="Times New Roman" w:cs="Times New Roman" w:ascii="Times New Roman" w:hAnsi="Times New Roman"/>
          <w:b/>
          <w:bCs/>
          <w:sz w:val="24"/>
          <w:lang w:val="uk-UA" w:eastAsia="ru-RU"/>
        </w:rPr>
        <w:t xml:space="preserve"> – Володимир Шинкарук</w:t>
      </w:r>
    </w:p>
    <w:p>
      <w:pPr>
        <w:pStyle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віт, брате Петре! Попри всі проблеми, проводжу творчий вечір "Дідове літо", буде багато нового - книга вибраної прози, драматургії і перекладів "Якщо ми любимо", новий СД тощо. 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cs="Calibri" w:ascii="Times New Roman" w:hAnsi="Times New Roman"/>
          <w:sz w:val="20"/>
          <w:szCs w:val="20"/>
          <w:lang w:val="uk-UA"/>
        </w:rPr>
        <w:t>Житомирський обласний академічний музично-драматичний театр. 19 серпня.</w:t>
      </w:r>
    </w:p>
    <w:p>
      <w:pPr>
        <w:pStyle w:val="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uk-UA"/>
        </w:rPr>
        <w:t>ДІДОВЕ ЛІТО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bCs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uk-UA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І небо похмуре, і хмари густі,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Пожовкли дерева і трави, і квіти…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Підходить найкраща пора у житті,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Її я назвав би – дідове літо!</w:t>
      </w:r>
    </w:p>
    <w:p>
      <w:pPr>
        <w:pStyle w:val="1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Ніхто і ніщо у душі не шкребе,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Лиш радість – безмежна і щастя – без краю: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В онуках своїх впізнавати себе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І знати напевно – смерті немає! </w:t>
      </w:r>
    </w:p>
    <w:p>
      <w:pPr>
        <w:pStyle w:val="1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* * *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Я хочу тільки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0"/>
          <w:szCs w:val="28"/>
          <w:lang w:val="uk-UA"/>
        </w:rPr>
        <w:t>такої долі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Для себе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     </w:t>
      </w:r>
      <w:r>
        <w:rPr>
          <w:sz w:val="20"/>
          <w:szCs w:val="28"/>
          <w:lang w:val="uk-UA"/>
        </w:rPr>
        <w:t xml:space="preserve">й своєї країни –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Щоб руки в усіх </w:t>
      </w:r>
    </w:p>
    <w:p>
      <w:pPr>
        <w:pStyle w:val="Normal"/>
        <w:tabs>
          <w:tab w:val="clear" w:pos="708"/>
          <w:tab w:val="left" w:pos="8765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                </w:t>
      </w:r>
      <w:r>
        <w:rPr>
          <w:sz w:val="20"/>
          <w:szCs w:val="28"/>
          <w:lang w:val="uk-UA"/>
        </w:rPr>
        <w:t>були в мозолях.</w:t>
        <w:tab/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Руки,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 </w:t>
      </w:r>
      <w:r>
        <w:rPr>
          <w:sz w:val="20"/>
          <w:szCs w:val="28"/>
          <w:lang w:val="uk-UA"/>
        </w:rPr>
        <w:t>а не коліна!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Cs w:val="28"/>
          <w:lang w:val="uk-UA" w:eastAsia="ru-RU"/>
        </w:rPr>
        <w:t>* * *</w:t>
      </w:r>
    </w:p>
    <w:p>
      <w:pPr>
        <w:pStyle w:val="1"/>
        <w:rPr>
          <w:rFonts w:ascii="Times New Roman" w:hAnsi="Times New Roman" w:eastAsia="Times New Roman" w:cs="Times New Roman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Cs w:val="28"/>
          <w:lang w:val="uk-UA" w:eastAsia="ru-RU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Долі, кулями роздерті,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Біль, що в серці не затих…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І сьогодні наші мертві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Неспокійні за живих…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Cs w:val="28"/>
          <w:lang w:val="uk-UA" w:eastAsia="ru-RU"/>
        </w:rPr>
        <w:t>* * *</w:t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Час печалі… Вічності хвилина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8"/>
          <w:lang w:val="uk-UA"/>
        </w:rPr>
        <w:t>Пам</w:t>
      </w:r>
      <w:r>
        <w:rPr>
          <w:sz w:val="20"/>
          <w:szCs w:val="28"/>
        </w:rPr>
        <w:t>'</w:t>
      </w:r>
      <w:r>
        <w:rPr>
          <w:sz w:val="20"/>
          <w:szCs w:val="28"/>
          <w:lang w:val="uk-UA"/>
        </w:rPr>
        <w:t>ять серця – сльози із очей…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На коліна стала Україна,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Згадуючи втрачених дітей.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БЕСНА СОТНЯ</w:t>
      </w:r>
    </w:p>
    <w:p>
      <w:pPr>
        <w:pStyle w:val="1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Їх нелюд-снайпер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                   </w:t>
      </w:r>
      <w:r>
        <w:rPr>
          <w:sz w:val="20"/>
          <w:szCs w:val="28"/>
          <w:lang w:val="uk-UA"/>
        </w:rPr>
        <w:t>відіслав на небо…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Всі, як один,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            </w:t>
      </w:r>
      <w:r>
        <w:rPr>
          <w:sz w:val="20"/>
          <w:szCs w:val="28"/>
          <w:lang w:val="uk-UA"/>
        </w:rPr>
        <w:t>вони тепер у Бога.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Ні почестей, ні слави їм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                              </w:t>
      </w:r>
      <w:r>
        <w:rPr>
          <w:sz w:val="20"/>
          <w:szCs w:val="28"/>
          <w:lang w:val="uk-UA"/>
        </w:rPr>
        <w:t>не треба,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Вони життя поклали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                           </w:t>
      </w:r>
      <w:r>
        <w:rPr>
          <w:sz w:val="20"/>
          <w:szCs w:val="28"/>
          <w:lang w:val="uk-UA"/>
        </w:rPr>
        <w:t>не для цього.</w:t>
      </w:r>
    </w:p>
    <w:p>
      <w:pPr>
        <w:pStyle w:val="1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Їх очі дивляться на нас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                            </w:t>
      </w:r>
      <w:r>
        <w:rPr>
          <w:sz w:val="20"/>
          <w:szCs w:val="28"/>
          <w:lang w:val="uk-UA"/>
        </w:rPr>
        <w:t>з пітьми безодні,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Що там попереду – </w:t>
      </w:r>
    </w:p>
    <w:p>
      <w:pPr>
        <w:pStyle w:val="Normal"/>
        <w:rPr/>
      </w:pPr>
      <w:r>
        <w:rPr>
          <w:sz w:val="20"/>
          <w:szCs w:val="28"/>
          <w:lang w:val="uk-UA"/>
        </w:rPr>
        <w:t xml:space="preserve">                                  </w:t>
      </w:r>
      <w:r>
        <w:rPr>
          <w:sz w:val="20"/>
          <w:szCs w:val="28"/>
          <w:lang w:val="uk-UA"/>
        </w:rPr>
        <w:t>чи щастя, чи руїна?..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Найкращий пам’ятник Небесній сотні –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Єдина і щаслива Україна!</w:t>
      </w:r>
    </w:p>
    <w:p>
      <w:pPr>
        <w:pStyle w:val="1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Ми присягаємо їм в вірності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8"/>
          <w:lang w:val="uk-UA"/>
        </w:rPr>
        <w:t>й любові.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У них уже своє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                </w:t>
      </w:r>
      <w:r>
        <w:rPr>
          <w:sz w:val="20"/>
          <w:szCs w:val="28"/>
          <w:lang w:val="uk-UA"/>
        </w:rPr>
        <w:t>небесне братство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…</w:t>
      </w:r>
      <w:r>
        <w:rPr>
          <w:rFonts w:cs="Times New Roman" w:ascii="Times New Roman" w:hAnsi="Times New Roman"/>
          <w:sz w:val="20"/>
          <w:szCs w:val="28"/>
          <w:lang w:val="uk-UA"/>
        </w:rPr>
        <w:t>Та хтось на їх святій невинній крові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Будує і кар’єру, і багатство…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val="ru-RU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lang w:val="uk-UA" w:eastAsia="ru-RU"/>
        </w:rPr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Cs w:val="20"/>
          <w:lang w:val="en-US"/>
        </w:rPr>
        <w:t>http</w:t>
      </w:r>
      <w:r>
        <w:rPr>
          <w:b/>
          <w:bCs/>
          <w:szCs w:val="20"/>
          <w:lang w:val="uk-UA"/>
        </w:rPr>
        <w:t>://</w:t>
      </w:r>
      <w:r>
        <w:rPr>
          <w:b/>
          <w:bCs/>
          <w:szCs w:val="20"/>
          <w:lang w:val="en-US"/>
        </w:rPr>
        <w:t>pro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vincia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  <w:lang w:val="en-US"/>
        </w:rPr>
        <w:t>com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  <w:lang w:val="en-US"/>
        </w:rPr>
        <w:t>ua</w:t>
      </w:r>
      <w:r>
        <w:rPr>
          <w:b/>
          <w:bCs/>
          <w:szCs w:val="20"/>
          <w:lang w:val="uk-UA"/>
        </w:rPr>
        <w:t>/</w:t>
      </w:r>
      <w:r>
        <w:rPr>
          <w:b/>
          <w:bCs/>
          <w:szCs w:val="20"/>
          <w:lang w:val="en-US"/>
        </w:rPr>
        <w:t>novini</w:t>
      </w:r>
      <w:r>
        <w:rPr>
          <w:b/>
          <w:bCs/>
          <w:szCs w:val="20"/>
          <w:lang w:val="uk-UA"/>
        </w:rPr>
        <w:t>/</w:t>
      </w:r>
      <w:r>
        <w:rPr>
          <w:b/>
          <w:bCs/>
          <w:szCs w:val="20"/>
          <w:lang w:val="en-US"/>
        </w:rPr>
        <w:t>news</w:t>
      </w:r>
      <w:r>
        <w:rPr>
          <w:b/>
          <w:bCs/>
          <w:szCs w:val="20"/>
          <w:lang w:val="uk-UA"/>
        </w:rPr>
        <w:t>_</w:t>
      </w:r>
      <w:r>
        <w:rPr>
          <w:b/>
          <w:bCs/>
          <w:szCs w:val="20"/>
          <w:lang w:val="en-US"/>
        </w:rPr>
        <w:t>kultura</w:t>
      </w:r>
      <w:r>
        <w:rPr>
          <w:b/>
          <w:bCs/>
          <w:szCs w:val="20"/>
          <w:lang w:val="uk-UA"/>
        </w:rPr>
        <w:t>/14126-16-17-</w:t>
      </w:r>
      <w:r>
        <w:rPr>
          <w:b/>
          <w:bCs/>
          <w:szCs w:val="20"/>
          <w:lang w:val="en-US"/>
        </w:rPr>
        <w:t>serpnya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v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morincyah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prohoditime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shefest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programa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festivalyu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  <w:lang w:val="en-US"/>
        </w:rPr>
        <w:t>html</w:t>
      </w:r>
    </w:p>
    <w:p>
      <w:pPr>
        <w:pStyle w:val="1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16-17 серпня на Батьківщині Тараса Шевченка – в с. Моринці Звенигородського району Черкаської області – відбудеться Перший всеукраїнський фестиваль до 200-ї річниці від дня народження Тараса Шевченка «Ше.Fest».</w:t>
      </w:r>
    </w:p>
    <w:p>
      <w:pPr>
        <w:pStyle w:val="Normal"/>
        <w:jc w:val="both"/>
        <w:rPr/>
      </w:pP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У програмі дводенного фестивалю: музичні виконавці, «просвітницька» галявина, мистецькі перформанси, майстер-класи з різних галузей народного господарства, театральні постановки, фільми про Тараса Шевченка, програма для дітей, українські народні танці, ярмарок, екскурсії та наметове містечк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сні на слова Шевченка виконуватимуть Тінь Сонця, Веремій, Шпилясті Кобзарі, Транс-формер, Фолькнери, Хочу ЩЕ!, Друже Музико, PoliКарп, PIANO, Теорія Простору, Х.О. (Христина Халімонова), CANFLY, АПОКРИФ та інші. </w:t>
      </w:r>
    </w:p>
    <w:p>
      <w:pPr>
        <w:pStyle w:val="Normal"/>
        <w:jc w:val="both"/>
        <w:rPr/>
      </w:pP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Лекції про Кобзаря читатимуть: актори Ірма Вітовська (серіал «Леся + Рома», фільми «Залізна сотня», «Богдан-Зиновій Хмельницький») та Дмитро Лінартович (фільм «Той, хто пройшов крізь вогонь»); лідер гурту «Тінь Сонця» Сергій Василюк; казкар Сашко Лірник; поетеса Анастасія Дмитрук (авторка віршу «Никогда мы не будем братьями», що став символом Євромайдану); художник, арт-директор «Українського Тижня» Андрій Єрмоленко; співробітники Національного музею Тараса Шевченка в Києві й Національного музею-садиби Тараса Шевченка в с. Моринці та інші. Окрім того, на гостей фестивалю чекають поетичні батли та театральне прочитання «Кобзаря».</w:t>
      </w:r>
    </w:p>
    <w:p>
      <w:pPr>
        <w:pStyle w:val="Normal"/>
        <w:jc w:val="both"/>
        <w:rPr/>
      </w:pP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На фестивалі проводитимуться майстер-класи з малювання, різноманітні мистецькі перформанси та виставка картин художника Андрія Єрмолен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любителів театру чекають постановки про життя та творчість Шевченка: рок-опера «Міф» (театральна трупа історичного факультету КНУ ім. Т.Шевченка) та вистава «Живий Шевченко» (автор сценарію – Галина Яблонська).</w:t>
      </w:r>
    </w:p>
    <w:p>
      <w:pPr>
        <w:pStyle w:val="Normal"/>
        <w:jc w:val="both"/>
        <w:rPr/>
      </w:pP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Також пройдуть покази документальних і художніх фільмів, відеоматеріалів і короткометражок ХХ і ХХІ ст. </w:t>
      </w:r>
    </w:p>
    <w:p>
      <w:pPr>
        <w:pStyle w:val="Normal"/>
        <w:jc w:val="both"/>
        <w:rPr/>
      </w:pP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На галявині «Машина часу» відбуватимуться майстер-класи з різних галузей народного мистецтва (гончарство, соломоплетіння, ліщиноплетіння, ковальська справа, бондарство та ін.), українських народних танців і співів, заплітання коси та вистригання джур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території фестивалю працюватиме народний ярмарок, де гості зможуть придбати сувеніри з символікою образу Тараса Шевченка. На маленьких гостей чекають народні ігри, хороводи, розповіді казок від Сашка Лірника та багато іншого.</w:t>
      </w:r>
    </w:p>
    <w:p>
      <w:pPr>
        <w:pStyle w:val="Normal"/>
        <w:jc w:val="both"/>
        <w:rPr/>
      </w:pP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Гості Ше.Festу зможуть відвідати село Моринці, де Тарас Шевченко провів перший рік свого життя; село Шевченкове, в якому зростав, здобував першу освіту, де поховані його батьки; село Будище, де письменник козачкував у маєтку пана Енгельгарда.</w:t>
        <w:br/>
        <w:t xml:space="preserve">Фестиваль – благодійний: на ньому пройде аукціон із продажу картин та збір коштів на підтримку військовослужбовців в зоні АТО, а саме – на придбання тепловізора для черкаських військових, які проходять службу в прикордонній заставі Свердловського району Луганської області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ганізатори заходу: Молодіжна інформаційна спільнота «Сіль» (soli.com.ua), Молодіжна громадська організація «Мистецька Платформа» (artplatform.org.ua), Моринська сільська рада Звенигородського району Черкаської області (moryntci.com.ua), Мегамарш у вишиванках (megamarsh.in.ua), Мистецьке обєднання «Глечик»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uk-UA" w:eastAsia="ru-RU"/>
        </w:rPr>
      </w:r>
    </w:p>
    <w:p>
      <w:pPr>
        <w:pStyle w:val="Normal"/>
        <w:rPr>
          <w:bCs/>
          <w:sz w:val="16"/>
          <w:szCs w:val="20"/>
          <w:lang w:val="uk-UA"/>
        </w:rPr>
      </w:pPr>
      <w:r>
        <w:rPr>
          <w:b/>
          <w:bCs/>
          <w:i/>
          <w:iCs/>
          <w:szCs w:val="20"/>
          <w:lang w:val="uk-UA"/>
        </w:rPr>
        <w:t>Київ</w:t>
      </w:r>
      <w:r>
        <w:rPr>
          <w:b/>
          <w:bCs/>
          <w:szCs w:val="20"/>
          <w:lang w:val="uk-UA"/>
        </w:rPr>
        <w:t xml:space="preserve"> – МО "ОsтаNNя Барикада"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sz w:val="1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val="uk-UA" w:eastAsia="ru-RU"/>
        </w:rPr>
      </w:r>
    </w:p>
    <w:p>
      <w:pPr>
        <w:pStyle w:val="Normal"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Мистецьке об'єднання "Остання Барикада" видало другу платівку, яка є частиною антології сцени Майдану – «МУЗИЧНА СОТНЯ» під назвою «Грудень». Антологія складатиметься із 4-х дисків кожен з яких  символізуватиме собою один місяць української революції починаючи з листопада по лютий місяць. Перший диск  «МУЗИЧНА СОТНЯ - Листопад"  вийшов місяць тому.  </w:t>
      </w:r>
    </w:p>
    <w:p>
      <w:pPr>
        <w:pStyle w:val="Normal"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Дякуємо усім гуртам та виконавцям, які відзначилися громадянською позицією та у складний час були разом зі своєю нацією! </w:t>
      </w:r>
    </w:p>
    <w:p>
      <w:pPr>
        <w:pStyle w:val="Normal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До диску «МУЗИЧНА СОТНЯ – Грудень» увійшли наступні виконавці: </w:t>
      </w:r>
    </w:p>
    <w:p>
      <w:pPr>
        <w:pStyle w:val="Normal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1. Опіум – Гарний час для початку </w:t>
      </w:r>
    </w:p>
    <w:p>
      <w:pPr>
        <w:pStyle w:val="Normal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2. КораЛЛі – Небеса за нас </w:t>
      </w:r>
    </w:p>
    <w:p>
      <w:pPr>
        <w:pStyle w:val="Normal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3. Kozak system – Брат за брата </w:t>
      </w:r>
    </w:p>
    <w:p>
      <w:pPr>
        <w:pStyle w:val="Normal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4. Fahot – Моя зброя </w:t>
      </w:r>
    </w:p>
    <w:p>
      <w:pPr>
        <w:pStyle w:val="Normal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5. Арсен Мірзоян – Капронові банти </w:t>
      </w:r>
    </w:p>
    <w:p>
      <w:pPr>
        <w:pStyle w:val="Normal"/>
        <w:rPr/>
      </w:pPr>
      <w:r>
        <w:rPr>
          <w:rFonts w:cs="Calibri"/>
          <w:sz w:val="20"/>
          <w:szCs w:val="20"/>
          <w:lang w:val="uk-UA"/>
        </w:rPr>
        <w:t>6. The Stylacja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uk-UA"/>
        </w:rPr>
        <w:t xml:space="preserve">(Польща) - Typ </w:t>
      </w:r>
    </w:p>
    <w:p>
      <w:pPr>
        <w:pStyle w:val="Normal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7. Брати Капранови – Пиво на ніч (Кобза-реггі) </w:t>
      </w:r>
    </w:p>
    <w:p>
      <w:pPr>
        <w:pStyle w:val="Normal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8. Софія Федина – Не плач, мамо! </w:t>
      </w:r>
    </w:p>
    <w:p>
      <w:pPr>
        <w:pStyle w:val="Normal"/>
        <w:rPr/>
      </w:pPr>
      <w:r>
        <w:rPr>
          <w:rFonts w:cs="Calibri"/>
          <w:sz w:val="20"/>
          <w:szCs w:val="20"/>
          <w:lang w:val="uk-UA"/>
        </w:rPr>
        <w:t>9. Ляпіс Трубєцкой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uk-UA"/>
        </w:rPr>
        <w:t xml:space="preserve">(Білорусь) - Воины света </w:t>
      </w:r>
    </w:p>
    <w:p>
      <w:pPr>
        <w:pStyle w:val="Normal"/>
        <w:rPr/>
      </w:pPr>
      <w:r>
        <w:rPr>
          <w:rFonts w:cs="Calibri"/>
          <w:sz w:val="20"/>
          <w:szCs w:val="20"/>
          <w:lang w:val="uk-UA"/>
        </w:rPr>
        <w:t>10. Maleo Reggae Rockers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uk-UA"/>
        </w:rPr>
        <w:t xml:space="preserve">(Польща) – Revolution. na krawedzi </w:t>
      </w:r>
    </w:p>
    <w:p>
      <w:pPr>
        <w:pStyle w:val="Normal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11. Телері – Гімн ті тушок </w:t>
      </w:r>
    </w:p>
    <w:p>
      <w:pPr>
        <w:pStyle w:val="Normal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12. Dakh Doughters – Рози </w:t>
      </w:r>
    </w:p>
    <w:p>
      <w:pPr>
        <w:pStyle w:val="Normal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13. Qarpa – Рамка для сонця </w:t>
      </w:r>
    </w:p>
    <w:p>
      <w:pPr>
        <w:pStyle w:val="Normal"/>
        <w:rPr/>
      </w:pPr>
      <w:r>
        <w:rPr>
          <w:rFonts w:cs="Calibri"/>
          <w:sz w:val="20"/>
          <w:szCs w:val="20"/>
          <w:lang w:val="uk-UA"/>
        </w:rPr>
        <w:t xml:space="preserve">14. Рутенія – Відважне військо </w:t>
      </w:r>
    </w:p>
    <w:p>
      <w:pPr>
        <w:pStyle w:val="Normal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15. Орест Лютий – Мій друже, Ковалю </w:t>
      </w:r>
    </w:p>
    <w:p>
      <w:pPr>
        <w:pStyle w:val="Normal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16. Ot Vinta – Ой, та розвивайся старий дубе </w:t>
      </w:r>
    </w:p>
    <w:p>
      <w:pPr>
        <w:pStyle w:val="Normal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17. Biplan (Литва) – Amore </w:t>
      </w:r>
    </w:p>
    <w:p>
      <w:pPr>
        <w:pStyle w:val="Normal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18. Тоня Матвієнко – Мавка </w:t>
      </w:r>
    </w:p>
    <w:p>
      <w:pPr>
        <w:pStyle w:val="Normal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19. Фолькнери – Єврогойдалка </w:t>
      </w:r>
    </w:p>
    <w:p>
      <w:pPr>
        <w:pStyle w:val="Normal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20. Анжеліка Рудницька – Країно моя </w:t>
      </w:r>
    </w:p>
    <w:p>
      <w:pPr>
        <w:pStyle w:val="1"/>
        <w:rPr>
          <w:rFonts w:ascii="Times New Roman" w:hAnsi="Times New Roman" w:cs="Calibri"/>
          <w:sz w:val="20"/>
          <w:szCs w:val="20"/>
          <w:lang w:val="uk-UA"/>
        </w:rPr>
      </w:pPr>
      <w:r>
        <w:rPr>
          <w:rFonts w:cs="Calibri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З питань придбання диску звертатись:  </w:t>
      </w:r>
    </w:p>
    <w:p>
      <w:pPr>
        <w:pStyle w:val="Normal"/>
        <w:rPr/>
      </w:pPr>
      <w:r>
        <w:rPr>
          <w:rFonts w:cs="Calibri"/>
          <w:sz w:val="20"/>
          <w:szCs w:val="20"/>
        </w:rPr>
        <w:t>тел</w:t>
      </w:r>
      <w:r>
        <w:rPr>
          <w:rFonts w:cs="Calibri"/>
          <w:sz w:val="20"/>
          <w:szCs w:val="20"/>
          <w:lang w:val="en-US"/>
        </w:rPr>
        <w:t xml:space="preserve">.(044) 244 05 55, e-mail: ostannya@gmail.com, http://ostbar.com.ua/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lang w:val="uk-UA" w:eastAsia="ru-RU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b/>
          <w:bCs/>
          <w:i/>
          <w:szCs w:val="20"/>
          <w:lang w:val="uk-UA"/>
        </w:rPr>
        <w:t>Суми</w:t>
      </w:r>
      <w:r>
        <w:rPr>
          <w:b/>
          <w:bCs/>
          <w:szCs w:val="20"/>
          <w:lang w:val="uk-UA"/>
        </w:rPr>
        <w:t xml:space="preserve"> – </w:t>
      </w:r>
      <w:r>
        <w:rPr>
          <w:b/>
          <w:lang w:val="uk-UA"/>
        </w:rPr>
        <w:t>Юрій Ош (Геннадій Костенко)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360" w:right="175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     </w:t>
      </w:r>
      <w:r>
        <w:rPr>
          <w:b/>
          <w:sz w:val="20"/>
          <w:szCs w:val="28"/>
        </w:rPr>
        <w:t>ТИША</w:t>
      </w:r>
    </w:p>
    <w:p>
      <w:pPr>
        <w:pStyle w:val="Normal"/>
        <w:ind w:left="360" w:right="175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Тиша… Та інде зривають мости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нині над тихою синню річок,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землю застелюють чорні хрести,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сонце не тьмарить жалобних свічок.</w:t>
      </w:r>
    </w:p>
    <w:p>
      <w:pPr>
        <w:pStyle w:val="Normal"/>
        <w:ind w:left="360" w:right="17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Отже, здається, навколо все снить,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з ранку до вечора тиша мовчить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і не прокинеться аж до весни,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спокій на небі удень і вночі.</w:t>
      </w:r>
    </w:p>
    <w:p>
      <w:pPr>
        <w:pStyle w:val="Normal"/>
        <w:ind w:left="360" w:right="17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Тільки насправді ця тиша не спить,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начебто вже вона гострить ножа.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Може, ось-ось зашумить через мить – 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і розірветься у мене душа.</w:t>
      </w:r>
    </w:p>
    <w:p>
      <w:pPr>
        <w:pStyle w:val="Normal"/>
        <w:ind w:left="360" w:right="17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60" w:right="175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«П’ЯТА КОЛОНА»</w:t>
      </w:r>
    </w:p>
    <w:p>
      <w:pPr>
        <w:pStyle w:val="Normal"/>
        <w:ind w:left="360" w:right="175" w:hanging="0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Коли у тебе чи в сусіда,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бува, появиться в сім’ї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одна малесенькая гнида,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неначе вуха ЗМЇ, – 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до вас лукавая планида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простягне щупальці свої.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Отак і будь-яка «колона»,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живе що здавна серед нас,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хай навіть п’ята, може, она,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у нинішній тим більше час, – 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немов отруйна беладона</w:t>
      </w:r>
    </w:p>
    <w:p>
      <w:pPr>
        <w:pStyle w:val="Normal"/>
        <w:ind w:left="360" w:right="17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чи справжня гнида без прикрас.</w:t>
      </w:r>
    </w:p>
    <w:p>
      <w:pPr>
        <w:pStyle w:val="Normal"/>
        <w:ind w:left="360" w:right="17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 xml:space="preserve">               </w:t>
      </w:r>
      <w:r>
        <w:rPr>
          <w:b/>
          <w:sz w:val="20"/>
          <w:szCs w:val="28"/>
          <w:lang w:val="uk-UA"/>
        </w:rPr>
        <w:t>* * *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Мов щось зламалося в мені.</w:t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Не знаю, як, коли це сталось.</w:t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Я був народ у сиві дні – </w:t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від нього й краплі не зосталось.</w:t>
      </w:r>
    </w:p>
    <w:p>
      <w:pPr>
        <w:pStyle w:val="Normal"/>
        <w:ind w:left="36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Таку життєву маю путь – </w:t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жив-був колись напроти раю,</w:t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тепер межи очі плюють,</w:t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а я лиш мовчки утираюсь.</w:t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. . . . . . . . . . . . . . . . . . . . . .</w:t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Думки свої, а не чужі</w:t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бог знає звідки узялися.</w:t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Але так хочеться в душі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lang w:val="uk-UA"/>
        </w:rPr>
        <w:t>щоб я сьогодні помилився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right="175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  </w:t>
      </w:r>
      <w:r>
        <w:rPr>
          <w:b/>
          <w:sz w:val="20"/>
          <w:szCs w:val="28"/>
        </w:rPr>
        <w:t>ВЕРЮ</w:t>
      </w:r>
    </w:p>
    <w:p>
      <w:pPr>
        <w:pStyle w:val="Normal"/>
        <w:ind w:left="360" w:right="175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>Ты вёл себя порою мудро,</w:t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>как подобает мудрецу,</w:t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>и было солнечное утро</w:t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>Тебе под стать, всегда к лицу.</w:t>
      </w:r>
    </w:p>
    <w:p>
      <w:pPr>
        <w:pStyle w:val="Normal"/>
        <w:ind w:left="360" w:right="1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 xml:space="preserve">И вдруг Тебя как подменили – </w:t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>взорвался мирный террикон,</w:t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>и очернили сонмы «гнили»</w:t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>лазурно-чистый небосклон.</w:t>
      </w:r>
    </w:p>
    <w:p>
      <w:pPr>
        <w:pStyle w:val="Normal"/>
        <w:ind w:left="360" w:right="1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>Под видом правды и прогресса</w:t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>Ты приютил врага, Донбасс,</w:t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>он на Твоей груди пригрелся</w:t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>в такой крутой, тревожный час.</w:t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>. . . . . . . . . . . . . . . . . . . . . . . . . . .</w:t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>Но как донбассовец я верю</w:t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>в простую истину одну:</w:t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>восполнишь сызнова потерю,</w:t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>не опорочишь седину.</w:t>
      </w:r>
    </w:p>
    <w:p>
      <w:pPr>
        <w:pStyle w:val="Normal"/>
        <w:ind w:left="360" w:right="1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right="175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   </w:t>
      </w:r>
      <w:r>
        <w:rPr>
          <w:b/>
          <w:sz w:val="20"/>
          <w:szCs w:val="28"/>
        </w:rPr>
        <w:t>* * *</w:t>
      </w:r>
    </w:p>
    <w:p>
      <w:pPr>
        <w:pStyle w:val="Normal"/>
        <w:ind w:left="360" w:right="175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>Ничто не тревожит око.</w:t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>Лишь песня солиста звенит,</w:t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>что в небе парит высоко.</w:t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>И солнце минуло зенит.</w:t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 xml:space="preserve">. . . . . . . . . . . . . . . . . . . . </w:t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>Когда я в степи широкой</w:t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>целую один синеву,</w:t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>не чувствую одинокость,</w:t>
      </w:r>
    </w:p>
    <w:p>
      <w:pPr>
        <w:pStyle w:val="Normal"/>
        <w:ind w:left="360" w:right="175" w:hanging="0"/>
        <w:jc w:val="both"/>
        <w:rPr>
          <w:sz w:val="20"/>
        </w:rPr>
      </w:pPr>
      <w:r>
        <w:rPr>
          <w:sz w:val="20"/>
        </w:rPr>
        <w:t>хотя одинок наяву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lang w:val="ru-RU" w:eastAsia="ru-RU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Київ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–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розсилка сайту Фестивально-концертний Портал </w:t>
      </w:r>
      <w:r>
        <w:rPr>
          <w:rFonts w:cs="Times New Roman" w:ascii="Times New Roman" w:hAnsi="Times New Roman"/>
          <w:b/>
          <w:sz w:val="24"/>
        </w:rPr>
        <w:t>http://festivali.org.ua/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ыложена радиопередача с Алексеем Нежевцом, записанная 3 года назад: </w:t>
      </w:r>
      <w:hyperlink r:id="rId6" w:tgtFrame="_blank">
        <w:r>
          <w:rPr>
            <w:rStyle w:val="InternetLink"/>
            <w:sz w:val="20"/>
            <w:szCs w:val="20"/>
            <w:u w:val="single"/>
          </w:rPr>
          <w:t>http://www.bardradio.net/progs/paz/2011_04_20_nezhevets.php</w:t>
        </w:r>
      </w:hyperlink>
      <w:r>
        <w:rPr>
          <w:sz w:val="20"/>
          <w:szCs w:val="20"/>
        </w:rPr>
        <w:t xml:space="preserve"> (ещё нигде не публиковалась)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фестивале "Автограф": </w:t>
      </w:r>
      <w:hyperlink r:id="rId7" w:tgtFrame="_blank">
        <w:r>
          <w:rPr>
            <w:rStyle w:val="InternetLink"/>
            <w:color w:val="0077CC"/>
            <w:sz w:val="20"/>
            <w:szCs w:val="20"/>
            <w:u w:val="single"/>
          </w:rPr>
          <w:t>http://festivali.org.ua/frm/index.php?t=2154</w:t>
        </w:r>
      </w:hyperlink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Single"/>
        <w:spacing w:lineRule="auto" w:line="240"/>
        <w:jc w:val="center"/>
        <w:rPr>
          <w:rFonts w:ascii="Times New Roman" w:hAnsi="Times New Roman" w:eastAsia="Times New Roman" w:cs="Times New Roman"/>
          <w:sz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ЛОЖЕНИЕ</w:t>
        <w:br/>
      </w:r>
      <w:r>
        <w:rPr>
          <w:rFonts w:eastAsia="Times New Roman" w:cs="Times New Roman" w:ascii="Times New Roman" w:hAnsi="Times New Roman"/>
          <w:lang w:val="ru-RU" w:eastAsia="ru-RU"/>
        </w:rPr>
        <w:t xml:space="preserve">о ХVI всеукраинском открытом Фестивале авторской песни и поэзии </w:t>
        <w:br/>
        <w:t>“Автограф – 2014” памяти Виталия Шевченко.</w:t>
        <w:br/>
      </w:r>
    </w:p>
    <w:p>
      <w:pPr>
        <w:pStyle w:val="Normal"/>
        <w:rPr>
          <w:sz w:val="16"/>
          <w:szCs w:val="20"/>
          <w:lang w:val="uk-UA"/>
        </w:rPr>
      </w:pPr>
      <w:r>
        <w:rPr>
          <w:sz w:val="20"/>
          <w:szCs w:val="20"/>
        </w:rPr>
        <w:t>I. Организаторы.</w:t>
        <w:br/>
        <w:t>Полтавская областная общественная организация “Ассоциация деятелей движения авторской и туристической песни “Аква вита” при поддержке небезразличных людей.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ІІ. Цель проекта:</w:t>
        <w:br/>
        <w:t>- создание условий для развития творчества молодежи;</w:t>
        <w:br/>
        <w:t>- популяризация авторской песни;</w:t>
        <w:br/>
        <w:t>- выявление новых талантливых авторов и исполнителей авторской песни;</w:t>
        <w:br/>
        <w:t>- установление творческих и дружеских связей между молодежью Полтавской области, разных регионов Украины и зарубежья;</w:t>
        <w:br/>
        <w:t>- сохранение и развитие традиций Фестивалей авторской песни в Украине;</w:t>
        <w:br/>
        <w:t>- профилактика антисоциальных явлений в молодежной среде, содействие социальной адаптации молодежи;</w:t>
        <w:br/>
        <w:t xml:space="preserve">- содействие развитию творческого потенциала клубов авторской песни и поэзии Полтавской области и Украины, творческих коллективов и отдельных авторов. 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 xml:space="preserve">ІІІ. Участники. </w:t>
        <w:br/>
        <w:t>Участниками фестиваля могут быть авторы-исполнители собственных песен, исполнители, поэты.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IV. Финансирование фестиваля.</w:t>
        <w:br/>
        <w:t>Организаторы несут затраты на оплату пребывания на фестивале оргкомитета, гостей, оплату проезда и проживание жюри, аренды аппаратуры, изготовление печатной продукции, призового фонда, канцтоваров, транспорта, и т.п. Оплата пребывания на фестивале участников осуществляется за их собственные или спонсорские средства.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V. Срок и место проведения.</w:t>
        <w:br/>
        <w:t>Фестиваль проводится 22-24 августа 2014 года в с. Сосновка Полтавского района в спортивно-оздоровительном лагере "Олимпийские надежды".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VI. Условия и порядок проведения.</w:t>
        <w:br/>
        <w:t>Участники фестиваля будут проживать в палаточном лагере, поэтому должны иметь с собой туристическое снаряжение (есть варианты – ниже). Затраты на проезд и проживание - за счет участников, спонсоров или организаций, которые их командируют. По прибытии на место проведения фестиваля участники должны зарегистрироваться в оргкомитете, при желании поставить палатку, уплатить организационный сбор администрации лагеря (10 грн) на обустройство территории, а по окончании фестиваля - привести в порядок территорию своей стоянки и сдать ее представителю оргкомитета. Будет организованно лоточную торговлю. Есть стационарные туалеты, умывальники, летний душ, спортивная площадка. Речка в 2 минутах ходьбы. Можно будет получить постель – 10 грн. и койко-место в стационарных лагерных палатках на 4 человека – 10 грн. Костры на территории лагеря разводить запрещается. Для этого есть масса мест на берегу реки Коломак. Там же будет организован большой фестивальный костер.</w:t>
        <w:br/>
        <w:t>Фестиваль - конкурсное мероприятие. Конкурс проходит в 2 тура:</w:t>
        <w:br/>
        <w:t>1-й тур - творческие мастерские (отборочное прослушивание);</w:t>
        <w:br/>
        <w:t>2-й тур - конкурсный концерт.</w:t>
        <w:br/>
        <w:t>Участники конкурса должны представить на прослушивание в творческих мастерских тексты своих песен или стихов в 2-х экземплярах.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Лауреаты и дипломанты Фестиваля определяются в следующих номинациях:</w:t>
        <w:br/>
        <w:t xml:space="preserve">1. Гран-при фестиваля </w:t>
        <w:br/>
        <w:t xml:space="preserve">2. Лучший автор исполнитель </w:t>
        <w:br/>
        <w:t xml:space="preserve">3. Лучший коллектив </w:t>
        <w:br/>
        <w:t xml:space="preserve">4. Лучший поэт </w:t>
        <w:br/>
        <w:t>5. Лучший композитор</w:t>
        <w:br/>
        <w:t xml:space="preserve">6. Лучший исполнитель </w:t>
        <w:br/>
        <w:t xml:space="preserve">7. Дебют фестиваля </w:t>
        <w:br/>
        <w:t xml:space="preserve">8. Приз зрительских симпатий </w:t>
        <w:br/>
        <w:t>9. Лучший украиноязычный автор-исполнитель</w:t>
        <w:br/>
        <w:t>10. Приз надежды.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Победителям в каждой из номинаций присуждаются звания лауреатов фестиваля и вручаются призы и дипломы лауреатов. Кроме того, оргкомитет, жюри, спонсоры могут вводить специальные призы, вносить коррективы в номинации.</w:t>
        <w:br/>
      </w:r>
    </w:p>
    <w:p>
      <w:pPr>
        <w:pStyle w:val="Normal"/>
        <w:rPr/>
      </w:pPr>
      <w:r>
        <w:rPr>
          <w:sz w:val="20"/>
          <w:szCs w:val="20"/>
        </w:rPr>
        <w:t>VII. Критерии оценивания участников:</w:t>
        <w:br/>
        <w:t>- Качество текста.</w:t>
        <w:br/>
        <w:t>- Оригинальность музыкального решения.</w:t>
        <w:br/>
        <w:t>- Артистичность.</w:t>
        <w:br/>
        <w:t>- Мастерство исполнения.</w:t>
        <w:br/>
        <w:t>- Вокал.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VIII. Оргкомитет, жюри.</w:t>
        <w:br/>
        <w:t>Для проведения фестиваля создается оргкомитет.</w:t>
        <w:br/>
        <w:t>Для проведения конкурсной и творческой части фестиваля оргкомитет приглашает жюри, в которое входят известные барды. Жюри проводит творческие мастерские и определяет лауреатов и дипломантов фестиваля.</w:t>
        <w:br/>
        <w:t>Как к нам добираться?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 xml:space="preserve">Поворот на с.Верхолы находится между 351 и 352 километром автотрассы Киев – Харьков (в 7 километрах от Полтавы в сторону Харькова). </w:t>
        <w:br/>
        <w:t>Для едущих по этой автодороге: лучше всего сойти на повороте на с.Верхолы и бодро преодолеть полтора – два километра асфальтированной дороги до самого лагеря.</w:t>
        <w:br/>
        <w:t>Для прибывших в город: добраться до Центрального рынка и от него доехать до Верхолов автобусом или маршруткой, после чего так же бодро прогуляться по лесу 300 метров.</w:t>
        <w:br/>
        <w:t>Если вы собираетесь посетить наш Фестиваль группой и заранее нам об этом сообщите, то мы приложим максимум усилий, чтобы встретить вас.</w:t>
        <w:br/>
      </w:r>
      <w:r>
        <w:rPr>
          <w:sz w:val="16"/>
          <w:szCs w:val="20"/>
        </w:rPr>
        <w:br/>
      </w:r>
      <w:r>
        <w:rPr>
          <w:b/>
          <w:bCs/>
          <w:sz w:val="20"/>
          <w:szCs w:val="20"/>
        </w:rPr>
        <w:t>Программа Фестиваля: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Пятница, 22: 8.00 - 20.00 - заезд участников и гостей Фестиваля, регистрация, обустройство палаточного городка, поселение, ознакомление с планом проведения Фестиваля;</w:t>
        <w:br/>
        <w:t>20.00 – 23.00 - концерт-представление команд городов, клубов АП, членов жюри и гостей Фестиваля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Суббота, 23: 00.00 - ... - фестивальные костры;</w:t>
        <w:br/>
        <w:t>10.00 – 15.00 - творческие мастерские, отбор участников конкурс-ного концерта;</w:t>
        <w:br/>
        <w:t>15.00 – 17.30 - спортивно-массовые мероприятия;</w:t>
        <w:br/>
        <w:t>18.00 – 21.00 - конкурсный концерт;</w:t>
        <w:br/>
        <w:t>23.00 - ... - “Чайхана”.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Воскресенье, 2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: 10.00 -12.00 - обустройство территории, подготовка к гала-концерту Фестиваля;</w:t>
        <w:br/>
        <w:t>12.00 – 14.00 - гала-концерт.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Все справки по вопросам организации фестиваля можно получить по телефонам:</w:t>
        <w:br/>
        <w:t>+38-050-4056871 – Зосимов Сергей и +38-095-0916424 – Бардина Юлия.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Информация организаторов: начиная с ХVI фестиваль «Автограф», и пока у нас хватит сил и возможностей его проводить, будет называться «Всеукраинский открытый Фестиваль авторской песни и поэзии “Автограф ” памяти Виталия Шевченко».</w:t>
        <w:br/>
        <w:t>Виталий Шевченко 13 лет был генеральным спонсором нашего фестиваля, большим ценителем авторской песни, хорошим другом и человеком с большой буквы. 30 апреля 2014 года на 47-м году жизни перестало биться его сердце. Но душа его живет в с.Сосновка на берегу Коломака и в нашей памяти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Ніжин</w:t>
      </w:r>
      <w:r>
        <w:rPr>
          <w:b/>
          <w:lang w:val="uk-UA"/>
        </w:rPr>
        <w:t xml:space="preserve"> – Олександр Гадзінський</w:t>
      </w:r>
    </w:p>
    <w:p>
      <w:pPr>
        <w:pStyle w:val="Normal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бий день, пане Петре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держав літопис, прочитав. Зачепили за живе і позиція, і вірш О. Воронцов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годен із Вашою оцінкою і таких поглядів, і таких твор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аписав відповідь цьому барду. Якщо вважаєте, що вона достойна, - опублікуйте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 повагою - Олександ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. Воронцов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Хто це скаржиться так понур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 дні, коли запитує правд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вою совість біда не зігнула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На чиєму ти боці, барде?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"Я був осторонь праздников жизни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сни пел у період безчасс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українській бардовской піс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нимал кой-какое участье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о вот гибнут от чьей-то бомбы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краинские люди и дети..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сижу в подвале под домом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о ховаюсь от тех и от этих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ули мне помогли. И осталось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мпутировать лишнее різко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всегда мой викресліть адрес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Изо всех украинских списков."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о ж який ти сознательний, барде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куди твоя з льоху дорога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чого твоє творчество варте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ли зрада кричить із нього?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и нічого тобі не боліло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ли взявся ти, барде, співат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 для тих, що і душу, і тіло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- із того кінця барикади?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не цинік. Не голос сумління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ле хочу сказати, барде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 пробачить тобі Україн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ягузтва, пихи і зради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textAlignment w:val="baseline"/>
        <w:rPr>
          <w:sz w:val="16"/>
          <w:szCs w:val="20"/>
          <w:lang w:val="uk-UA" w:eastAsia="uk-UA"/>
        </w:rPr>
      </w:pPr>
      <w:r>
        <w:rPr>
          <w:sz w:val="16"/>
          <w:szCs w:val="20"/>
          <w:lang w:val="uk-UA" w:eastAsia="uk-UA"/>
        </w:rPr>
      </w:r>
    </w:p>
    <w:p>
      <w:pPr>
        <w:pStyle w:val="Heading3"/>
        <w:rPr>
          <w:bCs w:val="false"/>
          <w:sz w:val="16"/>
          <w:szCs w:val="24"/>
          <w:lang w:val="uk-UA"/>
        </w:rPr>
      </w:pPr>
      <w:r>
        <w:rPr>
          <w:bCs w:val="false"/>
          <w:szCs w:val="24"/>
          <w:lang w:val="uk-UA"/>
        </w:rPr>
        <w:t>Рубрика – «Фронтова лірика»</w:t>
      </w:r>
    </w:p>
    <w:p>
      <w:pPr>
        <w:pStyle w:val="1"/>
        <w:jc w:val="both"/>
        <w:rPr>
          <w:rFonts w:ascii="Times New Roman" w:hAnsi="Times New Roman" w:cs="Times New Roman"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Cs/>
          <w:sz w:val="16"/>
          <w:szCs w:val="24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янин Сергій Цушко у відповідь на розсилку літопису написав: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Дякую!</w:t>
      </w:r>
    </w:p>
    <w:p>
      <w:pPr>
        <w:pStyle w:val="TextBody"/>
        <w:rPr>
          <w:i/>
          <w:i/>
          <w:iCs/>
          <w:lang w:val="uk-UA"/>
        </w:rPr>
      </w:pPr>
      <w:r>
        <w:rPr>
          <w:i/>
          <w:iCs/>
          <w:lang w:val="uk-UA"/>
        </w:rPr>
        <w:t>Нинішня спека – від вітру зі Сходу, від ненависті до ла-ла-ланосіїв, од відчуття провини перед тими, хто постійно в зоні небезпеки...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Сподіваюся, Ви не поминули добірки Бориса Гуменюка в останньому номері "Літ. України". Позамежове!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газеті "Літературна Україна" №28 (5557) від 31 липня 2014 року на сторінках 1, 8-9 надруковано вірші та замальовки киянина Бориса Гуменюка “Але хто тобі повірить, солдате...”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ро автора у “ЛУ” написано таке: </w:t>
      </w:r>
      <w:r>
        <w:rPr>
          <w:i/>
          <w:iCs/>
          <w:sz w:val="20"/>
          <w:szCs w:val="20"/>
          <w:lang w:val="uk-UA"/>
        </w:rPr>
        <w:t>“Письменник із Тернополя Борис Гуменюк – один із добровольців, що з кінця червня служить у батальйоні “Азов”, ініціатор створення батальйону “Азов-Січ”. Дорога до цього кроку почалася ще з початку подій Революції гідності, коли він “весь Майдан пропустив через себе”. Він був одним із тих, хто перебував у приміщенні НСПУ, коли письменницьку будівлю громив “Беркут”, брав участь у протистояннях зі спецпідрозділом. Від початку свого перебування в “Азові” Борис Гуменюк веде своєрідний он-лайн щоденник, в якому повідомляє про новини з місця бою, а також публікує вірші. Уривки цього щоденника і фронтову лірику письменника пропонуємо увазі читачів.”</w:t>
      </w:r>
    </w:p>
    <w:p>
      <w:pPr>
        <w:pStyle w:val="TextBody"/>
        <w:rPr>
          <w:lang w:val="uk-UA"/>
        </w:rPr>
      </w:pPr>
      <w:r>
        <w:rPr>
          <w:lang w:val="uk-UA"/>
        </w:rPr>
        <w:t>Оскільки на сайті газети подається тільки зміст номера, то для літопису розшукав дещо в Інтернеті, а щось набрав сам. Обсяг творів автора у газеті значний, тому вибрав перший, середній і останній твори.</w:t>
      </w:r>
    </w:p>
    <w:p>
      <w:pPr>
        <w:pStyle w:val="Normal"/>
        <w:jc w:val="right"/>
        <w:rPr>
          <w:sz w:val="16"/>
          <w:szCs w:val="20"/>
          <w:lang w:val="uk-UA"/>
        </w:rPr>
      </w:pPr>
      <w:r>
        <w:rPr>
          <w:sz w:val="20"/>
          <w:szCs w:val="20"/>
          <w:lang w:val="uk-UA"/>
        </w:rPr>
        <w:t>Упорядник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“</w:t>
      </w:r>
      <w:r>
        <w:rPr>
          <w:b/>
          <w:bCs/>
          <w:szCs w:val="20"/>
          <w:lang w:val="uk-UA"/>
        </w:rPr>
        <w:t>Але хто тобі повірить, солдате...”</w:t>
      </w:r>
    </w:p>
    <w:p>
      <w:pPr>
        <w:pStyle w:val="Normal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Heading2"/>
        <w:rPr>
          <w:szCs w:val="20"/>
        </w:rPr>
      </w:pPr>
      <w:r>
        <w:rPr>
          <w:szCs w:val="20"/>
        </w:rPr>
        <w:t>Борис ГУМЕНЮК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Стара шовковиця під Маріуполем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а свій більш ніж столітній вік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Ще не бачила стількох хлопчиків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Які галасливою ватагою обступили її стару з усіх боків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Жадібно пригорщами обривали її стиглі ягод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Нагинали додолу гілля закрутили стару в танц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А якесь найменше хлопча видряпалось на самий вершечок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РПГ кулемет автомати СВД каски бронежилет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Лежали акуратно складені в траві під деревом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Хлопчаки реготали вилазили одне одному на плеч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имащували соком перестиглих ягід руки і обличчя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Іноді зумисне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Щоб бути схожим на героїв голлівудських фільмів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РПГ кулемет автомати СВД каски бронежилет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Лежали акуратно складені в траві під деревом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есь за обрієм запрацювали чотири міномет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Кумедно так “раз-два-три” “раз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Наче юнак стукає умовним сигналом у вікно до дівчин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(якби то були не міномети було б так кумедно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грая чорних круків (з боку сонця – скривавлених) з криком здійснялася в небо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Хоча можливо то так кричало ошмаття зораної вибухами земл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Хлопчаки в одну мить облишили стару шовковицю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окинули її саму ні в сих ні в тих кружляти в танц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Щоб вже в наступну мить перетворитися на суворих чоловіків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(Від блиску їхньої зброї і обладунків стару зболіли очі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Щоб вже третьої миті розчинитись там де до неба кричала земля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І небо здригалось за обрієм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алишилась стара шовковиця сам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стоїть край битого шляху виглядає своїх хлопчаків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ніхто до неї не приходить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ніхто не рве її перестиглих ягід які осипаються додол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і розтікаються наче криваві сльоз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там де лежали кулемет автомати СВД каски бронежилет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оволі почала підніматися приталована трав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тільки гілля пам’ятає їхні рук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тільки стара порепана кора пам’ятає їхні босі ног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а коли на небі сходить місяць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стара шовковиця стає навшпиньки наче дівчин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тягнеться до неба головою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намагається заглянути за небокрай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чомусь так самотньо і тривожно їй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е ви хлопці?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* * *</w:t>
      </w:r>
    </w:p>
    <w:p>
      <w:pPr>
        <w:pStyle w:val="1"/>
        <w:rPr>
          <w:rFonts w:ascii="Times New Roman" w:hAnsi="Times New Roman" w:eastAsia="Times New Roman" w:cs="Times New Roman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Cs w:val="20"/>
          <w:lang w:val="uk-UA" w:eastAsia="ru-RU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 w:eastAsia="uk-UA"/>
        </w:rPr>
      </w:pPr>
      <w:r>
        <w:rPr>
          <w:color w:val="141823"/>
          <w:sz w:val="20"/>
          <w:szCs w:val="20"/>
          <w:lang w:val="uk-UA" w:eastAsia="uk-UA"/>
        </w:rPr>
        <w:t>Я цього не бачив. Ніхто цього не бачив.</w:t>
      </w:r>
    </w:p>
    <w:p>
      <w:pPr>
        <w:pStyle w:val="Normal"/>
        <w:shd w:fill="FFFFFF" w:val="clear"/>
        <w:jc w:val="both"/>
        <w:rPr>
          <w:color w:val="141823"/>
          <w:sz w:val="20"/>
          <w:szCs w:val="20"/>
          <w:lang w:val="uk-UA" w:eastAsia="uk-UA"/>
        </w:rPr>
      </w:pPr>
      <w:r>
        <w:rPr>
          <w:color w:val="141823"/>
          <w:sz w:val="20"/>
          <w:szCs w:val="20"/>
          <w:lang w:val="uk-UA" w:eastAsia="uk-UA"/>
        </w:rPr>
        <w:t>Їхній підрозділ ніс бойове чергування на околиці Маріуполя. Надійшла інформація, що з боку ватників рухається велика колона вантажівок, бронетехніки без опізнавальних знаків. Армійці передали по рації. Попросили підсилити і прикрити їхній фланг з боку моря, якщо що. </w:t>
      </w:r>
    </w:p>
    <w:p>
      <w:pPr>
        <w:pStyle w:val="Normal"/>
        <w:shd w:fill="FFFFFF" w:val="clear"/>
        <w:jc w:val="both"/>
        <w:rPr>
          <w:sz w:val="20"/>
          <w:szCs w:val="20"/>
          <w:lang w:val="uk-UA" w:eastAsia="uk-UA"/>
        </w:rPr>
      </w:pPr>
      <w:r>
        <w:rPr>
          <w:color w:val="141823"/>
          <w:sz w:val="20"/>
          <w:szCs w:val="20"/>
          <w:lang w:val="uk-UA" w:eastAsia="uk-UA"/>
        </w:rPr>
        <w:t>Вони саме патрулювали приватний сектор, коли пролунав постріл. Власне, не було ніякого пострілу. Бійця повело у різні боки і він тихо приліг на землю, наче перепочити. Мабуть, тварюка працювала з глушником.</w:t>
      </w:r>
    </w:p>
    <w:p>
      <w:pPr>
        <w:pStyle w:val="Normal"/>
        <w:shd w:fill="FFFFFF" w:val="clear"/>
        <w:jc w:val="both"/>
        <w:rPr>
          <w:sz w:val="20"/>
          <w:szCs w:val="20"/>
          <w:lang w:val="uk-UA" w:eastAsia="uk-UA"/>
        </w:rPr>
      </w:pPr>
      <w:r>
        <w:rPr>
          <w:color w:val="141823"/>
          <w:sz w:val="20"/>
          <w:szCs w:val="20"/>
          <w:lang w:val="uk-UA" w:eastAsia="uk-UA"/>
        </w:rPr>
        <w:t>Пораненого бійця евакуювали. Тварюка поцілила йому збоку, в місце, яке не захищене бронежилетом. Зараз в одній з лікарень Запорізької області лікарі борються за його життя.</w:t>
      </w:r>
    </w:p>
    <w:p>
      <w:pPr>
        <w:pStyle w:val="Normal"/>
        <w:shd w:fill="FFFFFF" w:val="clear"/>
        <w:jc w:val="both"/>
        <w:rPr>
          <w:sz w:val="20"/>
          <w:szCs w:val="20"/>
          <w:lang w:val="uk-UA" w:eastAsia="uk-UA"/>
        </w:rPr>
      </w:pPr>
      <w:r>
        <w:rPr>
          <w:color w:val="141823"/>
          <w:sz w:val="20"/>
          <w:szCs w:val="20"/>
          <w:lang w:val="uk-UA" w:eastAsia="uk-UA"/>
        </w:rPr>
        <w:t>В кишенях заплямованого кров</w:t>
      </w:r>
      <w:r>
        <w:rPr>
          <w:color w:val="141823"/>
          <w:sz w:val="20"/>
          <w:szCs w:val="20"/>
          <w:lang w:eastAsia="uk-UA"/>
        </w:rPr>
        <w:t>’</w:t>
      </w:r>
      <w:r>
        <w:rPr>
          <w:color w:val="141823"/>
          <w:sz w:val="20"/>
          <w:szCs w:val="20"/>
          <w:lang w:val="uk-UA" w:eastAsia="uk-UA"/>
        </w:rPr>
        <w:t>ю одягу, який довелося розрізати ножем, щоб швидко добратися до рани і зупинити кровотечу, поряд з дрібними грошима, пластмасовою вервицею і пластмасовим Ісусом знайшли оцей списаний аркуш.</w:t>
      </w:r>
    </w:p>
    <w:p>
      <w:pPr>
        <w:pStyle w:val="Normal"/>
        <w:shd w:fill="FFFFFF" w:val="clear"/>
        <w:jc w:val="both"/>
        <w:rPr>
          <w:sz w:val="20"/>
          <w:szCs w:val="20"/>
          <w:lang w:val="uk-UA" w:eastAsia="uk-UA"/>
        </w:rPr>
      </w:pPr>
      <w:r>
        <w:rPr>
          <w:color w:val="141823"/>
          <w:sz w:val="20"/>
          <w:szCs w:val="20"/>
          <w:lang w:val="uk-UA" w:eastAsia="uk-UA"/>
        </w:rPr>
        <w:t>Я не знаю імені цього чоловіка, навіть не знаю, скільки йому років.</w:t>
      </w:r>
    </w:p>
    <w:p>
      <w:pPr>
        <w:pStyle w:val="Normal"/>
        <w:shd w:fill="FFFFFF" w:val="clear"/>
        <w:jc w:val="both"/>
        <w:rPr>
          <w:sz w:val="20"/>
          <w:szCs w:val="20"/>
          <w:lang w:val="uk-UA" w:eastAsia="uk-UA"/>
        </w:rPr>
      </w:pPr>
      <w:r>
        <w:rPr>
          <w:color w:val="141823"/>
          <w:sz w:val="20"/>
          <w:szCs w:val="20"/>
          <w:lang w:val="uk-UA" w:eastAsia="uk-UA"/>
        </w:rPr>
        <w:t>Цей списаний аркуш з кишені пораненого бійця – можливо, його перша літературна спроба, можливо, у майбутньому великого поета (тільки б залишився живий!) – розірвав мені душу.</w:t>
      </w:r>
    </w:p>
    <w:p>
      <w:pPr>
        <w:pStyle w:val="Normal"/>
        <w:jc w:val="both"/>
        <w:rPr>
          <w:sz w:val="20"/>
          <w:szCs w:val="20"/>
          <w:lang w:val="en-US" w:eastAsia="uk-UA"/>
        </w:rPr>
      </w:pPr>
      <w:r>
        <w:rPr>
          <w:sz w:val="20"/>
          <w:szCs w:val="20"/>
          <w:lang w:val="uk-UA" w:eastAsia="uk-UA"/>
        </w:rPr>
        <w:t>То нехай і вам розірве.</w:t>
      </w:r>
    </w:p>
    <w:p>
      <w:pPr>
        <w:pStyle w:val="Normal"/>
        <w:jc w:val="both"/>
        <w:rPr>
          <w:sz w:val="16"/>
          <w:szCs w:val="20"/>
          <w:lang w:val="en-US" w:eastAsia="uk-UA"/>
        </w:rPr>
      </w:pPr>
      <w:r>
        <w:rPr>
          <w:sz w:val="16"/>
          <w:szCs w:val="20"/>
          <w:lang w:val="en-US" w:eastAsia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shd w:fill="FFFFFF" w:val="clear"/>
        <w:rPr/>
      </w:pPr>
      <w:r>
        <w:rPr>
          <w:sz w:val="20"/>
          <w:szCs w:val="20"/>
          <w:lang w:val="uk-UA" w:eastAsia="uk-UA"/>
        </w:rPr>
        <w:t>Ми лежали в холодній землі</w:t>
        <w:br/>
        <w:t>Ми сто років сиділи у схроні</w:t>
        <w:br/>
        <w:t>Я пропав би в цій повній імлі</w:t>
        <w:br/>
        <w:t>Якби не твої долоні</w:t>
        <w:br/>
        <w:t>Ми забули свої голоси</w:t>
        <w:br/>
        <w:t>Ми ставали схожі на тишу</w:t>
        <w:br/>
        <w:t>Я що ночі у бога просив</w:t>
        <w:br/>
        <w:t>Щоб мене не залишив</w:t>
        <w:br/>
        <w:t>Ми були глухі і німі</w:t>
        <w:br/>
        <w:t>Якби не твої губи</w:t>
        <w:br/>
        <w:t>Які у цій повній пітьмі</w:t>
        <w:br/>
        <w:t>Шепотіли мені «любий»</w:t>
        <w:br/>
        <w:t>Я дивився в очі землі</w:t>
        <w:br/>
        <w:t>В її чорне люстерце</w:t>
        <w:br/>
        <w:t>Я вже бачив там свою смерть</w:t>
        <w:br/>
        <w:t>Якби не твоє серце</w:t>
        <w:br/>
        <w:t>Ми лежали на вогкому дні</w:t>
        <w:br/>
        <w:t>Нас їли наші могили</w:t>
        <w:br/>
        <w:t>Ти крізь ніч озивалась мені</w:t>
        <w:br/>
        <w:t>Говорила мені "милий"</w:t>
        <w:br/>
        <w:t>Ми довго сиділи в землі</w:t>
        <w:br/>
        <w:t>Ми втратили очі</w:t>
        <w:br/>
        <w:t>Ми спали на битому склі</w:t>
        <w:br/>
        <w:t>Вічного дня як ночі</w:t>
        <w:br/>
        <w:t>Ми вийшли зі своїх могил</w:t>
        <w:br/>
        <w:t>Ми розправили крила (плечі)</w:t>
        <w:br/>
        <w:t>Ми потужним помахом крил</w:t>
        <w:br/>
        <w:t>Залишили свої могили (повертаємось в гнізда лелечі)</w:t>
        <w:br/>
        <w:t>Ми вийшли зі своїх темниць</w:t>
        <w:br/>
        <w:t>Ми хочемо сонця і волі</w:t>
        <w:br/>
        <w:t>Ми кажемо вам усім:</w:t>
        <w:br/>
        <w:t>Доволі доволі доволі!</w:t>
        <w:br/>
      </w:r>
      <w:r>
        <w:rPr>
          <w:i/>
          <w:iCs/>
          <w:sz w:val="20"/>
          <w:szCs w:val="20"/>
          <w:lang w:val="uk-UA" w:eastAsia="uk-UA"/>
        </w:rPr>
        <w:t>Літо 2014р. Маріуполь,</w:t>
      </w:r>
      <w:r>
        <w:rPr>
          <w:i/>
          <w:iCs/>
          <w:sz w:val="20"/>
          <w:szCs w:val="20"/>
          <w:lang w:eastAsia="uk-UA"/>
        </w:rPr>
        <w:t xml:space="preserve"> Азов.</w:t>
      </w:r>
      <w:r>
        <w:rPr>
          <w:sz w:val="20"/>
          <w:szCs w:val="20"/>
          <w:lang w:eastAsia="uk-UA"/>
        </w:rPr>
        <w:t xml:space="preserve">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Жодного сну за усю війну».</w:t>
        <w:br/>
        <w:t>Хотілося написати з пафосом заримувати</w:t>
        <w:br/>
        <w:t>Але хто тобі повірить солдате</w:t>
        <w:br/>
        <w:t xml:space="preserve">Якщо ти в риму з пафосом </w:t>
        <w:br/>
        <w:t>Говоритимеш про війну.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пафосу потрібне підвищення</w:t>
        <w:br/>
        <w:t>Трибуна чи табуретка</w:t>
        <w:br/>
        <w:t>Бо не скажеш своєму товаришу</w:t>
        <w:br/>
        <w:t xml:space="preserve">Який після нічного бою </w:t>
        <w:br/>
        <w:t>Ледве волочить ноги і кулемета</w:t>
        <w:br/>
        <w:t xml:space="preserve">Обвішаний кулеметними стрічками </w:t>
        <w:br/>
        <w:t>Розгрузкою бронежилетом</w:t>
        <w:br/>
        <w:t xml:space="preserve">Дай вилізу тобі на плечі </w:t>
        <w:br/>
        <w:t>Мені треба прочитати вірша.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оети найкраще пишуть вірші </w:t>
        <w:br/>
        <w:t>Стоячи на могилах поетів.</w:t>
        <w:br/>
        <w:t>Якщо під ногою немає підходящої могили поета</w:t>
        <w:br/>
        <w:t>Згодиться могила батька могила матері</w:t>
        <w:br/>
        <w:t>Розрита могила.)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 що можуть собі дозволити поети</w:t>
        <w:br/>
        <w:t>Добровольцю не до лиця.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ти напишеш з пафосом про вчорашнього беркутівця</w:t>
        <w:br/>
        <w:t>Який добровольцем прийшов у ваш батальйон</w:t>
        <w:br/>
        <w:t>І каже – хлопці я усе розумію ви мене ненавидите і є за що</w:t>
        <w:br/>
        <w:t xml:space="preserve">Не женіть мене хочу бути вам братом </w:t>
        <w:br/>
        <w:t>Хочу кров'ю змити свою ганьбу.</w:t>
        <w:br/>
        <w:t>Коли їхній підрозділ потрапив у засідку</w:t>
        <w:br/>
        <w:t>Закінчилися набої і усі довкола вже були мертві</w:t>
        <w:br/>
        <w:t>Залишився лише він і майданівець Павло.</w:t>
        <w:br/>
        <w:t>Вони подивилися один одному в очі обнялися</w:t>
        <w:br/>
        <w:t xml:space="preserve">Пробач мені брате </w:t>
        <w:br/>
        <w:t>І ти пробач мені брате</w:t>
        <w:br/>
        <w:t>Один затиснув в руці гранату</w:t>
        <w:br/>
        <w:t>Інший висмикнув чек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риму працюють автомати кулемети і гранатомети</w:t>
        <w:br/>
        <w:t>Тутутуууу тататаааах бах!</w:t>
        <w:br/>
        <w:t>Але в цьому немає поезії</w:t>
        <w:br/>
        <w:t>Немає поезії коли один гине інший вбиває</w:t>
        <w:br/>
        <w:t xml:space="preserve">Нема пафосу в простріленій голові </w:t>
        <w:br/>
        <w:t xml:space="preserve">Бачу навіть Канстантін Сімонов </w:t>
        <w:br/>
        <w:t>Ні чорта не розумів про війну</w:t>
        <w:br/>
        <w:t>Куди вже мені.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писати про хлопця</w:t>
        <w:br/>
        <w:t xml:space="preserve">Якому осколком пропороло живіт </w:t>
        <w:br/>
        <w:t>Надвоє як скальпелем рівненько</w:t>
        <w:br/>
        <w:t xml:space="preserve">Він біг і кишки просто вивалилися на землю </w:t>
        <w:br/>
        <w:t>Намоталися на ноги на берці</w:t>
        <w:br/>
        <w:t>Він сів ще живий в агонії до стіни приперся</w:t>
        <w:br/>
        <w:t>Запихає кишки назад в черевну порожнину</w:t>
        <w:br/>
        <w:t>«Допоможіть хлопці»</w:t>
        <w:br/>
        <w:t>А як ти йому допоможеш</w:t>
        <w:br/>
        <w:t>А писати - як.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я хотів про сон</w:t>
        <w:br/>
        <w:t>Я не хотів про війну.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ьогодні сталося щось незвичне</w:t>
        <w:br/>
        <w:t>Принаймні зі мною – вперше</w:t>
        <w:br/>
        <w:t>Я заснув за кермом.</w:t>
        <w:br/>
        <w:t>Проспав відрізок дороги</w:t>
        <w:br/>
        <w:t>Між Биківнею і Броварами</w:t>
        <w:br/>
        <w:t xml:space="preserve">Не пам'ятаю як проїхав </w:t>
        <w:br/>
        <w:t xml:space="preserve">І вперше за усю війну </w:t>
        <w:br/>
        <w:t>Приснився сон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ходить до мене хлопець </w:t>
        <w:br/>
        <w:t>Той якого тяжко поранили на околиці Маріуполя</w:t>
        <w:br/>
        <w:t xml:space="preserve">Юний поет-воїн </w:t>
        <w:br/>
        <w:t>Який жодного разу не встиг вистрілити у бік ворога</w:t>
        <w:br/>
        <w:t>І написав одного-єдиного вірша</w:t>
        <w:br/>
        <w:t>Про землю схрон і любов.</w:t>
        <w:br/>
        <w:t xml:space="preserve">Вірша який – так сталося – </w:t>
        <w:br/>
        <w:t>Поповнив мій рукописний архів.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не вижив – каже – така доля</w:t>
        <w:br/>
        <w:t>Але у мене все гаразд.</w:t>
        <w:br/>
        <w:t>Оце – моя дівчина</w:t>
        <w:br/>
        <w:t>Правда гарна</w:t>
        <w:br/>
        <w:t>Її вбили в лютому в Маріїнському парку</w:t>
        <w:br/>
        <w:t>Перев'язувала пораненого</w:t>
        <w:br/>
        <w:t xml:space="preserve">А потім щоб приховати втопили в Дніпрі. </w:t>
        <w:br/>
        <w:t>Батьки досі не знають що вона була на Майдані</w:t>
        <w:br/>
        <w:t>Батьки досі думають що вона поїхала вчитися до Польщі</w:t>
        <w:br/>
        <w:t>Не знаємо як їм повідомити</w:t>
        <w:br/>
        <w:t>Єдиний шлях – сон і ви.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дружуємося </w:t>
        <w:br/>
        <w:t>Так – одружуємося</w:t>
        <w:br/>
        <w:t>Вона погодилася вийти за мене заміж</w:t>
        <w:br/>
        <w:t xml:space="preserve">Не дивуйтеся </w:t>
        <w:br/>
        <w:t>У нас тут все так само як у вас.</w:t>
        <w:br/>
        <w:t>Ну – майже так.</w:t>
        <w:br/>
        <w:t>Юрій Вербицький буде їй за посадженого батька</w:t>
        <w:br/>
        <w:t>Михайло Жизневський буде моїм дружбою</w:t>
        <w:br/>
        <w:t>Устим Голоднюк у нас тут ангел</w:t>
        <w:br/>
        <w:t>Старий Андрей Шептицький як сина його полюбив.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 там надрукували мого вірша </w:t>
        <w:br/>
        <w:t>Дякую</w:t>
        <w:br/>
        <w:t>Не дивуйтеся ми вас бачимо</w:t>
        <w:br/>
        <w:t>Вірш так собі</w:t>
        <w:br/>
        <w:t>У мене тут ще є зо два десятки</w:t>
        <w:br/>
        <w:t>Ці – кращі</w:t>
        <w:br/>
        <w:t>Написалися коли лежав без свідомості в лікарні</w:t>
        <w:br/>
        <w:t>Деякі з’явилися вже тут.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ротягує мені зошита</w:t>
        <w:br/>
        <w:t>Скриплять гальма</w:t>
        <w:br/>
        <w:t xml:space="preserve">Я не встиг прочитати жодного рядка </w:t>
        <w:br/>
        <w:t>З того тонкого учнівського зошита</w:t>
        <w:br/>
        <w:t xml:space="preserve">Сон відлітає </w:t>
        <w:br/>
        <w:t>Броварський світлофор.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овернися хлопчику</w:t>
        <w:br/>
        <w:t xml:space="preserve">Прийди в мій сон </w:t>
        <w:br/>
        <w:t>Прошу кожного разу коли лягаю спати</w:t>
        <w:br/>
        <w:t>Що ти хотів нам усім сказати</w:t>
        <w:br/>
        <w:t xml:space="preserve">Що там було </w:t>
        <w:br/>
        <w:t>В тому тоненькому учнівському зошиті</w:t>
        <w:br/>
        <w:t>Що.</w:t>
      </w:r>
    </w:p>
    <w:sectPr>
      <w:footerReference w:type="default" r:id="rId8"/>
      <w:type w:val="nextPage"/>
      <w:pgSz w:w="11906" w:h="16820"/>
      <w:pgMar w:left="567" w:right="567" w:gutter="0" w:header="0" w:top="567" w:footer="708" w:bottom="7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Інформаційний бюлетень №3</w:t>
    </w:r>
    <w:r>
      <w:rPr>
        <w:i/>
        <w:color w:val="0000FF"/>
        <w:sz w:val="16"/>
        <w:szCs w:val="16"/>
      </w:rPr>
      <w:t>2</w:t>
    </w:r>
    <w:r>
      <w:rPr>
        <w:i/>
        <w:color w:val="0000FF"/>
        <w:sz w:val="16"/>
        <w:szCs w:val="16"/>
        <w:lang w:val="uk-UA"/>
      </w:rPr>
      <w:t xml:space="preserve"> (</w:t>
    </w:r>
    <w:r>
      <w:rPr>
        <w:i/>
        <w:color w:val="0000FF"/>
        <w:sz w:val="16"/>
        <w:szCs w:val="16"/>
      </w:rPr>
      <w:t>305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</w:rPr>
      <w:t>1</w:t>
    </w:r>
    <w:r>
      <w:rPr>
        <w:i/>
        <w:color w:val="0000FF"/>
        <w:sz w:val="16"/>
        <w:szCs w:val="16"/>
        <w:lang w:val="uk-UA"/>
      </w:rPr>
      <w:t xml:space="preserve">4 рік </w:t>
    </w:r>
    <w:r>
      <w:rPr>
        <w:lang w:val="uk-UA"/>
      </w:rPr>
      <w:t xml:space="preserve">     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                                </w:t>
    </w:r>
    <w:r>
      <w:rPr>
        <w:lang w:val="uk-UA"/>
      </w:rPr>
      <w:t xml:space="preserve">             </w:t>
    </w:r>
    <w:r>
      <w:rPr/>
      <w:t xml:space="preserve">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i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firstLine="16"/>
      <w:outlineLvl w:val="3"/>
    </w:pPr>
    <w:rPr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/>
      <w:jc w:val="left"/>
    </w:pPr>
    <w:rPr>
      <w:rFonts w:ascii="Georgia" w:hAnsi="Georgia" w:eastAsia="Arial" w:cs="Georgia"/>
      <w:lang w:val="en-GB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0"/>
      <w:szCs w:val="20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rstabz">
    <w:name w:val="first_abz"/>
    <w:basedOn w:val="Normal"/>
    <w:qFormat/>
    <w:pPr>
      <w:spacing w:lineRule="atLeast" w:line="285"/>
    </w:pPr>
    <w:rPr>
      <w:rFonts w:ascii="Arial" w:hAnsi="Arial" w:cs="Arial"/>
      <w:b/>
      <w:bCs/>
      <w:color w:val="333333"/>
      <w:sz w:val="21"/>
      <w:szCs w:val="21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http://www.bardlitopys.sumy.ua/" TargetMode="External"/><Relationship Id="rId4" Type="http://schemas.openxmlformats.org/officeDocument/2006/relationships/hyperlink" Target="mailto:p_karta@ukr.net" TargetMode="External"/><Relationship Id="rId5" Type="http://schemas.openxmlformats.org/officeDocument/2006/relationships/hyperlink" Target="mailto:p_karta@mail.ru" TargetMode="External"/><Relationship Id="rId6" Type="http://schemas.openxmlformats.org/officeDocument/2006/relationships/hyperlink" Target="http://www.bardradio.net/progs/paz/2011_04_20_nezhevets.php" TargetMode="External"/><Relationship Id="rId7" Type="http://schemas.openxmlformats.org/officeDocument/2006/relationships/hyperlink" Target="http://festivali.org.ua/frm/index.php?t=215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24:00Z</dcterms:created>
  <dc:creator>TT</dc:creator>
  <dc:description/>
  <cp:keywords/>
  <dc:language>en-US</dc:language>
  <cp:lastModifiedBy>Гость</cp:lastModifiedBy>
  <dcterms:modified xsi:type="dcterms:W3CDTF">2014-08-11T07:20:00Z</dcterms:modified>
  <cp:revision>3</cp:revision>
  <dc:subject/>
  <dc:title>ЛАПУ</dc:title>
</cp:coreProperties>
</file>