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46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37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«Осінній бал» за участю Олександра Ломовського у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іровоградському художньому музеї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  <w:lang w:val="uk-UA" w:eastAsia="uk-UA"/>
        </w:rPr>
        <w:t xml:space="preserve">7 </w:t>
      </w:r>
      <w:r>
        <w:rPr>
          <w:i/>
          <w:iCs/>
          <w:sz w:val="20"/>
          <w:szCs w:val="20"/>
          <w:lang w:val="uk-UA"/>
        </w:rPr>
        <w:t xml:space="preserve">листопада – </w:t>
      </w:r>
      <w:r>
        <w:rPr>
          <w:i/>
          <w:iCs/>
          <w:sz w:val="20"/>
          <w:lang w:val="uk-UA"/>
        </w:rPr>
        <w:t>авторський вечір Дениса Голубицького "Колокольный ветер"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у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"Грінівській вітальні" в Києві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стопада –  бард-концерт для захисників у обласному шпиталі у Кіровограді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листопада – зустріч з читачами письменниці Ірен Роздобудько і барда Ігоря Жука у київській книгарні “Буква” 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листопада – конференція “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Шлях до майбутнього через примирен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,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Style w:val="Textcontact"/>
          <w:rFonts w:cs="Times New Roman" w:ascii="Times New Roman" w:hAnsi="Times New Roman"/>
          <w:bCs/>
          <w:i/>
          <w:sz w:val="20"/>
          <w:shd w:fill="FFFFFF" w:val="clear"/>
          <w:lang w:val="uk-UA"/>
        </w:rPr>
        <w:t>м. Харків,</w:t>
      </w:r>
      <w:r>
        <w:rPr>
          <w:rStyle w:val="Appleconvertedspace"/>
          <w:rFonts w:cs="Times New Roman" w:ascii="Times New Roman" w:hAnsi="Times New Roman"/>
          <w:bCs/>
          <w:i/>
          <w:sz w:val="20"/>
          <w:shd w:fill="FFFFFF" w:val="clear"/>
          <w:lang w:val="uk-UA"/>
        </w:rPr>
        <w:t> </w:t>
      </w:r>
      <w:r>
        <w:rPr>
          <w:rStyle w:val="Textcontact"/>
          <w:rFonts w:cs="Times New Roman" w:ascii="Times New Roman" w:hAnsi="Times New Roman"/>
          <w:bCs/>
          <w:i/>
          <w:sz w:val="20"/>
          <w:shd w:fill="FFFFFF" w:val="clear"/>
          <w:lang w:val="uk-UA"/>
        </w:rPr>
        <w:t>вул. Пушкінська, 7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истопада – моновистава Петра Миронова (Київ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«Чорний птах з білою відзнакою…»  за творами В.Стуса у Сумах 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истопада – вечір “</w:t>
      </w:r>
      <w:r>
        <w:rPr>
          <w:rFonts w:cs="Times New Roman" w:ascii="Times New Roman" w:hAnsi="Times New Roman"/>
          <w:i/>
          <w:iCs/>
          <w:sz w:val="20"/>
          <w:szCs w:val="20"/>
        </w:rPr>
        <w:t>Пятница? 13-ое? — Ждем!!!!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 у київському КАП “Дом”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спектакль за твором бард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Юза Алешковског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“Николай Николаевич”</w:t>
      </w:r>
      <w:r>
        <w:rPr>
          <w:rFonts w:cs="Times New Roman" w:ascii="Times New Roman" w:hAnsi="Times New Roman"/>
          <w:i/>
          <w:iCs/>
          <w:sz w:val="20"/>
          <w:lang w:val="uk-UA"/>
        </w:rPr>
        <w:t>, Київ, Будинок Художни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Марини Дреганової (Харків) у Сумській бібліотеці ім. Т. Шевченка, вул. Кооперативна, 6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листопада – творча зустріч з Дмитром Савченком у Харківському літературному музеї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стопада – романси і спогади Олександра Добровольського про земляка Бориса Вахнюка у Сумській обласній бібліотеці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день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ксандр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узики, автора пісень із Києва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листопада – концерт Олександра Козинця (Суми) у малій залі київського КАП «Арсенал»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7"/>
        <w:ind w:left="3718" w:hanging="0"/>
        <w:rPr>
          <w:bCs/>
          <w:szCs w:val="20"/>
          <w:lang w:val="uk-UA"/>
        </w:rPr>
      </w:pPr>
      <w:r>
        <w:rPr>
          <w:bCs/>
          <w:szCs w:val="20"/>
        </w:rPr>
        <w:t>Борис Вахнюк</w:t>
      </w:r>
    </w:p>
    <w:p>
      <w:pPr>
        <w:pStyle w:val="Style9"/>
        <w:ind w:left="3718" w:hanging="0"/>
        <w:rPr>
          <w:rFonts w:ascii="Times New Roman" w:hAnsi="Times New Roman" w:cs="Times New Roman"/>
          <w:bCs/>
          <w:szCs w:val="20"/>
          <w:lang w:val="uk-UA"/>
        </w:rPr>
      </w:pPr>
      <w:r>
        <w:rPr>
          <w:rFonts w:cs="Times New Roman" w:ascii="Times New Roman" w:hAnsi="Times New Roman"/>
          <w:bCs/>
          <w:szCs w:val="20"/>
          <w:lang w:val="uk-UA"/>
        </w:rPr>
      </w:r>
    </w:p>
    <w:p>
      <w:pPr>
        <w:pStyle w:val="Normal"/>
        <w:ind w:left="37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зьям</w:t>
      </w:r>
    </w:p>
    <w:p>
      <w:pPr>
        <w:pStyle w:val="Style9"/>
        <w:ind w:left="37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Не для того, чтоб зелье нас пьянило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А для того, чтоб дружба сохранила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Себя такой, какой она была.</w:t>
      </w:r>
    </w:p>
    <w:p>
      <w:pPr>
        <w:pStyle w:val="Style9"/>
        <w:ind w:left="3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Без всяких там заморских разносолов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Чтоб были наши выцветшие соло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Как будто ветви одного ствола.</w:t>
      </w:r>
    </w:p>
    <w:p>
      <w:pPr>
        <w:pStyle w:val="Style9"/>
        <w:ind w:left="3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.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Расчешем на пробор свои седины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И станут наши помыслы едины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И откровенья наши, и дела.</w:t>
      </w:r>
    </w:p>
    <w:p>
      <w:pPr>
        <w:pStyle w:val="Style9"/>
        <w:ind w:left="3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!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Неважно у кого, - один найдётся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С кем снова так, как в юности, поётся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А юность общей чашей нам была.</w:t>
      </w:r>
    </w:p>
    <w:p>
      <w:pPr>
        <w:pStyle w:val="Style9"/>
        <w:ind w:left="3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Хоть раз в году, ведь чаще мы не сможем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И столько новых песен мы не сложим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Чтоб каждая утешить нас смогла.</w:t>
      </w:r>
    </w:p>
    <w:p>
      <w:pPr>
        <w:pStyle w:val="Style9"/>
        <w:ind w:left="3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.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Ну, много ли нам надобно на сборы?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Чтоб рухнули нелепые заборы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Которые нам зрелость возвела.</w:t>
      </w:r>
    </w:p>
    <w:p>
      <w:pPr>
        <w:pStyle w:val="Style9"/>
        <w:ind w:left="3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Давайте собираться у стола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И с нами те, чья песня не допета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Они живут, пока мы помним это,</w:t>
      </w:r>
    </w:p>
    <w:p>
      <w:pPr>
        <w:pStyle w:val="Normal"/>
        <w:ind w:left="3718" w:hanging="0"/>
        <w:rPr>
          <w:sz w:val="20"/>
          <w:szCs w:val="20"/>
        </w:rPr>
      </w:pPr>
      <w:r>
        <w:rPr>
          <w:sz w:val="20"/>
          <w:szCs w:val="20"/>
        </w:rPr>
        <w:t>Покуда наша боль за них светла.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1"/>
        <w:jc w:val="both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Сергій Цушко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е товариство!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а істина: час збирати каміння по тривалому періоду його розкидання. Скликаю друзів, колег, просто добрих людей взяти участь у цьому відповідальному процесі. Сцену буде віддано побратимам, які погодились допомогти мені скласти подобу того, що зводилося довгі роки й бодай в ескізному вияві має право на оприлюднення. Сподіваюся - доброзичлива зала з розумінням сприйме цей експромт, який творитиметься "на живу нитку", без виснажливих репетицій співучою родиною, котра не визнає темників, корпоративної сиропності й офіціозного лицемірства.</w:t>
      </w:r>
    </w:p>
    <w:p>
      <w:pPr>
        <w:pStyle w:val="TextBody"/>
        <w:rPr>
          <w:lang w:val="uk-UA"/>
        </w:rPr>
      </w:pPr>
      <w:r>
        <w:rPr>
          <w:lang w:val="uk-UA"/>
        </w:rPr>
        <w:t>На вечорі-концерті звучатимуть вірші, пісні авторські й на тексти побратимів-радосинців і твори професійних композиторів на поезії того, хто влаштовує цю толоку.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 листопада о 19-00 в Будинку вчителя в рамках Клубу "Співуча родина" відбудеться творчий звіт  Сергія Цушка "Людина, яка співає".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грама вечора складена з поезій і пісень письменника, автор презентуватиме свої нові книжк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ть беруть хорові колективи, композитори, читці, співаки, зокрема дитячий вокально-хореографічний ансамбль "Зернятко", Жіночий хор Київського інституту музики ім. Глієра, народний чоловічий хор "Чумаки", Сергій Мороз та Ігор Якубовський, дует сестер Турчак, Маркіян Свято, Володимир Самайда, Наталія Полтавець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инішня зустріч у Клубі "Співуча родина" – розповідь Сергія Цушка про себе, коло своїх уподобань та зроблене на творчій ниві. А допоможуть йому, доповнять цей звіт: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уреат міжнародних та всеукраїнських конкурсів Народний художній колектив ВОКАЛЬНО-ХОРЕОГРАФІЧНИЙ АНСАМБЛЬ "ЗЕРНЯТКО". Керівник – заслужений працівник культури України Раїса Заклецька. Концертмейстер – Марина Мішина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КАМЕРНИЙ СКЛАД ЖІНОЧОГО ХОРУ ІНСТИТУТУ МУЗИКИ ІМЕНІ ГЛІЄРА.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– заслужений діяч мистецтв України Галина Горбатенко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Р "ВІЛЬТІС" Київського товариства литовської культури ім. Майроніса. Керівник – Артем Топорівський 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ОЛОВІЧИЙ НАРОДНИЙ ХОР "ЧУМАКИ". Керівник – Василь Триліс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уреати всеукраїнських конкурсів СЕСТРИ ТУРЧАК. Концертмейстер – Вадим Колосок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ОР ЯКУБОВСЬКИЙ, лауреат пісенних фестивалів – композитор і виконавець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ГІЙ МОРОЗ, композитор, лауреат премії імені Василя Стуса</w:t>
      </w:r>
    </w:p>
    <w:p>
      <w:pPr>
        <w:pStyle w:val="TextBody"/>
        <w:rPr>
          <w:lang w:val="uk-UA"/>
        </w:rPr>
      </w:pPr>
      <w:r>
        <w:rPr>
          <w:lang w:val="uk-UA"/>
        </w:rPr>
        <w:t>НАТАЛІЯ ПОЛТАВЕЦЬ, лауреат всеукраїнських пісенних конкурсів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омпанують: Артем Дзегановський (скрипка), Олександр Бортніков (гітара)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РКІЯН СВЯТО, дипломант міжнародних конкурсів, лауреат мистецької премії імені Дмитра Луценка. Концертмейстер – Юлія Кирилюк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РІЙ ПІЩАНИЙ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ЛОДИМИР САМАЙДА, лауреат всеукраїнського фестивалю "Срібна підкова"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ИГОРІЙ ЛУК'ЯНЕНКО, композитор, аранжувальник, звукорежисер, ініціатор та організатор Всеукраїнського фестивалю патріотичної пісні «Рутенія»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ШОТ АЙВАЗЯН і ЖАННА СИМОНЯН (Київське вірменське товариство)</w:t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УЗАННА ГАБРІЕЛЯН, лауреат міжнародних конкурсів</w:t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діваюся - до зустрічі!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Харків</w:t>
      </w:r>
      <w:r>
        <w:rPr>
          <w:b/>
          <w:bCs/>
          <w:szCs w:val="20"/>
          <w:lang w:val="uk-UA"/>
        </w:rPr>
        <w:t xml:space="preserve"> – Літературний музей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і друз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листопада о 16.00 запрошуємо вас  на творчу зустріч з Дмитром Савченком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курс у нетрі текстів та поетичних рядків з книги Д. Савченка "Київ Хунта Сіті"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сторико-політичні откровення автора на межі провокаційної проповіді та сократичної бесі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нурення у імовірний варіант суспільно-політичних трансформацій, що можуть спіткати Україну у недалек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айбутньому. Ворожіння на кавовій гущі геополітичних обставин на предмет імовірності встановлення режи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йськового авторитаризму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ний квиток до музею - 7 грн</w:t>
      </w:r>
    </w:p>
    <w:p>
      <w:pPr>
        <w:pStyle w:val="Normal"/>
        <w:rPr/>
      </w:pPr>
      <w:r>
        <w:rPr>
          <w:sz w:val="20"/>
          <w:szCs w:val="20"/>
          <w:lang w:val="uk-UA"/>
        </w:rPr>
        <w:t>Подія на фб  https://www.facebook.com/events/536159253213352/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"Шлях до майбутнього через примирення"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11 листопада 2015 року)</w:t>
      </w:r>
    </w:p>
    <w:p>
      <w:pPr>
        <w:pStyle w:val="Style9"/>
        <w:rPr>
          <w:rFonts w:ascii="Times New Roman" w:hAnsi="Times New Roman" w:cs="Times New Roman"/>
          <w:bCs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Cs w:val="20"/>
          <w:lang w:val="uk-UA"/>
        </w:rPr>
      </w:r>
    </w:p>
    <w:p>
      <w:pPr>
        <w:pStyle w:val="Heading3"/>
        <w:shd w:fill="FFFFFF" w:val="clear"/>
        <w:jc w:val="both"/>
        <w:rPr>
          <w:b w:val="false"/>
          <w:b w:val="false"/>
          <w:i/>
          <w:i/>
          <w:sz w:val="20"/>
          <w:lang w:val="uk-UA"/>
        </w:rPr>
      </w:pPr>
      <w:r>
        <w:rPr>
          <w:b w:val="false"/>
          <w:sz w:val="20"/>
          <w:lang w:val="uk-UA"/>
        </w:rPr>
        <w:t>Президія</w:t>
      </w:r>
      <w:r>
        <w:rPr>
          <w:b w:val="false"/>
          <w:i/>
          <w:sz w:val="20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z w:val="20"/>
          <w:shd w:fill="FFFFFF" w:val="clear"/>
          <w:lang w:val="uk-UA"/>
        </w:rPr>
        <w:t>Національної Академії Правових Наук України</w:t>
      </w:r>
    </w:p>
    <w:p>
      <w:pPr>
        <w:pStyle w:val="Heading3"/>
        <w:shd w:fill="FFFFFF" w:val="clear"/>
        <w:jc w:val="both"/>
        <w:rPr>
          <w:b w:val="false"/>
          <w:b w:val="false"/>
          <w:i/>
          <w:i/>
          <w:sz w:val="20"/>
          <w:lang w:val="uk-UA"/>
        </w:rPr>
      </w:pPr>
      <w:r>
        <w:rPr>
          <w:b w:val="false"/>
          <w:i/>
          <w:sz w:val="20"/>
          <w:lang w:val="uk-UA"/>
        </w:rPr>
        <w:t>(</w:t>
      </w:r>
      <w:r>
        <w:rPr>
          <w:rStyle w:val="Textcontact"/>
          <w:b/>
          <w:i/>
          <w:sz w:val="20"/>
          <w:shd w:fill="FFFFFF" w:val="clear"/>
          <w:lang w:val="uk-UA"/>
        </w:rPr>
        <w:t>м. Харків,</w:t>
      </w:r>
      <w:r>
        <w:rPr>
          <w:rStyle w:val="Appleconvertedspace"/>
          <w:b/>
          <w:i/>
          <w:sz w:val="20"/>
          <w:shd w:fill="FFFFFF" w:val="clear"/>
          <w:lang w:val="uk-UA"/>
        </w:rPr>
        <w:t> </w:t>
      </w:r>
      <w:r>
        <w:rPr>
          <w:rStyle w:val="Textcontact"/>
          <w:b/>
          <w:i/>
          <w:sz w:val="20"/>
          <w:shd w:fill="FFFFFF" w:val="clear"/>
          <w:lang w:val="uk-UA"/>
        </w:rPr>
        <w:t>вул. Пушкінська, 70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0"/>
          <w:lang w:val="uk-UA"/>
        </w:rPr>
      </w:pPr>
      <w:r>
        <w:rPr>
          <w:b/>
          <w:bCs/>
          <w:i/>
          <w:iCs/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Частина І </w:t>
      </w:r>
    </w:p>
    <w:p>
      <w:pPr>
        <w:pStyle w:val="Heading3"/>
        <w:shd w:fill="FFFFFF" w:val="clear"/>
        <w:jc w:val="both"/>
        <w:rPr>
          <w:rStyle w:val="Appleconvertedspace"/>
          <w:b/>
          <w:b/>
          <w:bCs/>
          <w:iCs/>
          <w:sz w:val="16"/>
          <w:shd w:fill="FFFFFF" w:val="clear"/>
          <w:lang w:val="uk-UA"/>
        </w:rPr>
      </w:pPr>
      <w:r>
        <w:rPr>
          <w:b w:val="false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0.00 - відкриття конференції - вітання від керівництва Академії, групи «Примирення», представників Церкви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екція І. Аспекти примир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дератор - Володимир БУРЕГА, професор, кандидат історичних наук, проректор Київської духовної академії УПЦ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30 - доповідь: </w:t>
      </w:r>
      <w:r>
        <w:rPr>
          <w:i/>
          <w:sz w:val="20"/>
          <w:szCs w:val="20"/>
          <w:lang w:val="uk-UA"/>
        </w:rPr>
        <w:t>Шлях до майбутнього через примир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ЮРАШ, Керівник департаменту в справах релігій і національностей Міністерства культури Україн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0.50 – доповідь: </w:t>
      </w:r>
      <w:r>
        <w:rPr>
          <w:i/>
          <w:sz w:val="20"/>
          <w:szCs w:val="20"/>
          <w:lang w:val="uk-UA"/>
        </w:rPr>
        <w:t>Проект “Примирення в Європі” – суспільні аспекти примир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гфрид ГЛЕЗЕР (Zygfryd Glaeser), професор, завідувач кафедри теології Східних Церков, Опольський університе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15 - 11.45 кава-пауз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1.45 - доповідь: </w:t>
      </w:r>
      <w:r>
        <w:rPr>
          <w:i/>
          <w:sz w:val="20"/>
          <w:szCs w:val="20"/>
          <w:lang w:val="uk-UA"/>
        </w:rPr>
        <w:t>Антропологічні аспекти примир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рослав МАРИНОВИЧ, </w:t>
      </w:r>
      <w:bookmarkStart w:id="0" w:name="OLE_LINK2"/>
      <w:bookmarkStart w:id="1" w:name="OLE_LINK1"/>
      <w:r>
        <w:rPr>
          <w:sz w:val="20"/>
          <w:szCs w:val="20"/>
          <w:lang w:val="uk-UA"/>
        </w:rPr>
        <w:t>професор</w:t>
      </w:r>
      <w:bookmarkEnd w:id="0"/>
      <w:bookmarkEnd w:id="1"/>
      <w:r>
        <w:rPr>
          <w:sz w:val="20"/>
          <w:szCs w:val="20"/>
          <w:lang w:val="uk-UA"/>
        </w:rPr>
        <w:t>, віце-ректор Українського Католицького Університету, правозахисник, публіцист, член-засновник Української Гельсінської груп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.05 - доповідь: </w:t>
      </w:r>
      <w:r>
        <w:rPr>
          <w:i/>
          <w:sz w:val="20"/>
          <w:szCs w:val="20"/>
          <w:shd w:fill="FFFFFF" w:val="clear"/>
          <w:lang w:val="uk-UA"/>
        </w:rPr>
        <w:t>"Царкоўныя аспекты прымірэння"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Сергей </w:t>
      </w:r>
      <w:r>
        <w:rPr>
          <w:sz w:val="20"/>
          <w:szCs w:val="20"/>
          <w:shd w:fill="FFFFFF" w:val="clear"/>
          <w:lang w:val="uk-UA"/>
        </w:rPr>
        <w:t>МОВСЕСЯН, кандидат філософських наук, проректор з наукової роботи Інституту теології БГУ (Мінськ)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12.25 - доповідь: </w:t>
      </w:r>
      <w:r>
        <w:rPr>
          <w:i/>
          <w:sz w:val="20"/>
          <w:szCs w:val="20"/>
          <w:shd w:fill="FFFFFF" w:val="clear"/>
          <w:lang w:val="uk-UA"/>
        </w:rPr>
        <w:t>Богословські аспекти примирення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Олександр ФИЛОНЕНКО, доцент кафедри теорії культури й філософії Харківського національного університету ім. В. Н. Карази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45 – Дискусі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30 - 14.00 кава-пауз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екція ІІ. Християнські Церкви України в служінні примирення</w:t>
      </w:r>
    </w:p>
    <w:p>
      <w:pPr>
        <w:pStyle w:val="Normal"/>
        <w:jc w:val="both"/>
        <w:rPr>
          <w:i/>
          <w:i/>
          <w:sz w:val="16"/>
          <w:szCs w:val="20"/>
          <w:lang w:val="uk-UA"/>
        </w:rPr>
      </w:pPr>
      <w:r>
        <w:rPr>
          <w:i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00 - представлення проектів соціального напрям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"Деполь Україна" – Благодійний Фонд, який надає допомогу дітям вулиці та дорослим бездомним в Україні (</w:t>
      </w:r>
      <w:hyperlink r:id="rId6">
        <w:r>
          <w:rPr>
            <w:rStyle w:val="InternetLink"/>
            <w:color w:val="000000"/>
            <w:sz w:val="20"/>
            <w:szCs w:val="20"/>
            <w:lang w:val="uk-UA"/>
          </w:rPr>
          <w:t>http://www.depaulukraine.org/</w:t>
        </w:r>
      </w:hyperlink>
      <w:r>
        <w:rPr>
          <w:sz w:val="20"/>
          <w:szCs w:val="20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«Карітас-Харків» – Благодійний Фонд УГКЦ (</w:t>
      </w:r>
      <w:hyperlink r:id="rId7">
        <w:r>
          <w:rPr>
            <w:rStyle w:val="InternetLink"/>
            <w:color w:val="000000"/>
            <w:sz w:val="20"/>
            <w:szCs w:val="20"/>
            <w:lang w:val="uk-UA"/>
          </w:rPr>
          <w:t>http://ugcc.kharkiv.ua</w:t>
        </w:r>
      </w:hyperlink>
      <w:r>
        <w:rPr>
          <w:sz w:val="20"/>
          <w:szCs w:val="20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«Центр раннего вмешательства» – БФ «Институт раннего вмешательства» для детей с нарушениями развития и детей-инвалидов (</w:t>
      </w:r>
      <w:hyperlink r:id="rId8">
        <w:r>
          <w:rPr>
            <w:rStyle w:val="InternetLink"/>
            <w:color w:val="000000"/>
            <w:sz w:val="20"/>
            <w:szCs w:val="20"/>
            <w:lang w:val="uk-UA"/>
          </w:rPr>
          <w:t>http://ei.kharkov.ua/</w:t>
        </w:r>
      </w:hyperlink>
      <w:r>
        <w:rPr>
          <w:sz w:val="20"/>
          <w:szCs w:val="20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Карітас-Спес” – Соціальний центр у Харкові, РКЦ (068 580 22 70 Домінік о.) </w:t>
      </w:r>
      <w:hyperlink r:id="rId9">
        <w:r>
          <w:rPr>
            <w:rStyle w:val="InternetLink"/>
            <w:color w:val="000000"/>
            <w:sz w:val="20"/>
            <w:szCs w:val="20"/>
            <w:lang w:val="uk-UA"/>
          </w:rPr>
          <w:t>http://caritas-spes.org.ua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00 - завершення конференції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Частина ІІ. 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val="uk-UA"/>
        </w:rPr>
      </w:pPr>
      <w:r>
        <w:rPr>
          <w:b/>
          <w:i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30 – Меморіал жертв тоталітаризму: відвідування, покладання квітів, молитва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Катерина Гапочка</w:t>
      </w:r>
    </w:p>
    <w:p>
      <w:pPr>
        <w:pStyle w:val="Heading3"/>
        <w:rPr>
          <w:lang w:val="uk-UA"/>
        </w:rPr>
      </w:pPr>
      <w:r>
        <w:rPr>
          <w:lang w:val="uk-UA"/>
        </w:rPr>
        <w:t>Гапочка - 1 грудня Сольний концерт – “Атлас”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Гапочка» - інді-електронний гурт, який не боїться експериментувати і тішити слухача новими пошуками звучання. Класичний гітарний поп-рок альбом «Етап» (2012) несподівано змінився електронним мінімалізмом Електроакустики» (2014) . А альбом цього року «Лови Мої Слова» завершив тривалу трансформацію гурту і поставив всі крапки над «І» в сьогоднішньому стилі «Гапочки»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грудня в клубі “Атлас” гурт «Гапочка», окрім виконання улюблених композицій, обіцяє здивувати новими треками з майбутнього ЕР. Але головною прикрасою стане поява на сцені ще одного учасника колективу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тя Гапочка: «В цілому робота над виходом альбому «Лови Мої Слова» і наступні концерти-презентації нового матеріалу, зміцнили нашу впевненість в обраному нами напрямку. Нам було комфортно втрьох створювати і грати музику. Але ми не зупиняємося і хочемо більшого. 1 грудня ми познайомимо Вас з новим учасником групи, завдяки якому ми сподіваємося ще більше оживити і доповнити своє звучання»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ор Панасов – головний редактор Сultprostir про гурт «Гапочка»: «Є артисти, які народжені для пошуку. Жодна звична колія їм не в радість, жодна формула не приймається ними як єдина з можливих. За їхніми метаморфозами часто не можуть встигнути шанувальники. В їхній музиці завжди вдосталь свіжого повітря.»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аємо, що голос Каті увійшов до десятки голосів нової української музики (theinsider.ua), міні-альбом «Електроакустика» став одним із 14 кращих українських альбомів 2014 року (liroom.com.ua), а ще гурт став переможцем The Global Battle Of The Bands і представив нашу країну на музичному просторі Лондона!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ИТКИ на www.karabas.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стріч в контакті : https://vk.com/gapochka_atlas_1_12_201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стрів в Фейсбуці: https://www.facebook.com/events/1481996495462712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луб “АТЛАС”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 . Артема 37-41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Суми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сайт КАП “Булат”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0"/>
        </w:rPr>
        <w:t>://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bulatclub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com</w:t>
      </w:r>
      <w:r>
        <w:rPr>
          <w:rFonts w:cs="Times New Roman" w:ascii="Times New Roman" w:hAnsi="Times New Roman"/>
          <w:b/>
          <w:bCs/>
          <w:sz w:val="24"/>
          <w:szCs w:val="20"/>
        </w:rPr>
        <w:t>/</w:t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bulatclu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fr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=1657&amp;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=8572#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>8572</w:t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lang w:val="uk-UA"/>
        </w:rPr>
        <w:t>ПОЛОЖЕННЯ</w:t>
        <w:br/>
        <w:t>про проведення XV-го відкритого фестивалю авторської пісні та співаної поезії</w:t>
        <w:br/>
        <w:t>серед учнівської молоді</w:t>
      </w:r>
      <w:r>
        <w:rPr>
          <w:lang w:val="uk-UA"/>
        </w:rPr>
        <w:br/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  <w:lang w:val="uk-UA"/>
        </w:rPr>
        <w:t>Мета проведення фестивалю</w:t>
      </w:r>
      <w:r>
        <w:rPr>
          <w:sz w:val="20"/>
          <w:szCs w:val="20"/>
          <w:lang w:val="uk-UA"/>
        </w:rPr>
        <w:br/>
        <w:t>- розвиток жанру авторської пісні та співаної поезії;</w:t>
        <w:br/>
        <w:t>- популяризація жанру авторської пісні серед учнівської молоді;</w:t>
        <w:br/>
        <w:t>- виявлення нових обдарувань жанру;</w:t>
        <w:br/>
        <w:t>- підвищення рівня естетичного виховання учнівської молоді;</w:t>
        <w:br/>
        <w:t>- підвищення виконавської майстерності та пісенної культури.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Організатори фестивалю</w:t>
      </w:r>
      <w:r>
        <w:rPr>
          <w:sz w:val="20"/>
          <w:szCs w:val="20"/>
          <w:lang w:val="uk-UA"/>
        </w:rPr>
        <w:br/>
        <w:t>Загальне керівництво організацією та проведенням фестивалю здійснює оргкомітет, до складу якого входять представники:</w:t>
        <w:br/>
        <w:t>- управління освіти і науки Сумської міської ради;</w:t>
        <w:br/>
        <w:t>- комунального закладу Сумського Палацу дітей та юнацтва;</w:t>
        <w:br/>
        <w:t>- клубу туристів-альпіністів ім. Є. Абалакова Палацу дітей та юнацтва;</w:t>
        <w:br/>
        <w:t>- клубу авторської пісні «Булат».</w:t>
        <w:br/>
        <w:t>Проведення конкурсної частини фестивалю покладається на журі та керівників творчих майстерень, склад яких затверджує оргкомітет фестивалю.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Термін та місце проведення фестивалю</w:t>
      </w:r>
      <w:r>
        <w:rPr>
          <w:sz w:val="20"/>
          <w:szCs w:val="20"/>
          <w:lang w:val="uk-UA"/>
        </w:rPr>
        <w:br/>
        <w:t xml:space="preserve">Фестиваль проводиться </w:t>
      </w:r>
      <w:r>
        <w:rPr>
          <w:b/>
          <w:bCs/>
          <w:sz w:val="20"/>
          <w:szCs w:val="20"/>
          <w:lang w:val="uk-UA"/>
        </w:rPr>
        <w:t>4–6 грудня 2015 року</w:t>
      </w:r>
      <w:r>
        <w:rPr>
          <w:sz w:val="20"/>
          <w:szCs w:val="20"/>
          <w:lang w:val="uk-UA"/>
        </w:rPr>
        <w:t xml:space="preserve"> у КЗ Палаці дітей та юнацтва (вул. Соборна, 37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Учасники фестивалю</w:t>
      </w:r>
      <w:r>
        <w:rPr>
          <w:sz w:val="20"/>
          <w:szCs w:val="20"/>
          <w:lang w:val="uk-UA"/>
        </w:rPr>
        <w:br/>
        <w:t>У конкурсній частині фестивалю можуть брати участь учні (вихованці) загальноосвітніх та позашкільних закладів м. Суми, Сумської області та України віком до 18 років включно. Для участі у конкурсній частині фестивалю необхідно надати заявку за затвердженою формою (див. Додаток). Заявки приймаються до 4 грудня 2015 року за адресою e-mail: abalakovets@gmail.com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Порядок проведення конкурсної частини фестивалю</w:t>
      </w:r>
      <w:r>
        <w:rPr>
          <w:sz w:val="20"/>
          <w:szCs w:val="20"/>
          <w:lang w:val="uk-UA"/>
        </w:rPr>
        <w:br/>
        <w:t>Конкурс серед учасників фестивалю проводиться у трьох вікових категоріях:</w:t>
        <w:br/>
        <w:t>I (молодша) – до 11 років включно;</w:t>
        <w:br/>
        <w:t>II (середня) – від 12 до 14 років включно;</w:t>
        <w:br/>
        <w:t>III (старша) – від 15 до 18 років включно.</w:t>
        <w:br/>
      </w:r>
      <w:r>
        <w:rPr>
          <w:b/>
          <w:bCs/>
          <w:sz w:val="20"/>
          <w:szCs w:val="20"/>
          <w:lang w:val="uk-UA"/>
        </w:rPr>
        <w:t>Конкурс проходить у два етапи:</w:t>
      </w:r>
      <w:r>
        <w:rPr>
          <w:sz w:val="20"/>
          <w:szCs w:val="20"/>
          <w:lang w:val="uk-UA"/>
        </w:rPr>
        <w:br/>
        <w:t>1. Прослуховування на творчих майстернях;</w:t>
        <w:br/>
        <w:t>2. Виступ на конкурсному концерті.</w:t>
        <w:br/>
      </w:r>
      <w:r>
        <w:rPr>
          <w:b/>
          <w:bCs/>
          <w:sz w:val="20"/>
          <w:szCs w:val="20"/>
          <w:lang w:val="uk-UA"/>
        </w:rPr>
        <w:t>Твори виконуються у супроводі гітари або інших акустичних інструментів. Виконання творів під супровід електронних інструментів або під фонограму не допускається.</w:t>
      </w:r>
      <w:r>
        <w:rPr>
          <w:sz w:val="20"/>
          <w:szCs w:val="20"/>
          <w:lang w:val="uk-UA"/>
        </w:rPr>
        <w:t xml:space="preserve"> Твори можуть виконуватися як українською, так і російською мовами. Тематика творів, що виконуються, може бути різноманітною: туристичні, ліричні, гумористичні, соціально-спрямовані тощо.</w:t>
        <w:br/>
      </w:r>
      <w:r>
        <w:rPr>
          <w:b/>
          <w:bCs/>
          <w:sz w:val="20"/>
          <w:szCs w:val="20"/>
          <w:lang w:val="uk-UA"/>
        </w:rPr>
        <w:t>Критерії оцінювання конкурсантів</w:t>
      </w:r>
      <w:r>
        <w:rPr>
          <w:sz w:val="20"/>
          <w:szCs w:val="20"/>
          <w:lang w:val="uk-UA"/>
        </w:rPr>
        <w:t>: високий рівень поезії, власне творче обличчя автора чи виконавця, музична культура пісні, володіння інструментом, виконавська майстерність.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Прослуховування на творчих майстернях</w:t>
      </w:r>
      <w:r>
        <w:rPr>
          <w:sz w:val="20"/>
          <w:szCs w:val="20"/>
          <w:lang w:val="uk-UA"/>
        </w:rPr>
        <w:br/>
        <w:t xml:space="preserve">В рамках фестивалю планується робота двох творчих майстерень: </w:t>
      </w:r>
      <w:r>
        <w:rPr>
          <w:b/>
          <w:bCs/>
          <w:sz w:val="20"/>
          <w:szCs w:val="20"/>
          <w:lang w:val="uk-UA"/>
        </w:rPr>
        <w:t>поетичної</w:t>
      </w:r>
      <w:r>
        <w:rPr>
          <w:sz w:val="20"/>
          <w:szCs w:val="20"/>
          <w:lang w:val="uk-UA"/>
        </w:rPr>
        <w:t xml:space="preserve"> та </w:t>
      </w:r>
      <w:r>
        <w:rPr>
          <w:b/>
          <w:bCs/>
          <w:sz w:val="20"/>
          <w:szCs w:val="20"/>
          <w:lang w:val="uk-UA"/>
        </w:rPr>
        <w:t>пісенної</w:t>
      </w:r>
      <w:r>
        <w:rPr>
          <w:sz w:val="20"/>
          <w:szCs w:val="20"/>
          <w:lang w:val="uk-UA"/>
        </w:rPr>
        <w:t>.</w:t>
        <w:br/>
        <w:t>При прослуховуванні на творчих майстернях конкурсанти мають виконувати 2 твори, при цьому керівники майстерень можуть попросити конкурсанта виконати декілька творів додатково. Конкурсантам необхідно обов’язково надати керівникам майстерень 2 примірники текстів творів у друкованому чи рукописному вигляді.</w:t>
        <w:br/>
        <w:t>За результатами роботи творчих майстерень керівники майстерень відбирають і рекомендують конкурсантів для участі у конкурсному концерті. При цьому керівники творчих майстерень можуть також рекомендувати, скільки та які саме твори виконувати конкурсанту на конкурсному концерті.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Виступ на конкурсному концерті, визначення переможців</w:t>
      </w:r>
      <w:r>
        <w:rPr>
          <w:sz w:val="20"/>
          <w:szCs w:val="20"/>
          <w:lang w:val="uk-UA"/>
        </w:rPr>
        <w:br/>
        <w:t>За результатами виступів на конкурсному концерті авторитетне журі фестивалю виявляє лауреатів і дипломантів у кожній віковій групі в таких номінаціях:</w:t>
        <w:br/>
        <w:t>- автори (текст і музика власні);</w:t>
        <w:br/>
        <w:t>- автори музики (композитори на вірші інших поетів);</w:t>
        <w:br/>
        <w:t>- виконавці (виконують пісні інших авторів);</w:t>
        <w:br/>
        <w:t>- виконавці класики авторської пісні;</w:t>
        <w:br/>
        <w:t>- виконавці туристської пісні;</w:t>
        <w:br/>
        <w:t>- поети;</w:t>
        <w:br/>
        <w:t>- ансамблі.</w:t>
        <w:br/>
        <w:t>Класикою авторської пісні оргкомітет фестивалю вважає твори Булата Окуджави, Юрія Візбора, Олександра Городницького, Юрія Кукіна, Олександра Галича, Володимира Висоцького, Ади Якушевої, Віри Матвєєвої та інших відомих авторів-виконавців жанру.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ВАЖЛИВО!</w:t>
      </w:r>
      <w:r>
        <w:rPr>
          <w:sz w:val="20"/>
          <w:szCs w:val="20"/>
          <w:lang w:val="uk-UA"/>
        </w:rPr>
        <w:t xml:space="preserve"> Один конкурсант не може стати номінантом (лауреатом чи дипломантом) одночасно в двох чи більше різних номінаціях (виняток – участь конкурсанта в номінаціях «Ансамблі» та «Поети», або спеціальні призи чи додаткові номінації).</w:t>
        <w:br/>
        <w:t>Крім того, журі може ввести додаткові номінації (приз глядацьких симпатій, краща патріотична пісня тощо). За рішенням журі лауреатів або дипломантів фестивалю в деяких номінаціях може бути не виявлено.</w:t>
        <w:br/>
        <w:t>Лауреати та дипломанти фестивалю нагороджуються почесними дипломами та призами.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Програма фестивалю</w:t>
      </w:r>
      <w:r>
        <w:rPr>
          <w:sz w:val="20"/>
          <w:szCs w:val="20"/>
          <w:lang w:val="uk-UA"/>
        </w:rPr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4 грудня</w:t>
      </w:r>
      <w:r>
        <w:rPr>
          <w:sz w:val="20"/>
          <w:szCs w:val="20"/>
          <w:lang w:val="uk-UA"/>
        </w:rPr>
        <w:t xml:space="preserve"> </w:t>
        <w:br/>
      </w:r>
      <w:r>
        <w:rPr>
          <w:b/>
          <w:bCs/>
          <w:sz w:val="20"/>
          <w:szCs w:val="20"/>
          <w:lang w:val="uk-UA"/>
        </w:rPr>
        <w:t>18:00 – 20:00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Концерт-відкриття – концерт лауреатів минулих років та гостей фестивалю</w:t>
      </w:r>
      <w:r>
        <w:rPr>
          <w:sz w:val="20"/>
          <w:szCs w:val="20"/>
          <w:lang w:val="uk-UA"/>
        </w:rPr>
        <w:br/>
        <w:t>(Машинобудівний коледж СумДУ, актова зала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5 грудня</w:t>
      </w:r>
      <w:r>
        <w:rPr>
          <w:sz w:val="20"/>
          <w:szCs w:val="20"/>
          <w:lang w:val="uk-UA"/>
        </w:rPr>
        <w:t xml:space="preserve"> </w:t>
        <w:br/>
      </w:r>
      <w:r>
        <w:rPr>
          <w:b/>
          <w:bCs/>
          <w:sz w:val="20"/>
          <w:szCs w:val="20"/>
          <w:lang w:val="uk-UA"/>
        </w:rPr>
        <w:t>10:00 – 13:30</w:t>
      </w:r>
      <w:r>
        <w:rPr>
          <w:sz w:val="20"/>
          <w:szCs w:val="20"/>
          <w:lang w:val="uk-UA"/>
        </w:rPr>
        <w:t xml:space="preserve"> Реєстрація учасників</w:t>
        <w:br/>
        <w:t>(Палац дітей та юнацтва, 3-й поверх, каб. 3/9, 3/11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10:00 – 14:30</w:t>
      </w:r>
      <w:r>
        <w:rPr>
          <w:sz w:val="20"/>
          <w:szCs w:val="20"/>
          <w:lang w:val="uk-UA"/>
        </w:rPr>
        <w:t xml:space="preserve"> Прослуховування у творчих майстернях. Відбір на конкурс.</w:t>
        <w:br/>
        <w:t>(Палац дітей та юнацтва, 3-й поверх, каб. 3/9, 3/11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16:00 – 18:00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Конкурсний концерт</w:t>
      </w:r>
      <w:r>
        <w:rPr>
          <w:sz w:val="20"/>
          <w:szCs w:val="20"/>
          <w:lang w:val="uk-UA"/>
        </w:rPr>
        <w:br/>
        <w:t>(актова зала Палацу дітей та юнацтва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6 грудня</w:t>
      </w:r>
      <w:r>
        <w:rPr>
          <w:sz w:val="20"/>
          <w:szCs w:val="20"/>
          <w:lang w:val="uk-UA"/>
        </w:rPr>
        <w:t xml:space="preserve"> </w:t>
        <w:br/>
      </w:r>
      <w:r>
        <w:rPr>
          <w:b/>
          <w:bCs/>
          <w:sz w:val="20"/>
          <w:szCs w:val="20"/>
          <w:lang w:val="uk-UA"/>
        </w:rPr>
        <w:t>12:00 – 15:00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Концерт лауреатів, членів журі, керівників творчих майстерень та почесних гостей фестивалю</w:t>
      </w:r>
      <w:r>
        <w:rPr>
          <w:sz w:val="20"/>
          <w:szCs w:val="20"/>
          <w:lang w:val="uk-UA"/>
        </w:rPr>
        <w:br/>
        <w:t>(актова зала Палацу дітей та юнацтва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Контакти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Голова оргкомітету</w:t>
      </w:r>
      <w:r>
        <w:rPr>
          <w:sz w:val="20"/>
          <w:szCs w:val="20"/>
          <w:lang w:val="uk-UA"/>
        </w:rPr>
        <w:br/>
        <w:t xml:space="preserve">Віра Андріївна Паненко р. 77-21-12 (з 9:00 – 17:00), м. </w:t>
      </w:r>
      <w:r>
        <w:rPr>
          <w:rStyle w:val="Skypepnhprintcontainer1447402206"/>
          <w:sz w:val="20"/>
          <w:szCs w:val="20"/>
          <w:lang w:val="uk-UA"/>
        </w:rPr>
        <w:t>(050) 935-41-60</w:t>
      </w:r>
      <w:r>
        <w:rPr>
          <w:rStyle w:val="Skypepnhmark"/>
          <w:sz w:val="20"/>
          <w:szCs w:val="20"/>
          <w:lang w:val="uk-UA"/>
        </w:rPr>
        <w:t xml:space="preserve"> </w:t>
      </w:r>
      <w:r>
        <w:rPr>
          <w:rStyle w:val="Skypepnhfreetextspan"/>
          <w:sz w:val="20"/>
          <w:szCs w:val="20"/>
          <w:lang w:val="uk-UA"/>
        </w:rPr>
        <w:t>БЕСПЛАТНО </w:t>
      </w:r>
      <w:r>
        <w:rPr>
          <w:rStyle w:val="Skypepnhtextspan"/>
          <w:sz w:val="20"/>
          <w:szCs w:val="20"/>
          <w:lang w:val="uk-UA"/>
        </w:rPr>
        <w:t>(050) 935-41-</w:t>
      </w:r>
      <w:r>
        <w:rPr>
          <w:sz w:val="20"/>
          <w:szCs w:val="20"/>
          <w:lang w:val="uk-UA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Художній керівник</w:t>
      </w:r>
      <w:r>
        <w:rPr>
          <w:sz w:val="20"/>
          <w:szCs w:val="20"/>
          <w:lang w:val="uk-UA"/>
        </w:rPr>
        <w:br/>
        <w:t xml:space="preserve">Євгенія Торопова м. </w:t>
      </w:r>
      <w:r>
        <w:rPr>
          <w:rStyle w:val="Skypepnhprintcontainer1447402206"/>
          <w:sz w:val="20"/>
          <w:szCs w:val="20"/>
          <w:lang w:val="uk-UA"/>
        </w:rPr>
        <w:t>(097) 265-85-47</w:t>
      </w:r>
      <w:r>
        <w:rPr>
          <w:rStyle w:val="Skypepnhmark"/>
          <w:sz w:val="20"/>
          <w:szCs w:val="20"/>
          <w:lang w:val="uk-UA"/>
        </w:rPr>
        <w:t xml:space="preserve"> </w:t>
      </w:r>
      <w:r>
        <w:rPr>
          <w:rStyle w:val="Skypepnhfreetextspan"/>
          <w:sz w:val="20"/>
          <w:szCs w:val="20"/>
          <w:lang w:val="uk-UA"/>
        </w:rPr>
        <w:t>БЕСПЛАТНО </w:t>
      </w:r>
      <w:r>
        <w:rPr>
          <w:rStyle w:val="Skypepnhtextspan"/>
          <w:sz w:val="20"/>
          <w:szCs w:val="20"/>
          <w:lang w:val="uk-UA"/>
        </w:rPr>
        <w:t>(097) 265-85-47</w:t>
      </w:r>
      <w:r>
        <w:rPr>
          <w:sz w:val="20"/>
          <w:szCs w:val="20"/>
          <w:lang w:val="uk-UA"/>
        </w:rPr>
        <w:t xml:space="preserve">, </w:t>
      </w:r>
      <w:r>
        <w:rPr>
          <w:rStyle w:val="Skypepnhprintcontainer1447402206"/>
          <w:sz w:val="20"/>
          <w:szCs w:val="20"/>
          <w:lang w:val="uk-UA"/>
        </w:rPr>
        <w:t>(099)508-02-38</w:t>
      </w:r>
      <w:r>
        <w:rPr>
          <w:rStyle w:val="Skypepnhmark"/>
          <w:sz w:val="20"/>
          <w:szCs w:val="20"/>
          <w:lang w:val="uk-UA"/>
        </w:rPr>
        <w:t xml:space="preserve"> </w:t>
      </w:r>
      <w:r>
        <w:rPr>
          <w:rStyle w:val="Skypepnhfreetextspan"/>
          <w:sz w:val="20"/>
          <w:szCs w:val="20"/>
          <w:lang w:val="uk-UA"/>
        </w:rPr>
        <w:t>БЕСПЛАТНО </w:t>
      </w:r>
      <w:r>
        <w:rPr>
          <w:rStyle w:val="Skypepnhtextspan"/>
          <w:sz w:val="20"/>
          <w:szCs w:val="20"/>
          <w:lang w:val="uk-UA"/>
        </w:rPr>
        <w:t>(099)508-02-</w:t>
      </w:r>
      <w:r>
        <w:rPr>
          <w:sz w:val="20"/>
          <w:szCs w:val="20"/>
          <w:lang w:val="uk-UA"/>
        </w:rPr>
        <w:t xml:space="preserve"> 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Члени оргкомітету</w:t>
      </w:r>
      <w:r>
        <w:rPr>
          <w:sz w:val="20"/>
          <w:szCs w:val="20"/>
          <w:lang w:val="uk-UA"/>
        </w:rPr>
        <w:br/>
        <w:t xml:space="preserve">Ігор Добровольський м. </w:t>
      </w:r>
      <w:r>
        <w:rPr>
          <w:rStyle w:val="Skypepnhprintcontainer1447402206"/>
          <w:sz w:val="20"/>
          <w:szCs w:val="20"/>
          <w:lang w:val="uk-UA"/>
        </w:rPr>
        <w:t>(050) 327-17-46</w:t>
      </w:r>
      <w:r>
        <w:rPr>
          <w:rStyle w:val="Skypepnhmark"/>
          <w:sz w:val="20"/>
          <w:szCs w:val="20"/>
          <w:lang w:val="uk-UA"/>
        </w:rPr>
        <w:t xml:space="preserve"> </w:t>
      </w:r>
      <w:r>
        <w:rPr>
          <w:rStyle w:val="Skypepnhfreetextspan"/>
          <w:sz w:val="20"/>
          <w:szCs w:val="20"/>
          <w:lang w:val="uk-UA"/>
        </w:rPr>
        <w:t>БЕСПЛАТНО </w:t>
      </w:r>
      <w:r>
        <w:rPr>
          <w:rStyle w:val="Skypepnhtextspan"/>
          <w:sz w:val="20"/>
          <w:szCs w:val="20"/>
          <w:lang w:val="uk-UA"/>
        </w:rPr>
        <w:t>(050) 327-17-46</w:t>
      </w:r>
      <w:r>
        <w:rPr>
          <w:rStyle w:val="Skypepnhcontainer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 </w:t>
        <w:br/>
        <w:t xml:space="preserve">Алла Титаренко м. </w:t>
      </w:r>
      <w:r>
        <w:rPr>
          <w:rStyle w:val="Skypepnhprintcontainer1447402206"/>
          <w:sz w:val="20"/>
          <w:szCs w:val="20"/>
          <w:lang w:val="uk-UA"/>
        </w:rPr>
        <w:t>(097) 377-69-96</w:t>
      </w:r>
      <w:r>
        <w:rPr>
          <w:rStyle w:val="Skypepnhmark"/>
          <w:sz w:val="20"/>
          <w:szCs w:val="20"/>
          <w:lang w:val="uk-UA"/>
        </w:rPr>
        <w:t xml:space="preserve"> </w:t>
      </w:r>
      <w:r>
        <w:rPr>
          <w:rStyle w:val="Skypepnhfreetextspan"/>
          <w:sz w:val="20"/>
          <w:szCs w:val="20"/>
          <w:lang w:val="uk-UA"/>
        </w:rPr>
        <w:t>БЕСПЛАТНО </w:t>
      </w:r>
      <w:r>
        <w:rPr>
          <w:rStyle w:val="Skypepnhtextspan"/>
          <w:sz w:val="20"/>
          <w:szCs w:val="20"/>
          <w:lang w:val="uk-UA"/>
        </w:rPr>
        <w:t>(097) 377-69-96</w:t>
      </w:r>
      <w:r>
        <w:rPr>
          <w:sz w:val="20"/>
          <w:szCs w:val="20"/>
          <w:lang w:val="uk-UA"/>
        </w:rPr>
        <w:t xml:space="preserve">, </w:t>
      </w:r>
      <w:r>
        <w:rPr>
          <w:rStyle w:val="Skypepnhprintcontainer1447402206"/>
          <w:sz w:val="20"/>
          <w:szCs w:val="20"/>
          <w:lang w:val="uk-UA"/>
        </w:rPr>
        <w:t>(095) 669-56-57</w:t>
      </w:r>
      <w:r>
        <w:rPr>
          <w:rStyle w:val="Skypepnhmark"/>
          <w:sz w:val="20"/>
          <w:szCs w:val="20"/>
          <w:lang w:val="uk-UA"/>
        </w:rPr>
        <w:t xml:space="preserve"> </w:t>
      </w:r>
      <w:r>
        <w:rPr>
          <w:rStyle w:val="Skypepnhfreetextspan"/>
          <w:sz w:val="20"/>
          <w:szCs w:val="20"/>
          <w:lang w:val="uk-UA"/>
        </w:rPr>
        <w:t>БЕСПЛАТНО </w:t>
      </w:r>
      <w:r>
        <w:rPr>
          <w:rStyle w:val="Skypepnhtextspan"/>
          <w:sz w:val="20"/>
          <w:szCs w:val="20"/>
          <w:lang w:val="uk-UA"/>
        </w:rPr>
        <w:t>(095) 669-56-</w:t>
      </w:r>
      <w:r>
        <w:rPr>
          <w:sz w:val="20"/>
          <w:szCs w:val="20"/>
          <w:lang w:val="uk-UA"/>
        </w:rPr>
        <w:br/>
        <w:t>Палац дітей та юнацтва, чергова р. 22-52-64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Положення є запрошенням на фестиваль!</w:t>
      </w:r>
      <w:r>
        <w:rPr>
          <w:sz w:val="20"/>
          <w:szCs w:val="20"/>
          <w:lang w:val="uk-UA"/>
        </w:rPr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ДОДАТОК</w:t>
      </w:r>
      <w:r>
        <w:rPr>
          <w:sz w:val="20"/>
          <w:szCs w:val="20"/>
          <w:lang w:val="uk-UA"/>
        </w:rPr>
        <w:t xml:space="preserve"> Бланк заявки у форматі Microsoft Word: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hyperlink r:id="rId10">
        <w:r>
          <w:rPr>
            <w:rStyle w:val="InternetLink"/>
            <w:color w:val="000000"/>
            <w:sz w:val="20"/>
            <w:szCs w:val="20"/>
            <w:lang w:val="uk-UA"/>
          </w:rPr>
          <w:t>Прикрепленный файл (</w:t>
        </w:r>
        <w:r>
          <w:rPr>
            <w:rStyle w:val="InternetLink"/>
            <w:color w:val="000000"/>
            <w:sz w:val="20"/>
            <w:szCs w:val="20"/>
          </w:rPr>
          <w:t>Zayavka</w:t>
        </w:r>
        <w:r>
          <w:rPr>
            <w:rStyle w:val="InternetLink"/>
            <w:color w:val="000000"/>
            <w:sz w:val="20"/>
            <w:szCs w:val="20"/>
            <w:lang w:val="uk-UA"/>
          </w:rPr>
          <w:t>_</w:t>
        </w:r>
        <w:r>
          <w:rPr>
            <w:rStyle w:val="InternetLink"/>
            <w:color w:val="000000"/>
            <w:sz w:val="20"/>
            <w:szCs w:val="20"/>
          </w:rPr>
          <w:t>XV</w:t>
        </w:r>
        <w:r>
          <w:rPr>
            <w:rStyle w:val="InternetLink"/>
            <w:color w:val="000000"/>
            <w:sz w:val="20"/>
            <w:szCs w:val="20"/>
            <w:lang w:val="uk-UA"/>
          </w:rPr>
          <w:t>_</w:t>
        </w:r>
        <w:r>
          <w:rPr>
            <w:rStyle w:val="InternetLink"/>
            <w:color w:val="000000"/>
            <w:sz w:val="20"/>
            <w:szCs w:val="20"/>
          </w:rPr>
          <w:t>molod</w:t>
        </w:r>
        <w:r>
          <w:rPr>
            <w:rStyle w:val="InternetLink"/>
            <w:color w:val="000000"/>
            <w:sz w:val="20"/>
            <w:szCs w:val="20"/>
            <w:lang w:val="uk-UA"/>
          </w:rPr>
          <w:t>_</w:t>
        </w:r>
        <w:r>
          <w:rPr>
            <w:rStyle w:val="InternetLink"/>
            <w:color w:val="000000"/>
            <w:sz w:val="20"/>
            <w:szCs w:val="20"/>
          </w:rPr>
          <w:t>fes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doc</w:t>
        </w:r>
        <w:r>
          <w:rPr>
            <w:rStyle w:val="InternetLink"/>
            <w:color w:val="000000"/>
            <w:sz w:val="20"/>
            <w:szCs w:val="20"/>
            <w:lang w:val="uk-UA"/>
          </w:rPr>
          <w:t>, 41984 байт)</w:t>
        </w:r>
      </w:hyperlink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Юлія Гай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український тур Арсена Мірзояна на підтримку нового альбому “Паперовий сніг”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країнський музикант </w:t>
      </w:r>
      <w:r>
        <w:rPr>
          <w:b/>
          <w:bCs/>
          <w:sz w:val="20"/>
          <w:szCs w:val="20"/>
          <w:lang w:val="uk-UA"/>
        </w:rPr>
        <w:t>Арсен Мірзоян</w:t>
      </w:r>
      <w:r>
        <w:rPr>
          <w:sz w:val="20"/>
          <w:szCs w:val="20"/>
          <w:lang w:val="uk-UA"/>
        </w:rPr>
        <w:t> випускає третій альбом під назвою </w:t>
      </w:r>
      <w:r>
        <w:rPr>
          <w:b/>
          <w:bCs/>
          <w:sz w:val="20"/>
          <w:szCs w:val="20"/>
          <w:lang w:val="uk-UA"/>
        </w:rPr>
        <w:t>«Паперовий сніг»</w:t>
      </w:r>
      <w:r>
        <w:rPr>
          <w:sz w:val="20"/>
          <w:szCs w:val="20"/>
          <w:lang w:val="uk-UA"/>
        </w:rPr>
        <w:t>. Сольна платівка співака побачить світ вже незабаром, після чого Мірзоян відправиться у всеукраїнське турне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 світлі подій, які зараз відбуваються в країні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 cпівака виникло бажання позбавити альбом композицій, присвячених гострій тематиці сьогодення.  Для таких пісень буде відведено особливе місце. Базові цінності – це і є головна ідея альбому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«Кажуть «папір стерпить усе»… всі зім’яті в сніжку аркуші - невдалі вірші, розірвані на сніжинки листи непотрібних слів, - ділиться </w:t>
      </w:r>
      <w:r>
        <w:rPr>
          <w:b/>
          <w:bCs/>
          <w:i/>
          <w:iCs/>
          <w:sz w:val="20"/>
          <w:szCs w:val="20"/>
          <w:lang w:val="uk-UA"/>
        </w:rPr>
        <w:t>Арсен Мірзоян</w:t>
      </w:r>
      <w:r>
        <w:rPr>
          <w:i/>
          <w:iCs/>
          <w:sz w:val="20"/>
          <w:szCs w:val="20"/>
          <w:lang w:val="uk-UA"/>
        </w:rPr>
        <w:t>. - Я ще пригадую сніжинки, які вирізали дітьми з газет. І в кожній газеті, як не крути, була якась подія. З гучними заголовками, сенсаціями того часу. Але дітям, яка цікавість до тих речей? Розумітись на них можуть лише дорослі, а світ дорослих - завжди нудний. За ці два роки дуже багато написаного мною так і не побачило світ… В альбом потрапили ті пісні, які пройшли перевірку часом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инґлом альбому </w:t>
      </w:r>
      <w:r>
        <w:rPr>
          <w:b/>
          <w:bCs/>
          <w:sz w:val="20"/>
          <w:szCs w:val="20"/>
          <w:lang w:val="uk-UA"/>
        </w:rPr>
        <w:t>«Паперовий сніг»</w:t>
      </w:r>
      <w:r>
        <w:rPr>
          <w:sz w:val="20"/>
          <w:szCs w:val="20"/>
          <w:lang w:val="uk-UA"/>
        </w:rPr>
        <w:t> є вже відома композиція "Можеш як", але подивимось, яка пісня стане флагманом врешті-решт», - додає Мірзоян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чнеться всеукраїнський тур 24 листопада з виступу у </w:t>
      </w:r>
      <w:r>
        <w:rPr>
          <w:b/>
          <w:bCs/>
          <w:i/>
          <w:iCs/>
          <w:sz w:val="20"/>
          <w:szCs w:val="20"/>
          <w:lang w:val="uk-UA"/>
        </w:rPr>
        <w:t>Львівській Опері</w:t>
      </w:r>
      <w:r>
        <w:rPr>
          <w:sz w:val="20"/>
          <w:szCs w:val="20"/>
          <w:lang w:val="uk-UA"/>
        </w:rPr>
        <w:t>, далі 25 листопада – </w:t>
      </w:r>
      <w:r>
        <w:rPr>
          <w:b/>
          <w:bCs/>
          <w:i/>
          <w:iCs/>
          <w:sz w:val="20"/>
          <w:szCs w:val="20"/>
          <w:lang w:val="uk-UA"/>
        </w:rPr>
        <w:t>Червоноград</w:t>
      </w:r>
      <w:r>
        <w:rPr>
          <w:sz w:val="20"/>
          <w:szCs w:val="20"/>
          <w:lang w:val="uk-UA"/>
        </w:rPr>
        <w:t xml:space="preserve">, 27 листопада – </w:t>
      </w:r>
      <w:r>
        <w:rPr>
          <w:b/>
          <w:bCs/>
          <w:i/>
          <w:iCs/>
          <w:sz w:val="20"/>
          <w:szCs w:val="20"/>
          <w:lang w:val="uk-UA"/>
        </w:rPr>
        <w:t>Івано-Франківськ</w:t>
      </w:r>
      <w:r>
        <w:rPr>
          <w:sz w:val="20"/>
          <w:szCs w:val="20"/>
          <w:lang w:val="uk-UA"/>
        </w:rPr>
        <w:t>, 28 листопада – </w:t>
      </w:r>
      <w:r>
        <w:rPr>
          <w:b/>
          <w:bCs/>
          <w:i/>
          <w:iCs/>
          <w:sz w:val="20"/>
          <w:szCs w:val="20"/>
          <w:lang w:val="uk-UA"/>
        </w:rPr>
        <w:t>Калуш</w:t>
      </w:r>
      <w:r>
        <w:rPr>
          <w:sz w:val="20"/>
          <w:szCs w:val="20"/>
          <w:lang w:val="uk-UA"/>
        </w:rPr>
        <w:t>, 29 листопада  – </w:t>
      </w:r>
      <w:r>
        <w:rPr>
          <w:b/>
          <w:bCs/>
          <w:i/>
          <w:iCs/>
          <w:sz w:val="20"/>
          <w:szCs w:val="20"/>
          <w:lang w:val="uk-UA"/>
        </w:rPr>
        <w:t>Коломия</w:t>
      </w:r>
      <w:r>
        <w:rPr>
          <w:sz w:val="20"/>
          <w:szCs w:val="20"/>
          <w:lang w:val="uk-UA"/>
        </w:rPr>
        <w:t>, 30 листопада – </w:t>
      </w:r>
      <w:r>
        <w:rPr>
          <w:b/>
          <w:bCs/>
          <w:i/>
          <w:iCs/>
          <w:sz w:val="20"/>
          <w:szCs w:val="20"/>
          <w:lang w:val="uk-UA"/>
        </w:rPr>
        <w:t>Чернівці</w:t>
      </w:r>
      <w:r>
        <w:rPr>
          <w:sz w:val="20"/>
          <w:szCs w:val="20"/>
          <w:lang w:val="uk-UA"/>
        </w:rPr>
        <w:t>, 1 грудня –</w:t>
      </w:r>
      <w:r>
        <w:rPr>
          <w:b/>
          <w:bCs/>
          <w:i/>
          <w:iCs/>
          <w:sz w:val="20"/>
          <w:szCs w:val="20"/>
          <w:lang w:val="uk-UA"/>
        </w:rPr>
        <w:t>Тернопіль</w:t>
      </w:r>
      <w:r>
        <w:rPr>
          <w:sz w:val="20"/>
          <w:szCs w:val="20"/>
          <w:lang w:val="uk-UA"/>
        </w:rPr>
        <w:t xml:space="preserve">, 2 грудня –  </w:t>
      </w:r>
      <w:r>
        <w:rPr>
          <w:b/>
          <w:bCs/>
          <w:i/>
          <w:iCs/>
          <w:sz w:val="20"/>
          <w:szCs w:val="20"/>
          <w:lang w:val="uk-UA"/>
        </w:rPr>
        <w:t>Хмельницький</w:t>
      </w:r>
      <w:r>
        <w:rPr>
          <w:sz w:val="20"/>
          <w:szCs w:val="20"/>
          <w:lang w:val="uk-UA"/>
        </w:rPr>
        <w:t>, 3 грудня – </w:t>
      </w:r>
      <w:r>
        <w:rPr>
          <w:b/>
          <w:bCs/>
          <w:i/>
          <w:iCs/>
          <w:sz w:val="20"/>
          <w:szCs w:val="20"/>
          <w:lang w:val="uk-UA"/>
        </w:rPr>
        <w:t>Вінниця</w:t>
      </w:r>
      <w:r>
        <w:rPr>
          <w:sz w:val="20"/>
          <w:szCs w:val="20"/>
          <w:lang w:val="uk-UA"/>
        </w:rPr>
        <w:t>, 4 грудня – </w:t>
      </w:r>
      <w:r>
        <w:rPr>
          <w:b/>
          <w:bCs/>
          <w:i/>
          <w:iCs/>
          <w:sz w:val="20"/>
          <w:szCs w:val="20"/>
          <w:lang w:val="uk-UA"/>
        </w:rPr>
        <w:t>Житомир.</w:t>
      </w:r>
      <w:r>
        <w:rPr>
          <w:sz w:val="20"/>
          <w:szCs w:val="20"/>
          <w:lang w:val="uk-UA"/>
        </w:rPr>
        <w:t> Серединою туру стане концерт в Києві, який відбудеться 7 березня в </w:t>
      </w:r>
      <w:r>
        <w:rPr>
          <w:b/>
          <w:bCs/>
          <w:i/>
          <w:iCs/>
          <w:sz w:val="20"/>
          <w:szCs w:val="20"/>
          <w:lang w:val="uk-UA"/>
        </w:rPr>
        <w:t>Жовтневому Палаці. </w:t>
      </w:r>
      <w:r>
        <w:rPr>
          <w:sz w:val="20"/>
          <w:szCs w:val="20"/>
          <w:lang w:val="uk-UA"/>
        </w:rPr>
        <w:t>Після чого тур продовжиться іншими містами. Слідкуйте за інформацією на сайті </w:t>
      </w:r>
      <w:hyperlink r:id="rId11" w:tgtFrame="_blank">
        <w:r>
          <w:rPr>
            <w:rStyle w:val="InternetLink"/>
            <w:color w:val="000000"/>
            <w:sz w:val="20"/>
            <w:szCs w:val="20"/>
            <w:lang w:val="uk-UA"/>
          </w:rPr>
          <w:t>http://arsen-music.com.ua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-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st regards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SARAFAN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+ 3 8 (067) 588 88 68 - Колесник Юлі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3 8 (067) 291 07 00 - Гай Юлія</w:t>
      </w:r>
    </w:p>
    <w:p>
      <w:pPr>
        <w:pStyle w:val="Normal"/>
        <w:rPr>
          <w:sz w:val="20"/>
          <w:szCs w:val="20"/>
          <w:lang w:val="uk-UA"/>
        </w:rPr>
      </w:pPr>
      <w:hyperlink r:id="rId12" w:tgtFrame="_blank">
        <w:r>
          <w:rPr>
            <w:rStyle w:val="InternetLink"/>
            <w:sz w:val="20"/>
            <w:szCs w:val="20"/>
          </w:rPr>
          <w:t>saraffa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Кіровоград</w:t>
      </w:r>
      <w:r>
        <w:rPr>
          <w:b/>
          <w:lang w:val="uk-UA"/>
        </w:rPr>
        <w:t xml:space="preserve"> – сайт </w:t>
      </w:r>
      <w:r>
        <w:rPr>
          <w:b/>
          <w:bCs/>
          <w:szCs w:val="20"/>
        </w:rPr>
        <w:t>http://gre4ka.info/zdorov-ia/22390-kirovohradskyi-bard-potrapyv-u-reanimatsiiu-potribna-dopomoha-foto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lang w:val="uk-UA"/>
        </w:rPr>
        <w:t>Кіровоградський бард потрапив у реанімацію: потрібна допомог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листопада кіровоградського музиканта і громадського діяча Андрія Шульгу забрали в реанімацію. Про це стало відомо з повідомлень в групі музичного гурту "КонтрВерсия" в соціальній мереж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Андрія шлункова кровотеча, родині термінова потрібна матеріальна допомог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 картки Приват Банк 5168757289096150 Албахіна Тамара Васильевна (мам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95411799 номер Андрія, але відповідає Тамара Василівна. 0668409051 Сергій Костен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Шульга - бард і поет, постійний учасник концертів на підтримку учасників АТО, лідер гурту "КонтрВерсия"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lang w:val="uk-UA"/>
        </w:rPr>
        <w:t>Суми</w:t>
      </w:r>
      <w:r>
        <w:rPr>
          <w:b/>
          <w:lang w:val="uk-UA"/>
        </w:rPr>
        <w:t xml:space="preserve"> – Юрій Ош (Геннадій Костенко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>ШЕПІ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так завечоріло на душ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-ось у серці потемні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хтось нашіптує думки чуж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дкараскатися нія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зникає шепіт клятий то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ляну тільки в боже неб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безкрає море як дивився Но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там побачити що-небуд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сторожкий неначебто сапер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рма що й тріску не зачепи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іше в небо я дивлюсь тепер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е нав’язувався шепі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юбити ближнього свого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ктує Заповіт Ісус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ристиянин оць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оження триматись муси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ненавиджу люде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 спаскудили плане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даються день у де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кров’ю скроплену мон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, мабуть, інопланет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ебе треба запроси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покосили той бур’я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иріс в душах наших сит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оже, взятися гурт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о всього земного двор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покликати сод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заповзятую гоморру?.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Кіровоград</w:t>
      </w:r>
      <w:r>
        <w:rPr>
          <w:b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prostir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museum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post</w:t>
      </w:r>
      <w:r>
        <w:rPr>
          <w:b/>
          <w:bCs/>
          <w:szCs w:val="20"/>
        </w:rPr>
        <w:t>/35976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"Осінній бал" у Кіровоградському художньому музе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рагмент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 листопада 2015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</w:t>
      </w:r>
      <w:r>
        <w:rPr>
          <w:sz w:val="20"/>
          <w:szCs w:val="20"/>
          <w:lang w:val="uk-UA" w:eastAsia="uk-UA"/>
        </w:rPr>
        <w:t>7 листопада 2015 року в Кіровоградському обласному художньому музеї в рамках роботи «Музичної вітальні» відбувся різножанровий концерт «Осінній бал» за участю ГО «Театр авторської пісні».</w:t>
      </w:r>
    </w:p>
    <w:p>
      <w:pPr>
        <w:pStyle w:val="Normal"/>
        <w:spacing w:before="0" w:after="1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   </w:t>
      </w:r>
      <w:r>
        <w:rPr>
          <w:sz w:val="20"/>
          <w:szCs w:val="20"/>
          <w:lang w:val="uk-UA" w:eastAsia="uk-UA"/>
        </w:rPr>
        <w:t>Тому, що всупереч осінній тематиці, до залу часто уривалася весна слід подякувати, зокрема, ведучим концерту – Олександру Ломовському та Світлані Щербині. Люди-антидепресанти, здатні зарядити інших своєї позитивною енергетикою та невичерпним оптимізмом. Яка вже там осінь в серці? Коли такі люди ведуть концертну програму – вона вже приречена на успіх і весняний настрій Вам гарантовано.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   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Позитивним моментом концерту стала також його патріотична складова, ініціатором якої виступив знову ж таки невгамовний Олександр Ломовський, виконавши декілька пісень та вірш,  які характеризують його не тільки як митця, а і як людину з активною громадянською позицією, справжнього патріота своєї країни і свого міста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   </w:t>
      </w:r>
      <w:r>
        <w:rPr>
          <w:lang w:val="uk-UA" w:eastAsia="uk-UA"/>
        </w:rPr>
        <w:t>Наостанок ведучі концерту від імені усіх учасників заходу подякували колективу обласного художнього музею за сприяння у проведенні концерту та теплий прийом, а також висловили переконання, що це не остання зустріч  з «Театром авторської пісні» у стінах музею, що мимоволі змусило згадати крилатий вислів – «Місце зустрічі змінити не можна!». </w:t>
      </w:r>
    </w:p>
    <w:p>
      <w:pPr>
        <w:pStyle w:val="Normal"/>
        <w:jc w:val="both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  <w:t>                        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i/>
          <w:iCs/>
          <w:sz w:val="20"/>
          <w:szCs w:val="20"/>
          <w:lang w:val="uk-UA" w:eastAsia="uk-UA"/>
        </w:rPr>
        <w:t>Олег Юрченко – старший науковий співробітник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Кіровоградського обласного художнього музею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убрика – «Поетична сторінка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Cs/>
          <w:sz w:val="16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shd w:fill="FFFFFF" w:val="clear"/>
          <w:lang w:val="ru-RU" w:eastAsia="ru-RU"/>
        </w:rPr>
      </w:r>
    </w:p>
    <w:p>
      <w:pPr>
        <w:pStyle w:val="Heading4"/>
        <w:ind w:firstLine="709"/>
        <w:rPr/>
      </w:pPr>
      <w:r>
        <w:rPr/>
        <w:t>Игорь     КАРАМНОВ</w:t>
      </w:r>
    </w:p>
    <w:p>
      <w:pPr>
        <w:pStyle w:val="Normal"/>
        <w:ind w:firstLine="709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ГОЛОС    ЗОЛОТОЙ</w:t>
      </w:r>
    </w:p>
    <w:p>
      <w:pPr>
        <w:pStyle w:val="Normal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аксофон-романтик,   вечер-босс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музыка – любимая   до   слёз…</w:t>
      </w:r>
    </w:p>
    <w:p>
      <w:pPr>
        <w:pStyle w:val="Normal"/>
        <w:ind w:firstLine="709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Расцветают   розы   и   миндаль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ердце – здесь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и – улетает  вдаль!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спомнил    зал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почти   совсем   пустой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аксофона   голос   золотой.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немлет   симфонический   оркестр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как    река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но   не   с   названьем  «Днестр».</w:t>
      </w:r>
    </w:p>
    <w:p>
      <w:pPr>
        <w:pStyle w:val="Normal"/>
        <w:ind w:firstLine="709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Ханис-цхали   или   сам   Баксан – 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от,  кто   душу   лечит   всю   из    ран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и,  конечно – розы  и   миндаль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им   меня   до   содроганья   жаль,</w:t>
      </w:r>
    </w:p>
    <w:p>
      <w:pPr>
        <w:pStyle w:val="Normal"/>
        <w:ind w:firstLine="709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жаль   и   всех   несбывшихся    надежд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ловно    молью   траченых   одежд.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Новые   надежды – словно   сон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но   я   в   сон,  как   в   музыку,   влюблён!</w:t>
      </w:r>
    </w:p>
    <w:p>
      <w:pPr>
        <w:pStyle w:val="Normal"/>
        <w:ind w:firstLine="709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лышу   вновь   я   голос   золотой,</w:t>
      </w:r>
    </w:p>
    <w:p>
      <w:pPr>
        <w:pStyle w:val="Normal"/>
        <w:ind w:firstLine="709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сё   пройдёт,   но   он – всегда  со   мной!</w:t>
      </w:r>
    </w:p>
    <w:p>
      <w:pPr>
        <w:pStyle w:val="Normal"/>
        <w:ind w:firstLine="709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709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5   ноября   2015  г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16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8"/>
          <w:shd w:fill="FFFFFF" w:val="clear"/>
          <w:lang w:val="ru-RU" w:eastAsia="ru-RU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iCs/>
          <w:sz w:val="16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0"/>
          <w:shd w:fill="FFFFFF" w:val="clear"/>
          <w:lang w:val="uk-UA" w:eastAsia="ru-RU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  <w:lang w:val="uk-UA"/>
        </w:rPr>
        <w:t>Рубрика – «Стаття барда у ЗМІ»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цьовий ку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азета «Дзеркало тижня» від 30 жовтня 2015 ро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gazeta.dt.ua/socium/licoviy-kut-_.html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г Покальчук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ополярний розлад особистості, іменований "місцевими виборами", вщухнув, і суспільство повернулося до більш традиційних відхилень від норми. У масштабах, які, відповідно до міжнародної класифікації хвороб МКХ-10, дозволяють вважати їх нормою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ка, риболовля й секс (як традиційні джерела найправдивішої інформації) мають одну загальну рису — неможливість принципової перевірки оповідача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і, можна, звісно, уявити певні ідеальні умови експерименту з точки зору повторюваності заявленого результату. Країну Утопію, підводний фішмаркет, лібідо з водогону. Але в такого роду комунікаціях правдивість зовсім не є причиною інтересу до них. Пошук істини, правди й справедливості, всупереч поширеній політкоректній думці, зовсім не є від початку визначеною метою людини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я мета з'являється в міру того, як людина вичерпує свої базові можливості. Коли пересічний біологічний інструментарій, його соціальні "палки-копалки" більше не постачають людину поживою – фізичною чи духовною, тоді вона, всупереч установкам агресивно-слухняної більшості ("Тобі що, більше за всіх треба?"), починає шукати істину. Інколи нащадки це цінують і роблять небіжчика об'єктом поклоніння. Але переважно – ні. Бо пошук істини – заняття індивідуальне, а людина – істота соціальна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ористується вона переважно простою внутрішньовидовою конкурентною стратегією та двома її давніми, але ефективними інструментами. Це насильство, як більш маскулінний, і брехня – як фемінний інструмент. Убивство і зрада зовсім не обов'язкові, для особистої ефективності цілком достатньо посади і макіяжу. ХХІ століття все-таки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ндер тут значення не має. Статеворольова поведінка дедалі менше визначається здобиччю мамонта, підтримуванням вогню та дітородінням. Більше – бажанням підпорядкування чи домінування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період криз одночасно загострюються дві тенденції – конкуренція і об'єднання. Слабші розумні особини об'єднуються для виживання, що не заважає їм із часом подурнішати і взятися за взаємознищення, щойно зовнішня загроза слабшає. При цьому, пожираючи одне одного соціально, енергетично й морально, громадяни продовжують говорити про пошуки істини, солідаризм, вищі цінності та інші духовності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азивається лицемірством. І з боку виглядає досить потішно, оскільки в ньому обвинувачують одне одного люди з цілком ідентичною соціальною поведінкою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няття "лицемірство" виникло у Стародавньому Римі і, як часто буває з термінами, спочатку нічого поганого в собі не несло. Під час театральних постановок актори надягали маски. Театри ж були завбільшки як стадіони, і міміку треба було якось передавати, ось і були маски з різними вираженнями емоцій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ередні віки, коли церква жорстоко боролася з майданним мистецтвом та іншим фіґлярством, ставлення до акторів різко змінилося на гірше, – бродячі театри ночували за межами міських мурів. До того ж лицарська культура граничної прямоти і твердості слів ставила акторів-словоблудів приблизно в таке саме становище, у якому нині перебуває проституція. На корпоративі виступили – ну і все, з пляжу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Зміна обличчя", заміна справжнього на демонстративне стала рисою непристойної поведінки, але тільки для вищого стану, якому був властивий певний кодекс культурної поведінки, що мав в основі британське, французьке або німецьке коріння. На нижчі верстви не поширювалися ні осуд, ні схвалення. Доки ці верстви не прийшли до влади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ож, якщо зовнішні вияви емоцій, поведінка не відповідають внутрішнім переживанням і справжнім почуттям цієї людини, – це погано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ідчуває людина насправді, ми, в принципі, можемо визначити з допомогою емпатії. Попри те, що вона виражає або демонструє, говорячи про політику, риболовлю чи секс. Ми бачимо з її дій, жестів, міміки, тону голосу, що змістова частина месиджу ніби не дуже. Але для нас (ми ж не шукаємо істини?) важливіша форма вираження, вона несе в собі інформацію про співрозмовника, яку він насправді хоче приховати. Чи, навпаки, підкинути. Це залежить від його домінанти — панувати чи підкорятися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, в яких ситуаціях людина демонструє абсолютно інші емоції або переживання, ніж ті, що відчуває насправді? По-перше, якщо людина не схильна грати в нещасну жертву, життєвий досвід їй підказує, що зраджують тільки свої, бо чужі нічого про тебе не знають. Це звичайний страх. По-друге, ця усвідомлена самотність, що випливає з того ж таки досвіду, — взаємні підналаштування й резонанс зовсім не означають поділяння чиїхось почуттів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ицемірство – це проста стратегія захисту від уразливості. Отже, ще одним чинником лицемірства є відчуття слабкості. Саме відчуття, оскільки суб'єктивні переживання мають дуже мало спільного з реальністю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ми маємо в українській реальності?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край низьку самооцінку, побудовану на ситуативних, але болючих поразках національної ідентичності. Щойно ми думаємо, що українці, які вони є насправді, недосить хороші для Європи, тут-таки виникає страх, і ми починаємо приховувати свої справжні почуття. Насправді ці наші щирі почуття саме і є для трохи втомленої Європи джерелом справжньої зацікавленості. Проблема в тому, що власну природність ми цінністю не вважаємо, а натомість пропонуємо західному світу його ж "буси й дзеркальця", тільки столітньої давності. "О-о, – кажуть західники, – який ви маєте гарний раритет!" Так, кажемо ми й надлюдськими зусиллями намагаємося перетворити країну на Андріївський узвіз із вишивками та дерев'яними булавами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Ноу, – кажуть західники, – тут є неможливо ходити та їздити, можна ламати нога!" Та не питання, кажемо ми й заливаємо країну тричі украденим асфальтом, європеїзуючи її до стану хронічного "ямочного ремонту"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Фу, – кажуть західники, – ви є самі злодії та казнокради, якщо дозволяєте собою правити злодіям і казнокрадам". Айн момент, кажемо ми, зараз розберемося, і йдемо на Майдан. Злодії й казнокради нас там трішки вбивають і трішки втікають, але ненадовго, і повертаються, а деякі навіть на танках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кожному з до болю відомих випадків наші обіцянки собі й світові були доволі щирими, але не мали нічого спільного з нашими можливостями. Видача бажаного за реальне, щоб сила бажання сама собою матеріалізувалася, – досить дитяче бажання, та й сама дитина, особливо сучасна, в курсі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можна називати дитину лицеміром? Якось незручно, дитина все-таки. Може, тому люди прагнуть виглядати молодшими, щоб отримати від мас індульгенцію власному лицемірству?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цемірство – знак того, що суспільство не почувається в безпеці. Воно відчуває, що хтось намагається самоствердитися за його рахунок, "поюзати", як кажуть у народі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нетривалого періоду справжнього єднання нової влади і суспільства настало взаємне небезпідставне розчарування. "Вони знову брешуть", "нас обманюють", ми ображаємося й висловлюємо претензії з наростаючою силою, а потім, якщо претензії невирішені, розлучаємося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при весь грядущий небезкровний драматизм – це найпростіший варіант, що не потребує інтелектуальних зусиль. Але він не годиться, якщо треба побудувати соціальні відносини, й інститут влади, у принципі, для вас важливий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перший: визнати, що не тільки метою влади є обдурити вас, а й ви її обдурюєте за першої ж ліпшої нагоди. Можна почати з податків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другий: подумати, що ми такого зробили видатного у своїй власній соціальній поведінці, щоб лицемірство стало дискомфортним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третій: перестати лякати лицемірів і ошуканців пустопорожнім улюлюканням. Так ви їх просто попереджаєте про свої наміри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подіє, якщо ми щирі у своїх намірах і взаємно підтверджуємо це індивідуальною поведінкою. Критика влади – традиційно чудовий інструмент демократії, але він абсолютно неефективний без критики себе, інакше – це просто заздрісне лицемірство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иклад, за весь період часу обговорення Іловайської трагедії українське суспільство загалом досить справедливо критикувало вище військове й міліцейське керівництво. Але те ж таки суспільство якось соромливо уникнуло такої ж принципової оцінки дій сотень звичайних військовослужбовців, які попросту втекли з поля бою (окремі подалися аж за тисячу кілометрів), починаючи з першого епізоду 24 серпня 2014 р. на прикордонному рубежі Кутейникове—Мокроєланчик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місяцями говорили про принципову важливість цих місцевих виборів, на яких реальна явка принципових людей у підсумку по країні становить... Скільки? Отож бо. Після цього будь-які публічні скарги якісь недоречні. Але при чому тут доречність до хотіння?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е власне лицемірство генерує лицемірство влади в рази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мадянське суспільство повідомляє владі певний негативний припис: "Не роби того-то й того-то, інакше я, суспільство, боляче покараю тебе" або "якщо ти не зробиш того-то й того-то, я боляче покараю тебе"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ночасно передається вторинний припис, який конфліктує з першим: "Дай нам все і негайно, бо я, суспільство, – дуже хороше"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идва приписи досить категоричні, і владі, в принципі, важливо зберігати добрі стосунки бодай із частиною суспільства, яка "перемога", як із партнером по комунікації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е ця частина не може прояснити, котрий із приписів щирий, бо викриття суспільства в лицемірстві теж призводить до конфлікту ("Ти мені не довіряєш?", "Ти думаєш, я сам не знаю, чого хочу?", "Ви готові видумати що завгодно, тільки б нам дошкулити" і т.п.). Тому владі простіше прийняти те, що її просто люблять таким дивним чином, ніж викрити народ у нещирості, — собі дорожче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ситуації повторюються надто часто, і суспільство, і влада стають дезорієнтованими. Для них життєво важливо ввічливо реагувати на повідомлення, але при цьому нічого не робити, оскільки дії – однозначні, а реагування може бути витлумачене по-різному. Є можливість для зміни масок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ь тут із психікою відбуваються цікаві зміни. Індивід, який виріс у таких умовах (а це вже покоління), з часом може зовсім втратити здатність до метакомунікації, вибачте на слові. Тобто до уточнення – що насправді малося на увазі. Адже зворотний зв'язок – надзвичайно важлива частина соціальної взаємодії. Безлічі потенційних конфліктів і дурних помилок ми запобігаємо фразами на кшталт: "Що ти маєш на увазі?", "Чому ти це зробив?", "Я правильно зрозумів?"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ицемірство як спотворена форма ввічливості не передбачає таких некошерних уточнень. </w:t>
      </w:r>
    </w:p>
    <w:p>
      <w:pPr>
        <w:pStyle w:val="TextBody"/>
        <w:spacing w:before="0" w:after="60"/>
        <w:rPr>
          <w:lang w:val="uk-UA"/>
        </w:rPr>
      </w:pPr>
      <w:r>
        <w:rPr>
          <w:lang w:val="uk-UA"/>
        </w:rPr>
        <w:t>Є таке поняття "лицьовий кут". Це кут нахилу обличчя відносно вертикалі. Уперше його виміряв голландський учений XVIII ст. Кампер і опублікував як посібник для художників, спираючись на античні уявлення про ідеали краси. Як і з еволюцією ставлення до лицедіїв, із цим терміном відбулися прикрі метаморфози, оскільки його використали дурні расисти. Вони просто не знали, наскільки мавпи насправді чесніші й кращі за багатьох людей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якщо уявити таку собі етичну вертикаль як непохитність, як точку відліку, тоді цілком можна уявити й кут лицемірства. Наскільки людина здатна схилити голову відносно власних уявлень про принциповість?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 безліч психологічних порад на тему, як розпізнати лицемірство, як оцінювати чи долати його наслідки. Всі вони потребують певних лабораторних умов – стабільності, послідовності, повторюваності, критеріїв. Умови гуманітарної катастрофи, в яких перебуває українське суспільство, не дозволяють їх застосувати досить ефективно.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є один спосіб, досить примітивний, як на наше освічене століття, але дієв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о не схиляйте голови. Ні перед ким. Нікол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993 року автор статті співав у Сумах і подарував мені збірочку віршів “Мої пісні”, де є актуальна пісня. Важливо </w:t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знати, що Олег Покальчук у 1989 році брав участь у поверненні тіла Василя Стуса в Україну. Упорядник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lang w:val="uk-UA"/>
        </w:rPr>
        <w:t>Олег Покальчук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сня про Василя Стуса</w:t>
      </w:r>
    </w:p>
    <w:p>
      <w:pPr>
        <w:pStyle w:val="TextBody"/>
        <w:rPr>
          <w:bCs/>
          <w:sz w:val="16"/>
          <w:lang w:val="uk-UA"/>
        </w:rPr>
      </w:pPr>
      <w:r>
        <w:rPr>
          <w:bCs/>
          <w:sz w:val="16"/>
          <w:lang w:val="uk-UA"/>
        </w:rPr>
        <w:t xml:space="preserve">         </w:t>
      </w:r>
    </w:p>
    <w:p>
      <w:pPr>
        <w:pStyle w:val="TextBody"/>
        <w:rPr>
          <w:lang w:val="uk-UA"/>
        </w:rPr>
      </w:pPr>
      <w:r>
        <w:rPr>
          <w:lang w:val="uk-UA"/>
        </w:rPr>
        <w:t>Окрім віри в себе, більше від страху</w:t>
      </w:r>
    </w:p>
    <w:p>
      <w:pPr>
        <w:pStyle w:val="TextBody"/>
        <w:rPr>
          <w:lang w:val="uk-UA"/>
        </w:rPr>
      </w:pPr>
      <w:r>
        <w:rPr>
          <w:lang w:val="uk-UA"/>
        </w:rPr>
        <w:t>Ще ніким не знайдено ліпших ліків,</w:t>
      </w:r>
    </w:p>
    <w:p>
      <w:pPr>
        <w:pStyle w:val="TextBody"/>
        <w:rPr>
          <w:lang w:val="uk-UA"/>
        </w:rPr>
      </w:pPr>
      <w:r>
        <w:rPr>
          <w:lang w:val="uk-UA"/>
        </w:rPr>
        <w:t>Ось чому фахівці з оскверніння праху</w:t>
      </w:r>
    </w:p>
    <w:p>
      <w:pPr>
        <w:pStyle w:val="TextBody"/>
        <w:rPr>
          <w:lang w:val="uk-UA"/>
        </w:rPr>
      </w:pPr>
      <w:r>
        <w:rPr>
          <w:lang w:val="uk-UA"/>
        </w:rPr>
        <w:t>Закусили до крові мундирні лікті,</w:t>
      </w:r>
    </w:p>
    <w:p>
      <w:pPr>
        <w:pStyle w:val="TextBody"/>
        <w:rPr>
          <w:lang w:val="uk-UA"/>
        </w:rPr>
      </w:pPr>
      <w:r>
        <w:rPr>
          <w:lang w:val="uk-UA"/>
        </w:rPr>
        <w:t>Бо в тяжкий ланцюг червоного блуду</w:t>
      </w:r>
    </w:p>
    <w:p>
      <w:pPr>
        <w:pStyle w:val="TextBody"/>
        <w:rPr>
          <w:lang w:val="uk-UA"/>
        </w:rPr>
      </w:pPr>
      <w:r>
        <w:rPr>
          <w:lang w:val="uk-UA"/>
        </w:rPr>
        <w:t>Не дають вірші закувати душу,</w:t>
      </w:r>
    </w:p>
    <w:p>
      <w:pPr>
        <w:pStyle w:val="TextBody"/>
        <w:rPr>
          <w:lang w:val="uk-UA"/>
        </w:rPr>
      </w:pPr>
      <w:r>
        <w:rPr>
          <w:lang w:val="uk-UA"/>
        </w:rPr>
        <w:t>І уперте Стусове “Я так буду!”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Відгукнеться у кожному: “Я так мушу!” 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Примкніть багнети, встаньте у шанцях,</w:t>
      </w:r>
    </w:p>
    <w:p>
      <w:pPr>
        <w:pStyle w:val="TextBody"/>
        <w:rPr>
          <w:lang w:val="uk-UA"/>
        </w:rPr>
      </w:pPr>
      <w:r>
        <w:rPr>
          <w:lang w:val="uk-UA"/>
        </w:rPr>
        <w:t>Кращі поети – вічні повстанці,</w:t>
      </w:r>
    </w:p>
    <w:p>
      <w:pPr>
        <w:pStyle w:val="TextBody"/>
        <w:rPr>
          <w:lang w:val="uk-UA"/>
        </w:rPr>
      </w:pPr>
      <w:r>
        <w:rPr>
          <w:lang w:val="uk-UA"/>
        </w:rPr>
        <w:t>Ті, що з руїни творять держав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 України – героям слава!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А коли не залишилось і зовсім часу,</w:t>
      </w:r>
    </w:p>
    <w:p>
      <w:pPr>
        <w:pStyle w:val="TextBody"/>
        <w:rPr>
          <w:lang w:val="uk-UA"/>
        </w:rPr>
      </w:pPr>
      <w:r>
        <w:rPr>
          <w:lang w:val="uk-UA"/>
        </w:rPr>
        <w:t>Не залишилось болю і сліз на віях,</w:t>
      </w:r>
    </w:p>
    <w:p>
      <w:pPr>
        <w:pStyle w:val="TextBody"/>
        <w:rPr>
          <w:lang w:val="uk-UA"/>
        </w:rPr>
      </w:pPr>
      <w:r>
        <w:rPr>
          <w:lang w:val="uk-UA"/>
        </w:rPr>
        <w:t>То шляхом, подібним на шлях Тараса,</w:t>
      </w:r>
    </w:p>
    <w:p>
      <w:pPr>
        <w:pStyle w:val="TextBody"/>
        <w:rPr>
          <w:lang w:val="uk-UA"/>
        </w:rPr>
      </w:pPr>
      <w:r>
        <w:rPr>
          <w:lang w:val="uk-UA"/>
        </w:rPr>
        <w:t>Повернувся мертвий поет у Київ.</w:t>
      </w:r>
    </w:p>
    <w:p>
      <w:pPr>
        <w:pStyle w:val="TextBody"/>
        <w:rPr>
          <w:lang w:val="uk-UA"/>
        </w:rPr>
      </w:pPr>
      <w:r>
        <w:rPr>
          <w:lang w:val="uk-UA"/>
        </w:rPr>
        <w:t>І тоді занедужали від істерик</w:t>
      </w:r>
    </w:p>
    <w:p>
      <w:pPr>
        <w:pStyle w:val="TextBody"/>
        <w:rPr>
          <w:lang w:val="uk-UA"/>
        </w:rPr>
      </w:pPr>
      <w:r>
        <w:rPr>
          <w:lang w:val="uk-UA"/>
        </w:rPr>
        <w:t>Сановиті і підлі далекоглядці,</w:t>
      </w:r>
    </w:p>
    <w:p>
      <w:pPr>
        <w:pStyle w:val="TextBody"/>
        <w:rPr>
          <w:lang w:val="uk-UA"/>
        </w:rPr>
      </w:pPr>
      <w:r>
        <w:rPr>
          <w:lang w:val="uk-UA"/>
        </w:rPr>
        <w:t>Автори і актори псевдо містерій,</w:t>
      </w:r>
    </w:p>
    <w:p>
      <w:pPr>
        <w:pStyle w:val="TextBody"/>
        <w:rPr>
          <w:lang w:val="uk-UA"/>
        </w:rPr>
      </w:pPr>
      <w:r>
        <w:rPr>
          <w:lang w:val="uk-UA"/>
        </w:rPr>
        <w:t>Пишно поіменованих: «розквіт націй».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Примкніть багнети, встаньте у шанцях,</w:t>
      </w:r>
    </w:p>
    <w:p>
      <w:pPr>
        <w:pStyle w:val="TextBody"/>
        <w:rPr>
          <w:lang w:val="uk-UA"/>
        </w:rPr>
      </w:pPr>
      <w:r>
        <w:rPr>
          <w:lang w:val="uk-UA"/>
        </w:rPr>
        <w:t>Кращі поети – вічні повстанці,</w:t>
      </w:r>
    </w:p>
    <w:p>
      <w:pPr>
        <w:pStyle w:val="TextBody"/>
        <w:rPr>
          <w:lang w:val="uk-UA"/>
        </w:rPr>
      </w:pPr>
      <w:r>
        <w:rPr>
          <w:lang w:val="uk-UA"/>
        </w:rPr>
        <w:t>Ті, що з руїни творять держав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 України – героям слава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ах, як порох, їм страшно пускать на волю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-під нового арешту червонозем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 слова, що постали з вогню і болю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одмінно підпалять стару систем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 зрівняла в правах бушлат політзек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святу наготу Господнього Син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сь чому із Народич летять лелек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 Кремля і тримають в дзьобах жарин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Примкніть багнети, встаньте у шанцях,</w:t>
      </w:r>
    </w:p>
    <w:p>
      <w:pPr>
        <w:pStyle w:val="TextBody"/>
        <w:rPr>
          <w:lang w:val="uk-UA"/>
        </w:rPr>
      </w:pPr>
      <w:r>
        <w:rPr>
          <w:lang w:val="uk-UA"/>
        </w:rPr>
        <w:t>Кращі поети – вічні повстанці,</w:t>
      </w:r>
    </w:p>
    <w:p>
      <w:pPr>
        <w:pStyle w:val="TextBody"/>
        <w:rPr>
          <w:lang w:val="uk-UA"/>
        </w:rPr>
      </w:pPr>
      <w:r>
        <w:rPr>
          <w:lang w:val="uk-UA"/>
        </w:rPr>
        <w:t>Ті, що з руїни творять держав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 України – героям слава!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footerReference w:type="default" r:id="rId13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46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</w:rPr>
      <w:t>372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5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Impact" w:hAnsi="Impact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act">
    <w:name w:val="text_contac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kypepnhprintcontainer1447402206">
    <w:name w:val="skype_pnh_print_container_1447402206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freetextspan">
    <w:name w:val="skype_pnh_free_text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container">
    <w:name w:val="skype_pnh_contain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depaulukraine.org/" TargetMode="External"/><Relationship Id="rId7" Type="http://schemas.openxmlformats.org/officeDocument/2006/relationships/hyperlink" Target="http://ugcc.kharkiv.ua/" TargetMode="External"/><Relationship Id="rId8" Type="http://schemas.openxmlformats.org/officeDocument/2006/relationships/hyperlink" Target="http://ei.kharkov.ua/" TargetMode="External"/><Relationship Id="rId9" Type="http://schemas.openxmlformats.org/officeDocument/2006/relationships/hyperlink" Target="http://caritas-spes.org.ua/" TargetMode="External"/><Relationship Id="rId10" Type="http://schemas.openxmlformats.org/officeDocument/2006/relationships/hyperlink" Target="http://www.bulatclub.com/frm/file.php?fid=741" TargetMode="External"/><Relationship Id="rId11" Type="http://schemas.openxmlformats.org/officeDocument/2006/relationships/hyperlink" Target="http://sereport.net/user/d25f0c3ff7bf5bba581c586cf8606dca02f01b1a/follow/aHR0cDovL2Fyc2VuLW11c2ljLmNvbS51YS8=" TargetMode="External"/><Relationship Id="rId12" Type="http://schemas.openxmlformats.org/officeDocument/2006/relationships/hyperlink" Target="http://sereport.net/user/8ab0355351ee7c459ddac6f5aef9a2a5975b5376/follow/aHR0cDovL3NhcmFmZmFuLm5ldC8=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49:00Z</dcterms:created>
  <dc:creator>TT</dc:creator>
  <dc:description/>
  <cp:keywords/>
  <dc:language>en-US</dc:language>
  <cp:lastModifiedBy>User</cp:lastModifiedBy>
  <dcterms:modified xsi:type="dcterms:W3CDTF">2015-11-16T07:28:00Z</dcterms:modified>
  <cp:revision>3</cp:revision>
  <dc:subject/>
  <dc:title>ЛАПУ</dc:title>
</cp:coreProperties>
</file>