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47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37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7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листопада – концерт на підтримку  барда Андрія Шульги, Кіровоград, клуб "Вікторія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>18 листопада – 10-й ювілейний фестиваль студентської творчості «Листопад-Fest» у  Житомирському ДУ  ім. І. Фра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творча зустріч з бардом Олександром Смиком в Інституті філології та журналістики ЖДУ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виступ Лілії </w:t>
      </w:r>
      <w:r>
        <w:rPr>
          <w:rFonts w:cs="Times New Roman" w:ascii="Times New Roman" w:hAnsi="Times New Roman"/>
          <w:i/>
          <w:iCs/>
          <w:sz w:val="20"/>
          <w:szCs w:val="20"/>
        </w:rPr>
        <w:t>Батюк-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Нечипоренко і Миколи Ютушу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0 листопада – концерт чеського барда Яроміра Ногавіци, Львів, клуб "Ринок зброї під Арсеналом" (вул. Підвальна, 5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творчий вечі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а Олега Коваля  – «Тепло моїх пісень», Кіровогра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алац культури імені Артема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устріч членів Сумського клубу мандрівників та клубу АП "Булат", Суми, бібліотека по вул. Горького, 21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</w:rPr>
        <w:t xml:space="preserve">22 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Віктор Морозов виступав із хором "Спів-Життя" у соборі Пресвятої Родини (Вашингтон, США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18"/>
          <w:szCs w:val="27"/>
          <w:lang w:val="uk-UA" w:eastAsia="uk-UA"/>
        </w:rPr>
        <w:t>п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резентація збірки поезій Ірини Карпінос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“Музы и пушки”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Бібліотека ім.М.В.Гоголя, Київ, вул.Червоноармійська, 136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умський клуб мандрівників запрошує на зустріч з клубом АП "Булат", Суми, галерея “Смуга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“Ностальгія” – зустріч бардів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умській бібліотеці ім. Т. Шевченка, вул. Кооперативна, 6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1"/>
        <w:jc w:val="both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</w:t>
      </w:r>
      <w:r>
        <w:rPr>
          <w:b/>
          <w:bCs/>
          <w:szCs w:val="20"/>
        </w:rPr>
        <w:t>Анна Калита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ноября в «Доме» - Лиля НЕЧИПОРЕНКО Николай ЮТУШУЙ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ноября   - Валерий СЕРГЕЕВ на Чердаке Малевича -  ул. Казимира Малевича 86-Б к31 (в 18-00?)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1 ноября - Концерт </w:t>
      </w:r>
      <w:r>
        <w:rPr>
          <w:sz w:val="20"/>
          <w:szCs w:val="20"/>
          <w:lang w:val="uk-UA"/>
        </w:rPr>
        <w:t xml:space="preserve">Сергія Хоменка за участі Олександра Козинця в клубі “Арсенал”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</w:rPr>
        <w:t>/1653098204958814/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2 ноября в 16:00 - Александр МАДЕЙ (Черновцы) в салоне Арт-вижен. Дом художника, 5 этаж, ул. Артема, 1-5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atch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bHxkygye</w:t>
      </w:r>
      <w:r>
        <w:rPr>
          <w:sz w:val="20"/>
          <w:szCs w:val="20"/>
        </w:rPr>
        <w:t>78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листопада - поезія Сергія Терсимонова. Справжня Поезія меж немає. Ні в часі, ні в просторі... Вже три роки як відійшов у кращі світи від нас вільнодумець, сатирик, патріот України, донецький поет Сергій ТЕРСИМОНОВ, а Поезія його звучить до болю гостро, актуально, свіжо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рядки - безжально-влучні, звичайні фрази - звучать гостро й проникливо, теми - пророчо-сьогоденн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Сергій ТЕРСИМОНОВ - сатирик, який навіть із "того світу" змушує нас сміятись над нашим буттям </w:t>
      </w:r>
      <w:r>
        <w:rPr>
          <w:sz w:val="20"/>
          <w:szCs w:val="20"/>
        </w:rPr>
        <w:t>:)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</w:rPr>
        <w:t>/792731420849443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ноября 2015, вторник 19.00 - Олег РУБА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билейная творческая встреча с поэтом и компози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м художника, 5 этаж, ул. Артема, 1-5 «Арт-вижен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икле творческих встреч «Литературно-музыкальный Салон" 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ноября 18.30 - Ирина КАРПИНОС на Труфановом острове.  </w:t>
      </w:r>
      <w:r>
        <w:rPr>
          <w:sz w:val="20"/>
          <w:szCs w:val="20"/>
          <w:lang w:val="uk-UA"/>
        </w:rPr>
        <w:t>Презентація нової збірки поезій ІРИНИ КАРПІНОС (автора-виконавця, письменниці, журналістки</w:t>
      </w:r>
      <w:r>
        <w:rPr>
          <w:sz w:val="20"/>
          <w:szCs w:val="20"/>
        </w:rPr>
        <w:t xml:space="preserve">) "МУЗЫ И ПУШКИ"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</w:rPr>
        <w:t>/1517191101912687/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>27 листопада о 18.30 -  Літературний клуб "Радуга" запрошує Вас на творчий вечір Сергія ЧЕРЕПАНОВА.  Сергій Черепанов народився та мешкає у Києві. Автор дев'яти книжок віршів та прози. Лауреат літературних премій. Публікувався в Україні, Ізраїлі, Австрії, Рос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ечір відбудеться в білій вітальні київського будинку вчених за адресою: вул. Володимирська, 45-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– вільний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Григорій Назаренко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таю! у неділю 22 листопада 2015 р у бібліотеці по вул. Горького, 21 о 14 год. відбудеться перша творча зустріч Сумського клубу мандрівників та клубу авторської пісні "Булат" у програмі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торінки нашого літопису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ас  пісня  у  мандри  кличе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щорічна акція клубу "Мандрівник Миколай - на гостину завітай"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ання Шалигінської школи-інтернату Глухівського району 20 грудня 2015 р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Артем Соколов </w:t>
      </w:r>
      <w:r>
        <w:rPr>
          <w:i/>
          <w:iCs/>
          <w:sz w:val="20"/>
          <w:szCs w:val="20"/>
          <w:lang w:val="uk-UA"/>
        </w:rPr>
        <w:t>(пересилка листа від організатора концерту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мах выступит поэт и автор-исполнитель Марина Дреганова (г.Харьков)</w:t>
      </w:r>
    </w:p>
    <w:p>
      <w:pPr>
        <w:pStyle w:val="TextBody"/>
        <w:rPr/>
      </w:pPr>
      <w:r>
        <w:rPr/>
        <w:t>В воскресенье, 22 ноября, в городской библиотеке им. Т.Г.Шевченко (отдел литературы по искусству), выступит поэт и автор-исполнитель Марина Дреганова (г.Харьков)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в 16.0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ход - пожертвования</w:t>
      </w:r>
    </w:p>
    <w:p>
      <w:pPr>
        <w:pStyle w:val="Style10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реганова Марина (Украина, г.Харьков) - автор песен, руководитель творческого объединения "Ирбис".</w:t>
      </w:r>
    </w:p>
    <w:p>
      <w:pPr>
        <w:pStyle w:val="TextBody"/>
        <w:rPr/>
      </w:pPr>
      <w:r>
        <w:rPr/>
        <w:t xml:space="preserve">  </w:t>
      </w:r>
      <w:r>
        <w:rPr/>
        <w:t>Живет в Харькове. Окончила в 1995 году Харьковский институт культуры ХГАК, факультет Театрального и кино-телеискусства, режиссер самодеятельного театра.       Песни пишет с 1987 г. на свои стихи.</w:t>
      </w:r>
    </w:p>
    <w:p>
      <w:pPr>
        <w:pStyle w:val="TextBody"/>
        <w:rPr/>
      </w:pPr>
      <w:r>
        <w:rPr/>
        <w:t xml:space="preserve">  </w:t>
      </w:r>
      <w:r>
        <w:rPr/>
        <w:t>С 1998 г. — вице-президент харьковского клуба "Ирбис". Участница фестивалей и слетов</w:t>
      </w:r>
      <w:r>
        <w:rPr>
          <w:lang w:val="uk-UA"/>
        </w:rPr>
        <w:t xml:space="preserve"> </w:t>
      </w:r>
      <w:r>
        <w:rPr/>
        <w:t>"Эсхар" (Харьков); "Майдан"; "Булат" (Сумы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ауреа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нала Грушинского фестиваля (весна 2001). Работала в жюри "Муз. телешанс-2000" (Харьков). Написала песни для 12 спектаклей в профессиональных и самодеятельных теа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астница передач харьковского ТВ.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тор Сыроватский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Харків</w:t>
      </w:r>
      <w:r>
        <w:rPr>
          <w:b/>
          <w:bCs/>
          <w:szCs w:val="20"/>
          <w:lang w:val="uk-UA"/>
        </w:rPr>
        <w:t xml:space="preserve"> – Літературний музей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spacing w:before="0" w:after="120"/>
        <w:rPr>
          <w:sz w:val="20"/>
          <w:shd w:fill="FEFEFE" w:val="clear"/>
          <w:lang w:val="uk-UA"/>
        </w:rPr>
      </w:pPr>
      <w:r>
        <w:rPr>
          <w:sz w:val="20"/>
          <w:shd w:fill="FEFEFE" w:val="clear"/>
          <w:lang w:val="uk-UA"/>
        </w:rPr>
        <w:t>Шановні друзі!</w:t>
      </w:r>
    </w:p>
    <w:p>
      <w:pPr>
        <w:pStyle w:val="Normal"/>
        <w:spacing w:before="0" w:after="120"/>
        <w:jc w:val="both"/>
        <w:rPr>
          <w:sz w:val="20"/>
          <w:shd w:fill="FEFEFE" w:val="clear"/>
          <w:lang w:val="uk-UA"/>
        </w:rPr>
      </w:pPr>
      <w:r>
        <w:rPr>
          <w:sz w:val="20"/>
          <w:shd w:fill="FEFEFE" w:val="clear"/>
          <w:lang w:val="uk-UA"/>
        </w:rPr>
        <w:t>22 листопада о 17.00 Харківський літературний музей запрошує на презентацію книги київського поета, а також дослідника італійського футуризму Дмитра Савченка «Київ Хунта Сіті». Провокативною та дещо іронічною назвою книги, талановито стилізованими текстами автор, філософ за освітою, спробує спровокувати в Харкові серйозну та вкрай актуальну розмову про конкуренцію еліт – політичної та фронтової. Інших провокацій не обіцяємо.</w:t>
      </w:r>
    </w:p>
    <w:p>
      <w:pPr>
        <w:pStyle w:val="Normal"/>
        <w:spacing w:before="0" w:after="120"/>
        <w:jc w:val="both"/>
        <w:rPr>
          <w:sz w:val="20"/>
          <w:shd w:fill="FEFEFE" w:val="clear"/>
          <w:lang w:val="uk-UA"/>
        </w:rPr>
      </w:pPr>
      <w:r>
        <w:rPr>
          <w:sz w:val="20"/>
          <w:shd w:fill="FEFEFE" w:val="clear"/>
          <w:lang w:val="uk-UA"/>
        </w:rPr>
        <w:t xml:space="preserve">Історія повторюється, тому її варто знати. Дослідник розкаже, за яким сценарієм розгортався двобій еліт в Італії після І Світової війни. На прикладі Наполеонівської Франції, Італії часів Муссоліні, грецького «режиму чорних полковників», латиноамериканських військово-авторитарних режимів автор книги повідає нам, як у різні часи та в різних країнах до влади приходили військові і чим це оберталося для громадян (і для самих режимів). </w:t>
      </w:r>
    </w:p>
    <w:p>
      <w:pPr>
        <w:pStyle w:val="TextBody"/>
        <w:spacing w:before="0" w:after="120"/>
        <w:rPr>
          <w:szCs w:val="24"/>
          <w:shd w:fill="FEFEFE" w:val="clear"/>
          <w:lang w:val="uk-UA"/>
        </w:rPr>
      </w:pPr>
      <w:r>
        <w:rPr>
          <w:szCs w:val="24"/>
          <w:shd w:fill="FEFEFE" w:val="clear"/>
          <w:lang w:val="uk-UA"/>
        </w:rPr>
        <w:t>Своїм баченням ролі хунти в історії різних країн Дмитро Савченко цього року вже ділився зі слухачами під час фестивалю «Гогольфест» (Київ), Форуму видавців (Львів), а також численних лекцій на київських майданчиках для дискусій.</w:t>
      </w:r>
    </w:p>
    <w:p>
      <w:pPr>
        <w:pStyle w:val="Normal"/>
        <w:spacing w:before="0" w:after="120"/>
        <w:jc w:val="both"/>
        <w:rPr>
          <w:sz w:val="20"/>
          <w:shd w:fill="FEFEFE" w:val="clear"/>
          <w:lang w:val="uk-UA"/>
        </w:rPr>
      </w:pPr>
      <w:r>
        <w:rPr>
          <w:sz w:val="20"/>
          <w:shd w:fill="FEFEFE" w:val="clear"/>
          <w:lang w:val="uk-UA"/>
        </w:rPr>
        <w:t>Отже, в неділю, 22 листопада, о 16.00 харків’яни теж зможуть ознайомитись із новою книгою Дмитра Савченка «Київ Хунта Сіті», послухати легку та іронічну лекцію про не нашу історію та наше сьогодення, а також приєднатися до дискусії щодо можливих українських політичних сценаріїв.</w:t>
      </w:r>
    </w:p>
    <w:p>
      <w:pPr>
        <w:pStyle w:val="TextBody"/>
        <w:spacing w:before="0" w:after="120"/>
        <w:rPr>
          <w:szCs w:val="24"/>
          <w:shd w:fill="FEFEFE" w:val="clear"/>
          <w:lang w:val="uk-UA"/>
        </w:rPr>
      </w:pPr>
      <w:r>
        <w:rPr>
          <w:szCs w:val="24"/>
          <w:shd w:fill="FEFEFE" w:val="clear"/>
          <w:lang w:val="uk-UA"/>
        </w:rPr>
        <w:t>Захід відбувається в межах виставки харківського Літмузею «Будемо жити! (світова література про війни ХХ – ХХІ століття)».</w:t>
      </w:r>
    </w:p>
    <w:p>
      <w:pPr>
        <w:pStyle w:val="TextBody"/>
        <w:rPr>
          <w:szCs w:val="24"/>
          <w:shd w:fill="FEFEFE" w:val="clear"/>
          <w:lang w:val="uk-UA"/>
        </w:rPr>
      </w:pPr>
      <w:r>
        <w:rPr>
          <w:szCs w:val="24"/>
          <w:shd w:fill="FEFEFE" w:val="clear"/>
          <w:lang w:val="uk-UA"/>
        </w:rPr>
        <w:t>Вхід 7 грн.  Для пенсіонерів, воїнів АТО, вимушених переселенців, музейних працівників, журналістів – безкоштовно (за наявності посвідчення)</w:t>
      </w:r>
    </w:p>
    <w:p>
      <w:pPr>
        <w:pStyle w:val="BodySingle"/>
        <w:spacing w:lineRule="auto" w:line="240" w:before="0" w:after="120"/>
        <w:rPr>
          <w:rFonts w:ascii="Times New Roman" w:hAnsi="Times New Roman" w:eastAsia="Times New Roman" w:cs="Times New Roman"/>
          <w:szCs w:val="24"/>
          <w:shd w:fill="FEFEFE" w:val="clear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shd w:fill="FEFEFE" w:val="clear"/>
          <w:lang w:val="uk-UA" w:eastAsia="ru-RU"/>
        </w:rPr>
        <w:t>Тел. для довідок: 068 954 13 07, 050 14 95 818.</w:t>
      </w:r>
    </w:p>
    <w:p>
      <w:pPr>
        <w:pStyle w:val="Normal"/>
        <w:rPr>
          <w:sz w:val="20"/>
          <w:shd w:fill="FEFEFE" w:val="clear"/>
          <w:lang w:val="uk-UA"/>
        </w:rPr>
      </w:pPr>
      <w:r>
        <w:rPr>
          <w:sz w:val="20"/>
          <w:shd w:fill="FEFEFE" w:val="clear"/>
          <w:lang w:val="uk-UA"/>
        </w:rPr>
        <w:t>Посилання на лекції Дмитра Савченка</w:t>
      </w:r>
    </w:p>
    <w:p>
      <w:pPr>
        <w:pStyle w:val="Normal"/>
        <w:rPr>
          <w:sz w:val="20"/>
          <w:shd w:fill="FEFEFE" w:val="clear"/>
          <w:lang w:val="uk-UA"/>
        </w:rPr>
      </w:pPr>
      <w:r>
        <w:rPr>
          <w:sz w:val="20"/>
          <w:shd w:fill="FEFEFE" w:val="clear"/>
          <w:lang w:val="uk-UA"/>
        </w:rPr>
        <w:t>http://www.chytomo.com/news/italijskij-futurizm-estetichna-vijna-chi-vijna-estetiki</w:t>
      </w:r>
    </w:p>
    <w:p>
      <w:pPr>
        <w:pStyle w:val="Style10"/>
        <w:rPr>
          <w:rFonts w:ascii="Times New Roman" w:hAnsi="Times New Roman" w:cs="Times New Roman"/>
          <w:sz w:val="20"/>
          <w:szCs w:val="20"/>
          <w:shd w:fill="FEFEFE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EFEFE" w:val="clear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рес-реліз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Видавництво “Дуліби” відвідає зі своїми “гарячими” новинками Харків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  <w:t xml:space="preserve">23-25 листопада до Харкова з презентаційним туром приїжджає команда київського видавництва “Дуліби”, яка разом зі своїм харківським автором Михайлом Красиковим презентуватиме свої видавничі новинки. “Дуліби” спеціалізуються на виданні сучасної української літератури та наукової й науково-популярної літератури історичного та етнологічного характеру. Величезний розголос отримало 5-томне енциклопедичне видання “Народна культура українців. Життєвий цикл людини”, література з української діаспористики (“Бранзолія” Марини Гримич, “Українська народна культура в канадських преріях” Р.-Б.Климаша тощо), з історії та методики польових досліджень (збірник наукових праць “Поле”) тощо.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У 2015 р. видавництво здійснило широкомасшабний просвітницький проект – видання світового історичного бестселера Тімоті Снайдера “Криваві землі: Європа між Гітлером та Сталіним”, який поширюється по бібліотеках та навчальних закладах безкоштовно.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  <w:t>Директор видавництва “Дуліби” – д. істор.н., проф. Марина Гримич, з нею приїде один з авторів презентованих книг – канд. філол. н. Ігор Осташ (відомий дипломат), учасником та модератором зустрічей є знаний харківський фольклорист, канд. філол. н. Михайло Красиков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  <w:lang w:val="uk-UA"/>
        </w:rPr>
        <w:t xml:space="preserve">У програмі – презентація в книгарні «Є» “Відчайдушна non-fiction: </w:t>
      </w:r>
      <w:r>
        <w:rPr>
          <w:color w:val="10131A"/>
          <w:sz w:val="20"/>
          <w:szCs w:val="28"/>
          <w:lang w:val="uk-UA"/>
        </w:rPr>
        <w:t>гарячі новинки від видавництва "Дуліби</w:t>
      </w:r>
      <w:r>
        <w:rPr>
          <w:sz w:val="20"/>
          <w:szCs w:val="28"/>
          <w:lang w:val="uk-UA"/>
        </w:rPr>
        <w:t xml:space="preserve">” (23 листопада, початок о 18.30); </w:t>
      </w:r>
      <w:r>
        <w:rPr>
          <w:color w:val="10131A"/>
          <w:sz w:val="20"/>
          <w:szCs w:val="28"/>
          <w:lang w:val="uk-UA"/>
        </w:rPr>
        <w:t xml:space="preserve">"Ти танго заспівай мені..." (презентація книжкових та аудіовидань, присвячених Богдану Весоловському) й презентація книги Тімоті Снайдера "Криваві землі" в Харківській державній академії культури (24 листопада, початок о 12.20); "Наукові та науково-популярні новинки видавництва "Дуліби"  - презентація в Харківській державній науковій бібліотеці імені В.Г.Короленка (24 листопада, поч. о 16.00) та 25 листопада – презентація "Світовий історичний бестселер Тімоті Снайдера "Криваві землі" в Харківському державному педагогічному університеті імені Г. Сковороди (поч. об 11.20). 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10131A"/>
          <w:sz w:val="20"/>
          <w:szCs w:val="28"/>
          <w:lang w:val="uk-UA"/>
        </w:rPr>
        <w:t>За інформацією звертатися до Михайла Красикова 066 859 92 96.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05" w:hanging="0"/>
        <w:jc w:val="center"/>
        <w:rPr>
          <w:b/>
          <w:b/>
          <w:szCs w:val="40"/>
          <w:lang w:val="uk-UA"/>
        </w:rPr>
      </w:pPr>
      <w:r>
        <w:rPr>
          <w:b/>
          <w:szCs w:val="40"/>
          <w:lang w:val="uk-UA"/>
        </w:rPr>
        <w:t>ТРЕТІЙ ФЕСТИВАЛЬ ХРИСТИЯНСЬКОЇ ТВОРЧОСТІ</w:t>
      </w:r>
    </w:p>
    <w:p>
      <w:pPr>
        <w:pStyle w:val="Normal"/>
        <w:ind w:left="105" w:hanging="0"/>
        <w:jc w:val="center"/>
        <w:rPr>
          <w:b/>
          <w:b/>
          <w:szCs w:val="40"/>
          <w:lang w:val="uk-UA"/>
        </w:rPr>
      </w:pPr>
      <w:r>
        <w:rPr>
          <w:b/>
          <w:szCs w:val="40"/>
          <w:lang w:val="uk-UA"/>
        </w:rPr>
        <w:t>«ОБРУЧКА КАТЕРИНИ»</w:t>
      </w:r>
    </w:p>
    <w:p>
      <w:pPr>
        <w:pStyle w:val="Normal"/>
        <w:jc w:val="center"/>
        <w:rPr>
          <w:b/>
          <w:b/>
          <w:bCs/>
          <w:sz w:val="16"/>
          <w:szCs w:val="40"/>
          <w:lang w:val="uk-UA"/>
        </w:rPr>
      </w:pPr>
      <w:r>
        <w:rPr>
          <w:b/>
          <w:bCs/>
          <w:sz w:val="16"/>
          <w:szCs w:val="4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lang w:val="uk-UA"/>
        </w:rPr>
        <w:t>Третій фестиваль християнської творчості «Обручка Катерини» відбудеться 6-9 грудня 2015 року.</w:t>
      </w:r>
      <w:r>
        <w:rPr>
          <w:sz w:val="20"/>
          <w:lang w:val="uk-UA"/>
        </w:rPr>
        <w:t xml:space="preserve"> Традиційно він розпочнеться в Харкові, у Свято-Дмитрівській церкві (Полтавський шлях, 44) в неділю </w:t>
      </w:r>
      <w:r>
        <w:rPr>
          <w:b/>
          <w:sz w:val="20"/>
          <w:lang w:val="uk-UA"/>
        </w:rPr>
        <w:t xml:space="preserve">6 грудня </w:t>
      </w:r>
      <w:r>
        <w:rPr>
          <w:sz w:val="20"/>
          <w:lang w:val="uk-UA"/>
        </w:rPr>
        <w:t>по закінченні Св. Літургії.</w:t>
      </w:r>
    </w:p>
    <w:p>
      <w:pPr>
        <w:pStyle w:val="Normal"/>
        <w:spacing w:before="0" w:after="120"/>
        <w:jc w:val="both"/>
        <w:rPr>
          <w:sz w:val="20"/>
          <w:lang w:val="uk-UA"/>
        </w:rPr>
      </w:pPr>
      <w:r>
        <w:rPr>
          <w:sz w:val="20"/>
          <w:lang w:val="uk-UA"/>
        </w:rPr>
        <w:t>Нагадаємо, що з першої «Обручки Катерини» 8 грудня 2013 року її учасники поїхали на Майдан до Києва, а другий фестиваль продовжився виступами перед бійцями на українсько-російському кордоні. Нині ж учасники «Обручки» у понеділок 7 грудня вирушать у триденну поїздку на Донбас за маршрутом: Красноармійськ – Волноваха – Маріуполь, де матимуть виступи, круглі столи спільно з бійцями АТО і творчою інтелігенцією прифронтових міст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За два роки війни вийшло чимало поетичних і прозових творів про Майдан і АТО. І відповідно накопичились питання для спільного обговорення українських письменників, науковців із героями актуальної історії України. Загальна тема круглого столу </w:t>
      </w:r>
      <w:r>
        <w:rPr>
          <w:b/>
          <w:sz w:val="20"/>
          <w:lang w:val="uk-UA"/>
        </w:rPr>
        <w:t>«Життя твоє покладеш за Мене?» (Ін. 13:38)</w:t>
      </w:r>
      <w:r>
        <w:rPr>
          <w:sz w:val="20"/>
          <w:lang w:val="uk-UA"/>
        </w:rPr>
        <w:t xml:space="preserve"> передбачає входження в євангельську ситуацію і нагадує не тільки про героїку, а й про те, що герої, як і всі інші люди – із слабкостями і гріхами. До кола цієї загальної теми пропонуються на вибір питання для обговорення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«Воїни Світла» у розвитку типу національного героя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Література і політика: знакові події революції і війни у формуванні нової «символічної політики» України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«Під обороною Того, хто нас прощає»: бійці АТО в житті і в літературі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Нові герої української дитячої літератури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Донбас у зіткненні справжніх цінностей і симулякрів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«Повертайся живим»: ціннісний  імператив проти штампу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«Я не хочу бути героєм України – не цінує героїв моя країна»: добровольці і влада.</w:t>
      </w:r>
    </w:p>
    <w:p>
      <w:pPr>
        <w:pStyle w:val="Style11"/>
        <w:spacing w:lineRule="auto" w:line="240" w:before="0" w:after="12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о участі у фестивалі «Обручка Катерини» запрошуються поети, прозаїки, музиканти, художники, а також науковці, творчість яких вписується у християнський дискурс сучасної української культури. Концепція фестивалю незмінно орієнтується на образ святої Катерини, небесної покровительки письменників і науковців, день пам’яті якої припадає на 24 листопада (7 грудня н. ст.).</w:t>
      </w:r>
    </w:p>
    <w:p>
      <w:pPr>
        <w:pStyle w:val="Style1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Усіх охочих взяти участь у фестивалі «Обручка Катерини» у Свято-Дмитрівській церкві Харкова та творчій поїздці по містах Донбасу просимо надсилати тези доповідей (до 2-х сторінок), а також коротку інформацію про себе. Поети, письменники, музиканти та художники, які хотіли б представити свої твори християнської тематики, можуть надсилати тексти (не більше 3-х), відео та фото з короткими анотаціями для конкурсного відбору. Проїзд та проживання – коштом учасників фестивалю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1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lang w:val="uk-UA"/>
        </w:rPr>
        <w:t>Матеріали приймаються  до 1 грудня 2015 р.</w:t>
      </w:r>
      <w:r>
        <w:rPr>
          <w:rFonts w:cs="Times New Roman" w:ascii="Times New Roman" w:hAnsi="Times New Roman"/>
          <w:sz w:val="20"/>
          <w:lang w:val="uk-UA"/>
        </w:rPr>
        <w:t xml:space="preserve"> електронною поштою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lang w:val="uk-UA"/>
          </w:rPr>
          <w:t>trtm2005@ukr.net</w:t>
        </w:r>
      </w:hyperlink>
      <w:r>
        <w:rPr>
          <w:rFonts w:cs="Times New Roman" w:ascii="Times New Roman" w:hAnsi="Times New Roman"/>
          <w:sz w:val="20"/>
          <w:lang w:val="uk-UA"/>
        </w:rPr>
        <w:t xml:space="preserve"> (Тетяна Трофименко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lang w:val="uk-UA"/>
          </w:rPr>
          <w:t>tytarstdmtr@gmail.com</w:t>
        </w:r>
      </w:hyperlink>
      <w:r>
        <w:rPr>
          <w:rFonts w:cs="Times New Roman" w:ascii="Times New Roman" w:hAnsi="Times New Roman"/>
          <w:sz w:val="20"/>
          <w:lang w:val="uk-UA"/>
        </w:rPr>
        <w:t xml:space="preserve"> (Ольга Різниченко)</w:t>
      </w:r>
    </w:p>
    <w:p>
      <w:pPr>
        <w:pStyle w:val="Style11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lang w:val="uk-UA"/>
        </w:rPr>
        <w:t>Додаткова інформація за телефонами:</w:t>
      </w:r>
      <w:r>
        <w:rPr>
          <w:rFonts w:cs="Times New Roman" w:ascii="Times New Roman" w:hAnsi="Times New Roman"/>
          <w:sz w:val="20"/>
          <w:lang w:val="uk-UA"/>
        </w:rPr>
        <w:t xml:space="preserve"> 0660511082 (Тетяна), 0962830429 (Ольга)</w:t>
        <w:br/>
      </w:r>
      <w:r>
        <w:rPr>
          <w:rFonts w:cs="Times New Roman" w:ascii="Times New Roman" w:hAnsi="Times New Roman"/>
          <w:b/>
          <w:sz w:val="20"/>
          <w:lang w:val="uk-UA"/>
        </w:rPr>
        <w:t>Співорганізатори фестивалю</w:t>
      </w:r>
      <w:r>
        <w:rPr>
          <w:rFonts w:cs="Times New Roman" w:ascii="Times New Roman" w:hAnsi="Times New Roman"/>
          <w:sz w:val="20"/>
          <w:lang w:val="uk-UA"/>
        </w:rPr>
        <w:t xml:space="preserve"> – Харківське крайове братство св. апостола Андрія Первозванного, Харківський літературний музей.</w:t>
        <w:br/>
      </w:r>
      <w:r>
        <w:rPr>
          <w:rFonts w:cs="Times New Roman" w:ascii="Times New Roman" w:hAnsi="Times New Roman"/>
          <w:b/>
          <w:sz w:val="20"/>
          <w:lang w:val="uk-UA"/>
        </w:rPr>
        <w:t>Основні локації у Харкові:</w:t>
      </w:r>
      <w:r>
        <w:rPr>
          <w:rFonts w:cs="Times New Roman" w:ascii="Times New Roman" w:hAnsi="Times New Roman"/>
          <w:sz w:val="20"/>
          <w:lang w:val="uk-UA"/>
        </w:rPr>
        <w:t xml:space="preserve"> Свято-Дмитрівський храм УАПЦ (вул. Полтавський Шлях,  44)  Харківський літературний музей (вул. Фрунзе, 6); Книгарня «Є» (Сумська,3)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bCs w:val="false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Cs w:val="40"/>
          <w:lang w:val="uk-UA"/>
        </w:rPr>
        <w:t>ОРІЄНТОВНА ПРОГРАМА ФЕСТИВАЛЮ</w:t>
      </w:r>
      <w:r>
        <w:rPr>
          <w:rStyle w:val="StrongEmphasis"/>
          <w:rFonts w:cs="Times New Roman" w:ascii="Times New Roman" w:hAnsi="Times New Roman"/>
          <w:bCs w:val="false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Cs w:val="40"/>
          <w:lang w:val="uk-UA"/>
        </w:rPr>
        <w:t>«ОБРУЧКА КАТЕРИНИ»</w:t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lang w:val="uk-UA"/>
        </w:rPr>
      </w:pPr>
      <w:r>
        <w:rPr/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0"/>
          <w:lang w:val="uk-UA"/>
        </w:rPr>
        <w:t>6 ГРУДНЯ, НЕДІЛЯ</w:t>
      </w:r>
    </w:p>
    <w:p>
      <w:pPr>
        <w:pStyle w:val="Style11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lang w:val="uk-UA"/>
        </w:rPr>
        <w:t xml:space="preserve">9:00 – 10:30   –  </w:t>
      </w:r>
      <w:r>
        <w:rPr>
          <w:rFonts w:cs="Times New Roman" w:ascii="Times New Roman" w:hAnsi="Times New Roman"/>
          <w:sz w:val="20"/>
          <w:szCs w:val="20"/>
          <w:lang w:val="uk-UA"/>
        </w:rPr>
        <w:t>Архиєрейська Свята Літургія</w:t>
        <w:br/>
        <w:t>11:00 – 13:00  – поетичні читання  «Ми не герої, як ви говорите...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lang w:val="uk-UA"/>
        </w:rPr>
        <w:t>(оголошено конкурс)</w:t>
        <w:br/>
        <w:t>13:00 – 13:30  – кава-брейк</w:t>
        <w:br/>
        <w:t>13:30 – 15:30  – круглий стіл «Життя твоє покладеш за Мене?» (Ін. 13:38) (оголошено конкурс)</w:t>
        <w:br/>
        <w:t>17.00 – 18:30  –  відвідання учасниками фестивалю виставки «Будемо жити!» у Харківсько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літературному музеї</w:t>
      </w:r>
    </w:p>
    <w:p>
      <w:pPr>
        <w:pStyle w:val="Style1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19.00  –   презентація книг поетів Бориса Гуменюка та Олафа Клеменсона у Книгарні  «Є». </w:t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lang w:val="uk-UA"/>
        </w:rPr>
      </w:pPr>
      <w:r>
        <w:rPr>
          <w:rFonts w:cs="Times New Roman" w:ascii="Times New Roman" w:hAnsi="Times New Roman"/>
          <w:bCs/>
          <w:sz w:val="16"/>
          <w:lang w:val="uk-UA"/>
        </w:rPr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7 ГРУДНЯ, ПОНЕДІЛОК</w:t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lang w:val="uk-UA"/>
        </w:rPr>
      </w:r>
    </w:p>
    <w:p>
      <w:pPr>
        <w:pStyle w:val="Style1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иступи, презентації книг, дискусії у військових підрозділах та освітніх закладах  Красноармійська.</w:t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lang w:val="uk-UA"/>
        </w:rPr>
      </w:pPr>
      <w:r>
        <w:rPr>
          <w:rFonts w:cs="Times New Roman" w:ascii="Times New Roman" w:hAnsi="Times New Roman"/>
          <w:bCs/>
          <w:sz w:val="16"/>
          <w:lang w:val="uk-UA"/>
        </w:rPr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lang w:val="uk-UA"/>
        </w:rPr>
      </w:pPr>
      <w:r>
        <w:rPr>
          <w:rFonts w:cs="Times New Roman" w:ascii="Times New Roman" w:hAnsi="Times New Roman"/>
          <w:bCs/>
          <w:sz w:val="16"/>
          <w:lang w:val="uk-UA"/>
        </w:rPr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8 ГРУДНЯ, ВІВТОРОК</w:t>
      </w:r>
    </w:p>
    <w:p>
      <w:pPr>
        <w:pStyle w:val="Style1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иступи у Селідово, Волновасі, Володарському.</w:t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lang w:val="uk-UA"/>
        </w:rPr>
      </w:pPr>
      <w:r>
        <w:rPr>
          <w:rFonts w:cs="Times New Roman" w:ascii="Times New Roman" w:hAnsi="Times New Roman"/>
          <w:bCs/>
          <w:sz w:val="16"/>
          <w:lang w:val="uk-UA"/>
        </w:rPr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9 ГРУДНЯ, СЕРЕДА</w:t>
      </w:r>
    </w:p>
    <w:p>
      <w:pPr>
        <w:pStyle w:val="Style1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lang w:val="uk-UA"/>
        </w:rPr>
      </w:r>
    </w:p>
    <w:p>
      <w:pPr>
        <w:pStyle w:val="Style1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uk-UA"/>
        </w:rPr>
        <w:t>Виступи і круглий стіл «Життя твоє покладеш за Мене?»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спільно з військовими, митцями, науковцями й освітянами Маріуполя.</w:t>
      </w:r>
    </w:p>
    <w:p>
      <w:pPr>
        <w:pStyle w:val="Style1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ід’їзд додому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i/>
        </w:rPr>
        <w:t>Житомир</w:t>
      </w:r>
      <w:r>
        <w:rPr>
          <w:b/>
        </w:rPr>
        <w:t xml:space="preserve"> – сайт </w:t>
      </w:r>
      <w:r>
        <w:rPr>
          <w:b/>
          <w:sz w:val="22"/>
        </w:rPr>
        <w:t>http://reporter.zt.ua/news/18992-u-zhytomyri-vidbuvsia-yuvileinyi-festyval-lystopad-fest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lang w:val="ru-RU" w:eastAsia="ru-RU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У Житомирі відбувся ювілейний фестиваль «Листопад-Fest»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ереду, 18 листопада, в актовому залі ЖДУ ім. Івана Франка відбувся десятий ювілейний фестиваль студентської творчості «Листопад-Fest»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ом і засновником цього фестивалю є відомий український поет, прозаїк, композитор, професор ЖДУ, почесний громадянин Житомира Володимир Шинкарук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року на фестиваль завітала заслужена артистка України Ірина Шинкарук, бард Олександр Смик, а також начальник управління сім’ї, молоді та спорту Житомирської ОДА Світлана Гресь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Мені дуже приємно, що в нас у Житомирі відбувається такий фестиваль. Ми маємо можливість показати, яка у нас творча молодь",– зазначила Світлана Гресь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глядачів було визначено найкращих конкурсантів, які отримали цінні подарунки. Перше місце зайняли: Олександр Билєв, Тетяна Шиян та Сергій Амоленкан. Почесне друге місце посіли Ксенія Ципоренко, Андрій Мельник та Поліна Арутюнян; третє – Євген Коваленко, Дарья Чудовська, Дмитро Пархомчук, Артем Новицький та Дарья Бондарчу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річний «Листопад-Fest» мав благодійну мету. Під час концерту був проведений збір коштів для онкохворої студентки Валентини Шевчук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Алєксєйчук Ольг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Пропоную вірш </w:t>
      </w:r>
      <w:r>
        <w:rPr>
          <w:i/>
          <w:iCs/>
          <w:sz w:val="20"/>
          <w:szCs w:val="27"/>
          <w:lang w:val="uk-UA" w:eastAsia="uk-UA"/>
        </w:rPr>
        <w:t>Володимира Шинкарука. Упорядни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чора зустріч, тепер прощанн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чора зимно, сьогодні спек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був першим, тепер – останні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був близько, тепер – далек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дола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найстрімкіші підйо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 його залишили сил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був друго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</w:t>
      </w:r>
      <w:r>
        <w:rPr>
          <w:sz w:val="20"/>
          <w:lang w:val="uk-UA"/>
        </w:rPr>
        <w:t>а став знайоми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літав, а тепер – безкрилий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у невід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впіймав удач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назавтра став знову боси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сміявся, а нині плач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й давав, а сьогодні проси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й до щастя наміряв крок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у а вийшло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що – до моги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й світив, та погас до строк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й палав, а того спалил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 літа, на жал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>не вертают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к не прикр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і як не гір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 міняюс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мене міняют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о у кращий бік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</w:t>
      </w:r>
      <w:r>
        <w:rPr>
          <w:sz w:val="20"/>
          <w:lang w:val="uk-UA"/>
        </w:rPr>
        <w:t>а то – в гірши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 міняюс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разом зі світо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сміюс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і плачу досхочу,</w:t>
      </w:r>
    </w:p>
    <w:p>
      <w:pPr>
        <w:pStyle w:val="Normal"/>
        <w:rPr/>
      </w:pPr>
      <w:r>
        <w:rPr>
          <w:sz w:val="20"/>
          <w:lang w:val="uk-UA"/>
        </w:rPr>
        <w:t>П</w:t>
      </w:r>
      <w:r>
        <w:rPr>
          <w:sz w:val="20"/>
        </w:rPr>
        <w:t>’</w:t>
      </w:r>
      <w:r>
        <w:rPr>
          <w:sz w:val="20"/>
          <w:lang w:val="uk-UA"/>
        </w:rPr>
        <w:t>ю прозорий весняний вітер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Гублю дні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а знаходж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ноч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Ще далеко мен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</w:t>
      </w:r>
      <w:r>
        <w:rPr>
          <w:sz w:val="20"/>
          <w:lang w:val="uk-UA"/>
        </w:rPr>
        <w:t>до кра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Я у неба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прошу несміло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Хай душа моя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не помирає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Раніш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ніж помре моє тіло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Євген Романенко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Style12"/>
        <w:ind w:left="0" w:hanging="0"/>
        <w:jc w:val="center"/>
        <w:rPr/>
      </w:pPr>
      <w:r>
        <w:rPr>
          <w:b/>
        </w:rPr>
        <w:t>«</w:t>
      </w:r>
      <w:r>
        <w:rPr>
          <w:b/>
          <w:lang w:val="lt-LT"/>
        </w:rPr>
        <w:t>TaRuta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презентує нову пісню про українських добровольців</w:t>
      </w:r>
    </w:p>
    <w:p>
      <w:pPr>
        <w:pStyle w:val="Style12"/>
        <w:ind w:left="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tyle12"/>
        <w:ind w:left="0" w:firstLine="312"/>
        <w:jc w:val="both"/>
        <w:rPr/>
      </w:pPr>
      <w:r>
        <w:rPr>
          <w:sz w:val="20"/>
        </w:rPr>
        <w:t>Гурт «</w:t>
      </w:r>
      <w:r>
        <w:rPr>
          <w:sz w:val="20"/>
          <w:lang w:val="lt-LT"/>
        </w:rPr>
        <w:t>TaRuta</w:t>
      </w:r>
      <w:r>
        <w:rPr>
          <w:sz w:val="20"/>
        </w:rPr>
        <w:t>» презентує нову пісню, написану спеціально для українських воїнів-добровольців. «Дике поле» (Червоно-чорний стяг) називається новий музичний твір гурту, присвячений тим українським героям, що пішли на війну боронити цілісність України за покликом серця, а не воєнкому. Автором слів є один з таких сучасних героїв, доброволець, боєць ДУК ПС Юрко Вовкогон, що у цивільному житті був журналістом, організатором фестивалів і поетом. Запис пісні відбувався на студії у литовському місті Клайпеда, а зведенням займався українець Макс Топчій, відомий у музичній спільноті по роботі з гуртом «Бум-бокс». Незабаром «</w:t>
      </w:r>
      <w:r>
        <w:rPr>
          <w:sz w:val="20"/>
          <w:lang w:val="lt-LT"/>
        </w:rPr>
        <w:t>TaRuta</w:t>
      </w:r>
      <w:r>
        <w:rPr>
          <w:sz w:val="20"/>
        </w:rPr>
        <w:t xml:space="preserve">» презентує і нове відео на цю пісню, у зйомках якого брали участь «фаєрщики» козацького театру вогню «Полум’я віків» з Вінниці. Прем’єра виднограю запланована попередньо на День української армії, 6 грудня.  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Юрко Вовкогон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ке поле: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рою-зневірою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наними звірами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 хтось та й виживе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та догора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шники проносяться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жита колосяться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дає за обріє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омлена душа..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СПІ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вколо нас палають небокра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вколо нас горить земля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нь настає і ворог відступає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 майорить червоно-чорний стяг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опленими зоря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надійно хвори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уть у степ пророк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мощують кість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 до небокраю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ов земля ковтає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чі виїдают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рникам вітри..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СПІ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вколо нас палають небокра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вколо нас горить земля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нь настає і ворог відступає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 майорить червоно-чорний стяг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ями-стежина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ьки вдів покину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ьки мрій згубилос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топтаній траві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у спину цілиться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буть не судилос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ки вже злетілися –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втра буде бій!!!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Тернопіль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 w:val="22"/>
          <w:szCs w:val="20"/>
        </w:rPr>
        <w:t>http://tv4.te.ua/ukrayinsku-istoriyu-v-pisnyah-vypustyv-ternopilskyj-bard-oleksandr-smyk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val="ru-RU" w:eastAsia="ru-RU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ську історію в піснях випустив тернопільський поет-пісняр, бард Олександр Смик. Каже, альбом повний несподіванок та об’єднав пісні, народжені революцією та війною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і, що увійшли до альбому, Олександр Смик написав, поки стояв на майдані на Революції Гідності та за час військових дій в Україні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Там є частина майданних віршів, тобто періоду майдану, потім періоду АТО, потім – періоду відкритих воєнних дій війни між Україною і Росією. Потім є момент такої істини, що роблять люди в тилу і закономірне питання цього диску: а що, якщо закінчиться війна і правду буде з кого запитати? – розповідає поет-пісняр, бард Олександр Смик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юди увійшов 21 твір, об’єднаних під символічною назвою “Порохи на сонці”.</w:t>
      </w:r>
    </w:p>
    <w:p>
      <w:pPr>
        <w:pStyle w:val="BodySingl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lang w:val="uk-UA" w:eastAsia="ru-RU"/>
        </w:rPr>
        <w:t>Символізує для мене особисто дуже багато наносного, лукавого пилу і порохів на людських долях, на людських потребах, на людських цінностях. Це для мене саме основне. Щоб знайшлась у людей гідність знести ці порохи і очиститись, – каже Олександр Смик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диск – власне бачення кількарічних подій однією людиною, так звана новітня історія України в піснях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Наскільки жінка готова чекати чоловіка з війни – там є таке. Наскільки чоловік, який пішов на війну, і боїться чи смерті, чи слави, чи чого він боїться? Том є пісня “Заворожений”. Там є події, які відбувались, коли відпускали в Луганську і Донбасі зеків з зони і вони йшли в атаку проти наших воїнів, – говорить бард.</w:t>
      </w:r>
    </w:p>
    <w:p>
      <w:pPr>
        <w:pStyle w:val="TextBody"/>
        <w:rPr>
          <w:lang w:val="uk-UA"/>
        </w:rPr>
      </w:pPr>
      <w:r>
        <w:rPr>
          <w:lang w:val="uk-UA"/>
        </w:rPr>
        <w:t>Презентації диску заплановані у різних містах України. Згодом, обіцяє Олександр Смик, його представить і тернопільському слухачу.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rPr/>
      </w:pPr>
      <w:r>
        <w:rPr/>
        <w:t>Сайт Віктора Морозова http://www.victormorozov.com/ukr/frame.html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 листопада 2015 - Спогади Віктора Морозова про Андрія Панчишина у "ЗБРУЧІ" - "Я знову на зв'язку...»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Я знову на зв'язку...</w:t>
      </w:r>
    </w:p>
    <w:p>
      <w:pPr>
        <w:pStyle w:val="Normal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http://zbruc.eu/node/44030</w:t>
      </w:r>
    </w:p>
    <w:p>
      <w:pPr>
        <w:pStyle w:val="Normal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Віктор Морозов</w:t>
      </w:r>
    </w:p>
    <w:p>
      <w:pPr>
        <w:pStyle w:val="Normal"/>
        <w:jc w:val="both"/>
        <w:rPr>
          <w:color w:val="000000"/>
          <w:sz w:val="16"/>
          <w:szCs w:val="20"/>
          <w:lang w:val="uk-UA" w:eastAsia="uk-UA"/>
        </w:rPr>
      </w:pPr>
      <w:r>
        <w:rPr>
          <w:color w:val="000000"/>
          <w:sz w:val="16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Років тридцять тому мій добрий приятель, львівський художник Юрко Кох сказав мені, що знає одного хлопця, який пише і виконує під гітару власні пісні, а тоді привів його до мене додому. Звали цього молодого й нікому тоді ще невідомого барда – Андрій Панчишин. Він заспівав мені свої пісні (тоді ще здебільшого ліричні або іронічно-побутові), мені вони сподобалося й відтоді почалася наша багатолітня дружба, а відтак – і співавторство. Я тоді працював у гурті „Смерічка” і ми, разом із Андрієм, написали для „Смерічки” декілька жартівливих пісень, а також дві колискові – одну я співав сам, а другу („Люляй-люляй, мій синочку”) – дуетом з Оксаною Білозір. Ця колискова явно хотіла втекти з-під нашої опіки й зажити власним життям, стати народною. З нею постійно траплялися дивні історії – спочатку я її виявив у збірнику народних пісень (певна річ, без жодної згадки про авторство), тоді нас з Андрієм запросила на свій концерт у палаці „Україна” Оксана Білозір, попередивши, що виконуватиме нашу пісню. Андрій дуже зрадів такій оказії – ще б пак, адже його пісня звучатиме у такому престижному залі! – запросив на концерт купу друзів і знайомих, наготувашись приймати від них вітання і ґратуляції, і яким же було його розчарування, коли на екрані (а концерт був без конферансу, і назви пісень і авторів висвічувалися на великому екрані) з’явився напис: „Колискова” (лемківська народна пісня). А ще кілька років по тому я був у Канаді, їхав автом, слухав по радіо якусь музичну програму, і чую оголошення: „А зараз вокальний ансамбль „Кітка” з Сан-Франциско виконає старовинну українську колискову”. І з ефіру полинули до болю знайомі мені Андрієві слова: „Люляй-люляй, мій синочку, тато зробить забавочку, зробить шабельку кленову, та ще й коника гнідого, мама вишиє сорочку, люляй-люляй, мій синочку...” </w:t>
      </w:r>
    </w:p>
    <w:p>
      <w:pPr>
        <w:pStyle w:val="Normal"/>
        <w:jc w:val="both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  <w:t> </w:t>
      </w:r>
    </w:p>
    <w:p>
      <w:pPr>
        <w:pStyle w:val="TextBody"/>
        <w:spacing w:before="0" w:after="120"/>
        <w:rPr>
          <w:lang w:val="uk-UA" w:eastAsia="uk-UA"/>
        </w:rPr>
      </w:pPr>
      <w:r>
        <w:rPr>
          <w:lang w:val="uk-UA" w:eastAsia="uk-UA"/>
        </w:rPr>
        <w:t>Наприкінці 80-х Панчишин поступово перейшов з лірики на політичну сатиру, і ці сповнені сарказму і тонкої іронії „гострячки” (як ми їх тоді називали) вдавалися йому надзвичайно добре. Пам’ятаю, як він мені приніс щойнонаписаний текст і лукаво запитав: „Ану, чи наважишся таке заспівати?”. Цей текст називався „День злодія”, я швидко поклав його на музику і буквально наступного дня (5 жовтня 1987 року) заспівав на концерті, влаштованому студентським „Товариством Лева” – і це був справжній фурор! Пісня трапила в яблучко, виявилася надзвичайно актуальною в той час, хоча... залишається не менш актуальною і зараз, попри те, що від її прем’єри минуло вже 28 років: „Лунає життєрадісна мелодія, шампанського і квітів так багато, день злодія, день злодія, день злодія – це всенародне свято!” </w:t>
      </w:r>
    </w:p>
    <w:p>
      <w:pPr>
        <w:pStyle w:val="TextBody"/>
        <w:spacing w:before="0" w:after="120"/>
        <w:rPr>
          <w:lang w:val="uk-UA" w:eastAsia="uk-UA"/>
        </w:rPr>
      </w:pPr>
      <w:r>
        <w:rPr>
          <w:lang w:val="uk-UA" w:eastAsia="uk-UA"/>
        </w:rPr>
        <w:t>Фактично, на гостро сатиричних і дуже влучних піснях Андрія Панчишина (як у моєму виконанні, так і в його власному) великою мірою тримався купи репертуар львівського театру-кабаре „Не журись!”, одним із засновником і душею якого був Андрій. Минуло багато років і ми з Андрієм (а також з іще одним колишнім „нежуристом” Юрком Винничуком) відтворили, так би мовити, віртуальний театр „Не журись!” під час Майдану 2013-14 років. Андрій щодня був на Майдані і теж практично щодня надсилав мені нові тексти, відтворюючи таким чином пісенну хроніку-щоденник Революції, а я у Вашингтоні клав ці тексти на музику, записував у домашній міні-студії і відразу відправляв у „фейсбучний” ефір. Таким чином ми написали понад 50 пісень-хронік, а завершила цей цикл під назвою „Реффолюція” зворушлива „Молитва”, написана 19 лютого 2014 року, коли полилася рікою кров: „Свистіли кулі і дим стелився, казився Беркут, Майдан молився, Майдан молився і боронився, вже не один там кров’ю умився, кров’ю умився, з життям прощався, Майдан молився і захищався, Майдан молився Господу Богу, щоб показав нам вірну дорогу...” 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екілька днів тому я пробував задзвонити Андрію, але його мобілка не відповідала... Тоді прийшла сумна вістка про його смерть після важкої хвороби... А сьогодні зранку, коли я вже писав ці коротенькі спогади, на екрані моєї мобілки раптом висвітлилося повідомлення від... Андрія Панчишина: „Я знову на зв’язку! Передзвоніть мені, будь-ласка”. Так, Андрію, я знаю, що ти просто скинув зайву одежину хворого тіла, і дивишся, як завжди, лукаво, на нас усіх згори, з небес. Ти знову на зв’язку, і ми завжди будемо з тобою на зв’язку – і коли я співатиму твої чудові пісні, і коли писатиму нові – адже в моїх архівах зберігається ще не один десяток твоїх текстів, які очікують свого музичного втілення. Як ти любив писати, висилаючи мені новий текст: „далі буде...”. Я знаю, брате, далі буде, і ти ще наспіваєш мені з-поза хмар мелодії наших з тобою нових пісень. Далі буде! </w:t>
      </w:r>
    </w:p>
    <w:p>
      <w:pPr>
        <w:pStyle w:val="Normal"/>
        <w:jc w:val="both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>(</w:t>
      </w:r>
      <w:r>
        <w:rPr>
          <w:i/>
          <w:iCs/>
          <w:sz w:val="20"/>
          <w:szCs w:val="20"/>
          <w:lang w:val="uk-UA" w:eastAsia="uk-UA"/>
        </w:rPr>
        <w:t>14 жовтня 2015</w:t>
      </w:r>
      <w:r>
        <w:rPr>
          <w:sz w:val="20"/>
          <w:szCs w:val="20"/>
          <w:lang w:val="uk-UA" w:eastAsia="uk-UA"/>
        </w:rPr>
        <w:t>)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убрика – «Поетична сторінка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ИГОРЬ     КАРАМНОВ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И     НА     ВСЕ     ВЕКА !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Годовщина   новая   проходит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   </w:t>
      </w:r>
      <w:r>
        <w:rPr>
          <w:bCs/>
          <w:iCs/>
          <w:sz w:val="20"/>
          <w:szCs w:val="28"/>
        </w:rPr>
        <w:t>лавы    Октября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а   сейчас   престижно   так   и   модно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 </w:t>
      </w:r>
      <w:r>
        <w:rPr>
          <w:bCs/>
          <w:iCs/>
          <w:sz w:val="20"/>
          <w:szCs w:val="28"/>
        </w:rPr>
        <w:t>говорить,  что   зря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низвергали   всё,  что   не   негодно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</w:t>
      </w:r>
      <w:r>
        <w:rPr>
          <w:bCs/>
          <w:iCs/>
          <w:sz w:val="20"/>
          <w:szCs w:val="28"/>
        </w:rPr>
        <w:t>Думу   и   Царя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Просто   так   сказать – не   хитро   дело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в    душу    надо    влезть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чтоб   в   душе,  что   было,   то   сгорело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и   осталась   жесть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И   на   теле – ТээРО – канале 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Михаил   не   Шрам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раскрывает   нам   времён   анналы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и   не   только   сам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У   него   фамилия – Ширяев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</w:t>
      </w:r>
      <w:r>
        <w:rPr>
          <w:bCs/>
          <w:iCs/>
          <w:sz w:val="20"/>
          <w:szCs w:val="28"/>
        </w:rPr>
        <w:t>и   усы – как   бант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что   сейчас   не   нужно,  то – теряет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</w:t>
      </w:r>
      <w:r>
        <w:rPr>
          <w:bCs/>
          <w:iCs/>
          <w:sz w:val="20"/>
          <w:szCs w:val="28"/>
        </w:rPr>
        <w:t>в   дырочках   талант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   остальном  он   гибок,  словно   кобра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</w:t>
      </w:r>
      <w:r>
        <w:rPr>
          <w:bCs/>
          <w:iCs/>
          <w:sz w:val="20"/>
          <w:szCs w:val="28"/>
        </w:rPr>
        <w:t>и    не   нов,   и   нов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о   культуре   говорит   совковой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</w:t>
      </w:r>
      <w:r>
        <w:rPr>
          <w:bCs/>
          <w:iCs/>
          <w:sz w:val="20"/>
          <w:szCs w:val="28"/>
        </w:rPr>
        <w:t>первых   ревгодов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Расчленяя   жизнь   и   с   ней   культуру, 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цель – не   нонпарель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блюдо   истин,  как   заправский   гуру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</w:t>
      </w:r>
      <w:r>
        <w:rPr>
          <w:bCs/>
          <w:iCs/>
          <w:sz w:val="20"/>
          <w:szCs w:val="28"/>
        </w:rPr>
        <w:t>нам   даёт   Мишель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Мол,  все   те,  кто   вольно   и   невольно – 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Октябрю   «ура»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се   играли   разные,  но   роли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</w:t>
      </w:r>
      <w:r>
        <w:rPr>
          <w:bCs/>
          <w:iCs/>
          <w:sz w:val="20"/>
          <w:szCs w:val="28"/>
        </w:rPr>
        <w:t>холуёв   пера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спомнил   я   поэта   непростого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</w:t>
      </w:r>
      <w:r>
        <w:rPr>
          <w:bCs/>
          <w:iCs/>
          <w:sz w:val="20"/>
          <w:szCs w:val="28"/>
        </w:rPr>
        <w:t>в   гуще   тех   времён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редь   рабочих   даже   из   Ростова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</w:t>
      </w:r>
      <w:r>
        <w:rPr>
          <w:bCs/>
          <w:iCs/>
          <w:sz w:val="20"/>
          <w:szCs w:val="28"/>
        </w:rPr>
        <w:t>в   море   из   знамён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Нэп   пришёл   жестокий   и   упрямый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 </w:t>
      </w:r>
      <w:r>
        <w:rPr>
          <w:bCs/>
          <w:iCs/>
          <w:sz w:val="20"/>
          <w:szCs w:val="28"/>
        </w:rPr>
        <w:t xml:space="preserve">снова   на   Тверской – 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те,  кого   уже   послали   к   маме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</w:t>
      </w:r>
      <w:r>
        <w:rPr>
          <w:bCs/>
          <w:iCs/>
          <w:sz w:val="20"/>
          <w:szCs w:val="28"/>
        </w:rPr>
        <w:t>к  той   аль   не  такой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А   тоска   такая,  что   нет   мочи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</w:t>
      </w:r>
      <w:r>
        <w:rPr>
          <w:bCs/>
          <w:iCs/>
          <w:sz w:val="20"/>
          <w:szCs w:val="28"/>
        </w:rPr>
        <w:t>водку   пей,  не   пей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день   любой   таков,  что   хуже   ноч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Cs w:val="28"/>
          <w:lang w:val="ru-RU" w:eastAsia="ru-RU"/>
        </w:rPr>
        <w:t>хоть   глаза   залей!</w:t>
      </w:r>
    </w:p>
    <w:p>
      <w:pPr>
        <w:pStyle w:val="Style10"/>
        <w:rPr>
          <w:rFonts w:ascii="Times New Roman" w:hAnsi="Times New Roman" w:eastAsia="Times New Roman" w:cs="Times New Roman"/>
          <w:bCs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Cs w:val="28"/>
          <w:lang w:val="ru-RU" w:eastAsia="ru-RU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Василёк – поэт – Александровский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</w:t>
      </w:r>
      <w:r>
        <w:rPr>
          <w:bCs/>
          <w:iCs/>
          <w:sz w:val="20"/>
          <w:szCs w:val="28"/>
        </w:rPr>
        <w:t>с   пулей   у   виска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словно   знал,  что   и   у   нас – полова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 xml:space="preserve">будет   велика. 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И   создал   строфу*  такую   прочно   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 </w:t>
      </w:r>
      <w:r>
        <w:rPr>
          <w:bCs/>
          <w:iCs/>
          <w:sz w:val="20"/>
          <w:szCs w:val="28"/>
        </w:rPr>
        <w:t>и   на   все   века,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>чтоб   полову,  как   преграду – в   клочья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      </w:t>
      </w:r>
      <w:r>
        <w:rPr>
          <w:bCs/>
          <w:iCs/>
          <w:sz w:val="20"/>
          <w:szCs w:val="28"/>
        </w:rPr>
        <w:t>всех   времён   река.</w:t>
      </w:r>
    </w:p>
    <w:p>
      <w:pPr>
        <w:pStyle w:val="Style10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  <w:t xml:space="preserve">15-20  ноября  2015  г. 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____________________________</w:t>
      </w:r>
    </w:p>
    <w:p>
      <w:pPr>
        <w:pStyle w:val="Normal"/>
        <w:rPr/>
      </w:pPr>
      <w:r>
        <w:rPr>
          <w:b/>
          <w:i/>
          <w:sz w:val="20"/>
          <w:szCs w:val="28"/>
        </w:rPr>
        <w:t xml:space="preserve">* </w:t>
      </w:r>
      <w:r>
        <w:rPr>
          <w:sz w:val="20"/>
        </w:rPr>
        <w:t>Никогда,  никогда   не   сольютс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день   и   ночь   в   одну   колею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икогда   не   умрёт   Революция,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не   окончив   работу   свою.</w:t>
      </w:r>
      <w:r>
        <w:rPr>
          <w:b/>
          <w:i/>
          <w:sz w:val="20"/>
          <w:szCs w:val="28"/>
        </w:rPr>
        <w:t xml:space="preserve">  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  <w:lang w:val="uk-UA"/>
        </w:rPr>
        <w:t>Рубрика – «ЗМІ про митців»</w:t>
      </w:r>
    </w:p>
    <w:p>
      <w:pPr>
        <w:pStyle w:val="Normal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поэт Орлуша едет в Киев с "Поэтическим убежищем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fakty.ua/208709-rossijskij-poet-orlusha-edet-v-kiev-s-poeticheskim-ubezhics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. «ФАК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15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ние несколько лет стихи московского поэта Андрея Орлова стали одними из самых читаемых на постсовестком пространстве. Все дело в их актуальности и неповторимом авторском фривольном стиле: «Реквием по сбитому Боингу МН-17», «Небесная сотня, Борис Немцов», «В Кремле зазвонил телефон«…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ят, на концертах Орлуши московские зрители иногда боятся даже хлопать — настолько злободневны и смелы для нынешней России темы и образы.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Конечно, я боюсь, — признается Андрей Орлов. — Тюрьмы боюсь, пули в спину… Но ещё больше — если не скажу и не напишу несколько нужных моему читателю строк, то их не скажет и не напишет никто. Каждый мой концерт в России может стать последним, и именно поэтому я не прекращу писать и выходить на сцену. Не дождутся! Я с огромным удовольствием не писал бы злободневные стихи, если бы любимую мне Украину не накрыли злые дни. Когда вернётся Крым, закончит пылать Донбасс, а солдаты возвратятся к ждущим их жёнам и детям, я успокоюсь… 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ый концерт Орлуши, который состоится 17 ноября в столичном клубе «Атлас», называется «Поэтическое убежище». Именно там Андрей прочитает и свое новое произведение, уже ставшее популярным: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…</w:t>
      </w:r>
      <w:r>
        <w:rPr>
          <w:rFonts w:eastAsia="Times New Roman" w:cs="Times New Roman" w:ascii="Times New Roman" w:hAnsi="Times New Roman"/>
          <w:lang w:val="ru-RU" w:eastAsia="ru-RU"/>
        </w:rPr>
        <w:t>Я готов к ушатам дерьма, плевкам и помоя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огрыз свою клетку, покинул родной зверинец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вободно дышу, говоря російською мово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йте все, друзья и враги, что я — украинец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гор Павлюк: "За свої поетичні книжки не можуть прожити навіть нобелівські лауреати…"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азета «Дзеркало тижня» від 20 листопада 2015 ро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gazeta.dt.ua/CULTURE/igor-pavlyuk-za-svoyi-poetichni-knizhki-ne-mozhut-prozhiti-navit-nobelivski-laureati-_.html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hyperlink r:id="rId8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Катерина Константинова</w:t>
        </w:r>
      </w:hyperlink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оетична </w:t>
      </w:r>
      <w:hyperlink r:id="rId9" w:tgtFrame="_blank"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книжка "Політ над Чорним морем" українця Ігоря Павлюка здобула перемогу на туманному Альбіоні</w:t>
        </w:r>
      </w:hyperlink>
      <w:r>
        <w:rPr>
          <w:b/>
          <w:bCs/>
          <w:sz w:val="20"/>
          <w:szCs w:val="20"/>
          <w:lang w:val="uk-UA"/>
        </w:rPr>
        <w:t xml:space="preserve"> в рамках відкритого голосування. В інтерв'ю DT.UA поет згадав свої рядки 2004 року, які виявилися пророчими, — "З півдня далекого чути зітхання війни". Згадав час своїх подорожей Сполученими Штатами Америки і висловив тверде переконання, що справжній поет завжди має бути в опозиції до влади й офіціозу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ка лірики "Політ над Чорним морем" (A Flight Over the Black Sea) отримала грант англійського ПЕН-клубу і була видана в Лондоні 2014 року як перша книжка українського поета, премійована цією найавторитетнішою міжнародною письменницькою організацією. (Ця організація підтримує літературні проекти, які відповідають критеріям художньої майстерності й утверджують у світі принципи етики: поваги, гідності, свободи.) Книжку було презентовано в Оксфордському університеті, на ВВС в Англії, у США, в Пакистані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Пане Ігорю, кілька слів про сам форум у Великій Британії, який визначає — через читацьку аудиторію — найкращі книжки. У чому особливості цього відкритого голосування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Скажу лише, що дізнався про це цілком випадково (хоча мудрі люди кажуть, що нічого випадкового в цьому житті немає…), за кілька днів до завершення голосування, — набравши своє прізвище латиною в гуглі у пошуках нових рецензій на мої книжки, видані у світі іншими мовами, та моїх публікацій в авторитетних світових журналах, як-от Acumen, The Apple Valley Review, Barnwood International Poetry Mag, Muddy River Poetry Review, Asymptote, Gold Dust, The Adirondack Review, The Recusant, Metamorphoses, що нині часто з'являються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адів, що українська книжка увійшла до світового рейтингу. І був приємно здивований, що вона стояла першою у топ-сотні найкращих іноземних видань за десять років, відібраних і підтриманих найавторитетнішою у світі письменницькою організацією — Британським ПЕН-клубом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же вдячний міжнародним українським організаціям, які щиро вболівали за мене як за свого, рідного представника України. У результаті ми так і зосталися в лідерах, перемігши Францію, Польщу, Туреччину, Італію, Бразилію, Японію, Росію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собливості голосування більше знає, звичайно, сам британський ПЕН. Я знаю лише, що там потрібно було вказати своє ім'я, прізвище й електронну адресу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Вас іноді називають поетом з поліською душею. Як самі ставитеся до такої характеристики, наскільки Полісся насправді проросло у вашій душі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Мені це імпонує, бо я дитина природи. Після ранньої смерті мами мене виховували діди й прадіди — переселенці з історичної української Холмщини на Волинь, мудро даючи мені повну свободу спілкування зі світом зовнішнім і внутрішнім..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у дерев, зірок і вовків я вивчив раніше, ніж мову людей, а плавати почав раніше, ніж ходити. Душею я — лісовик, дикий, але добрий, мало пристосований до життя в цьому світі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каво, що мої друзі з інших країн, з іншою ментальністю, світоглядом побачили мою особливість саме як виразника в художніх формах поліського краю, сприйняли як його самобутній голос. Тому моя французька книжка, що ось-ось побачить світ, має назву "Поліська магма" (Magma polésien)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Сучасний поет, як відомо, не дуже заможна людина... Чи вдається особисто вам — саме сьогодні — бодай якось заробляти поетичною творчістю? Можливо, знаєте когось із сучасних українських поетів, хто живе виключно на гонорари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Жартуєте? Запитання, звичайно ж, риторичне. Хоча я, як мало хто з мого покоління, ще мав досвід одержання гонорарів, бо видав свою першу збірку лірики "Острови юності" аж 1990 року, будучи студентом-другокурсником Львівського факультету журналістики. За неї мені тоді заплатили 1650 карбованців. За публікацію в журналі "Дзвін" — 130 карбованців. Це були великі гроші для хлопця з волинського "села без сільради". Нині ж маю констатувати, що хліб мені дає література, бо захистив докторську дисертацію і працюю в Інституті літератури імені Тараса Шевченка НАН України і професором кафедри української преси Львівського національного університету імені Івана Франка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вої поетичні книжки не можуть прожити навіть нобелівські лауреати. З деякими з них листуюся, тому знаю відповідь на це запитання. Що вже казати про простих смертних…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оета завжди гостро стоїть проблема пошуку коштів для видання книжок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Участь у британському читацькому форумі — це ваша перша спроба утвердити українську поезію на європейських теренах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і, не перша… Але, очевидно, наразі найуспішніша. Була участь у Міжнародних поетичних фестивалях у Грузії, Ірландії, Туреччині, Польщі, Пакистані. Переклади моїх творів багатьма мовами, з японською разом, видання окремих книжок у Росії, Польщі, США, тій же Англії. Щойно одержав сигнальний примірник своєї збірки віршів з Франції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Хто з українських поетів минулого і сьогодення, на ваш погляд, володіє особливим даром — даром пророка, яким безумовно володів великий Шевченко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Усі справжні поети мають пророчий дар. Адже людське життя — то гра за Божими правилами. Справжні поети — пророкують, а продажні провокують. Духовні особи, якими безумовно є поети, відчувають ці правила, як знав їх найбільший Поет людства Ісус Христос, який зробив те, що сказав, і сказав те, що зробив, створивши і вчення, і легенду, померши у терновому вінку і воскреснувши в лавровому. Це універсальна модель розвитку втіленого дух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иклад, є в мене датований 5 лютого 1995 року вірш "Пророк":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Де той, хто вдарить </w:t>
        <w:br/>
        <w:t>райськими дверми,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еликим серцем пекло відсторонить?.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Проріже час </w:t>
        <w:br/>
        <w:t>із птицями й людьми,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М'який, мов хліб, </w:t>
        <w:br/>
        <w:t>мов камінь — безборонний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Його волосся травами росте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 нерви сиві — як поетів очі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Як прийде він, ви скажете: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"Не те!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Той хрест в долоню </w:t>
        <w:br/>
        <w:t>вбито не пророчо!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ли багатств для себе не бере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То як для нас </w:t>
        <w:br/>
        <w:t>їх відвоює в інших?!"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Так — неба синь </w:t>
        <w:br/>
        <w:t>під корами дерев.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 — з тіл душі летять останні вірші.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 із літами глибшає любов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Несправжнє — всохне, </w:t>
        <w:br/>
        <w:t>справжнє — плодоносить. 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Життя — весна: </w:t>
        <w:br/>
        <w:t>зацвів — і відійшов... 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Пророків завжди ж </w:t>
        <w:br/>
        <w:t>згадують під осінь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чимало у моїх віршах і поемах рядків, що збулися, як, наприклад з вірша, написаного ще 24 жовтня 2004 року: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ечір жовтневий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алиновий сік дал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Зорі чутливі й рубінні,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ов помідори без шкірки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З Півдня далекого </w:t>
        <w:br/>
        <w:t>чути зітхання війни.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З Півночі — </w:t>
        <w:br/>
        <w:t>клекіт чужої говірк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пророкувати — це одне. А реально впливати на зміни у світі, робити його світлішим і добрішим — це інше. Тому розпочав зміни й переформатування з себе. Це болючий процес. Але тільки такий біль наближує до Бога, бо "біль — то Бог"…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Наприкінці 90-х ви були у США і позиціювали себе як поет-пілігрим... Що то був за період, які враження залишилися з тої пори? Чи цікавитеся станом сучасної американської поезії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О, це був дуже поетичний, лірико-драматичний період! Я ж належу до покоління, якому держава нічого, крім безплатної освіти, не дала. Тобто я, маючи вже дві донечки, мав заробити собі на житло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 і полетів у США, де працював в екзотичному елітному пивному барі на Манхеттені, граючи роль "ченця" з Бельгії… подорожував Штатами, як колись Радянським Союзом (від Санкт-Петербурга — до забайкальських сопок): від Нью-Йорка — до Бостона і аж до Аризони, знайомлячись по дорозі з місцевими поетами і такими ж пілігримами, як аз грішний, пишучи вірші, поеми й романи, один з яких — роман у віршах "Паломник" чекає на свого видавця…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У нинішні часи голос поета, на жаль, заглушує голос крикуна-політика. Що маємо робити, аби такого поета почули? Чи є вам що сказати політикам-крикунам?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Що робити? У Бога вірити щиро і на Його терезах зважувати кожен свій крок. Поет, як і засновник релігії, заповідається на вічність, він — дзеркало національного космосу, а політики-крикуни — метелики-одноденки, які летять, лізуть на неонове світло банальної і брудної наживи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равжній поет завжди в опозиції до влади, до офіційщини, навіть якщо цар — його рідний брат чи батько. У 1997 році я видав монографію "Митець — Влада — Преса: історико-типологічний аналіз", у висновках якої, зокрема, зазначено: "Динамічна рівновага Систем, наближених до правових, забезпечується суворою самофункціональністю їх інститутів, форм Влади, де "митець пописує, читач почитує", преса інформує; "перо" не прирівнюється до "штика" — і навпаки". 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то "рух індивідуальної практики в полі соціальної матерії" (Сартр) у випадку з Митцем і Владою визначається, як на мене, за вже давно запропонованою формулою: "Віддайте кесареве кесареві, а Богові Боже" (Лука, 20, 25). Тепер мушу підтверджувати ці свої наукові гуманітарні умовисновки своєю долею поета і громадянина: поет у здоровому соціумі має бути поетом, а цар царем…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ємо чимало спроб поетів стати політиками, політиків — віршарями, а театру — грати роль парламенту. Але на практиці, як бачимо, наш парламент грає роль театру, скомпрометувавши найсвятіші почуття і прагнення люде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поет і приходить на цю грішну землю, щоби з Божої ласки дарувати ближнім і дальнім любов.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footerReference w:type="default" r:id="rId10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47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</w:rPr>
      <w:t>373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5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Impact" w:hAnsi="Impact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Style11">
    <w:name w:val="Звичайни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12">
    <w:name w:val="Мій Стиль"/>
    <w:basedOn w:val="Normal"/>
    <w:qFormat/>
    <w:pPr>
      <w:ind w:left="-567" w:firstLine="567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mailto:trtm2005@ukr.net" TargetMode="External"/><Relationship Id="rId7" Type="http://schemas.openxmlformats.org/officeDocument/2006/relationships/hyperlink" Target="mailto:tytarstdmtr@gmail.com" TargetMode="External"/><Relationship Id="rId8" Type="http://schemas.openxmlformats.org/officeDocument/2006/relationships/hyperlink" Target="http://gazeta.dt.ua/authors/katerina__konstantinova" TargetMode="External"/><Relationship Id="rId9" Type="http://schemas.openxmlformats.org/officeDocument/2006/relationships/hyperlink" Target="http://dt.ua/CULTURE/zbirka-virshiv-ukrayinskogo-poeta-viznana-knigoyu-roku-u-velikobritaniyi-190708_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45:00Z</dcterms:created>
  <dc:creator>TT</dc:creator>
  <dc:description/>
  <cp:keywords/>
  <dc:language>en-US</dc:language>
  <cp:lastModifiedBy>User</cp:lastModifiedBy>
  <dcterms:modified xsi:type="dcterms:W3CDTF">2015-11-23T07:25:00Z</dcterms:modified>
  <cp:revision>2</cp:revision>
  <dc:subject/>
  <dc:title>ЛАПУ</dc:title>
</cp:coreProperties>
</file>