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44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42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іl.ru  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і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 Сергія Василюка у Семенівці на Чернігівщині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Юліана Китастого у Миколаївському муніципальному колегіуму ім. В.Д. Чайки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відкриття міжнародного фестивалю авторської пісні “Облака” у місті Дніпро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вихідні дні в харківському Літературному музеї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-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презентація диск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'ячеслава Купріянка, Київський Будинок офіцерів, 19.00. Вхід вільний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-6 листопада – фестиваль пам’яті </w:t>
      </w:r>
      <w:r>
        <w:rPr>
          <w:rFonts w:cs="Times New Roman" w:ascii="Times New Roman" w:hAnsi="Times New Roman"/>
          <w:i/>
          <w:iCs/>
          <w:sz w:val="20"/>
          <w:lang w:val="uk-UA"/>
        </w:rPr>
        <w:t>Назарія Яремчука у Вижниці Чернівецької обл., де є номінація “авторська пісня”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4 листопада – концерт бандуриста Георгія Матвіїва (Одеса) у Запорізький обласній філармонії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5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стопада – благодійний концерт на підтримку львів’янки Олени Кас’ян, Суми, вул. Петропавловська, 61, зал профспілок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7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стопада – 80 років з дня народження поета Миколи Вінграновського (читайте рубрику “Ювілей”)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нтона Ворожейкіна </w:t>
      </w:r>
      <w:r>
        <w:rPr>
          <w:rFonts w:cs="Times New Roman" w:ascii="Times New Roman" w:hAnsi="Times New Roman"/>
          <w:i/>
          <w:iCs/>
          <w:sz w:val="20"/>
          <w:szCs w:val="20"/>
        </w:rPr>
        <w:t>"Живу на вдохе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, бібліотека Т.Шевченка, вул. Кооперативна, 6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день народження Тетяни Бовт (Суми), виконавиці пісень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виконавчого директора фестивалю “Українська Хвиля”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майстер-клас з Ігорем Жуком та Ірен Роздобудьмо, Агенція Промоції Суми, вул. Соборна, 27 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творчий вечір Ірен Роздобудько та Ігоря Жука, Суми, вул. Петропавловська, 61, зал профспілок 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2 листопада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умського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оетичн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істі Дніпро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/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і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/>
          <w:b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i/>
          <w:iCs/>
          <w:shd w:fill="FFFFFF" w:val="clear"/>
          <w:lang w:val="uk-UA"/>
        </w:rPr>
        <w:t>Харків</w:t>
      </w:r>
      <w:r>
        <w:rPr>
          <w:b/>
          <w:bCs/>
          <w:shd w:fill="FFFFFF" w:val="clear"/>
          <w:lang w:val="uk-UA"/>
        </w:rPr>
        <w:t xml:space="preserve"> – Літературний музей</w:t>
      </w:r>
      <w:r>
        <w:rPr>
          <w:b/>
          <w:bCs/>
          <w:lang w:val="uk-UA"/>
        </w:rPr>
        <w:br/>
      </w:r>
    </w:p>
    <w:p>
      <w:pPr>
        <w:pStyle w:val="TextBody"/>
        <w:rPr>
          <w:rFonts w:cs="Calibri;Arial"/>
          <w:szCs w:val="24"/>
          <w:lang w:val="uk-UA"/>
        </w:rPr>
      </w:pPr>
      <w:r>
        <w:rPr>
          <w:rFonts w:cs="Calibri;Arial"/>
          <w:szCs w:val="24"/>
          <w:lang w:val="uk-UA"/>
        </w:rPr>
        <w:t>Друзі, запрошуємо провести свій вікенд разом з ЛітМузеєм!</w:t>
      </w:r>
    </w:p>
    <w:p>
      <w:pPr>
        <w:pStyle w:val="Normal"/>
        <w:jc w:val="both"/>
        <w:rPr>
          <w:rFonts w:cs="Calibri;Arial"/>
          <w:sz w:val="20"/>
          <w:lang w:val="uk-UA"/>
        </w:rPr>
      </w:pPr>
      <w:r>
        <w:rPr>
          <w:rFonts w:cs="Calibri;Arial"/>
          <w:sz w:val="20"/>
          <w:lang w:val="uk-UA"/>
        </w:rPr>
        <w:t>Цієї суботи, 29 жовтня чекаємо на вас, аби - пограти у літературні ігри і дізнатися більше про дитячих письменників і їхніх героїв / від 10.00 до 12.00;</w:t>
      </w:r>
    </w:p>
    <w:p>
      <w:pPr>
        <w:pStyle w:val="Normal"/>
        <w:jc w:val="both"/>
        <w:rPr>
          <w:rFonts w:cs="Calibri;Arial"/>
          <w:sz w:val="20"/>
          <w:lang w:val="uk-UA"/>
        </w:rPr>
      </w:pPr>
      <w:r>
        <w:rPr>
          <w:rFonts w:cs="Calibri;Arial"/>
          <w:sz w:val="20"/>
          <w:lang w:val="uk-UA"/>
        </w:rPr>
        <w:t>- разом створити мультфільм / від 12.00 до 14.00/ реєстрація на майстер-клас за посиланням:</w:t>
      </w:r>
    </w:p>
    <w:p>
      <w:pPr>
        <w:pStyle w:val="Normal"/>
        <w:jc w:val="both"/>
        <w:rPr/>
      </w:pPr>
      <w:r>
        <w:rPr>
          <w:rFonts w:cs="Calibri;Arial"/>
          <w:sz w:val="20"/>
          <w:lang w:val="uk-UA"/>
        </w:rPr>
        <w:t>https://docs.google.com/forms/d/1Fc1YdBEFPRc0EIvg225zq4BbVVfNawUoY-HBORqKptw/edit</w:t>
      </w:r>
    </w:p>
    <w:p>
      <w:pPr>
        <w:pStyle w:val="Normal"/>
        <w:jc w:val="both"/>
        <w:rPr>
          <w:rFonts w:cs="Calibri;Arial"/>
          <w:sz w:val="20"/>
          <w:lang w:val="uk-UA"/>
        </w:rPr>
      </w:pPr>
      <w:r>
        <w:rPr>
          <w:rFonts w:cs="Calibri;Arial"/>
          <w:sz w:val="20"/>
          <w:lang w:val="uk-UA"/>
        </w:rPr>
        <w:t>- помандрувати у пошуках щастя разом зі Сковородою /від 12.00 до 17.00.</w:t>
      </w:r>
    </w:p>
    <w:p>
      <w:pPr>
        <w:pStyle w:val="Normal"/>
        <w:jc w:val="both"/>
        <w:rPr>
          <w:rFonts w:cs="Calibri;Arial"/>
          <w:sz w:val="20"/>
          <w:lang w:val="uk-UA"/>
        </w:rPr>
      </w:pPr>
      <w:r>
        <w:rPr>
          <w:rFonts w:cs="Calibri;Arial"/>
          <w:sz w:val="20"/>
          <w:lang w:val="uk-UA"/>
        </w:rPr>
        <w:t>Вартість вхідного квитка до музею — 20 грн (включає вартість екскурсії).</w:t>
      </w:r>
    </w:p>
    <w:p>
      <w:pPr>
        <w:pStyle w:val="Normal"/>
        <w:jc w:val="both"/>
        <w:rPr>
          <w:rFonts w:cs="Calibri;Arial"/>
          <w:sz w:val="20"/>
          <w:lang w:val="uk-UA"/>
        </w:rPr>
      </w:pPr>
      <w:r>
        <w:rPr>
          <w:rFonts w:cs="Calibri;Arial"/>
          <w:sz w:val="20"/>
          <w:lang w:val="uk-UA"/>
        </w:rPr>
        <w:t>Загальна варітість майстер-класу — 40 грн</w:t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  <w:sz w:val="20"/>
          <w:lang w:val="uk-UA"/>
        </w:rPr>
        <w:t>Подія на фб: https://www.facebook.com/events/176385166099857/</w:t>
      </w:r>
    </w:p>
    <w:p>
      <w:pPr>
        <w:pStyle w:val="Normal"/>
        <w:rPr>
          <w:rFonts w:cs="Calibri;Arial"/>
          <w:b/>
          <w:b/>
          <w:bCs/>
          <w:sz w:val="16"/>
          <w:lang w:val="uk-UA"/>
        </w:rPr>
      </w:pPr>
      <w:r>
        <w:rPr>
          <w:rFonts w:cs="Calibri;Arial"/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/>
      </w:pPr>
      <w:r>
        <w:rPr>
          <w:b/>
          <w:i/>
        </w:rPr>
        <w:t>Запоріжжя</w:t>
      </w:r>
      <w:r>
        <w:rPr>
          <w:b/>
        </w:rPr>
        <w:t xml:space="preserve"> – сайт http://filarmonic.zp.ua/component/k2/itemlist/date/2016/11/4?catid=5</w:t>
      </w:r>
    </w:p>
    <w:p>
      <w:pPr>
        <w:pStyle w:val="Style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4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листопада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18:00</w:t>
      </w:r>
    </w:p>
    <w:p>
      <w:pPr>
        <w:pStyle w:val="Normal"/>
        <w:jc w:val="center"/>
        <w:rPr>
          <w:b/>
          <w:b/>
          <w:bCs/>
          <w:lang w:val="uk-UA"/>
        </w:rPr>
      </w:pPr>
      <w:hyperlink r:id="rId6">
        <w:r>
          <w:rPr>
            <w:rStyle w:val="InternetLink"/>
            <w:b/>
            <w:bCs/>
            <w:color w:val="000000"/>
            <w:szCs w:val="20"/>
            <w:u w:val="none"/>
            <w:lang w:val="uk-UA"/>
          </w:rPr>
          <w:t xml:space="preserve">Георгій МАТВІЇВ (бандура, м.Одеса) </w:t>
        </w:r>
      </w:hyperlink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>Георгій Матвіїв – багатогранна особистість, яка поєднує в собі багато амплуа. Артист розкриває себе як бандурист-новатор, композитор, аранжувальник, соліст, винахідник новітніх прийомів гри. Музикант – лауреат багатьох всеукраїнських та міжнародних конкурсів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Георгій – соліст ансамблів "Чайка" та "European Jazz Orchestra 2012". Разом з концертною, успішно поєднує викладацьку діяльність у Одеській Національній академії О.В. Нежданової. </w:t>
      </w:r>
    </w:p>
    <w:p>
      <w:pPr>
        <w:pStyle w:val="TextBody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>Музика Матвіїва ламає всі можливі стереотипи про сольне звучання інструментальної бандури. Поєднуючи в собі елементи джазу, блюзу та імпресіонізму. Його музика звучить драйвово і, одночасно, сповнена глибокої образності.</w:t>
      </w:r>
    </w:p>
    <w:p>
      <w:pPr>
        <w:pStyle w:val="TextBody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>Шановні глядачі, на Вас чекає вечір незабутніх вражень та нового світу бандури!</w:t>
      </w:r>
    </w:p>
    <w:p>
      <w:pPr>
        <w:pStyle w:val="TextBody"/>
        <w:rPr>
          <w:lang w:val="uk-UA"/>
        </w:rPr>
      </w:pPr>
      <w:r>
        <w:rPr>
          <w:lang w:val="uk-UA"/>
        </w:rPr>
        <w:t>У програмі концерту прозвучать авторські твори музиканта та відомі світові хіти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0"/>
          <w:lang w:val="uk-UA"/>
        </w:rPr>
      </w:pPr>
      <w:r>
        <w:rPr>
          <w:rFonts w:cs="Times New Roman"/>
          <w:b/>
          <w:bCs/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Ігор Добровольський</w:t>
      </w:r>
    </w:p>
    <w:p>
      <w:pPr>
        <w:pStyle w:val="Style7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2</w:t>
      </w:r>
      <w:r>
        <w:rPr>
          <w:b/>
          <w:bCs/>
          <w:sz w:val="20"/>
          <w:szCs w:val="20"/>
          <w:lang w:val="uk-UA"/>
        </w:rPr>
        <w:t xml:space="preserve"> листопада</w:t>
      </w:r>
      <w:r>
        <w:rPr>
          <w:sz w:val="20"/>
          <w:szCs w:val="20"/>
          <w:lang w:val="uk-UA"/>
        </w:rPr>
        <w:t xml:space="preserve">, у залі профспілок  (вул. Петропавлівська, 61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гоочікувана та бажана  творча зустріч  з відомою письменницею Ірен Роздобудько та визнаним бардом Ігорем Жуком  "Тут і тепер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20"/>
          <w:lang w:val="uk-UA"/>
        </w:rPr>
        <w:t> </w:t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Початок о 18.00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Тут і тепер"  – це не тільки назва нового роману Ірен Роздобудько. Це ті обставини, в яких ми живемо: тут і тепер маємо приймати непрості рішення, тут і тепер, не відсуваючи на "десь" і "потім", робити потрібні справи, допомагати слабким і немічним, захищати свій дім, утверджувати добро і справедливість, встигати пошанувати батьків, виховувати дітей, кохати. У творчій програмі Ірен Роздобудько та Ігоря Жука переплетені ці турботи, роздуми про найважливіше, про те, від чого неможливо сховати голову у пісок, чи сховатися у найглибшому підвалі; про те, чим ми живемо тут і тепер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</w:rPr>
        <w:t>СУМЫ.</w:t>
      </w:r>
      <w:r>
        <w:rPr>
          <w:b/>
          <w:bCs/>
          <w:szCs w:val="20"/>
          <w:lang w:val="uk-UA"/>
        </w:rPr>
        <w:t xml:space="preserve"> </w:t>
      </w:r>
      <w:r>
        <w:rPr>
          <w:b/>
          <w:bCs/>
          <w:szCs w:val="20"/>
        </w:rPr>
        <w:t>НОЯБРЬ 2016 .</w:t>
      </w:r>
      <w:r>
        <w:rPr>
          <w:b/>
          <w:bCs/>
          <w:szCs w:val="20"/>
          <w:lang w:val="uk-UA"/>
        </w:rPr>
        <w:t xml:space="preserve"> </w:t>
      </w:r>
      <w:r>
        <w:rPr>
          <w:b/>
          <w:bCs/>
          <w:szCs w:val="20"/>
        </w:rPr>
        <w:t>АНОНС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>Внимание! В ноябре ждем Вас: дополнительно по вторникам ( 1,15,29) и средам. Набор продолжается.</w:t>
        <w:br/>
        <w:t>Когда: 1 ноября</w:t>
        <w:br/>
        <w:t>Где: ЦДМ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Адрес: ул. Леваневского, 26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Время: 18:00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2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Благотворительный концерт в поддержку Елены Касьян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атра песни "La Chanson" &amp; музыканты</w:t>
        <w:br/>
        <w:t>Когда: 5 ноября</w:t>
        <w:br/>
        <w:t>Где: зал профсоюзов</w:t>
        <w:br/>
        <w:t>Адрес: ул. Петропавловская,61</w:t>
        <w:br/>
        <w:t>Время: 18:00</w:t>
        <w:br/>
        <w:t>Благотворительный взнос. В продаже книги: Елены Касьян /обращаться к Оксана Скоробагатская/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Молодежная студия КАП «БУЛАТ», руководитель Татьяна Николаевна ОВЧАРЕНКО</w:t>
        <w:br/>
        <w:t xml:space="preserve">Когда: 6 ноября </w:t>
        <w:br/>
        <w:t>Где: ЦДМ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Адрес: ул. Леваневского, 26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Время: 15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Антон ВОРОЖЕЙКИН (г. Луганск)</w:t>
        <w:br/>
        <w:t>Концерт авторской песни "Живу на вдохе"</w:t>
        <w:br/>
        <w:t>Когда: 8 ноября</w:t>
        <w:br/>
        <w:t>Где: центральная городская библиотека им. Т.Г. Шевченко</w:t>
        <w:br/>
        <w:t>Адрес: ул. Кооперативная, 6</w:t>
        <w:br/>
        <w:t>Время: 17:30</w:t>
        <w:br/>
        <w:t>Благотворительный взнос - 30 грн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9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Мастер-класс с Игорем Жуком и Ирен Роздобудько</w:t>
        <w:br/>
        <w:t xml:space="preserve">Когда: 12 ноября </w:t>
        <w:br/>
        <w:t>Где: Агенции Промоции Сумы</w:t>
        <w:br/>
        <w:t>Адрес: ул. Соборная</w:t>
        <w:br/>
        <w:t>Время: 13:00</w:t>
        <w:br/>
        <w:t>Вход - свободный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Творческая встреча-концерт «Тут і зараз» Ірен Роздобудько та Ігоря Жука</w:t>
        <w:br/>
        <w:t xml:space="preserve">Когда: 12 ноября </w:t>
        <w:br/>
        <w:t>Где: зал профсоюзов, Адрес: ул. Петропавловская,61</w:t>
        <w:br/>
        <w:t>Время: 18:00</w:t>
        <w:br/>
        <w:t>Цена: 40 и 50 грн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Молодежная студия КАП «БУЛАТ», руководитель Татьяна Николаевна ОВЧАРЕНКО</w:t>
        <w:br/>
        <w:t xml:space="preserve">Когда: 13 ноября </w:t>
        <w:br/>
        <w:t>Где: ЦДМ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5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15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16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Концерт Дмитрия МАКЛЯКОВА</w:t>
        <w:br/>
        <w:t>Когда: 19 ноября</w:t>
        <w:br/>
        <w:t>Где: центральная городская библиотека им. Т.Г. Шевченко, Адрес: ул. Кооперативная, 6</w:t>
        <w:br/>
        <w:t>Время: 16:00</w:t>
        <w:br/>
        <w:t>Благотворительный взнос - 30 грн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Молодежная студия КАП «БУЛАТ», руководитель Татьяна Николаевна ОВЧАРЕНКО</w:t>
        <w:br/>
        <w:t xml:space="preserve">Когда: 20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5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23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  <w:br/>
      </w:r>
      <w:r>
        <w:rPr>
          <w:sz w:val="16"/>
          <w:szCs w:val="20"/>
        </w:rPr>
        <w:br/>
        <w:t>П</w:t>
      </w:r>
      <w:r>
        <w:rPr>
          <w:sz w:val="20"/>
          <w:szCs w:val="20"/>
        </w:rPr>
        <w:t>роект "Антология поэтической песни" театра песни "La Chanson".</w:t>
        <w:br/>
        <w:t>Николай Чернявский (Киев)</w:t>
        <w:br/>
        <w:t xml:space="preserve">Когда: 26 ноября </w:t>
        <w:br/>
        <w:t>Где: зал профсоюзов, Адрес: ул. Петропавловская,61</w:t>
        <w:br/>
        <w:t>Время: 18:00</w:t>
        <w:br/>
        <w:t>Цена: 50 грн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Молодежная студия КАП «БУЛАТ», руководитель Татьяна Николаевна ОВЧАРЕНКО</w:t>
        <w:br/>
        <w:t xml:space="preserve">Когда: 27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5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29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Оксана ГАЛАХОВА проводит занятия по вокалу, постановке дыхания. </w:t>
        <w:br/>
        <w:t xml:space="preserve">Когда: 30 ноября </w:t>
        <w:br/>
        <w:t>Где: ЦДМ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дрес: ул. Леваневского, 26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ремя: 18:00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bilahat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net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lider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hurt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tin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ontsy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vystupyv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z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kontsertom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emenivtsi</w:t>
      </w:r>
      <w:r>
        <w:rPr>
          <w:b/>
          <w:bCs/>
          <w:szCs w:val="20"/>
          <w:lang w:val="uk-UA"/>
        </w:rPr>
        <w:t>/</w:t>
      </w:r>
    </w:p>
    <w:p>
      <w:pPr>
        <w:pStyle w:val="Style7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дер гурту «Тінь сонця» виступив з концертом у Семенівці</w:t>
      </w:r>
    </w:p>
    <w:p>
      <w:pPr>
        <w:pStyle w:val="Style7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22 жовтня за підтримки Семенівської районної партійної організації ВО «Свобода» до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Семенівки </w:t>
        </w:r>
      </w:hyperlink>
      <w:r>
        <w:rPr>
          <w:b/>
          <w:bCs/>
          <w:sz w:val="20"/>
          <w:szCs w:val="20"/>
          <w:lang w:val="uk-UA"/>
        </w:rPr>
        <w:t>завітав лідер популярного в Україні гурту «Тінь Сонця» Сергій Василюк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 концертом у Семенівці співак відвідав краєзнавчий музей, познайомився з історією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півтори години Сергій Василюк розважав та змушував замислюватися мешканців Семенівщини над улюбленими піснями, серед яких: «Козача могила», «У цьому полі, синьому, як льон», «Їхали козаки», «Два кольори» «Слобожанський рок-н-рол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 нас живий звук і живе спілкування. Поки налаштовую гітару, можемо поспілкуватися. Запитуйте», — звертався музикант до з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ядачі жваво задавали запитання, цікавилася характером творчості лідера гурту «Тінь сонця», а також подіями, які спонукали виконувати саме українські рокові пісні. Незважаючі на холодне примішення і залі панувала тепла атмосфера, присутні співали патріотичні пісні разом із виконавцем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відоміші пісні гурту «Козаки» і «Меч Арея» звучали наприкінці. На завершення концерту глядачі від щирого серця дякували співаку за його творчість, з залу лунали щирі та теплі побажання від глядачів. Останні пісні зал стоя виконував разом зі співаком та гучно йому аплодував 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закінчення виступу всі бажаючі мали змогу особисто поспілкуватися з виконавцем, сфотографуватися на згадку та взяти автограф. Також було презентовано музичні диски з піснями гурту «Тінь Сонця»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і свого боку ВО «Свобода» і надалі буде знайомити усіх охочих із творчістю, яка пробуджує любов до рідної нації. Наше завдання – привити почуття національної гідності та виховати смак до української музики у відповідь на тотальне ґвалтування слухача російською естрадою», – зазначила голова Семенівської районної партійної організації ВО «Свобода» Олена Добровольська.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Миколаїв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  <w:lang w:val="en-US"/>
        </w:rPr>
        <w:t>http</w:t>
      </w:r>
      <w:r>
        <w:rPr>
          <w:b/>
          <w:bCs/>
          <w:sz w:val="22"/>
          <w:szCs w:val="20"/>
        </w:rPr>
        <w:t>://</w:t>
      </w:r>
      <w:r>
        <w:rPr>
          <w:b/>
          <w:bCs/>
          <w:sz w:val="22"/>
          <w:szCs w:val="20"/>
          <w:lang w:val="en-US"/>
        </w:rPr>
        <w:t>colegium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mk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news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vid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ameriki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do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ukrajini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tvorcha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zustrich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z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nastupnikom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tradicij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kobzarstva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julianom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kitastim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u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mikolajivskomu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municipalnomu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kolegiumu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im</w:t>
      </w:r>
      <w:r>
        <w:rPr>
          <w:b/>
          <w:bCs/>
          <w:sz w:val="22"/>
          <w:szCs w:val="20"/>
        </w:rPr>
        <w:t>_</w:t>
      </w:r>
      <w:r>
        <w:rPr>
          <w:b/>
          <w:bCs/>
          <w:sz w:val="22"/>
          <w:szCs w:val="20"/>
          <w:lang w:val="en-US"/>
        </w:rPr>
        <w:t>v</w:t>
      </w:r>
      <w:r>
        <w:rPr>
          <w:b/>
          <w:bCs/>
          <w:sz w:val="22"/>
          <w:szCs w:val="20"/>
        </w:rPr>
        <w:t>/2016-10-21-357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Від Америки до України…». Творча зустріч з наступником традицій кобз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ліаном Китастим у Миколаївському муніципальному колегіумі</w:t>
      </w:r>
    </w:p>
    <w:p>
      <w:pPr>
        <w:pStyle w:val="Style7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дагогічний колектив Миколаївського муніципального колегіуму ім. В.Д. Чайки запрошує на творчу зустріч (концерт) з Юліаном Китастим (США), потомком Петра Китастого - одного з найактивніших членів легендарної Капели бандуристів ім. Т. Шевченка, яка відбудеться 25 жовтня 2016 року о 14.00 год. у приміщенні актової зали колегіуму за адресою: вул. Котельна, 8. Довідки за тел. 58 – 30 – 71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ан Китастий народився в Америці в м. Детройт в сім’ї вихідця  із Полтавщини, одного з найактивніших членів легендарної капели бандуристів ім. Т. Шевченка, та одного з її диригентів,  Петра Китастого. Закінчив консерваторію по класу «Композиція і вокал» в Монреалі та переїхав в Нью-Йорк, де  став директором  школи бандури, засновником та учасником різних ансамблів, в тому числі ансамблю «Гомін степів» та «Експериментал бандура тріо»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ан Китастий є наступником тих традицій кобзарства, для яких характерні  мандри та виконання творів, що прийшли від нас з далекого славного минулого. Але він не цурається і сучасних технік, тому активно співпрацює з носіями електронної музики, пробує поєднати різні техніки та звучання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таннім часом він багато подорожує Україною, і географія цих подорожей широка та насичена: від концерту в Софії Київській до виступів в Івано-Франківську і Маріуполі. Своїм проникливим співом та віртуозною грою на різних видах бандур, цікавими розповідями про історію кобзи-бандури, Юліан Китастий вселяє в нас гордість за наш край і дає приклад шани і любові до рідного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 w:val="22"/>
          <w:szCs w:val="20"/>
          <w:lang w:val="en-US"/>
        </w:rPr>
        <w:t>http</w:t>
      </w:r>
      <w:r>
        <w:rPr>
          <w:b/>
          <w:bCs/>
          <w:sz w:val="22"/>
          <w:szCs w:val="20"/>
          <w:lang w:val="uk-UA"/>
        </w:rPr>
        <w:t>://</w:t>
      </w:r>
      <w:r>
        <w:rPr>
          <w:b/>
          <w:bCs/>
          <w:sz w:val="22"/>
          <w:szCs w:val="20"/>
          <w:lang w:val="en-US"/>
        </w:rPr>
        <w:t>www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unn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com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  <w:lang w:val="uk-UA"/>
        </w:rPr>
        <w:t>/</w:t>
      </w:r>
      <w:r>
        <w:rPr>
          <w:b/>
          <w:bCs/>
          <w:sz w:val="22"/>
          <w:szCs w:val="20"/>
          <w:lang w:val="en-US"/>
        </w:rPr>
        <w:t>uk</w:t>
      </w:r>
      <w:r>
        <w:rPr>
          <w:b/>
          <w:bCs/>
          <w:sz w:val="22"/>
          <w:szCs w:val="20"/>
          <w:lang w:val="uk-UA"/>
        </w:rPr>
        <w:t>/</w:t>
      </w:r>
      <w:r>
        <w:rPr>
          <w:b/>
          <w:bCs/>
          <w:sz w:val="22"/>
          <w:szCs w:val="20"/>
          <w:lang w:val="en-US"/>
        </w:rPr>
        <w:t>news</w:t>
      </w:r>
      <w:r>
        <w:rPr>
          <w:b/>
          <w:bCs/>
          <w:sz w:val="22"/>
          <w:szCs w:val="20"/>
          <w:lang w:val="uk-UA"/>
        </w:rPr>
        <w:t>/1612586-</w:t>
      </w:r>
      <w:r>
        <w:rPr>
          <w:b/>
          <w:bCs/>
          <w:sz w:val="22"/>
          <w:szCs w:val="20"/>
          <w:lang w:val="en-US"/>
        </w:rPr>
        <w:t>mizhnarodniy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festival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avtorskoyi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pisni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sogodni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startuye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u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dnipri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второк, 25 жовтня 2016, Альона Мазуренко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Міжнародний фестиваль авторської пісні сьогодні стартує у Дніпрі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-КИЇВ. 25 жовтня. УНН. Сьогодні, 25 жовтня, в Дніпрі розпочинається міжнародний фестиваль авторської пісні “Облака”, присвячений видатному дніпрянину, поету, сценаристу, авторові та виконавцю Олександру Галичу, повідомили УНН-Центр у прес-службі міської рад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25 листопада актор театру та кіно, виконавець авторської пісні Сергій Рубашкін представить моноспектакль за віршами Олександра Галича. Крім того, прозвучать вірші та пісні Булата Окуджави, Володимира Висоцького, Юрія Лореса та інших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 листопада виступатиме театр поетичної пісні La Chanson, який виконає світові хіти з репертуарів видатних шансоньє Франції, Польщі, Сербії та Бразилії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грудня відомий сатирик, поет і виконавець Тимур Шаов представить саркастичні балади Олександра Галича. Завершиться фестиваль “Облака” 7 грудня гала-концертом. У програмі — пісні Олександра Галича, які виконають Олександр Медведенко і Дмитро Кімельфельд з Ізраїлю, Роман Ланкін та Євгенія Ланцберг з Росії, Олексій Кудрявцев з Чехії, а також українці Ігор Жук, Володимир Каденко та Микола Чернявський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i/>
        </w:rPr>
        <w:t>Чернівці</w:t>
      </w:r>
      <w:r>
        <w:rPr>
          <w:b/>
        </w:rPr>
        <w:t xml:space="preserve"> – сайт http://www.bukoda.gov.ua/news/3-6-listopada-u-vizhnitsi-vidbudetsya-vidkritii-festival-konkurs-ukrainskoi-estradnoi-pisni-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 xml:space="preserve">3-6 листопада у Вижниці відбудеться відкритий фестиваль-конкурс </w:t>
      </w:r>
    </w:p>
    <w:p>
      <w:pPr>
        <w:pStyle w:val="2"/>
        <w:rPr/>
      </w:pPr>
      <w:r>
        <w:rPr/>
        <w:t>української естрадної пісні імені Назарія Яремчу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агоди 65-річчя від дня народження співака, народного артиста України, лауреата Національної премії України імені Тараса Шевченка Назарія Яремчука3-6 листопада у Вижниці відбудеться відкритий фестиваль-конкурс виконавців української естрадної пісні імені Назарія Яремчука «Пісня буде поміж нас». Станом на 25 жовтня заявки на участь у фестивалі надіслало вже 30 учасників з різних регіонів України. Прийом заявок триває до 01 листопа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участі у Фестивалі запрошуються виконавці української пісні (естрадна та сучасна авторська пісня), солісти, колективи малих форм до 6 осіб, без обмежень у ві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и на конкурс із зазначенням відомостей про учасника, пісенним репертуаром та контактним телефоном надсилати за електронною адресою: </w:t>
      </w:r>
      <w:hyperlink r:id="rId8" w:tgtFrame="_self">
        <w:r>
          <w:rPr>
            <w:rStyle w:val="InternetLink"/>
            <w:color w:val="000000"/>
            <w:sz w:val="20"/>
            <w:szCs w:val="20"/>
            <w:lang w:val="uk-UA"/>
          </w:rPr>
          <w:t>vncult@gmail.com</w:t>
        </w:r>
      </w:hyperlink>
      <w:r>
        <w:rPr>
          <w:sz w:val="20"/>
          <w:szCs w:val="20"/>
          <w:lang w:val="uk-UA"/>
        </w:rPr>
        <w:t xml:space="preserve">. Довідки за телефоном: (03730) 23157, 21240. Термін подачі заявки на конкурс продовжено </w:t>
      </w:r>
      <w:r>
        <w:rPr>
          <w:b/>
          <w:bCs/>
          <w:sz w:val="20"/>
          <w:szCs w:val="20"/>
          <w:lang w:val="uk-UA"/>
        </w:rPr>
        <w:t>до 1 листопада 2016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рі фестивалю очолить народна артистка України, солістка вокального тріо «Золоті ключі» Валентина Ковальська. До складу журі запрошено заслужених артистів України, серед яких – Руслана Лоцман, Ірина Стиць, Василь Данилюк, Оксана Нікітюк, солістка Київської Національної філармонії України Тетяна Школь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очисте відкриття фестивалю відбудеться 3 листопада у Вижницькому районному будинку народної творчості та дозвіл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час конкурсної програми звучатимуть пісні з репертуару Назарія Яремчука, українські естрадні пісні або авторські. Завершиться фестиваль-конкурс гала-концертом та нагородженням переможців 6 листопада у Вижн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того, заплановано творчий кіномистецький вечір-спомин «Я любив вас усіх..!», відвідування музею-садиби імені Назарія Яремчука. Також учасники та гості фестивалю матимуть унікальну можливість здійснити екскурсію улюбленими стежками Назарія Яремчука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  <w:lang w:val="en-US"/>
        </w:rPr>
        <w:t>http</w:t>
      </w:r>
      <w:r>
        <w:rPr>
          <w:b/>
          <w:bCs/>
          <w:sz w:val="22"/>
          <w:szCs w:val="20"/>
        </w:rPr>
        <w:t>://</w:t>
      </w:r>
      <w:r>
        <w:rPr>
          <w:b/>
          <w:bCs/>
          <w:sz w:val="22"/>
          <w:szCs w:val="20"/>
          <w:lang w:val="en-US"/>
        </w:rPr>
        <w:t>mria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zp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obshhestvo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zaporozhe</w:t>
      </w:r>
      <w:r>
        <w:rPr>
          <w:b/>
          <w:bCs/>
          <w:sz w:val="22"/>
          <w:szCs w:val="20"/>
        </w:rPr>
        <w:t>/</w:t>
      </w:r>
      <w:r>
        <w:rPr>
          <w:b/>
          <w:bCs/>
          <w:sz w:val="22"/>
          <w:szCs w:val="20"/>
          <w:lang w:val="en-US"/>
        </w:rPr>
        <w:t>v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zaporozhe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zavershilsya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pesennyy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slyot</w:t>
      </w:r>
      <w:r>
        <w:rPr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  <w:lang w:val="en-US"/>
        </w:rPr>
        <w:t>html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3"/>
        <w:rPr/>
      </w:pPr>
      <w:r>
        <w:rPr/>
        <w:t>В Запорожье завершился песенный слёт солнечных зайч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10.2016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традиции во второй половине октября в Запорожье прошёл VIII Всеукраинский открытый фестиваль-мастерская авторской песни «Солнечный зайчик».</w:t>
      </w:r>
    </w:p>
    <w:p>
      <w:pPr>
        <w:pStyle w:val="Style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изитке фестиваля указано несколько титульных партнёров-соорганизаторов, но по сути сердцем и душой события является руководитель запорожского Театра авторской песни Елена Алексе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ская (бардовская) песня родилась почти 70 лет назад. Естественно, что в то время в ходу были другие музыкальные гармонии и ритмы, и вообще мир был другим. Тогда практически все барды (и не барды) пели на русском языке, ориентируясь в текстах на стихи классических имперских поэтов, среди которых, как и среди бардов, были представлены многие национальности и менталит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ой страны КСП, как тогда называли объединения бардов, это был глоток свежего неподцензурного воздуха и территория свободного творчества. На ниве жанра расцвели таланты таких известнейших поющих поэтов, как Владимир Высоцкий, Булат Окуджава, Александр Галич и Юрий Визбор. Движение каэспэшников примыкало к туризму – где ещё, как не у походного костра, слушать песни, написанные на хорошие душевные стих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пришла другая эпоха. А с ней стала меняться и авторская песня. Появился рок. Одним из направлений этого музыкального течения стали рок-баллады на содержательные поэтические тексты, такие, как, например, текст песни «Led Zeppelin» — «Stairway To Heaven» или творчество лидера группы «The Doors» Джима Моррисона. На той же основе базируется песенная поэтика Виктора Цоя, Бориса Гребенщикова и Вячеслава Бутус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отметим как знаковое присуждение Нобелевской премии 2016 года по литературе поэту и рок-музыканту Бобу Дилану, в творчестве которого текст имеет не меньшее значение, чем музыка. Иными словами, тренд авторской песни, в широком понимании, динамичен, актуален, признан и всемирно распространё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Украине вследствие роста национального самосознания у многих появилось желание писать и петь на украинском язык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дачей и миссией «Солнечного зайчика» во всём этом процессе является построение переходного моста от прошлого АП (авторской песни) к настоящему и завтрашнему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7"/>
        <w:rPr/>
      </w:pPr>
      <w:r>
        <w:rPr/>
        <w:t>Союз времён и поколений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инства АП прошлых времён — многообразие тематик, высокий уровень текстов (стихов) и театральность подачи (многие советские бардовские песни написаны на «эзоповом языке») — от лица того или иного лирического геро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XXI веком пришли изысканная ритмика, стремление к мастерскому овладению игрой на инструменте, полная свобода мышления и возможность писать на нескольких языках, ведь в Украине все культурные люди — билингвы, а многие молодые ещё и прекрасно владеют английским язы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результат, одним из хитов исполнительской части фестиваля стала песня «Човен» из репертуара киевской бард-рок-группы «Один в каноэ», написанная в классических роковых ритмах с ярко выраженными украинскими мелодическими интонациями и спетая двумя представительницами Львовской области — Юлией Комарницкой и Русланой Лавринцив. Автор текста  Иван Франко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ивительна органика сочетания текста и музыки, между которыми лежит пространство времени длиной в более чем 10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о сказать, что не только бардовская песня нынче легко сотрудничает с качественной эстрадой. Имеет место и обратный процес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 2016 году зрители телешоу «Голос країни» имели возможность порадоваться победам Валерии Лысенко — одной из звёздочек авторской песни, обладательницы звания «Солнечный зайчик» — главного приза одноименного фестиваля.  И что очень важно — Лера на этом эстрадном шоу выступала с классической бардовской песней киевского автора Семёна Каца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7"/>
        <w:rPr/>
      </w:pPr>
      <w:r>
        <w:rPr/>
        <w:t>Изюминки и фишки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изюминок этого года отметим чудесный вечер памяти поэтессы Новеллы Матвеевой, в котором принимали участие взрослые и дети. А также песенный спектакль театра авторской песни Елены Алексеевой и кружка авторской песни запорожского ГДДиЮТ «</w:t>
      </w:r>
      <w:r>
        <w:rPr>
          <w:sz w:val="20"/>
          <w:szCs w:val="20"/>
          <w:lang w:val="uk-UA"/>
        </w:rPr>
        <w:t>Щоб тільки праведне змоглось</w:t>
      </w:r>
      <w:r>
        <w:rPr>
          <w:sz w:val="20"/>
          <w:szCs w:val="20"/>
        </w:rPr>
        <w:t>…», где звучали стихи и песни разных лет и разных стран, объединённые одной антивоенной тематико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Особенно актуальность этой программы подчёркивало наличие среди присутсвующих делегаций из 11 городов Украины гостей из Львовской и Донецкой областей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7"/>
        <w:rPr/>
      </w:pPr>
      <w:r>
        <w:rPr/>
        <w:t>Мастер-классы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целом сила такого события как фестиваль «Солнечный зайчик» в его стабильности – молодые люди знают, что приехал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читься игре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итаре, стихотворчеству, сценическ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ечи, актёрскому умению. С ними в мастер–классах работают профессионалы своего дела, встречи с которыми юные участники уже ждут. Мастера будут рассказывать и предлагать, объяснять ошибки и указывать возможные пути их исправления, но никогда ничего не будут навязывать. Творческий выбор – всегда за юными участниками фестива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Иными словами, речь идёт о многолетнем целенаправленном процессе. При этом одни участники вырастают и становятся почётными гостями и даже ведущими творческих мастерских фестиваля, а им на смену приходят другие – новые, яркие, талантливые и неповторимые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7"/>
        <w:rPr/>
      </w:pPr>
      <w:r>
        <w:rPr/>
        <w:t>Миг высоты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Кульминацией запорожского фестиваля стал тот момент заключительного концерта лауреатов и дипломантов, когда киевлянка Лера Лысенко дарила свою гитару Наташе Лукьяновой из Бахмача — «солнечному зайчику» 2016 года. Это было красиво, трогательно и символично. И у всех — на сцене, за сценой и в зрительном зале на глазах были слёзы, а на устах – улыбки. Так мы, люди, проживаем моменты прихода наших самых высоких человеческих чувств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театру О.Алексєєвої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www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theatre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ap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c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index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html</w:t>
      </w:r>
    </w:p>
    <w:p>
      <w:pPr>
        <w:pStyle w:val="Style7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3"/>
        <w:rPr/>
      </w:pPr>
      <w:r>
        <w:rPr/>
        <w:t>VIII фестиваль "Солнечный зайчик" успешно завершился!</w:t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ероможці 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VIІI Всеукраїнського дитячо-юнацького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фестивалю-майстерні авторської пісні «Сонячній зайчик» &gt;</w:t>
        <w:br/>
        <w:t>21-23 жовтня 2016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ЗЕРИ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uk-UA"/>
        </w:rPr>
        <w:t xml:space="preserve">Сокірченко Марія (Київ)      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оригінальну музичну трактовку класичної поезії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вахова Анастасія (Хмельницький)          </w:t>
      </w:r>
      <w:r>
        <w:rPr>
          <w:b/>
          <w:bCs/>
          <w:i/>
          <w:iCs/>
          <w:sz w:val="20"/>
          <w:szCs w:val="20"/>
          <w:lang w:val="uk-UA"/>
        </w:rPr>
        <w:t>«За вишуканість вибору репертуару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баненко Максим  (Харків)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створення художньої атмосфери пісні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ишаков Олексій (Харків)  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вибір актуальної теми в репертуарі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іфос Юліан (Харків)        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вірність традиціям та щирість почуттів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хуненко Катерина (Харків)                  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інтелігентне відчуття авторської пісні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лотухіна Ганна (Дніпро)                     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виконавчій потенціал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лов Руслан (с. Вільхівці, Жидачівський р-н, Львівська обл.) </w:t>
      </w:r>
      <w:r>
        <w:rPr>
          <w:b/>
          <w:bCs/>
          <w:i/>
          <w:iCs/>
          <w:sz w:val="20"/>
          <w:szCs w:val="20"/>
          <w:lang w:val="uk-UA"/>
        </w:rPr>
        <w:t>«За поетичні знахідки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врінців Руслана (м. Новий Розділ, Львівська обл.)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втілення громадської позиції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врушко Владислава та Мельник Олег (Полтава)                 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гармонійність дуету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гов Даніїл (с. Іллінівка, Костянтинівський р-н, Донецька обл.)</w:t>
      </w:r>
      <w:r>
        <w:rPr>
          <w:b/>
          <w:bCs/>
          <w:i/>
          <w:iCs/>
          <w:sz w:val="20"/>
          <w:szCs w:val="20"/>
          <w:lang w:val="uk-UA"/>
        </w:rPr>
        <w:t>«За самобутній творчій пошук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Heading9"/>
        <w:rPr>
          <w:lang w:val="uk-UA"/>
        </w:rPr>
      </w:pPr>
      <w:r>
        <w:rPr>
          <w:lang w:val="uk-UA"/>
        </w:rPr>
        <w:t>СПЕЦІАЛЬНІ ДИПЛОМ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Тимченко Аліна (Запоріжжя)         </w:t>
      </w:r>
      <w:r>
        <w:rPr>
          <w:b/>
          <w:bCs/>
          <w:i/>
          <w:iCs/>
          <w:sz w:val="20"/>
          <w:szCs w:val="20"/>
          <w:lang w:val="uk-UA"/>
        </w:rPr>
        <w:t>«За прагнення  до вершин  виконавської майстерності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>Тимченко Катерина  (Запоріжжя)  </w:t>
      </w:r>
      <w:r>
        <w:rPr>
          <w:b/>
          <w:bCs/>
          <w:i/>
          <w:iCs/>
          <w:sz w:val="20"/>
          <w:szCs w:val="20"/>
          <w:lang w:val="uk-UA"/>
        </w:rPr>
        <w:t>«За наполегливість  в оволодінні виконавською майстерністю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Титаренко Ігор (Суми)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втілення сучасних тенденцій в авторській пісні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льникова Анна (Запоріжжя)     </w:t>
      </w:r>
      <w:r>
        <w:rPr>
          <w:b/>
          <w:bCs/>
          <w:i/>
          <w:iCs/>
          <w:sz w:val="20"/>
          <w:szCs w:val="20"/>
          <w:lang w:val="uk-UA"/>
        </w:rPr>
        <w:t>«За переконливе втілення поетичного образу»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ектив «Конгломерат» (Слов’янськ,  Донецька область)     </w:t>
      </w:r>
      <w:r>
        <w:rPr>
          <w:b/>
          <w:bCs/>
          <w:i/>
          <w:iCs/>
          <w:sz w:val="20"/>
          <w:szCs w:val="20"/>
          <w:lang w:val="uk-UA"/>
        </w:rPr>
        <w:t>«За лицарське відношення до  авторської пісні»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каченко Марія (Київ)                              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яскраве створення образу Сонячного зайчика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Heading9"/>
        <w:rPr>
          <w:lang w:val="uk-UA"/>
        </w:rPr>
      </w:pPr>
      <w:r>
        <w:rPr>
          <w:lang w:val="uk-UA"/>
        </w:rPr>
        <w:t>ЛАУРЕАТИ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ножко Анна (Київ)                  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кращу авторську пісню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атр бардівської пісні «На Подолі» (м.Київ)     </w:t>
      </w:r>
      <w:r>
        <w:rPr>
          <w:b/>
          <w:bCs/>
          <w:i/>
          <w:iCs/>
          <w:sz w:val="20"/>
          <w:szCs w:val="20"/>
          <w:lang w:val="uk-UA"/>
        </w:rPr>
        <w:t>«За створення унікальної атмосфери поетичної співтворчості у колективі»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Хохлов Олексій (Кострома, Росія)  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Кращій виконавець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рпокрилова Марина (Суми)                          </w:t>
      </w:r>
      <w:r>
        <w:rPr>
          <w:b/>
          <w:bCs/>
          <w:i/>
          <w:iCs/>
          <w:sz w:val="20"/>
          <w:szCs w:val="20"/>
          <w:lang w:val="uk-UA"/>
        </w:rPr>
        <w:t xml:space="preserve">«За найкраще втілення співаної поезії Новелли Матвєєвої»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стерова Єлизавета (Запоріжжя)                   </w:t>
      </w:r>
      <w:r>
        <w:rPr>
          <w:b/>
          <w:bCs/>
          <w:i/>
          <w:iCs/>
          <w:sz w:val="20"/>
          <w:szCs w:val="20"/>
          <w:lang w:val="uk-UA"/>
        </w:rPr>
        <w:t>«За зворушливість виконавчої манери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рницька Юлія (м. Стрий, Львівської обл.)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майстерність виконання української співаної поезії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самбль гуртка авторської пісні Міського Палацу дитячої та юнацької творчості складі Дар’я Суровикіна, Анна Мельникова, Михаїл Равіч, Герман Лумпов (Запоріжжя)           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  <w:lang w:val="uk-UA"/>
        </w:rPr>
        <w:t>«За акторський ансамбль у виставі «Щоб тільки праведне змоглось…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ук’янова Наталя (м.Бахмут, Донецька область)            </w:t>
      </w:r>
      <w:r>
        <w:rPr>
          <w:b/>
          <w:bCs/>
          <w:i/>
          <w:iCs/>
          <w:sz w:val="20"/>
          <w:szCs w:val="20"/>
          <w:lang w:val="uk-UA"/>
        </w:rPr>
        <w:t>Приз симпатий фестивалю   «Сонячний Зайчик»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trassae</w:t>
      </w:r>
      <w:r>
        <w:rPr>
          <w:b/>
          <w:bCs/>
          <w:szCs w:val="20"/>
        </w:rPr>
        <w:t>95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all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news</w:t>
      </w:r>
      <w:r>
        <w:rPr>
          <w:b/>
          <w:bCs/>
          <w:szCs w:val="20"/>
        </w:rPr>
        <w:t>/2016/10/24/</w:t>
      </w:r>
      <w:r>
        <w:rPr>
          <w:b/>
          <w:bCs/>
          <w:szCs w:val="20"/>
          <w:lang w:val="en-US"/>
        </w:rPr>
        <w:t>festivalj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bardovskoj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esn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roshel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ilkovo</w:t>
      </w:r>
      <w:r>
        <w:rPr>
          <w:b/>
          <w:bCs/>
          <w:szCs w:val="20"/>
        </w:rPr>
        <w:t>-34604.</w:t>
      </w:r>
      <w:r>
        <w:rPr>
          <w:b/>
          <w:bCs/>
          <w:szCs w:val="20"/>
          <w:lang w:val="en-US"/>
        </w:rPr>
        <w:t>html</w:t>
      </w:r>
    </w:p>
    <w:p>
      <w:pPr>
        <w:pStyle w:val="Style7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3"/>
        <w:rPr/>
      </w:pPr>
      <w:r>
        <w:rPr/>
        <w:t>Фестиваль бардовской песни прошел в Вил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октября 2016 </w:t>
      </w:r>
    </w:p>
    <w:p>
      <w:pPr>
        <w:pStyle w:val="Style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торой фестиваль бардовской песни, посвященный творчеству знаменитого поэта-песенника Булата Окуджавы, прошел в Вилково Килийского района Одесской области, сообщает собственный корреспондент информагентства "Трасса Е-95"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С Вилково Б.Окуджаву связывает романтическое путешествие сюда с Ольгой Арцимович, которая впоследствии стала его женой и прожила с поэтом до его последних дней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Побывав в самобытном рыбацком городке на Дунае в 60-е годы, очарованный его колоритом и романтикой поэт посвятил ему стихотворение "Вилковская фантазия".</w:t>
      </w:r>
    </w:p>
    <w:p>
      <w:pPr>
        <w:pStyle w:val="TextBody"/>
        <w:spacing w:before="0" w:after="80"/>
        <w:rPr/>
      </w:pPr>
      <w:r>
        <w:rPr/>
        <w:t>Почитатели таланта Б.Окуджавы к 50-летию создания этого стихотворения в 2013 году организовали фестиваль с одноименным названием. Также тогда в центре города они установили памятник поэту-барду, автору около 200 песен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 этом году фестиваль прошел под патронатом мэра города Матвея Иванова.</w:t>
      </w:r>
    </w:p>
    <w:p>
      <w:pPr>
        <w:pStyle w:val="TextBody"/>
        <w:spacing w:before="0" w:after="80"/>
        <w:rPr/>
      </w:pPr>
      <w:r>
        <w:rPr/>
        <w:t>В рамках мероприятия состоялась презентация видеоклипа, снятого по мотивам стихотворения "Вилковская фантазия"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Жители города поблагодарили за выступления композитора Дмитрия Долгова, дуэт "ПараДокс" из Киева, театр поэтической песни "Ля Шансон" из города Сумы, Наталью Памирову-Соболеву из Днепродзержинска. Одессу представлял врач по профессии Вадим Ланда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Барды с интересом слушали самодеятельных артистов Вилковского Дома культуры – вокальные ансамбли "Молодица", "Ретро" и дуэт "Калина"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Финальную песню - визитную карточку фестиваля зал пел вместе с артис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ыразили надежду на встречу в следующем году.</w:t>
      </w:r>
    </w:p>
    <w:p>
      <w:pPr>
        <w:pStyle w:val="Style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Баранівка Житомирської області</w:t>
      </w:r>
      <w:r>
        <w:rPr>
          <w:b/>
          <w:bCs/>
          <w:szCs w:val="20"/>
          <w:lang w:val="uk-UA"/>
        </w:rPr>
        <w:t xml:space="preserve"> – сайт http://baranivka.net/?author=1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ридцять фактів про козаків – Частина ІІІ</w:t>
      </w:r>
    </w:p>
    <w:p>
      <w:pPr>
        <w:pStyle w:val="Style7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5. </w:t>
      </w:r>
      <w:r>
        <w:rPr>
          <w:b/>
          <w:bCs/>
          <w:sz w:val="20"/>
          <w:szCs w:val="20"/>
          <w:lang w:val="uk-UA"/>
        </w:rPr>
        <w:t>Козаки і кобза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Ы – це окремий феномен української культ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аки і кобзарі це така ж невід’ємна частина один одного, як хліб і борош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ство – це унікального явища світової культури, корені якого сягають у сиву старови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і об’єднувалися в організації з особливим влаштуванням, своєрідною системою обрядів вступу нових членів, умовами їх підготовки, навчанням і особливостями поведінки. Ці організації називалися кобзарські (лірницькими) “братствами”, або “гуртами”, в яких були свої “Отаман” (ватажки, отамани), свої “сотники” і “десятники”, “суддю” (судді), “скарбник” (скарбники ) – що повністю повторює січове пристрій самого запорізького братства, або Коша. Ці організації діяли за територіальним принципом. Таємничість інформації, яка передавалася усно, обряди посвячення, ритуальне поведінку і т.д. уподібнювали ці організації язичницьким громадам жерців. Такими вони були на ранніх етапах розвитку. Можливо, частково з цим пов’язаний той факт, що до кінця 18 ст. майже не збереглося відомостей про кобза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же пов’язані кобзарі та козацтво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равило, це були колишні запорожці, які постраждали від ворогів під час битв або в полоні, або ж старі козаки, які не могли вже воювати, але залишилися вірними козацтву. Деякі з них жили разом з братчиками на Січі, щоб піднімати бойовий дух молодих воїнів. Існують згадки, що перед вирішальними битвами козаки слухали спів кобзарів, і це надихало їх на ратні подвиги. Інші кобзарі бродили, зупиняючись в містах і селах, де на центральних площах виконували свої твори, розповідали людям останні новини. Цим вони піднімали національну самосвідомість народу, вселяли віру в незалежність української держави. Тому всі завойовники української землі переслідували і вбивали народних сліп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-18 століття залишили поодинокі відомості про носіїв української героїчної поезії – кобзарів. Відомо про кобзаря Рихлівська, на прізвисько Бандурка (або Милий), який називався “гайдамацьким бандуристом” за участь в народних повстаннях; а також про Грицька Кобзаря. Про останній збереглися документальні відомості, що він був козаком. Потрапивши з двадцятьма побратимами в турецький полон, він увійшов в довіру до ворогів і був призначений наглядачем на “каторгу” (галеру), але з часом влаштував втечу козаків, видавши їм турецький одяг, за що йому турки викололи очі. Про нього існують легенди, зокрема, про вбивство під час гайдамацького повстання і поховання в Канівському лі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лавлений фастівського полковника Семена Палія, якого Петро 1 вислав до Сибіру, навіть у неволі не розлучався з кобзою. Існують також відомості про утримання Петром 1 незрячих кобзарів Любистка і Ніжевіча і однієї кобзаркі, ім’я якої невідоме, як придворних співаків. Згодом любистку вдалося втекти з царського дво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вні документи 18в. свідчать, що три кобзаря, учасники Коліївщини, були страчені: Прокоп Скряга з міста Остапова, Сокової зять з с.Шаржіполя, Василь Варченко з міста Звенигородка. Перші два були учасниками збройних повстань. Про останнього з них записано наступне: “Стратити за те, що він разом з ватажком загону повстанців Ремез обійшов багато сіл і містечок і гайдамакам на бандурі грав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так стратили тільки за те, що грав на бандурі!!!</w:t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яд вчених відзначають і той факт, що крім уміння грати на музичному інструменті (кобзі, бандурі чи лірі), співати думи та пісні, знати правила і закони братства, учні переймали від майстрів і певну таємну інформацію, яку не мали права розголошувати, що обумовлювало дуже строгий відбір тих, кого брали в братство. Наприклад, існували у кобзарів свої засекречені “Устіянскіе книги”, зміст яких не можна було розголошувати під страхом смертної кари. Були у кобзарів і свої таємні пісні, наприклад, Ф.Лавров згадує пісню про Жуйку (заклинання нечистого) та про таємничий танець: “У незрячих кобзарів і лірників був і свій танець, що звався” лебійская скакомка “(дідівський танець). Він у чимось нагадував український козачок, але виконання цього танцю ніхто не бачив, тому що він виконувався лише тоді, коли кобзар або лірник отримував “визволку”.</w:t>
      </w:r>
    </w:p>
    <w:p>
      <w:pPr>
        <w:pStyle w:val="Style7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час виконання танців хтось з лірників чи кобзарів обов’язково стояв на сторожі і стежив, щоб ніхто зі сторонніх не побачив “лебійской скакомкі”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Рубрика – «Ювілей»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Default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80 РОКІВ ВІД ДНЯ НАРОДЖЕННЯ</w:t>
      </w:r>
    </w:p>
    <w:p>
      <w:pPr>
        <w:pStyle w:val="Default"/>
        <w:jc w:val="center"/>
        <w:rPr>
          <w:b/>
          <w:b/>
          <w:color w:val="000000"/>
          <w:szCs w:val="36"/>
          <w:lang w:val="uk-UA"/>
        </w:rPr>
      </w:pPr>
      <w:r>
        <w:rPr>
          <w:b/>
          <w:color w:val="000000"/>
          <w:szCs w:val="36"/>
        </w:rPr>
        <w:t>МИКОЛИ СТЕПАНОВИЧА ВІНГРАНОВСЬКОГО</w:t>
      </w:r>
    </w:p>
    <w:p>
      <w:pPr>
        <w:pStyle w:val="Style7"/>
        <w:rPr>
          <w:rFonts w:ascii="Times New Roman" w:hAnsi="Times New Roman" w:cs="Times New Roman"/>
          <w:b/>
          <w:b/>
          <w:color w:val="00000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родився Микола Вінграновський 7 листопада 1936 р. у селі Богополі на Миколаївщині. Саме цього року народились інші відомі українські письменники, яких пізніше назвали «шестидесятниками»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 1943 р. Вінграновський пішов у нульовий клас початкової школи в Кумарах, а продовжував навчання в богопільській десятирічці, яку закінчив 1955 р. Тоді ж він вступив до Київського інституту театрального мистецтва ім. І. Карпенка-Карого на акторський відділ, де вже через два тижні обдарованого юнака вирізнив Олександр Довженко і «коронував»на долю артиста, кінорежисера й поета — за влучним висловом І. Дзюби, «на болісну й щасливу причетність до вічного творення духовності свого народу». Через рік учителя не стало, але прилучення до його світу позначилося на всій творчій долі Вінграновського: довженківське розуміння творчості як торжества свободи та краси резонують у кожному слові поет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Ще студентом Вінграновський зіграв головну роль у «Повісті полум'яних літ», а фахом своїм обрав кінорежисуру (він створив 10 художніх фільмів, серед яких — «Берег надії», «Климко» та ін.)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 1960 р., після закінчення ВДІКу, Вінграновський був режисером Київської кіностудії художніх фільмів ім. О. Довженка. У 1989–1993 рр. він був головою Українського відділення ПЕН-клубу, і ця почесна неоплачувана посада — єдина з тих, що обіймав поет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ші вірші Вінграновського побачили світ у 1957 р. в журналі «Дніпро», чотири поезії було опубліковано в 1958 р. в «Жовтні», але справжній розголос принесла добірка «З книги першої, ще не виданої», яка з'явилася у «Літературній газеті»7 квітня 1961 р. Наступного року ця книжка вийшла в світ під назвою «Атомні прелюди»й стала одним з найголовніших побудників полемічного виру навколо нової поетичної генерації. Не часто трапляється, щоб перші газетні публікації віршів викликали такі рясні відгуки та полеміку, як це сталося з Миколою Вінграновським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агато читачів гаряче вітали їхню появу, система ж зустріла новаторство негативно, звинувачуючи молодого поета в абстракціонізмі та сюрреалізмі. Наступна поетична збірка, «Сто поезій», вийшла через п'ять років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вори двох зазначених збірок, а також кілька нових віршів склали збірку «Поезії» (1971). Серед нових привертають увагу дві невеличкі поеми — «На Псло, на Ворсклу, на Сулу...», яка у пізніших виданнях названа «Голубі сестри людей», і «Гайавата»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иразним свідченням дальшого творчого розвитку Вінграновського стала збірка «На срібнім березі» (1978). Поетів голос став начебто тихішим, але відбулося внутрішнє </w:t>
      </w:r>
    </w:p>
    <w:p>
      <w:pPr>
        <w:pStyle w:val="Default"/>
        <w:jc w:val="both"/>
        <w:rPr>
          <w:color w:val="000000"/>
          <w:sz w:val="20"/>
          <w:szCs w:val="23"/>
          <w:lang w:val="uk-UA"/>
        </w:rPr>
      </w:pPr>
      <w:r>
        <w:rPr>
          <w:color w:val="000000"/>
          <w:sz w:val="20"/>
          <w:szCs w:val="23"/>
          <w:lang w:val="uk-UA"/>
        </w:rPr>
        <w:t xml:space="preserve">ускладнення й збагачення його лірики, підвищилася прихована інтенсивність душевного життя. </w:t>
      </w:r>
    </w:p>
    <w:p>
      <w:pPr>
        <w:pStyle w:val="Default"/>
        <w:jc w:val="both"/>
        <w:rPr>
          <w:color w:val="000000"/>
          <w:sz w:val="20"/>
          <w:szCs w:val="23"/>
          <w:lang w:val="uk-UA"/>
        </w:rPr>
      </w:pPr>
      <w:r>
        <w:rPr>
          <w:color w:val="000000"/>
          <w:sz w:val="20"/>
          <w:szCs w:val="23"/>
          <w:lang w:val="uk-UA"/>
        </w:rPr>
        <w:t xml:space="preserve">1984 р. вийшла невеличка збірка «Губами теплими і оком золотим», у якій звичайні будні людини і природи постають як світова містерія. В ній органічно переплелися картини природи і спогади дитинства, інтимна лірика і предметна реальність світу, химерія і казка, добра витівка і гумор, а головне — затамована жура. </w:t>
      </w:r>
    </w:p>
    <w:p>
      <w:pPr>
        <w:pStyle w:val="Default"/>
        <w:jc w:val="both"/>
        <w:rPr>
          <w:color w:val="000000"/>
          <w:sz w:val="20"/>
          <w:szCs w:val="23"/>
          <w:lang w:val="uk-UA"/>
        </w:rPr>
      </w:pPr>
      <w:r>
        <w:rPr>
          <w:color w:val="000000"/>
          <w:sz w:val="20"/>
          <w:szCs w:val="23"/>
          <w:lang w:val="uk-UA"/>
        </w:rPr>
        <w:t xml:space="preserve">Поема «Гайавата» свідомо зорієнтована своєю ритміко-інтонаційною будовою на відомий твір Лонгфелло. Звичайне земне життя зі своїми щоденними клопотами й тривогами, стачами і нестачами подається тут як найвище благо, у світлі якого всяке вигадане щастя є просто зайвим. </w:t>
      </w:r>
    </w:p>
    <w:p>
      <w:pPr>
        <w:pStyle w:val="Default"/>
        <w:jc w:val="both"/>
        <w:rPr>
          <w:color w:val="000000"/>
          <w:sz w:val="20"/>
          <w:szCs w:val="23"/>
          <w:lang w:val="uk-UA"/>
        </w:rPr>
      </w:pPr>
      <w:r>
        <w:rPr>
          <w:color w:val="000000"/>
          <w:sz w:val="20"/>
          <w:szCs w:val="23"/>
          <w:lang w:val="uk-UA"/>
        </w:rPr>
        <w:t xml:space="preserve">Майже одночасно з поезією Микола Вінграновський писав і прозу. Він створив кілька повістей та багато оповідань, і вони також стали важливою сторінкою його творчості (особливо повісті та оповідання 1980-х років). </w:t>
      </w:r>
    </w:p>
    <w:p>
      <w:pPr>
        <w:pStyle w:val="Default"/>
        <w:jc w:val="both"/>
        <w:rPr>
          <w:color w:val="000000"/>
          <w:sz w:val="20"/>
          <w:szCs w:val="23"/>
          <w:lang w:val="uk-UA"/>
        </w:rPr>
      </w:pPr>
      <w:r>
        <w:rPr>
          <w:color w:val="000000"/>
          <w:sz w:val="20"/>
          <w:szCs w:val="23"/>
          <w:lang w:val="uk-UA"/>
        </w:rPr>
        <w:t xml:space="preserve">Письменник виробив оригінальний стиль, який, по суті, відповідає його поетичному письму. Сюжети прозових творі мають дуже відносну подієву основу і сповнені описом почуттів, якими автор щедро наділяє звірів, птахів, рослини й воду, сполучені в єдиний, самодостатній світ. Химерний, дивацький, перейнятий гумором, він випромінює світло духовної свободи. У повісті «Кінь на вечірній зорі» (1986) показана стоїчна витривалість українського народу, його життєлюбний дух; повість «Первінка» (1971) відображає моральне становлення особистості, «Сіроманець» (1977) — конфлікт цивілізації та природи, а «Літо на Десні» (1983) — безпричинність справжньої доброти. </w:t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3"/>
          <w:lang w:val="uk-UA"/>
        </w:rPr>
        <w:t>Вінграновський помер 27 травня 2004 року в Києвi. Зараз він похований в Києві на Байковому кладовищі.</w:t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8"/>
        <w:ind w:left="0" w:hanging="0"/>
        <w:rPr/>
      </w:pPr>
      <w:r>
        <w:rPr/>
        <w:t>Вінграновський Микола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ога моєї зем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пішай, моя доле строг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 осінь золоторог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лі лапи сумних журавлів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зачарованій млі на ріл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ерсталася сива дорога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ога моєї зем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пішай, моя доле строга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ю тобі волю свою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ю тобі силу, доле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умок не засніжених по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І незлого себе віддаю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ЇЇ ІМ'Я</w:t>
      </w:r>
    </w:p>
    <w:p>
      <w:pPr>
        <w:pStyle w:val="Normal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палений,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 </w:t>
      </w:r>
      <w:r>
        <w:rPr>
          <w:color w:val="000000"/>
          <w:sz w:val="20"/>
          <w:szCs w:val="20"/>
          <w:lang w:val="uk-UA"/>
        </w:rPr>
        <w:t>спечалений  печаллю,</w:t>
        <w:br/>
        <w:t>Все  життя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таврований</w:t>
        <w:br/>
        <w:t>Одним  і  тим  же  іменем,</w:t>
        <w:br/>
        <w:t>Я  до  тебе,  друже  мій,  причалюю  -</w:t>
        <w:br/>
        <w:t>Обніми  мене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Зболений  одним  наскрізним  болем,</w:t>
        <w:br/>
        <w:t>У  нейлонових  спіжонених  роках</w:t>
        <w:br/>
        <w:t>Прокотивсь  я  перекотиполем</w:t>
        <w:br/>
        <w:t>По  дівочих  снах  та  іменах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В  донжуани  на  алеї  стінені,</w:t>
        <w:br/>
        <w:t>В  демагогію,  у  твіст,  у  джаз,  у  вальс</w:t>
        <w:br/>
        <w:t>Я  тікав,  тікав  від  цього  імені,</w:t>
        <w:br/>
        <w:t>Як  тікають  тисячі  із  нас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Наздогнало.  Обхопило.  Глянуло.</w:t>
        <w:br/>
        <w:t>Прокляло.  Простило.  Обняло.</w:t>
        <w:br/>
        <w:t>Засмутилося.  Задумалось.  Поганило.</w:t>
        <w:br/>
        <w:t>Випросталось.  Звело.  І  -  повело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Це  ім'я  -  моєї  долі  хвища,</w:t>
        <w:br/>
        <w:t>Це  ім'я  -  не  лоскут  носовий.</w:t>
        <w:br/>
        <w:t>Слухайте,  двоногі  кладовища,</w:t>
        <w:br/>
        <w:t>На  печальній  радості  моїй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Це  ім'я  для  вас  лиш  територія</w:t>
        <w:br/>
        <w:t>Від  колиски  і  до  крематорія!</w:t>
        <w:br/>
        <w:t>В  цьому  імені  ви  днюєте  й  ночуєте,</w:t>
        <w:br/>
        <w:t>І  для  вас  воно  -  пшениця,  порося...</w:t>
        <w:br/>
        <w:t>Я  ще  назову  його,  ви  чуєте?</w:t>
        <w:br/>
        <w:t>Я  ще  потрясу  ним  всіх  і  вся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Я  ще  пропечу  ним,  ще  проклацаю</w:t>
        <w:br/>
        <w:t>Кожну  душу,  груди  і  чоло:</w:t>
        <w:br/>
        <w:t>Невігласами,  подонками  замацаним</w:t>
        <w:br/>
        <w:t>Наче  воно  зроду  й  не  було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Друже,  товариство  моє  чисте!</w:t>
        <w:br/>
        <w:t>В  нас  роботи  з  літа  до  зими.</w:t>
        <w:br/>
        <w:t>Так  вже  склалось:  все  життя  плямисте.</w:t>
        <w:br/>
        <w:t>Так  уже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 </w:t>
      </w:r>
      <w:r>
        <w:rPr>
          <w:color w:val="000000"/>
          <w:sz w:val="20"/>
          <w:szCs w:val="20"/>
          <w:lang w:val="uk-UA"/>
        </w:rPr>
        <w:t>випростуємось  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</w:t>
      </w:r>
      <w:r>
        <w:rPr>
          <w:color w:val="000000"/>
          <w:sz w:val="20"/>
          <w:szCs w:val="20"/>
          <w:lang w:val="uk-UA"/>
        </w:rPr>
        <w:t>ми!</w:t>
      </w:r>
    </w:p>
    <w:p>
      <w:pPr>
        <w:pStyle w:val="Style7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* * *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Це ти? Це ти. Спасибі… Я журюсь.</w:t>
      </w:r>
    </w:p>
    <w:p>
      <w:pPr>
        <w:pStyle w:val="Footnote"/>
        <w:rPr>
          <w:lang w:val="uk-UA"/>
        </w:rPr>
      </w:pPr>
      <w:r>
        <w:rPr>
          <w:lang w:val="uk-UA"/>
        </w:rPr>
        <w:t>Проходь. Сідай. У дні оці і ночі</w:t>
      </w:r>
    </w:p>
    <w:p>
      <w:pPr>
        <w:pStyle w:val="Footnote"/>
        <w:rPr>
          <w:lang w:val="uk-UA"/>
        </w:rPr>
      </w:pPr>
      <w:r>
        <w:rPr>
          <w:lang w:val="uk-UA"/>
        </w:rPr>
        <w:t>Вчорашніми очима я дивлюсь</w:t>
      </w:r>
    </w:p>
    <w:p>
      <w:pPr>
        <w:pStyle w:val="Footnote"/>
        <w:rPr>
          <w:lang w:val="uk-UA"/>
        </w:rPr>
      </w:pPr>
      <w:r>
        <w:rPr>
          <w:lang w:val="uk-UA"/>
        </w:rPr>
        <w:t>В твої сьогоднішні передвечірні очі.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Чим ти збентежена?.. Оце я тут живу.</w:t>
      </w:r>
    </w:p>
    <w:p>
      <w:pPr>
        <w:pStyle w:val="Footnote"/>
        <w:rPr>
          <w:lang w:val="uk-UA"/>
        </w:rPr>
      </w:pPr>
      <w:r>
        <w:rPr>
          <w:lang w:val="uk-UA"/>
        </w:rPr>
        <w:t>Отут я видумав себе й тебе для тебе.</w:t>
      </w:r>
    </w:p>
    <w:p>
      <w:pPr>
        <w:pStyle w:val="Footnote"/>
        <w:rPr>
          <w:lang w:val="uk-UA"/>
        </w:rPr>
      </w:pPr>
      <w:r>
        <w:rPr>
          <w:lang w:val="uk-UA"/>
        </w:rPr>
        <w:t>Отут я серце виняньчив для неба,</w:t>
      </w:r>
    </w:p>
    <w:p>
      <w:pPr>
        <w:pStyle w:val="Footnote"/>
        <w:rPr>
          <w:lang w:val="uk-UA"/>
        </w:rPr>
      </w:pPr>
      <w:r>
        <w:rPr>
          <w:lang w:val="uk-UA"/>
        </w:rPr>
        <w:t>Не знаючи тоді, що небом назову.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Тепер послухай: з нашого жалю</w:t>
      </w:r>
    </w:p>
    <w:p>
      <w:pPr>
        <w:pStyle w:val="Footnote"/>
        <w:rPr>
          <w:lang w:val="uk-UA"/>
        </w:rPr>
      </w:pPr>
      <w:r>
        <w:rPr>
          <w:lang w:val="uk-UA"/>
        </w:rPr>
        <w:t>Тепер залишились одні слабкі півзвуки.</w:t>
      </w:r>
    </w:p>
    <w:p>
      <w:pPr>
        <w:pStyle w:val="Footnote"/>
        <w:rPr>
          <w:lang w:val="uk-UA"/>
        </w:rPr>
      </w:pPr>
      <w:r>
        <w:rPr>
          <w:lang w:val="uk-UA"/>
        </w:rPr>
        <w:t>Любові нашої обличчя не люблю.</w:t>
      </w:r>
    </w:p>
    <w:p>
      <w:pPr>
        <w:pStyle w:val="Footnote"/>
        <w:rPr>
          <w:lang w:val="uk-UA"/>
        </w:rPr>
      </w:pPr>
      <w:r>
        <w:rPr>
          <w:lang w:val="uk-UA"/>
        </w:rPr>
        <w:t>Її обличчя – то обличчя муки…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Кажу ж, кажу ж у звітреному сні</w:t>
      </w:r>
    </w:p>
    <w:p>
      <w:pPr>
        <w:pStyle w:val="Footnote"/>
        <w:rPr>
          <w:lang w:val="uk-UA"/>
        </w:rPr>
      </w:pPr>
      <w:r>
        <w:rPr>
          <w:lang w:val="uk-UA"/>
        </w:rPr>
        <w:t>У зимі, в осені, у літі, у весні:</w:t>
      </w:r>
    </w:p>
    <w:p>
      <w:pPr>
        <w:pStyle w:val="Footnote"/>
        <w:rPr>
          <w:lang w:val="uk-UA"/>
        </w:rPr>
      </w:pPr>
      <w:r>
        <w:rPr>
          <w:lang w:val="uk-UA"/>
        </w:rPr>
        <w:t>Весною, літом, восени, зимою</w:t>
      </w:r>
    </w:p>
    <w:p>
      <w:pPr>
        <w:pStyle w:val="Footnote"/>
        <w:rPr>
          <w:lang w:val="uk-UA"/>
        </w:rPr>
      </w:pPr>
      <w:r>
        <w:rPr>
          <w:lang w:val="uk-UA"/>
        </w:rPr>
        <w:t>Дві білих пісні рук твоїх зі мною.</w:t>
      </w:r>
    </w:p>
    <w:p>
      <w:pPr>
        <w:pStyle w:val="Footnote"/>
        <w:rPr>
          <w:lang w:val="uk-UA"/>
        </w:rPr>
      </w:pPr>
      <w:r>
        <w:rPr>
          <w:lang w:val="uk-UA"/>
        </w:rPr>
        <w:t>Ти – ранок мій, ти – південь мій і вечір,</w:t>
      </w:r>
    </w:p>
    <w:p>
      <w:pPr>
        <w:pStyle w:val="Footnote"/>
        <w:rPr>
          <w:lang w:val="uk-UA"/>
        </w:rPr>
      </w:pPr>
      <w:r>
        <w:rPr>
          <w:lang w:val="uk-UA"/>
        </w:rPr>
        <w:t>Ти – ніч мо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Хоч все на світі – втеча!</w:t>
      </w:r>
    </w:p>
    <w:p>
      <w:pPr>
        <w:pStyle w:val="Style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маленькій планеті у великому луз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дить вечір на синє, на сизе й сумн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шовковому вальсі, на блакитному луз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давно і недавно ти любила мене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аптово в хвилини блакитношовкові –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 рух! іще крок! іще подих грози! –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цвіли твої пальці першоцвітом любові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цвіли твої очі першим цвітом сльози…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чорніли в саду переспілі пасльони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зимували сніги ув обійми рік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орожні мовчать на цепах телефони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д ними порожні летять літаки…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маленькій планеті у великому міст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дить вечір на синє, на сизе й сумн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ивавих дощах в сполотнілому ли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Як далеко-далеко ти любила мене…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ЗМІ про митців»</w:t>
      </w:r>
    </w:p>
    <w:p>
      <w:pPr>
        <w:pStyle w:val="TextBody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ус стереоскопічний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огади Світлани Кириченко про видатного поета і політв’язня вийшли у видавництві «Смолоскип»</w:t>
      </w:r>
      <w:r>
        <w:rPr>
          <w:b/>
          <w:bCs/>
          <w:vanish/>
          <w:sz w:val="20"/>
          <w:szCs w:val="20"/>
          <w:lang w:val="uk-UA"/>
        </w:rPr>
        <w:t>+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day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yi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uk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article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ukrayinc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hytayte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stus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tereoskopichnyy</w:t>
      </w:r>
    </w:p>
    <w:p>
      <w:pPr>
        <w:pStyle w:val="Normal"/>
        <w:rPr>
          <w:sz w:val="20"/>
          <w:szCs w:val="20"/>
          <w:lang w:val="uk-UA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Олег Коцарев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День”, 28 жовтня, 2016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пус книжок, присвячених видатному українському поету, борцю проти тоталітаризму, політв’язню Василю Стусу поповнився ще одним особливим виданням. Це — «Птах піднебесний», спогади Світлани Кириченко, які побачили світ у видавництві «Смолоскип»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о нагадати, що Світлана Кириченко померла 22 квітня цього року. Вона теж була серед ключових постатей кола найвідважніших українських дисидентів, правозахисників, а її чоловіком є політв’язень Юрій Бадзьо. Свого часу Кириченко активно займалася розповсюдженням і зберіганням заборонених матеріалів, допомагала в’язням і їхнім родинам, передавала про них інформацію. Відважно і виклично поводилася під час «суду» над Василем Стусом, промовивши тоді знамениті слова про те, що вона свідчитиме лише на тому суді, на якому Стус буде обвинувачем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тах піднебесний» — книжка, зосереджена на враженнях Світлани Кириченко від спілкування з Василем Стусом. А назва її — втілення емоцій від їхнього знайомства. Кириченко згадувала, як уперше побачила Стуса на вулиці, йшла за ним, і ця ще невідома їй людина здавалася справжнім легким неземним птахом. Взагалі піднесені й тремтливі емоції авторки постійно супроводжують поета в цих спогадах, і то не лише в героїчних, драматичних чи глибоко концептуальних моментах, а й у речах простих і побутових — звичайні зустрічі, спільні фотографії в гуртожитку, подорож до Москви плацкартом..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ія в «Птаху піднебесному» структурно домінує над історією. Відтак маємо не перелік документальних фактів, а сюжет емоцій, вражень, переживань. Підсумком якого логічно постає своєрідний психологічний портрет Василя Стуса у виконанні Світлани Кириченко. Хоч яким би був піднесеним, обожнюваним цей портрет, Стус у ньому зовсім не абстрактно-монументальний. Це жива людина з яскравими, часом парадоксальними рисами. Гордий, самовпевнений, але делікатний, вразливий, чутливий, але стійкий, інтелектуальний, однак не завжди пластичний, безмірно відданий обраній справі, долі та свідомий того, що ця справа і доля надзвичайно важлива, тож заради неї можна піти багато на що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умовний захват Стусом не завадив авторці описати і ті його погляди чи риси, які можна назвати неоднозначними чи не близькими самій Світлані Кириченко. Наприклад, це те, як вона трактує його позиції з гендерного питання. Він, мовляв, говорив, що для інтелектуального, духовного спілкування є чоловіче товариство і література, а жінка — то зовсім інша сфера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ражує Кириченко і непорозуміння між Стусом та його сином-підлітком, згадує, як поет обурювався, що Дмитро думає лише про футбол. Вражали його й інші особливості перехідного віку.</w:t>
      </w:r>
      <w:r>
        <w:rPr>
          <w:vanish/>
          <w:sz w:val="20"/>
          <w:szCs w:val="20"/>
          <w:lang w:val="uk-UA"/>
        </w:rPr>
        <w:t>+</w:t>
      </w:r>
    </w:p>
    <w:p>
      <w:pPr>
        <w:pStyle w:val="TextBody"/>
        <w:rPr>
          <w:lang w:val="uk-UA"/>
        </w:rPr>
      </w:pPr>
      <w:r>
        <w:rPr>
          <w:lang w:val="uk-UA"/>
        </w:rPr>
        <w:t>Картина тих часів, запропонована Світланою Кириченко, — не однобока, а стереоскопічна, багатопланова. І якщо рівень правдивості якихось свідчень можуть підважити інші свідки (версії фактів і трактувань тут просто не можуть ідеально в усіх збігатися), то розмаїтість і діалектичність її підходу абсолютно незаперечні. Поєднання емоційної піднесеності, критичного мислення, уваги до деталей, методичності в спогадах Світлани Кириченко — річ відверто небуденна. Вона є достойним приводом звернути додаткову, особливу увагу до спадщини цієї людини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sectPr>
      <w:footerReference w:type="default" r:id="rId10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44</w:t>
    </w:r>
    <w:r>
      <w:rPr>
        <w:i/>
        <w:color w:val="0000FF"/>
        <w:sz w:val="16"/>
        <w:szCs w:val="16"/>
        <w:lang w:val="uk-UA"/>
      </w:rPr>
      <w:t>(4</w:t>
    </w:r>
    <w:r>
      <w:rPr>
        <w:i/>
        <w:color w:val="0000FF"/>
        <w:sz w:val="16"/>
        <w:szCs w:val="16"/>
      </w:rPr>
      <w:t>22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6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filarmonic.zp.ua/afisha/item/1792-dmytro-karpochov-6-prychyn-pohanoi-povedinky-dytyny" TargetMode="External"/><Relationship Id="rId7" Type="http://schemas.openxmlformats.org/officeDocument/2006/relationships/hyperlink" Target="http://semenovka.at.ua/news/lider_gurtu_tin_soncja_dav_koncert_u_semenivci/2016-10-22-1538" TargetMode="External"/><Relationship Id="rId8" Type="http://schemas.openxmlformats.org/officeDocument/2006/relationships/hyperlink" Target="mailto:vncult@gmail.com" TargetMode="External"/><Relationship Id="rId9" Type="http://schemas.openxmlformats.org/officeDocument/2006/relationships/hyperlink" Target="http://day.kyiv.ua/uk/profile/oleg-kocare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50:00Z</dcterms:created>
  <dc:creator>TT</dc:creator>
  <dc:description/>
  <dc:language>en-US</dc:language>
  <cp:lastModifiedBy>TT</cp:lastModifiedBy>
  <dcterms:modified xsi:type="dcterms:W3CDTF">2016-10-30T18:51:00Z</dcterms:modified>
  <cp:revision>1</cp:revision>
  <dc:subject/>
  <dc:title>ЛАПУ</dc:title>
</cp:coreProperties>
</file>