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46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42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іl.ru  </w:t>
            </w:r>
          </w:p>
        </w:tc>
      </w:tr>
    </w:tbl>
    <w:p>
      <w:pPr>
        <w:pStyle w:val="Style1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і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8 жовтня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бзаря і лірник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Василя Нечепи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Чернігівському обласному філармонійному центрі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4 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пам’яті – народного артиста України, бандуриста Андрія Бобиря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Будинок звукозапису Українського радіо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5 листопад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lang w:val="uk-UA"/>
        </w:rPr>
        <w:t>перший Поетичний турнір імені Нестора Літописця, Київ, Музей книги і друкарства України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5 листопада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Євгена Лещенка та презентація музичного альбому  «Друже, гітаро», Львів, філармонія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0 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давньої української та середньовічної музики, Хорея Козацька і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>Тарас Компаніченко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Генштаб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2 листопада – 80 років з дня народження поета Миколи Сингаївського, автора вірша “Чорнобривці”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1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 концерт Віктора Пашника в художньому музеї міста Черкаси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1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день народження Сергія Хоменка, автора пісень, керівника київського КАП “Арсенал”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7 листопада – концерт Оксани Доріченко (Київ-Вінниця) у малому залі київського КАП “Арсенал”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9 листопада – 70 років упоряднику літопису авторської пісні України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истопада 1989 року –  перепоховання Василя Стуса, Юрія Литвина та Олекси Тихого у Києві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2 листопада – концерт Віктора Стребежева, Чернівці, Public Pub (вул. Головна, 265а) 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4 листопада – концерт Олександра Козинця (Суми-Київ) у малому залі київського КАП “Арсенал”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5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листопада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онцертна програма Оксани Мухи «Без пафосу…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Львів, філармонія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6 листопада – концерт Миколи Чернявського, Суми, вул. Петропавловська, 61, зал профспілок 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7 листопада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онцертна програма Оксани Мухи «Без пафосу…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трийському міському будинку культури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/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4"/>
        <w:ind w:left="3718" w:hanging="0"/>
        <w:rPr>
          <w:lang w:val="ru-RU"/>
        </w:rPr>
      </w:pPr>
      <w:r>
        <w:rPr>
          <w:lang w:val="ru-RU"/>
        </w:rPr>
        <w:t>Тарас Компаніченко</w:t>
      </w:r>
    </w:p>
    <w:p>
      <w:pPr>
        <w:pStyle w:val="Style10"/>
        <w:ind w:left="3718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4"/>
        <w:ind w:left="3718" w:hanging="0"/>
        <w:rPr/>
      </w:pPr>
      <w:r>
        <w:rPr/>
        <w:t>Українським добровольцям</w:t>
      </w:r>
    </w:p>
    <w:p>
      <w:pPr>
        <w:pStyle w:val="Normal"/>
        <w:ind w:left="371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військом сутужно... Поклик й оружно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йшли мужі вогняні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Й в небо знеслися на стружнах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яги звитяжно ясні.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ичі, молитви й пісні.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там зневіри і сумніви сіє?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тут страхами снує?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тьте, пощезніть, замріте, принишкніть -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цар гряде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царство йде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демо до бою, Боже, габою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илість над нами простри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камінь святої до краю любови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мисли нам нагостри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і серця наші зри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нам інтрати й ласі привати?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лато - марнота юрби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я Вітчизни - злато й заплата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 вишньому небі карби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ху нетлінні скарби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язко, страшно? Так, таки страшно...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ра - тремкий каганець.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реться ерос й танатос 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 наших осердях сердець.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х, не на жарти той герць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переважить в двобою з собою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ой переможе й в борні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е, в тім бою не вкрий нас ганьбою!</w:t>
      </w:r>
    </w:p>
    <w:p>
      <w:pPr>
        <w:pStyle w:val="Normal"/>
        <w:ind w:left="37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авою нас огорни!</w:t>
      </w:r>
    </w:p>
    <w:p>
      <w:pPr>
        <w:pStyle w:val="Style10"/>
        <w:ind w:left="3718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меч твій святий оберни!</w:t>
      </w:r>
    </w:p>
    <w:p>
      <w:pPr>
        <w:pStyle w:val="Style10"/>
        <w:ind w:left="3718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014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іl.ru</w:t>
        </w:r>
      </w:hyperlink>
    </w:p>
    <w:p>
      <w:pPr>
        <w:pStyle w:val="Style10"/>
        <w:rPr>
          <w:rFonts w:ascii="Times New Roman" w:hAnsi="Times New Roman" w:cs="Times New Roman"/>
          <w:b/>
          <w:b/>
          <w:sz w:val="22"/>
          <w:szCs w:val="20"/>
          <w:lang w:val="uk-UA"/>
        </w:rPr>
      </w:pPr>
      <w:r>
        <w:rPr>
          <w:rFonts w:cs="Times New Roman" w:ascii="Times New Roman" w:hAnsi="Times New Roman"/>
          <w:b/>
          <w:sz w:val="22"/>
          <w:szCs w:val="20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Київ</w:t>
      </w:r>
      <w:r>
        <w:rPr>
          <w:b/>
          <w:bCs/>
          <w:sz w:val="24"/>
          <w:lang w:val="uk-UA"/>
        </w:rPr>
        <w:t xml:space="preserve"> – Володимир Самайда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ітаю. Був. Поспішав на потяг до Чернівців, то не почув багато, хіба переді мною І.Малковича, що згадав виступ Вінграновського 1982 року в Університеті, відзначив його артистичність.. цікаво й весело "копіював" поета (письменника, сценариста, режисера..) А то гуляв я залами, бо на подію зайшло людей купа.. Співав "Тихо Дунай воду несе.." І про Нечая.. Хоча вже на відході повідомили, що він любив про Супруна.. Вивчу і читатиму, бо з бюлетеня дуже варте, хочу ще. Богомолець колись рекомендувала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http://prostir.museum/ua/post/38237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8 листопада 2016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Вінграновський – вічний!» – у Музеї літератури відзначили ювілей поета</w:t>
      </w:r>
    </w:p>
    <w:p>
      <w:pPr>
        <w:pStyle w:val="Style10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кола Вінграновський – про цю людину з цілковитою впевненістю можна сказати – неймовірний актор, талановитий режисер та неземний поет. 7 листопада українці вшановували 80-річний ювілей неймовірної людини, автора численних збірок, афоризмів та поезій, які торкають найглибших струн душі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музей літератури України теж приєднався до урочистих подій по вшануванню Миколи Вінграновського літературними читаннями поезій видатного поета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дучими вечора були Павло Вольвач і Тарас Федюк. Письменники щемно згадали про особисте знайомство з Миколою Вінграновським: «Це один з тих поетів, що вплинули на моє становлення як людини», – зізнався пан Федюк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Слово Вінграновського живе, тримає в своєму світлому полі. Це був живий, неповторний чоловік», – задав тон розмови Павло Вольвач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стріч була динамічною і цікавою, кожен з виступаючих ділився своїм баченням поета і, передусім, розкривали його для присутніх – як людину, світлого і гарного чоловіка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чір відбувався в меморіальній бібліотеці Колегії Павла Галагана, розкішний інтер’єр приміщення наштовхував присутніх на спогади й цікаві оповідки, які перемішувались із улюбленою поезією Миколи Вінграновського – створили свою душевну атмосфе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риса Центру Леся Курбаса Галина Стефанова «віджила» перед присутніми неповторного Вінграновського: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ас так ніхто не любить. Я один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вас люблю, як проклятий. До смер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емля на небі, вечір, щастя, дим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ки і рік, сніги, водою стерт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ни мені одне лиш: ви і ви…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млять століття, води і народи…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я ви пам’ять степу-ковили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орі червоний голос і свобод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віться, гляньте: мій — то голос ваш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світиться він тепло на світанні…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вас люблю, як сіль свою Сиваш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ліс у грудні свій листок останній.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т Володимир Цибулько відзначив, що про Вінграновського не можна говорити нудно, це та людина, яка мала б виступати перед стадіонами: «Познайомившись особисто з Вінграновським, відчув потрясіння від того, що у цього чоловіка, як, безумовно, великої людини, немає дистанції». Володимир Миколайович називає Вінграновського актором, людиною, яка б могла за бажанням маніпулювати людьми, бо їм зачаровувалися, порівнює з «великим лайнером» у просторі радянської системи. На думку Володимира Миколайовича, «Вінграновський – це цілісна та внутрішньозахищена особистість». Рекомендує звертатися до поезії Вінграновського, коли тиск сьогодення нічим перекрити і з’являється душевна необхідність у чесному і живому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рд Володимир Самайда розбавив спогади присутніх народною піснею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га по цеху Вінграновського, поет Петро Засенко згадує про те, що з Миколою Степановичем вони були знайомі протягом кількох десятків років, розповідає, що вони з Вінграновським належали до покоління, коли поезія була точною (бо цензура вимагала точності), виваженою, ідеологічно спрямованою, але в поезії Вінграновського немає конкретики – в ній є враження від сприйняття світу через душу, почуття поета. На його думку, ні у кого немає такого географічного простору, яка є в поезії митця. Петро Петрович зачитав декілька віршів поета, а свій виступ підсумував фразою – «роки минають, але неповторна поезія Вінграновського залишається».</w:t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  <w:t>Видавець Миколи Вінграновського, директор видавництва А-БА-БА-ГА-ЛА-МА-ГА – Іван Малкович називає митця «єдиним поетом у світі, якому личила патетика». Він  згадував як вони працювали над дитячою книгою «Козак-Мамарига». «Хто ще здатен так написати для дітей?… Як він писав своєму синові», – дивується видавець і зачитує «Колискову для зайченяти»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теса-шестидесятниця Софія Майданська розказала, що «його називали ”суворим”, але у його прекрасній суворості билося дитяче серце. Поезія Вінграновського гарно передає дитячі спогади, відчуття», – підсумувала поетеса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тячий письменник Анатолій Качан почав з того, що «з кожним роком зростає значущість поезії Вінграновського» і «ще довго не буде письменників такого масштабу», на його думку, «до Вінграновського ще не доросли, він не осягнутий повністю, цей феномен дуже важко осмислити». А також Анатолій Леонтійович поділився спогадами стосовно поета: «Він мав прекрасну пам’ять, міг годинами читати свої вірші, ні разу не повторюючись, в ньому зажди зберігалася любов до книжки»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сьменник Мирослав Лазарук нагадав про пропозицію газети «Літературна Україна» перейменувати рідне місто поета Первомайськ у Вінграновське.</w:t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  <w:t>Раїса Харитонова також поділилася спогадами, стосовно поета, розповіла, що М. Вінграновський з її чоловіком – Леонідом Талалаєм були духовно близькі.</w:t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  <w:t>На думку Григорія Штоня, Вінграновський був втіленням геніальності, а не просто талановитим поетом. Григорій Максимович говорить про величезний енергетичний потенціал творчого доробку поета, на його думку Вінграновський ще повністю не усвідомлений і не оцінений. Пан Григорій закінчив свою промову фразою – «Вінграновський – вічний!»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ставниця молодого покоління, Світлана Богдан, яка захистила спочатку магістерську роботу, згодом – дисертацію, а зараз і працює над монографією «Поетика міфу М. Вінграновського» зазначила, що він – поет, який не відпускає: «Я не знаю таких енергетично потужних поетів і хочу ствердно відповісти – молодь дуже цікавить Микола Вінграновський»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Благодійного фонду імені Миколи Вінграновського Зоя Голота підсумувала вечір тим, що святкування ювілею М. Вінграновського лише розпочато та запросила й надалі усіх присутніх приходити на заходи, присвячені пое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чір закінчився з гарним післясмаком якісної української поезії чи не найкращого представника лірики, образів та поетики. Микола Вінграновський «побував» на цьому вечорі, адже усі присутні змогли насолодитися не лише кращими зразками поезії митці, а й «відчути» і риси характеру Миколи Степановича, і його душу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Чернівці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buknews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page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u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ygnyts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rozpochavsi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idkryty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festyval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konkurs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ykonavtsiv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estradno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pisn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imen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nazarii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yaremchuka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html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2"/>
        <w:rPr/>
      </w:pPr>
      <w:r>
        <w:rPr/>
        <w:t xml:space="preserve">У Вижниці розпочався відкритий фестиваль-конкурс виконавців </w:t>
      </w:r>
    </w:p>
    <w:p>
      <w:pPr>
        <w:pStyle w:val="2"/>
        <w:rPr/>
      </w:pPr>
      <w:r>
        <w:rPr/>
        <w:t>естрадної пісні імені Назарія Яремчу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4.11.2016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3 листопада  у Вижниці розпочався відкритий фестиваль-конкурс виконавців естрадної пісні ім. Назарія Яремчука «Пісня буде поміж нас». В урочистому відкритті фестивалю взяли участь народна артистка України Валентина Ковальська, заслужені артисти України – Руслана Лоцман, Ірина Стиць, Оксана Нікитюк, Василь Данилюк та народний аматорський вокально-інструментальний ансамбль «Смерічка». Вперше на вижницькій сцені виступили заслужені артисти України – брати Томіленко. Ведучі фестивалю - поет-пісняр Володимир Самайда та методист Вижницького РБНТД Наталія Шолє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Про це BukNews повідомили у Відділі внутрішньої політики та доступу до публічної інформації апарату Вижницької Р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італи учасників та гостей фестивалю голова районної державної адміністрації Руслан Сенчук, голова районної ради Михайло Андрюк та Вижницький міський голова Олексій Чепіл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ю-посвяту Назарію Яремчуку, на слова вижницького поета Василя Дихтяра, виконала Оксана Нікитю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і естрадні пісні та пісні з репертуару Назарія Яремчука звучали впродовж усього вечора. А насамкінець прозвучала легендарна Червона рута.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естиваль триватиме три дні та завершиться у неділю, 06 листопада, гала-концертом та нагородженням переможців. Участь у фестивалі-конкурсі беруть конкурсанти з різних регіонів України. Впродовж конкурсних днів вони виконуватимуть пісні з репертуару Назарія Яремчука, українські естрадні та авторські пісні. Оцінюватимуть учасників – журі у складі народних та заслужених артистів України на чолі з Валентиною Ковальською.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Миколаїв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niklife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citylook</w:t>
      </w:r>
      <w:r>
        <w:rPr>
          <w:b/>
          <w:bCs/>
          <w:szCs w:val="20"/>
        </w:rPr>
        <w:t>/55230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«Поводырь» из Нью-Йорка познакомил николаевцев с игрой на кобзарской бандуре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Американский бандурист из украинской диаспоры Юлиан Китастый провел благотворительный концерт в Николаеве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н - исполнитель музыки для фильма «Поводырь», композитор, певец, дирижер, бандурист, кобзарь, свирельщик, художественный руководитель Нью-Йоркской школы игры на бандуре.  Музыкант хорошо известный не только в Америке и Канаде, но и во многих странах мира, особенно там, где есть украинская диаспора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Николаев Юлиан Китастый приехал после концерта в Киеве и Мариуполе. Но еще хотелось побывать на Юге – в Одессе и Николаеве. Николаевский муниципальный коллегиум взял на себя организацию приезда гост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Музыкант начал свое выступление со старинной чумацкой мелодии на свирели, которую затем продолжил на бандуре. Эту композицию ему навеяла южная украинская степь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Смотрел как утром за окном солнце вставало над южной степью. И просто как-то само собой услышал давнюю чумацкую мелодию, поэтому решил начать именно с нее, - отметил кобзарь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воем творчестве Китастый использует две бандуры - классическую и харьковского типа авторства Гната Хоткевича, очень похожую на древнюю кобзарскую. Как ценитель кобзарского репертуара, обычно он выбирает «старосветский» музыкальный инструмент. На подобных играли большинство бандуристов в 20-30-е годы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Она настолько близка, что на ней можно исполнять материал и музыку из кобзарского репертуара. Намного легче, чем на фабричных бандурах. Это все часть нашего музыкального наследи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Но сам Юлиан учился играть на классической бандуре 50-х годов, которую изготовили ​​в Киеве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ремежая исполнения этнических композиций рассказами из жизни, Китастый рассказал о брате своего деда, Григории Китастом, который до начала Второй мировой войны был художественным руководителем «Украинской государственной образцовой капеллы бандуристов» в Киеве, а после войны оказался вместе с его отцом (тот был самым молодым участником капеллы, в 1942 году ему было 14 лет) в американской зоне оккупации. В 1949 году они все вместе выехали в США. Брат деда и познакомил Юлиана с украинским народным творчеством - думами и историческими песнями.</w:t>
      </w:r>
    </w:p>
    <w:p>
      <w:pPr>
        <w:pStyle w:val="TextBody"/>
        <w:rPr/>
      </w:pPr>
      <w:r>
        <w:rPr/>
        <w:t>После музыкант исполнил свою любимую композицию - гайдамацкую песню о Лебеденко. А затем поделился информацией о проекте, над которым сейчас работает, - представление художественной группы «Яра» «Замість сонетів і октав» по мотивам сборника поэта Павла Тычины 1920 года, в которой также участвуют Сергей Жадан и группа «Собаки в космос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чил свое выступление Юлиан Китастый импровизацией, посвященной Николаеву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i/>
          <w:iCs/>
          <w:szCs w:val="20"/>
          <w:lang w:val="uk-UA"/>
        </w:rPr>
        <w:t>Чернівці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versii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cv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aktsenti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n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bukovin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bard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spival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dly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patsiyentiv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ijskovogo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gospitalyu</w:t>
      </w:r>
      <w:r>
        <w:rPr>
          <w:b/>
          <w:bCs/>
          <w:szCs w:val="20"/>
        </w:rPr>
        <w:t>/38952.</w:t>
      </w:r>
      <w:r>
        <w:rPr>
          <w:b/>
          <w:bCs/>
          <w:szCs w:val="20"/>
          <w:lang w:val="en-US"/>
        </w:rPr>
        <w:t>html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На Буковині барди співали для пацієнтів військового госпітал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/10/2016 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ардівська пісня – це 4 в одному: Віра, Надія, Любов та мати їхня, мудра Софія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їзд на Буковину знаних в Україні бардів Інни Труфанової з Києва та Сергія Руденка з Новоград-Волинська став подією для Чернівців. Прихильники авторської пісні збиралися двічі – у п’ятницю в Будинку естетики та дозвілля, знаного як «Шепетівка», та в неділю у Центральному палаці культури, так званій «Текстилці». І скрізь був аншлаг. Хіба що у «Текстилці» гості та господарі виступали паритетно, без будь-яких преференцій у кількості виконаних піс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буковинців слухачів радували Олександр Мадей – до слова, він тепер не тільки бард, а ще й новий директор ЦПК, – Володимир Каверін, лауреат численних конкурсів і член журі багатьох фестивалей, Ігор Деменчук, лауреат цьогорічного фестивалю у Полтаві, Світлана Шаханова, керівник студії авторської пісні при Будинку естетики і дозвілля м. Чернівців. Органічно влився до когорти знаних бардів старшого покоління відомий виконавець авторської поезії у сучасному стилі Макс Наумов, один з тих, хто організовували свято вуличної музики в Чернівця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крім цього, Інна Труфанова та учасник АТО Сергій Руденко, який свого часу виступав з Віктором Павликом, Лері Вінном, Олею Юнаковою, дали незабутній концерт у Чернівецькому базовому військовому госпіта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амкінець треба подякувати Ігорю Деменчуку, бо саме завдяки його організаторському хисту при  допомозі шановної Лідії Гаїни з «Батьківщини», яка спонсорувала приїзд бардів до Буковини, і відбулися ці чудові концерт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сайт КАП “Булат”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bulat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bardy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org</w:t>
      </w:r>
      <w:r>
        <w:rPr>
          <w:b/>
          <w:bCs/>
          <w:szCs w:val="20"/>
        </w:rPr>
        <w:t>/?</w:t>
      </w:r>
      <w:r>
        <w:rPr>
          <w:b/>
          <w:bCs/>
          <w:szCs w:val="20"/>
          <w:lang w:val="en-US"/>
        </w:rPr>
        <w:t>p</w:t>
      </w:r>
      <w:r>
        <w:rPr>
          <w:b/>
          <w:bCs/>
          <w:szCs w:val="20"/>
        </w:rPr>
        <w:t>=4785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Молодіжна студія. Призери 2016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уреати та дипломанти молодіжної студії КАП «БУЛАТ» 2016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вітень - </w:t>
      </w:r>
      <w:r>
        <w:rPr>
          <w:b/>
          <w:bCs/>
          <w:i/>
          <w:iCs/>
          <w:sz w:val="20"/>
          <w:szCs w:val="20"/>
          <w:lang w:val="uk-UA"/>
        </w:rPr>
        <w:t>Ансамбль «ФІШЕЧКА»</w:t>
      </w:r>
      <w:r>
        <w:rPr>
          <w:sz w:val="20"/>
          <w:szCs w:val="20"/>
          <w:lang w:val="uk-UA"/>
        </w:rPr>
        <w:t xml:space="preserve"> молодіжної студії КАП «Булат» — лауреати Міжнародного фестивалю «Булат» (Україна, Суми);</w:t>
        <w:br/>
        <w:t>Квітень - </w:t>
      </w:r>
      <w:r>
        <w:rPr>
          <w:b/>
          <w:bCs/>
          <w:i/>
          <w:iCs/>
          <w:sz w:val="20"/>
          <w:szCs w:val="20"/>
          <w:lang w:val="uk-UA"/>
        </w:rPr>
        <w:t>Дмитро БАБКО</w:t>
      </w:r>
      <w:r>
        <w:rPr>
          <w:sz w:val="20"/>
          <w:szCs w:val="20"/>
          <w:lang w:val="uk-UA"/>
        </w:rPr>
        <w:t xml:space="preserve"> – дипломант Міжнародного фестивалю «Булат» (Україна, Суми)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вітень - </w:t>
      </w:r>
      <w:r>
        <w:rPr>
          <w:b/>
          <w:bCs/>
          <w:i/>
          <w:iCs/>
          <w:sz w:val="20"/>
          <w:szCs w:val="20"/>
          <w:lang w:val="uk-UA"/>
        </w:rPr>
        <w:t>Анастасія ЛЮБИЧ</w:t>
      </w:r>
      <w:r>
        <w:rPr>
          <w:sz w:val="20"/>
          <w:szCs w:val="20"/>
          <w:lang w:val="uk-UA"/>
        </w:rPr>
        <w:t xml:space="preserve"> — спец.приз Міжнародного фестивалю «Булат» (Україна, Суми)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ипень - </w:t>
      </w:r>
      <w:r>
        <w:rPr>
          <w:b/>
          <w:bCs/>
          <w:i/>
          <w:iCs/>
          <w:sz w:val="20"/>
          <w:szCs w:val="20"/>
          <w:lang w:val="uk-UA"/>
        </w:rPr>
        <w:t>Вікторія СТЕЦЬ</w:t>
      </w:r>
      <w:r>
        <w:rPr>
          <w:sz w:val="20"/>
          <w:szCs w:val="20"/>
          <w:lang w:val="uk-UA"/>
        </w:rPr>
        <w:t xml:space="preserve"> – переможець Міжнародного музично-спортивного свята «Великої бард-рибалки» (Білорусь, Грудичино);</w:t>
        <w:br/>
        <w:t>Серпень - </w:t>
      </w:r>
      <w:r>
        <w:rPr>
          <w:b/>
          <w:bCs/>
          <w:i/>
          <w:iCs/>
          <w:sz w:val="20"/>
          <w:szCs w:val="20"/>
          <w:lang w:val="uk-UA"/>
        </w:rPr>
        <w:t>Вікторія СТЕЦЬ</w:t>
      </w:r>
      <w:r>
        <w:rPr>
          <w:sz w:val="20"/>
          <w:szCs w:val="20"/>
          <w:lang w:val="uk-UA"/>
        </w:rPr>
        <w:t xml:space="preserve"> – гран-прі Всеукраїнського фестивалю «Автограф» (Україна, Полтава)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ерпень - </w:t>
      </w:r>
      <w:r>
        <w:rPr>
          <w:b/>
          <w:bCs/>
          <w:i/>
          <w:iCs/>
          <w:sz w:val="20"/>
          <w:szCs w:val="20"/>
          <w:lang w:val="uk-UA"/>
        </w:rPr>
        <w:t>Ігор ТИТАРЕНКО</w:t>
      </w:r>
      <w:r>
        <w:rPr>
          <w:sz w:val="20"/>
          <w:szCs w:val="20"/>
          <w:lang w:val="uk-UA"/>
        </w:rPr>
        <w:t xml:space="preserve"> – дипломант фестивалю «Славутич» (Україна, Славутич)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ересень - </w:t>
      </w:r>
      <w:r>
        <w:rPr>
          <w:b/>
          <w:bCs/>
          <w:i/>
          <w:iCs/>
          <w:sz w:val="20"/>
          <w:szCs w:val="20"/>
          <w:lang w:val="uk-UA"/>
        </w:rPr>
        <w:t>Ігор ТИТАРЕНКО</w:t>
      </w:r>
      <w:r>
        <w:rPr>
          <w:sz w:val="20"/>
          <w:szCs w:val="20"/>
          <w:lang w:val="uk-UA"/>
        </w:rPr>
        <w:t xml:space="preserve"> – дипломант фестивалю «ЕСХАР» (Харків, Україна)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Жовтень - </w:t>
      </w:r>
      <w:r>
        <w:rPr>
          <w:b/>
          <w:bCs/>
          <w:i/>
          <w:iCs/>
          <w:sz w:val="20"/>
          <w:szCs w:val="20"/>
          <w:lang w:val="uk-UA"/>
        </w:rPr>
        <w:t>Марина СЕРПОКРИЛОВА</w:t>
      </w:r>
      <w:r>
        <w:rPr>
          <w:sz w:val="20"/>
          <w:szCs w:val="20"/>
          <w:lang w:val="uk-UA"/>
        </w:rPr>
        <w:t xml:space="preserve"> — лауреат фестивалю «Сонячний зайчик»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Жовтень - </w:t>
      </w:r>
      <w:r>
        <w:rPr>
          <w:b/>
          <w:bCs/>
          <w:i/>
          <w:iCs/>
          <w:sz w:val="20"/>
          <w:szCs w:val="20"/>
          <w:lang w:val="uk-UA"/>
        </w:rPr>
        <w:t>Ігор ТИТАРЕНКО</w:t>
      </w:r>
      <w:r>
        <w:rPr>
          <w:sz w:val="20"/>
          <w:szCs w:val="20"/>
          <w:lang w:val="uk-UA"/>
        </w:rPr>
        <w:t xml:space="preserve"> — спец. приз від організаторів фестивалю «Сонячний зайчик» (Україна, Запоріжжя) та Міністерства культури Україн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ересень-листопад - </w:t>
      </w:r>
      <w:r>
        <w:rPr>
          <w:b/>
          <w:bCs/>
          <w:i/>
          <w:iCs/>
          <w:sz w:val="20"/>
          <w:szCs w:val="20"/>
          <w:lang w:val="uk-UA"/>
        </w:rPr>
        <w:t>Вікторія СТЕЦЬ</w:t>
      </w:r>
      <w:r>
        <w:rPr>
          <w:sz w:val="20"/>
          <w:szCs w:val="20"/>
          <w:lang w:val="uk-UA"/>
        </w:rPr>
        <w:t xml:space="preserve"> — переможець VII Міжнародного дитячо-юнацького фестивалю «Зелена карета» (Красногорськ, Росія).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хнення Вам друзі мої, нових перемог, сміливих ідей, творчих успіхів, добробуту та мирного неба над Україною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uk-UA"/>
        </w:rPr>
        <w:t>❤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а в усьому ,</w:t>
        <w:br/>
        <w:t>Ігор Добровольський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Львів</w:t>
      </w:r>
      <w:r>
        <w:rPr>
          <w:b/>
          <w:bCs/>
          <w:szCs w:val="20"/>
          <w:lang w:val="uk-UA"/>
        </w:rPr>
        <w:t xml:space="preserve"> – сайт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http://www.philharmonia.lviv.ua/11-2016/news-20161018-1649/?lang=ua</w:t>
      </w:r>
    </w:p>
    <w:p>
      <w:pPr>
        <w:pStyle w:val="Footnot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Листопада 2016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Камерній сцені Львівської обласної філармонії – прем’єрний концерт автора та виконавця Євгена Лещенка та презентація музичного альбому  «Друже, гітаро». У концерті також бере участь юний скрипаль, учень 2 класу Львівської дитячої музичної школи-інтернату ім. С. Крушельницької Сава Лещен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геній Лещенко, випускник Санкт-Петербурзької державної консерваторії ім. Миколи Римського-Корсакова, лауреат конкурсу вокалістів «Весна романсу 2006» (Санкт-Петербург); лауреат фестивалю авторської пісні «Червона калина 2015» (Хмельницьк); нащадок відомого співака, виконавця романсів і пісень Петра Лещен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геній Лещенко з юнацтва займався музикою, співав в церковному хорі. У 1994 р. вступив в Самарське музичне училище Д. Г. Шаталова. Навчаючись на першому курсі училища, працював у Волзькому народному хорі ім. Милославова. Навчаючись на II курсі училища став солістом оперети Самарського академічного театру опери і балету. Закінчивши два курси музичного училища, вступив на вокальний факультет в Санкт-Петербурзьку державну консерваторію ім. Миколи Римського-Корсак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Євгеній Лещенко гастролював у Німеччині, Італії, Франції, Фінляндії, Данії, брав участь у європейських фестиваля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2015 р. переїхав в Україну. Нині мешкає у Львові, веде активну концертну діяльність в Україні та за її межами.</w:t>
        <w:br/>
      </w:r>
      <w:hyperlink r:id="rId7">
        <w:r>
          <w:rPr>
            <w:rStyle w:val="InternetLink"/>
            <w:sz w:val="20"/>
            <w:szCs w:val="20"/>
            <w:lang w:val="uk-UA"/>
          </w:rPr>
          <w:t>www.evgeniyleschenko.com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Single"/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амерна сцена (вул. Чайковського, 7, вхід «Каса», третій поверх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/>
          <w:sz w:val="16"/>
          <w:szCs w:val="20"/>
          <w:lang w:val="uk-UA" w:eastAsia="ru-RU"/>
        </w:rPr>
      </w:r>
    </w:p>
    <w:p>
      <w:pPr>
        <w:pStyle w:val="Style10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Рубрика – «Поетична сторінка»</w:t>
      </w:r>
    </w:p>
    <w:p>
      <w:pPr>
        <w:pStyle w:val="Style1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з нової збірки віршів “А вона іще якось вертиться” харків’янина Олександра Бобошка. Упорядник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а вона іще якось вертитьс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ля життя придатна лише умовн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Незнищенна”, – висуне версі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оїн Марс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лутон додасть: „Невгамовна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ч і жінка – удосталь мужност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ровоточать Сирії та Донбас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вона іще якось тужиться – 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одить хліб... Хоч „Гради” її дубасять.”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доби і горить, і труситься,</w:t>
      </w:r>
    </w:p>
    <w:p>
      <w:pPr>
        <w:pStyle w:val="Normal"/>
        <w:rPr/>
      </w:pPr>
      <w:r>
        <w:rPr>
          <w:sz w:val="20"/>
          <w:lang w:val="uk-UA"/>
        </w:rPr>
        <w:t xml:space="preserve">все частіш на думці </w:t>
      </w:r>
      <w:r>
        <w:rPr>
          <w:i/>
          <w:iCs/>
          <w:sz w:val="20"/>
          <w:lang w:val="uk-UA"/>
        </w:rPr>
        <w:t>граничні межі</w:t>
      </w:r>
      <w:r>
        <w:rPr>
          <w:sz w:val="20"/>
          <w:lang w:val="uk-UA"/>
        </w:rPr>
        <w:t>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вона іще якось крутитьс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ля життя придат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все менше й менше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rPr/>
      </w:pPr>
      <w:r>
        <w:rPr>
          <w:sz w:val="20"/>
          <w:lang w:val="uk-UA"/>
        </w:rPr>
        <w:t xml:space="preserve">Він нічого </w:t>
      </w:r>
      <w:r>
        <w:rPr>
          <w:i/>
          <w:iCs/>
          <w:sz w:val="20"/>
          <w:lang w:val="uk-UA"/>
        </w:rPr>
        <w:t>такого</w:t>
      </w:r>
      <w:r>
        <w:rPr>
          <w:sz w:val="20"/>
          <w:lang w:val="uk-UA"/>
        </w:rPr>
        <w:t>, нібито, й не робив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кричав ні „Героям слава!”, ні „Ганьба комунякам!”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чно слухав єсєнінське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про осінні вогнища горобин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іколи не чув ні про Квітку Цісик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>ні про Клавдію Полотнянку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ходив на Майдан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  <w:lang w:val="uk-UA"/>
        </w:rPr>
        <w:t>і не стверджував, що президент – кат…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Та коли </w:t>
      </w:r>
      <w:r>
        <w:rPr>
          <w:i/>
          <w:iCs/>
          <w:sz w:val="20"/>
          <w:lang w:val="uk-UA"/>
        </w:rPr>
        <w:t>почалос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і зл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поповзло з-за кордон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</w:t>
      </w:r>
      <w:r>
        <w:rPr>
          <w:sz w:val="20"/>
          <w:lang w:val="uk-UA"/>
        </w:rPr>
        <w:t>сотнями змій,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гортав кандагарський альбом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</w:t>
      </w:r>
      <w:r>
        <w:rPr>
          <w:sz w:val="20"/>
          <w:lang w:val="uk-UA"/>
        </w:rPr>
        <w:t>і, з наплічником, до РВК*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Я іще не старий, товаришу комісаре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</w:t>
      </w:r>
      <w:r>
        <w:rPr>
          <w:sz w:val="20"/>
          <w:lang w:val="uk-UA"/>
        </w:rPr>
        <w:t>Візьміть.”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районний військовий комісаріат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Мій народе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Темний і босий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Хай святиться твоє ім’я!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                            </w:t>
      </w:r>
      <w:r>
        <w:rPr>
          <w:i/>
          <w:iCs/>
          <w:sz w:val="20"/>
          <w:lang w:val="uk-UA"/>
        </w:rPr>
        <w:t>Євген Плужник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 – про темних. А я про тих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 під щільним потоком градови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своїх раменах міцни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поля бою тягли поранених;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, не куплені й не розтоптан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оти волі чужих бог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країнськи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>спів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гім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 окупованім Севастопол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задкуючи ні на п’яд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душею не перетлівши... 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святиться твоє ім’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, народе мі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 xml:space="preserve">найсвітліший!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сусіди у відпустку – в окуповани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к буденно. Як у мирнім щ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</w:t>
      </w:r>
      <w:r>
        <w:rPr>
          <w:sz w:val="20"/>
          <w:lang w:val="uk-UA"/>
        </w:rPr>
        <w:t>тринадцяті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І на скільки ж ви, – довідуюсь, – поповни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ржбюджет (і так не бідний)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                                               </w:t>
      </w:r>
      <w:r>
        <w:rPr>
          <w:i/>
          <w:iCs/>
          <w:sz w:val="20"/>
          <w:lang w:val="uk-UA"/>
        </w:rPr>
        <w:t>Федерації</w:t>
      </w:r>
      <w:r>
        <w:rPr>
          <w:sz w:val="20"/>
          <w:lang w:val="uk-UA"/>
        </w:rPr>
        <w:t>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скількох же доведеться поховати на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вдяки такій повазі до півострова?” –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 xml:space="preserve">Відчепись, – відповідають, – </w:t>
      </w:r>
      <w:r>
        <w:rPr>
          <w:i/>
          <w:iCs/>
          <w:sz w:val="20"/>
          <w:lang w:val="uk-UA"/>
        </w:rPr>
        <w:t>вихователю</w:t>
      </w:r>
      <w:r>
        <w:rPr>
          <w:sz w:val="20"/>
          <w:lang w:val="uk-UA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ирні люди, ми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війни цієї осторонь.”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  <w:lang w:val="uk-UA"/>
        </w:rPr>
        <w:t>Рубрика – «ЗМІ про митців і мову»</w:t>
      </w:r>
    </w:p>
    <w:p>
      <w:pPr>
        <w:pStyle w:val="TextBody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а відзнака для молодих пое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</w:rPr>
        <w:t>day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kyi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uk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article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kultur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nova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vidznaka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dlya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molodyh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poetiv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г Коцаре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День”, 11 листопада, 2016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5 листопада в Києві, у Музеї книги і друкарства України відбувся перший Поетичний турнір імені Нестора Літописця, організований Міністерством куьтури та видавництвом «Смолоскип». Це новий конкурс читаної поезії, учасників на який можуть висувати видавництва, творчі спілки й організації.</w:t>
      </w:r>
    </w:p>
    <w:p>
      <w:pPr>
        <w:pStyle w:val="TextBody"/>
        <w:rPr/>
      </w:pPr>
      <w:r>
        <w:rPr>
          <w:lang w:val="uk-UA"/>
        </w:rPr>
        <w:t>У турнірі взяли участь 15 молодих поетів. Це – Анна Малігон, Дмитро Лазуткін, Павло Коробчук, Елла Євтушенко, Юлія Стахівська, Остап Микитюк, Світлана Дідух-Романенко, Заза Пауалішвілі, Тарас Малкович, Богдан-Олег Горобчук, Катерина Девдера, Вано Крюґер, Вік Коврей, Яніна Дияк, Лесик Панасюк. Вони продемонстрували вельми різноманітну поетичну техніку, тематику та образність, засвідчили високий і конкуретний рівень. Це не дивно з огляду на те, що більшість цих авторів хоч і належать до молодших поколінь української поезії, є досить визнаними та публікованими в Україні, а часто і за кордоном.</w:t>
      </w:r>
    </w:p>
    <w:p>
      <w:pPr>
        <w:pStyle w:val="TextBody"/>
        <w:rPr>
          <w:lang w:val="uk-UA"/>
        </w:rPr>
      </w:pPr>
      <w:r>
        <w:rPr>
          <w:lang w:val="uk-UA"/>
        </w:rPr>
        <w:t>Журі в складі в.о. директора Інституту книги Ростислава Семківа, критика Ганни Улюри, редактора і критика Інни Корнелюк, а також співробітниці Музею книги і друкарства України Інни Мочарник провели два тури змагання. До фіналу вийшли Елла Євтушенко, Тарас Малкович, Юлія Стахівська, Павло Коробчук, Дмитро Лазуткін, Анна Малігон. А переможцями стали (в алфавітному порядку) Павло Коробчук, Тарас Малкович, Юлія Стахівська.</w:t>
      </w:r>
    </w:p>
    <w:p>
      <w:pPr>
        <w:pStyle w:val="TextBody"/>
        <w:rPr>
          <w:sz w:val="16"/>
          <w:lang w:val="uk-UA"/>
        </w:rPr>
      </w:pPr>
      <w:r>
        <w:rPr>
          <w:lang w:val="uk-UA"/>
        </w:rPr>
        <w:t>Хто з них посів яке місце, стало відомо не одразу, а 9 листопада на святковому концерті до Дня української мови та писемності. Перше місце отримала наша постійна авторка Юлія Стахівська, друге – Тарас Малкович, третє – Павло Коробчук. Лауреатка першої премії дістала пам’ятну статуетку із зображенням Нестора Літописця, грошову премію і почесний диплом. Лауреати другої та третьої премії теж отримали грошові винагороди і дипломи.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ти з території пекл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азета “Дзеркало тижня” від 5 жовтня 2016 рок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gazet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d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personalities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hi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teritoriy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pekla</w:t>
      </w:r>
      <w:r>
        <w:rPr>
          <w:sz w:val="20"/>
          <w:szCs w:val="20"/>
          <w:lang w:val="uk-UA"/>
        </w:rPr>
        <w:t>-_.</w:t>
      </w:r>
      <w:r>
        <w:rPr>
          <w:sz w:val="20"/>
          <w:szCs w:val="20"/>
          <w:lang w:val="en-US"/>
        </w:rPr>
        <w:t>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сана ЗАГАКАЙЛО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ахисники не пишуть пісень спеціально для громадян, які не на війні. Їхні композиції — це можливість хоч трішки розділити зі струнами пережите пекельне жахіття, повернутися думками додому і цим допомогти своєму життю тривати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, слухаючи ці мелодії, слова, ми можемо, принаймні хоч на якусь краплину, зрозуміти їхні біль, внутрішній світ, мрії і, можливо, мотивувати себе для ефективнішої праці задля перемоги в усіх сенсах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е з цією метою соціально-мистецький проект #ПісніВійни збирає композиції, написані військовими, і робить їх професійні записи. Щоб надати пісням максимального суспільного резонансу, виконують їх бійці з відомими українськими артистами. До наступного Дня захисника України організатори планують видати компакт-диск із приблизно 15 творами. Цим хочуть досягнути ще одного поставленого завдання — зберегти сучасну воєнну пісню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же відбулися прем'єри трьох синглів. Нижче — історії про ці пісні і про трьох бійців-виконавців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а композиція проекту, "Дорога на схід", написана не військовими, а на їхнє прохання. Співак і композитор Павло Табаков часто чув нарікання від захисників, що вони змушені йти в бій, ховати побратимів під російські пісні, бо українських зовсім мало. Артист написав драйвову музику до тексту поета Василя Фесюка, але зрозумів, що не зможе у виконанні передати відчуття й емоції, тому почав шукати бійців. І знайшов одразу п'ятьох: десантника Андрія Шевчука з музосвітою за класом кларнета; артилериста, заступника командира мінометної батареї Тараса Гривула — професійного бандуриста, члена Національної спілки кобзарів України; десантника Богдана Ковальчина, який у мирному житті керує радіостанцією і після повернення з війни почав записувати пісні на власні тексти; командира відділення батальйону ім. генерала Сергія Кульчицького Максима Перев'язка, який рік не тільки воював, а й виступав на окупованій території з концертами; сапера Петра Комендата — хориста з дитинства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півавши з Павлом Табаковим, військові дали старт великому проекту — #ПісніВійни.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  <w:lang w:val="uk-UA"/>
        </w:rPr>
        <w:t xml:space="preserve">Соліст у композиції "Дорога на схід" </w:t>
      </w:r>
      <w:r>
        <w:rPr>
          <w:b/>
          <w:bCs/>
          <w:sz w:val="20"/>
          <w:szCs w:val="20"/>
          <w:lang w:val="uk-UA"/>
        </w:rPr>
        <w:t>Максим Перев'язко</w:t>
      </w:r>
      <w:r>
        <w:rPr>
          <w:sz w:val="20"/>
          <w:szCs w:val="20"/>
          <w:lang w:val="uk-UA"/>
        </w:rPr>
        <w:t xml:space="preserve"> до війни працював учителем музики й історії, музкерівником у дитсадку. Його шлях на Схід країни став продовженням Революції Гідності. На Майдані вчитель мав по кілька виступів на добу на центральній сцені. А пізніше гітару змінив на "коктейлі Молотова"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йданівська позиція активіста не віталася на малій батьківщині, йому загрожувало звільнення з роботи. Сам він називає рідний Рокитнівський район Рівненської області поліським Донецьком. Каже, що протягом усієї Революції Гідності на Майдані бачив лише п'ятьох земляків, а по інший бік барикад — сотні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березні 2014-го разом з іншими добровольцями Самооборони Майдану став резервістом Нацгвардії України. Сержант, командир відділення Батальйону Кульчицького виконував завдання в секторі "С". Про війну розповідає неохоче, бо болить: "Я не знаю, що розповісти. На війні переживаєш, чи стане сил витримати жахіття. Але людина звикає до всього. Тобі доводиться стріляти, робити щось, чого ніколи до цього не робив, — і втрачається людяність... Знаєш, ці спогади дуже неприємні. Вони стали сокровенним, про яке не те що розповідати не хочеться, а й згадувати. Мрію якнайшвидше забути дні на війні, реагувати на звук салюту, як раніше"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 замислюється і таки ділиться, без деталей, одним жахливим спогадом: "На Карачині ударною хвилею від міни мене приліпило до стіни. Я був у бронежилеті, з боєкомплектом, то хребет зрушився. Крім цього, мав запалення підшлункової залози. Тоді в нас не було ані їжі, ані нормальної води. Мене забрали в госпіталь. Трохи одужав і повернувся на передову вертольотом. Пілот довго кружляв, думаючи, на якому блокпосту сісти. Приземлився, я вийшов, і як тільки гелікоптер піднявся в небо, його збили. Генерал, з яким щойно летів, загинув, а я живий. То для чогось же Бог дав мені час іще побути тут?"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кілька місяців на передовій Максим Перев'язко разом із відомим бардом з Майдану Зиновієм Медюхом вирішив воювати не лише зброєю, а й ідеологічно. Дует "Кулі" почав проводити кількагодинні концерти-бесіди для місцевого населення й бійців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майже року служби Максим переїхав жити до Дрогобича Львівської області. Каже, що в його майданівській сотні і в батальйоні було багато дрогобичан, серед яких знайшов вірних побратимів: "Я спілкуюся й з цивільними людьми, але дуже змінилися цінності, то ми краще розуміємо один одного: свій до свого по своє. Крім того, маю проблеми зі здоров'ям, і ці хлопці мене латали"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зом вони й волонтерили після служби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йшовши війну, Максим Перев'язко вирішив, що не повернеться до загальноосвітньої школи вчителювати. "Від того, чого не можу змінити, я відсторонююся. Мене завжди дратували навчальні програми, які не розкривають індивідуальності учнів і зорієнтовані на найсильнішого. До того ж безліч запрограмованого матеріалу дитина ніколи в житті не використає. Також у закладах проводяться кримінальні махінації: наприклад, за документами — встановлено хороші вікна, а насправді — значно гіршої якості. Після війни в мене ще більше загострилося відчуття справедливості, то я просто розіб'юся в цій системі", — розповідає Максим і ділиться успіхами у створенні приватної школи. Боєць узяв участь у проекті для демобілізованих військових і переселенців львівського "Клубу ділових людей" та фонду "Відродження" "Новий відлік". Пройшов навчання, склав бізнес-план організації студії мистецтв і виграв грант на музичну техніку. Знайомий надав у безоплатну оренду на два роки приміщення в центрі Дрогобича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У школі я разом із патріотично налаштованими вчителями навчатиму гри на гітарі, ударній установці, синтезаторі. Ми зорієнтовані на розкриття індивідуальності яскравих музикантів. Не плекатимемо віртуозів, які майстерно грають по шаблону, але — "глухі". Я домовився з колегами, що кожен безоплатно навчатиме хоча б двох соціально незахищених талановитих дітей. Із часом, можливо, вдасться їх частку збільшити. Крім того, у приміщенні школи зможуть займатися музиканти, які не мають умов для репетицій. Також будемо записувати музику", — палає ідеєю Максим і розповідає про ще одну нещодавно розпочату ініціативу: "Я з другом їжджу по селах, щоб проводити виключно нашу, українську, дискотеку. З етичних міркувань цього наче й не варто робити, бо сьогодні в Україні не час для танців. Але наша байдужа молодь усе одно ходить у клуби, то нехай хоч забавляється під патріотичне. Роблю це для пам'яті про побратимів, які вже віддали все, що могли, задля кращої України". 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  <w:lang w:val="uk-UA"/>
        </w:rPr>
        <w:t xml:space="preserve">Наступний твір з проекту #ПісніВійни, "Не сумуй", співають військовий </w:t>
      </w:r>
      <w:r>
        <w:rPr>
          <w:b/>
          <w:bCs/>
          <w:sz w:val="20"/>
          <w:szCs w:val="20"/>
          <w:lang w:val="uk-UA"/>
        </w:rPr>
        <w:t>Олександр Рожко</w:t>
      </w:r>
      <w:r>
        <w:rPr>
          <w:sz w:val="20"/>
          <w:szCs w:val="20"/>
          <w:lang w:val="uk-UA"/>
        </w:rPr>
        <w:t xml:space="preserve"> і лідер гурту "Антитіла" Тарас Тополя. Олександр Рожко воював в Афганістані, Югославії, Чечні, але ніколи не думав, що доведеться й на рідній землі. Приїхавши додому з Донбасу, Олександр розмовляв з дружиною на кухні і раптом сказав: "Знаєш, Олено, я напишу про тебе пісню". Вона запитала: "І коли ти її заспіваєш?" "У той день, коли закінчиться війна", — була відповідь, яка й стала першим рядком композиції. Він узяв ручку і за 15 хвилин на кухні написав пісню про омріяний день. У ньому ми "пригадаєм, як горів Майдан, крізь чорний дим Михайлівського дзвони, кров наших побратимів на щитах і з кулями смертельні перегони... Згадаєм кіборгів — Героїв України, Донецького летовища руїни і тих, хто там поклав свої життя". І вклонимося "волонтерам — ангелам Добра", бо "їх допомога, як жива вода, нас рятувала у тяжкі часи". А приспів у пісні, бо війна ж іще не закінчилася, — "Не сумуй, коли мене немає". Ці слова Олександр завжди каже дружині, коли мусить їхати у зону бойових дій. "Жінка не плаче в такі моменти. Вона лише мовчить і дивиться на мене. Дуже шкода, але я не знаю, як її заспокоїти, окрім як сказати цю фразу. І насправді — це історія кожного військового, бо всі на прощання не знаходять слів, хіба кажуть "не сумуй", просто в різних варіаціях…"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шою війною Олександра була Афганська. Вона тривала 2 роки 2 місяці й 9 днів. "Я порівнюю себе під час війни в Афганістані і на Донбасі. На першій мені було морально набагато важче. Україна — це моя дружина, 9-річна внучка, дочка, син... І я їх захищатиму, бо з усіх я єдиний професійний військовий. В Афганістані ж дивився на місцеве населення — з іншою релігією, ментальністю — і розумів, що я їм не потрібен, мене просто загнали в чужу країну і змусили виживати. </w:t>
        <w:br/>
        <w:t>І ця абсурдність власних вчинків вбивала найбільше", — пригадує військовий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не розповідає про жахіття навіть цієї, уже, здавалося б, далекої війни. Каже тільки, що бачив пекло, і риторично запитує, як йому із цим жити. Зате ділиться спогадами, якими пишається: "На війні найважливіше залишитися людиною. Не можна, щоб серце покрилося кіркою. Якщо хочеш вижити, потрібно цінувати життя навіть противника, бо його дає Господь, і все повертається бумерангом. Не кажу, що не треба стріляти в ворога, але завжди своїм підопічним повторюю, щоб поціляли лише в крайньому випадку, бо якщо випадково вб'ють невинну людину, то потім їм нести цей хрест. А на війні безліч парадоксів, які в голові не вкладаються. В Афганістані я брав участь у тривалому бою. Тоді нас було двадцятеро, а душманів близько шістдесяти. Ми поклали більшу частину банди, а шістьох захопили в полон. І полоненим було від 13 до 15 років. Ми поцікавилися, чому хлопці в банді. Один розповів, що він з багатодітної сім'ї, яка страшенно бідує, немає їжі. Ще вчора душмани прийшли в їхній кишлак і сказали, якщо приєднаються до банди, то сім'я отримає два мішки борошна. Тоді була дуже люта зима, і ми вірили його словам, але ж він щойно стріляв у нас... Ми взяли з нього клятву на "Корані", що більше ніколи не воюватиме проти радянських солдатів, і командир дав команду його відпустити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ще одного разу поверталися з завдання: дивимося, а на кишлак зійшла лавина. Крики, перелякані люди руками розгрібають завали й витягують маленьких змерзлих дітей. І до мене, загарбника, підходить дід років сімдесяти, падає на коліна і просить узяти малих і доправити за 7 кілометрів до родини, бо інакше вони загинуть від холоду. Виходить, що їхні батьки стріляють наших у горах, а я повинен їм допомагати? Але ж це діти! З іншого боку, розумів: якщо це засідка, то наражаю на загибель свою групу. І все-таки ми виклали харчі з наплічників, посадили в них найменших дітей і занесли до родичів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повернувся з Афганістану, то думав, що вижив, можливо, тому, що допомагав місцевим? На Майдані ж зрозумів, що Бог зберіг мені тоді життя, аби через 30 років я міг захищати Батьківщину", — резюмує Олександр Рожко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почалася війна в Донбасі, військовий спочатку волонтерив, а пізніше пішов у військкомат записатися добровольцем. Відмовили через травми в Афганістані. "Але ж мені не потрібно дозволів, аби захищати Україну. Поїхав на Донбас і побачив хлопців, які мали лише дух патріотів, тому допомагав доводити їх до рівня бойової одиниці. Часто грав на гітарі свої композиції і бачив, що піснею робив їх сильнішими. Вони згадували рідних, про яких я співав, і розуміли, заради чого воюють", — розповідає Олександр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тую про звання. "Я сержант іще з Афганістану, — відповідає. — Мені пропонували вступати у військове училище, але відмовився. Сказав, що не зможу дивитися матерям в очі і пояснювати, чому вбиті їхні сини, а я, командир, живий. Така ситуація вже була в моєму житті. В Афганістані ми дали один одному обіцянку, що той, хто вижив, розкаже рідним мертвого про обставини загибелі. Я 14 років не наважувався поговорити з батьками загиблого солдата Мирона. У цьому бою ми всі робили що могли, і моєї вини начебто не було. Але як ти, живий сержант, можеш щось пояснити батькам мертвого солдата, ти ж не зменшиш їхнього болю? Його мати й батько протягом усіх цих років хотіли дізнатися про останній бій своєї дитини. Вони приїхали до мене додому в день мого весілля. У матері котилися сльози, а в батька від стримування емоцій сіпалося підборіддя. Ми домовилися, що наступного дня я приїду в їхнє село і все розповім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на — це болюча тема, бо в ній я втратив своїх побратимів, яких любив, поважав і пам'ятатиму завжди. От на Донбасі вбили відомого сотника Майдану Олега Міхнюка. Ми разом служили в 56-й окремій гвардійській десантно-штурмовій бригаді в Афганістані. Цю смерть мені дуже важко пережити. У кожному загиблому побратимові залишаю частинку себе. Можливо тому ми, афганці, — доволі жорсткі люди: не приймаємо обману, несправедливості. Нас убиває байдужість. Я не пропоную всім одразу йти в зону бойових дій. Але нехай кожен, починаючи з президента, зробить для України те, що в його силах. Важливо не ким ти був, а ким став, коли почалася війна".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  <w:lang w:val="uk-UA"/>
        </w:rPr>
        <w:t xml:space="preserve">Останню з уже презентованих композицій проекту #ПісніВійни, "Бог біля тебе", виконують боєць </w:t>
      </w:r>
      <w:r>
        <w:rPr>
          <w:b/>
          <w:bCs/>
          <w:sz w:val="20"/>
          <w:szCs w:val="20"/>
          <w:lang w:val="uk-UA"/>
        </w:rPr>
        <w:t>Богдан Ковальчин</w:t>
      </w:r>
      <w:r>
        <w:rPr>
          <w:sz w:val="20"/>
          <w:szCs w:val="20"/>
          <w:lang w:val="uk-UA"/>
        </w:rPr>
        <w:t xml:space="preserve"> і співак Арсен Мірзоян. У ній — про загибель, боротьбу за життя, коли "смерть до землі тебе тисне і кличе з собою до раю, та серце ще б'ється навмисне", і про непереможність: "Ніхто крім нас! Всі до бою! Десант не здає, не здається!"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айперу, десантнику Богдану Ковальчину на війні дали позивний FM, бо в мирному житті він очолював засновану разом із батьком місцеву радіостанцію. Побратими, деякі з них уже загиблі, часто радили Богданові звернутися до знайомих артистів, аби створити сучасну воєнну пісню. Тому, повернувшись з війни, десантник разом із другом Мар'яном Ганусяком почав класти на музику свої вірші, написані на війні, і робити професійні записи.</w:t>
      </w:r>
    </w:p>
    <w:p>
      <w:pPr>
        <w:pStyle w:val="TextBody"/>
        <w:spacing w:before="0" w:after="80"/>
        <w:rPr>
          <w:lang w:val="uk-UA"/>
        </w:rPr>
      </w:pPr>
      <w:r>
        <w:rPr>
          <w:lang w:val="uk-UA"/>
        </w:rPr>
        <w:t>На війну Богдан пішов добровільно. Каже, що важко було залишати малих дітей, але водночас мав стати для сина прикладом захисника, мужчини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ершу ж ніч у зоні бойових дій базу поруч із селом Переможне біля Луганська обстріляли. І пізніше боєць напише: "Рівно три роки тому доля подарувала мені ще одного ангелика, донечку Лізу. Так сталося, що вже другий її день народження поспіль я на сході. Саме в цей день минулого року ми прийняли перше бойове хрещення "смерчами" і "градами"... Тоді в душі було єдине бажання — "Боже, тільки не сьогодні, не дай зіпсувати дитині свято на все життя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ійні Богдан старався головні моменти наговорити на диктофон. Хотів зберегти історію не про бойові дії, а про людей в екстремальних обставинах. Та поки що він ними не ділиться, бо це сокровенне, як і більшість віршів, написаних на передовій. Прочитав тільки оцей: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Гаряче повітря Сходу країни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Вбивало пошарпані </w:t>
        <w:br/>
        <w:t>солдатські легені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лавило кров, відкриваючи рани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Спомином тих, хто ніби ще вчора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Горів у нім, дихав, і мріяв, що вечір прийде, він настане..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ицвілі очі блокпостів у степах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Вени окопів, </w:t>
        <w:br/>
        <w:t>стук сердець в бліндажах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Рев двигунів — броні і ЗІЛів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Ляскіт затворів, крики зі снів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томлений погляд чорних стволів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Вгризались в повітря </w:t>
        <w:br/>
        <w:t>луганських степів..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же вечір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 акордах солдатських пісень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У запахах їжі з їх убогих осель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У димі цигарки, </w:t>
        <w:br/>
        <w:t>в розмовах про дім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різь фото дітей і коханих очей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В листах і дзвінках, </w:t>
        <w:br/>
        <w:t>у мріях й думках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овітря мінялось, хололо, ласкало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сіх тих, що ще вранці пекло, убивало...</w:t>
      </w:r>
    </w:p>
    <w:p>
      <w:pPr>
        <w:pStyle w:val="TextBody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дною мовою краще мовчати: яке реальне становище з українською літературою в Криму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http://www.umoloda.kiev.ua/number/3075/188/105670/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«Україна молода», 10.11.2016 </w:t>
      </w:r>
    </w:p>
    <w:p>
      <w:pPr>
        <w:pStyle w:val="Normal"/>
        <w:jc w:val="both"/>
        <w:rPr>
          <w:bCs/>
          <w:sz w:val="16"/>
          <w:szCs w:val="20"/>
          <w:lang w:val="uk-UA"/>
        </w:rPr>
      </w:pPr>
      <w:r>
        <w:rPr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 xml:space="preserve">Лілія НУРАДІНОВА </w:t>
        </w:r>
      </w:hyperlink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одосія, Сімферополь, Ялта, Коктебель. Перше, що впадає у вічі, коли відвідуєш ці міста, — море та надмірна кількість книг на прилавках, у книжкових магазинах, на книжкових базарах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сени 2016 року я провела по кілька годин у кожному з цих населених пунктів у пошуках потрібної мені літератури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, на жаль, так і не знайшла. І не тому, що шукала новодруки, які ще не встигли потрапити на прилавки анексованого півострова чи щось примарне — просто це були книжки українських авторів. А в окупованому росіянами Криму вони заборонені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кожним роком ситуація стає все складнішою. У 2014 році, одразу після анексії Криму, де-не-де ще можна було знайти підручники з української мови та літератури, книги українських авторів та навіть літературу релігійного спрямування, про християнство чи іслам, українською мовою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одовж 2015—2016 років почалося масове вилучення україномовної літератури, а також обшуки у квартирах кримських татар із метою вилучити їхні національні літературні видання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літку 2016 року прилавки заполонили книги, у назвах яких вживаються слова з коренем «рос»: «Історія Росії», «Пам’ятники Росії», «Історія російського козацтва» (сама назва вводить у ступор), «Дер</w:t>
        <w:softHyphen/>
        <w:t>жавні символи Росії та Криму», «Рослини, тварини Росії»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дається, що слово «Росія» у заголовку автоматично прирікає книгу на продаж та грає на почуттях псевдопатріотів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ожу помилятися, та за доокупаційних часів вияви такої надмірної патріотичності спостерігати не доводилося, адже ставку книгорозповсюджувачі робили на цікавість та популярність видань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які продавці оперативно переорієнтувалися і замість книг торгують російською символікою — прапорцями, картами, путівниками, обкладинками для документів тощо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лавки із навчальною літературою завалено посібниками з російської мови, російськими словниками, методичками з патріотичного виховання, ціна яких варіюється від 500 до 1000 рублів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до книг українською чи кримськотатарською мовами — вони раптово зникли з розкладок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е десь вони таки є — під столами чи на складах, у пакунках, які діти здають на макулатуру, та навіть на смітниках (адже всі пам’ятають про покарання за розповсюдження української літератури, яке «призводить до порушення цілісної єдності країни»)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е попри офіційну тримовність на території півострова, яка чітко прописана у Конституції Республіки Крим (ст. 10, п.1 «Державними мовами Республіки Крим є російська, українська та кримськотатарська мови»)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все ж вдається знайти книгу українського автора, ціна на неї приємно здивує, адже вона в рази менша за будь-яку російськомовну макулатуру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гато хто пояснює це тим, що просто потрібно розпродати таку літературу. Це вже залишки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чання з України більше не ведеться, адже видавництва відмовилися співпрацювати з Кримом, і люди не беруть на реалізацію такий товар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останню роль відіграли кордони та відсутність поштового сполучення України з півостровом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ож хочеться згадати про українську мову, яку оголосили державною в Криму, проте зі шкіл та ВНЗ вона зникла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«довоєнні» часи кількість годин, відведених на вивчення російської, української та кримськотатарської мов, була майже однакова (більшою мірою це залежало від профілю класів)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же вивчення російської мови за кількістю відведених на неї годин суттєво переважає над двома іншими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аними міністерства освіти, науки та молоді Республіки Крим, кількість годин, відведених на вивчення російської мови у початковій школі, становить 9, тодi як на вивчення української та кримськотатарської мов виділено 3 години (на обидві мови)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сновній школі (5-9 класи) на російську мову дається від 5 до 9 годин, а на українську та кримськотатарську — 2-3 години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а школа (10-11 класи) вивчає російську мову 4 години, у той самий час як на вивчення двох інших мов годин узагалі не передбачено. У 2013-2014 році, за планами Міністерства освіти та науки, молоді та спорту України, на вивчення української мови та літератури в 5-9 класах було відведено 4-5,5 години, а на російську та кримськотатарську — 4-5 годин. 10-11 класи вивчали мови по 3 години.</w:t>
      </w:r>
    </w:p>
    <w:p>
      <w:pPr>
        <w:pStyle w:val="TextBody"/>
        <w:spacing w:before="0" w:after="80"/>
        <w:rPr>
          <w:lang w:val="uk-UA"/>
        </w:rPr>
      </w:pPr>
      <w:r>
        <w:rPr>
          <w:lang w:val="uk-UA"/>
        </w:rPr>
        <w:t>Можна зробити висновок, що мовна тема, на якій спекулює теперішня влада, просто гарна відмазка та вагома причина розпалити ще більші суперечки між людьми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найти на книжковому ринку міст також Конституцію України, зведення законів та кодексів, методички з пенсійного забезпечення чи юридичні посібники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і книги про Україну, її історію та події останніх років — Євромайдан, анексію Криму та війну на Донбасі. Натомість є різноманіття друкованого товару антиукраїнського спрямування: «Україна. Хаос та революція — зброя долара», «Україна — вічна руїна», «Історія Новоросії» тощо. 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к давно ви відвідували книгарні України? Чи змінилася ситуація з російськомовною літературою в країні після того, як Крим анексували, а на сході розпочалася війна?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, адже досі можна придбати книги класиків російської літератури та сучасних авторів, у вільному доступі книги російських зірок, російські газети та журнали.</w:t>
      </w:r>
    </w:p>
    <w:p>
      <w:pPr>
        <w:pStyle w:val="Normal"/>
        <w:spacing w:before="0" w:after="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 ж тоді Україна не забороняє поширення такої літератури, яка теж призводить до порушення цілісності та єдності країни? Чи довго на території Криму буде проводитися зомбування проросійського характеру — покаже ча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раз же свідомі громадяни, які воліють знати правду, хочуть об’єктивно розбиратися в ситуації та брати безпосередню участь у творенні нової історії, мають можливість читати та поширювати українську літературу за допомогою інтернету, тримати на поличках домашньої бібліотеки україномовні книги та вчити дітей української мови. </w:t>
      </w:r>
    </w:p>
    <w:p>
      <w:pPr>
        <w:pStyle w:val="TextBody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sectPr>
      <w:footerReference w:type="default" r:id="rId9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46</w:t>
    </w:r>
    <w:r>
      <w:rPr>
        <w:i/>
        <w:color w:val="0000FF"/>
        <w:sz w:val="16"/>
        <w:szCs w:val="16"/>
        <w:lang w:val="uk-UA"/>
      </w:rPr>
      <w:t>(4</w:t>
    </w:r>
    <w:r>
      <w:rPr>
        <w:i/>
        <w:color w:val="0000FF"/>
        <w:sz w:val="16"/>
        <w:szCs w:val="16"/>
      </w:rPr>
      <w:t>24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6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https://www.facebook.com/Kompanichenko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p_karta@mail.ru" TargetMode="External"/><Relationship Id="rId7" Type="http://schemas.openxmlformats.org/officeDocument/2006/relationships/hyperlink" Target="http://www.evgeniyleschenko.com/" TargetMode="External"/><Relationship Id="rId8" Type="http://schemas.openxmlformats.org/officeDocument/2006/relationships/hyperlink" Target="http://www.umoloda.kiev.ua/number/p-0/a-2148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7:00Z</dcterms:created>
  <dc:creator>TT</dc:creator>
  <dc:description/>
  <cp:keywords/>
  <dc:language>en-US</dc:language>
  <cp:lastModifiedBy>Public</cp:lastModifiedBy>
  <dcterms:modified xsi:type="dcterms:W3CDTF">2016-11-14T07:26:00Z</dcterms:modified>
  <cp:revision>2</cp:revision>
  <dc:subject/>
  <dc:title>ЛАПУ</dc:title>
</cp:coreProperties>
</file>