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33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465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7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bardlit@i.ua</w:t>
              </w:r>
            </w:hyperlink>
          </w:p>
        </w:tc>
      </w:tr>
    </w:tbl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1</w:t>
      </w: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і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серпня – 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>прес-конференція за підсумками проведення IV Міжнародного фестивалю “Дунайська Січ”, Київ, УНІАН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серпня – дитячий буккросинг з Оленою Рибкою та перегляд "Лиса Микити" просто неба у харківському ЛітМузеї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серпня – день народження поета і автора пісень Володимира Шинкарука  (роки життя: 1954-2014)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-22 серпня – фестиваль-конкурс «Майстерня зірок – незалежній Україні!», Хмельницький, театр ім. М. Старицького 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-23 серпня – ХІ дитячий фестиваль бандуристів «Таврійські зустрічі» у місті-курорті Скадовськ Херсонської області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ерпня – день народження Жана Селезньова, барда із Запоріжжя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Heading2"/>
        <w:ind w:left="3952" w:hanging="0"/>
        <w:rPr>
          <w:szCs w:val="24"/>
          <w:lang w:val="uk-UA"/>
        </w:rPr>
      </w:pPr>
      <w:r>
        <w:rPr>
          <w:szCs w:val="24"/>
          <w:lang w:val="uk-UA"/>
        </w:rPr>
        <w:t>Володимир Шинкарук</w:t>
      </w:r>
    </w:p>
    <w:p>
      <w:pPr>
        <w:pStyle w:val="Style9"/>
        <w:numPr>
          <w:ilvl w:val="0"/>
          <w:numId w:val="0"/>
        </w:numPr>
        <w:ind w:left="3952" w:hanging="0"/>
        <w:outlineLvl w:val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3952" w:hanging="0"/>
        <w:outlineLvl w:val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ХТО ХВОРІВ?..</w:t>
      </w:r>
    </w:p>
    <w:p>
      <w:pPr>
        <w:pStyle w:val="Style9"/>
        <w:numPr>
          <w:ilvl w:val="0"/>
          <w:numId w:val="0"/>
        </w:numPr>
        <w:ind w:left="3952" w:hanging="0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Ой, як дивно влаштований світ: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Хто хворів – баба,  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хто помер – дід…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і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  <w:lang w:val="uk-UA"/>
        </w:rPr>
      </w:pPr>
      <w:r>
        <w:rPr>
          <w:rFonts w:cs="Times New Roman"/>
          <w:b/>
          <w:sz w:val="16"/>
          <w:szCs w:val="20"/>
          <w:lang w:val="uk-UA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/>
          <w:iCs/>
          <w:sz w:val="24"/>
          <w:shd w:fill="FFFFFF" w:val="clear"/>
          <w:lang w:val="uk-UA"/>
        </w:rPr>
        <w:t>Харків</w:t>
      </w:r>
      <w:r>
        <w:rPr>
          <w:rFonts w:cs="Times New Roman" w:ascii="Times New Roman" w:hAnsi="Times New Roman"/>
          <w:b/>
          <w:bCs/>
          <w:sz w:val="24"/>
          <w:shd w:fill="FFFFFF" w:val="clear"/>
          <w:lang w:val="uk-UA"/>
        </w:rPr>
        <w:t xml:space="preserve"> – Літературний музей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Дитячий буккросинг з Оленою Рибкою та перегляд "Лиса Микити" просто неба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>Друзі, попри справжню літню спеку в ЛітМузеї тривають буккросинги на Книжковій клюмбі!</w:t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>16 серпня о 19.00 до нас завітає знана харківська поетка, а тепер іще й видавчиня дитячої літератури видавництва «Vivat» Олена Рибка, тож цей буккросинг стане особливим. </w:t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Запрошуємо на нього всіх, хто хоче обмінятися книжками для дітей та їхніх батьків, поділитися враженнями від улюблених книжок чи видань із виховання й розвитку, поспілкуватися та послухати вірші! </w:t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>Вхід на буккросинг безкоштовний.</w:t>
      </w:r>
    </w:p>
    <w:p>
      <w:pPr>
        <w:pStyle w:val="Normal"/>
        <w:jc w:val="both"/>
        <w:rPr>
          <w:sz w:val="16"/>
          <w:shd w:fill="FFFFFF" w:val="clear"/>
          <w:lang w:val="uk-UA"/>
        </w:rPr>
      </w:pPr>
      <w:r>
        <w:rPr>
          <w:sz w:val="16"/>
          <w:shd w:fill="FFFFFF" w:val="clear"/>
          <w:lang w:val="uk-UA"/>
        </w:rPr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А після його завершення о 20.00 продовжуємо дивитися «Лиса Микиту» просто неба. Третя серія, дрес-код — усе лисяче й хитре </w:t>
      </w:r>
      <w:r>
        <w:rPr>
          <w:rFonts w:eastAsia="Wingdings" w:cs="Wingdings" w:ascii="Wingdings" w:hAnsi="Wingdings"/>
          <w:sz w:val="20"/>
          <w:shd w:fill="FFFFFF" w:val="clear"/>
          <w:lang w:val="uk-UA"/>
        </w:rPr>
        <w:t></w:t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>Вхід до ЛітМузею —  20 грн (для учнів/студентів — 15 грн)</w:t>
      </w:r>
    </w:p>
    <w:p>
      <w:pPr>
        <w:pStyle w:val="Style9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Будинок Блакитного: «За джаз-банд і фокстрот»!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Кав</w:t>
      </w:r>
      <w:r>
        <w:rPr>
          <w:sz w:val="20"/>
        </w:rPr>
        <w:t>’</w:t>
      </w:r>
      <w:r>
        <w:rPr>
          <w:sz w:val="20"/>
          <w:lang w:val="uk-UA"/>
        </w:rPr>
        <w:t>ярня Пока повертається до ЛітМузею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30 серпня о 18. 00 для вас відчиняться двері Будинку літераторів імені Василя Еллана-Блакитного, мистецького клубу 1920-30-х, кожна кімната якого, за словами Ю. Смолича, «двічі, тричі історична»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Цього дня: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історія перетворення музею церковних старожитностей на письменницький клуб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рукописи директора Будинку Блакитного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історичні двері в літературу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активний відпочинок мистецької богеми 1920-30-х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джаз і фокстрот (жива музика)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- вихід до насиченої творчою енергетикою будівл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екаємо на вас! Вартість: повний квиток – 40 грн, пільговий – 30 грн.</w:t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 xml:space="preserve">Подія у фб: </w:t>
      </w:r>
    </w:p>
    <w:p>
      <w:pPr>
        <w:pStyle w:val="Normal"/>
        <w:jc w:val="both"/>
        <w:rPr>
          <w:sz w:val="20"/>
          <w:lang w:val="uk-UA"/>
        </w:rPr>
      </w:pPr>
      <w:hyperlink r:id="rId7">
        <w:r>
          <w:rPr>
            <w:rStyle w:val="InternetLink"/>
            <w:sz w:val="20"/>
            <w:lang w:val="uk-UA"/>
          </w:rPr>
          <w:t>https://www.facebook.com/events/206458206552685/?acontext=%7B%22ref%22%3A%223%22%2C%22ref_newsfeed_story_type%22%3A%22regular%22%2C%22feed_story_type%22%3A%2217%22%2C%22action_history%22%3A%22null%22%7D</w:t>
        </w:r>
      </w:hyperlink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еєстрація за посиланням: https://docs.google.com/forms/d/1ibo3MzNeRBA3Pq6uBiMiQQw33iR33O4ZiiXv1poIAo0/edit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Євген Романенко</w:t>
      </w:r>
    </w:p>
    <w:p>
      <w:pPr>
        <w:pStyle w:val="Heading7"/>
        <w:rPr/>
      </w:pPr>
      <w:r>
        <w:rPr/>
        <w:t>АНОНС</w:t>
      </w:r>
    </w:p>
    <w:p>
      <w:pPr>
        <w:pStyle w:val="Heading3"/>
        <w:rPr>
          <w:bCs w:val="false"/>
          <w:szCs w:val="32"/>
          <w:lang w:val="uk-UA"/>
        </w:rPr>
      </w:pPr>
      <w:r>
        <w:rPr>
          <w:bCs w:val="false"/>
          <w:szCs w:val="32"/>
          <w:lang w:val="uk-UA"/>
        </w:rPr>
        <w:t>В Ізмаїлі пройшов Міжнародний фестиваль “Дунайська Січ”</w:t>
      </w:r>
    </w:p>
    <w:p>
      <w:pPr>
        <w:pStyle w:val="Normal"/>
        <w:ind w:firstLine="312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firstLine="312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10 серпня в Інформаційному агентстві «УНІАН» відбудеться прес-конференція за підсумками проведення IV Міжнародного фестивалю “Дунайська Січ”, що проходив 28-30 липня 2017 р. у м. Ізмаїл Одеської області.</w:t>
      </w:r>
    </w:p>
    <w:p>
      <w:pPr>
        <w:pStyle w:val="Normal"/>
        <w:ind w:firstLine="312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  <w:bookmarkStart w:id="0" w:name="_Hlk489865274"/>
      <w:bookmarkStart w:id="1" w:name="_Hlk489865274"/>
      <w:bookmarkEnd w:id="1"/>
    </w:p>
    <w:p>
      <w:pPr>
        <w:pStyle w:val="Normal"/>
        <w:ind w:firstLine="312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Організатори фестивалю розповідатимуть як проходив цьогорічний фестиваль, поділяться досягненнями нинішнього рок-дійства, а також проанонсують наступний –  П'ятий, ювілейний фестиваль «Дунайська Січ - 2018». Запрошені спікери прес-конференції: народний депутат України Віктор Кривенко, заступник міністра у справах молоді та спорту України Олександр Ярема, представники Посольства Литовської Республіки в України,  які  розкажуть про свою підтримку фестивалю та необхідність проведення подібних заходів для популяризації сучасної української культури.</w:t>
      </w:r>
    </w:p>
    <w:p>
      <w:pPr>
        <w:pStyle w:val="Normal"/>
        <w:ind w:firstLine="312"/>
        <w:jc w:val="both"/>
        <w:rPr>
          <w:sz w:val="20"/>
          <w:szCs w:val="28"/>
          <w:lang w:val="uk-UA"/>
        </w:rPr>
      </w:pPr>
      <w:bookmarkStart w:id="2" w:name="_Hlk489865274"/>
      <w:bookmarkEnd w:id="2"/>
      <w:r>
        <w:rPr>
          <w:sz w:val="20"/>
          <w:szCs w:val="28"/>
          <w:lang w:val="uk-UA"/>
        </w:rPr>
        <w:t>Окрім того, до участі у прес-конференції запрошені представники музичної частини фестивалю, лідери гуртів: Олексій Шманьов («КАРНА»), Сергій «Колос» Мартинюк («Фіолет») і Сергій Василюк («Тінь Сонця»). Вони у свою чергу поділяться власними враженнями від фестивалю та побажаннями щодо проведення майбутньої ювілейної імпрези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датково на прес-зустрічі відбудеться презентація фільму про цьогорічний Фестиваль (виробництво студії "Мамай-Медіа"), який буде представлений шанувальникам української рок-музики найближчим часом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8"/>
          <w:lang w:val="uk-UA"/>
        </w:rPr>
        <w:t>Довідка:</w:t>
      </w:r>
      <w:r>
        <w:rPr>
          <w:sz w:val="20"/>
          <w:szCs w:val="28"/>
          <w:lang w:val="uk-UA"/>
        </w:rPr>
        <w:t xml:space="preserve"> Міжнародний рок-фестиваль “Дунайська Січ” проводиться з 2014 р. у м. Ізмаїл Одеської області з метою популяризації сучасної української музичної культури та підняття патріотичної свідомості мешканців українського Придунав’я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8"/>
          <w:lang w:val="uk-UA"/>
        </w:rPr>
        <w:t>Учасники:</w:t>
      </w:r>
      <w:r>
        <w:rPr>
          <w:sz w:val="20"/>
          <w:szCs w:val="28"/>
          <w:lang w:val="uk-UA"/>
        </w:rPr>
        <w:t xml:space="preserve"> Народний депутат України Віктор Кривенко, заступник міністра у справах молоді та спорту України Олександр Ярема, ректор Ізмаїльського державного гуманітарного університету Ярослав Кічук, представники Посольства Литовської Республіки в Україні </w:t>
      </w:r>
      <w:r>
        <w:rPr>
          <w:sz w:val="20"/>
          <w:szCs w:val="28"/>
        </w:rPr>
        <w:t>R</w:t>
      </w:r>
      <w:r>
        <w:rPr>
          <w:sz w:val="20"/>
          <w:szCs w:val="28"/>
          <w:lang w:val="uk-UA"/>
        </w:rPr>
        <w:t>ū</w:t>
      </w:r>
      <w:r>
        <w:rPr>
          <w:sz w:val="20"/>
          <w:szCs w:val="28"/>
        </w:rPr>
        <w:t>ta</w:t>
      </w:r>
      <w:r>
        <w:rPr>
          <w:sz w:val="20"/>
          <w:szCs w:val="28"/>
          <w:lang w:val="uk-UA"/>
        </w:rPr>
        <w:t xml:space="preserve"> </w:t>
      </w:r>
      <w:r>
        <w:rPr>
          <w:sz w:val="20"/>
          <w:szCs w:val="28"/>
        </w:rPr>
        <w:t>Rudinskait</w:t>
      </w:r>
      <w:r>
        <w:rPr>
          <w:sz w:val="20"/>
          <w:szCs w:val="28"/>
          <w:lang w:val="uk-UA"/>
        </w:rPr>
        <w:t>ė (</w:t>
      </w:r>
      <w:r>
        <w:rPr>
          <w:color w:val="1D2129"/>
          <w:spacing w:val="-4"/>
          <w:sz w:val="20"/>
          <w:szCs w:val="28"/>
          <w:shd w:fill="FFFFFF" w:val="clear"/>
          <w:lang w:val="uk-UA"/>
        </w:rPr>
        <w:t>Рута Рудінскайте</w:t>
      </w:r>
      <w:r>
        <w:rPr>
          <w:sz w:val="20"/>
          <w:szCs w:val="28"/>
          <w:lang w:val="uk-UA"/>
        </w:rPr>
        <w:t xml:space="preserve">) </w:t>
      </w:r>
      <w:r>
        <w:rPr>
          <w:color w:val="1D2129"/>
          <w:spacing w:val="-4"/>
          <w:sz w:val="20"/>
          <w:szCs w:val="28"/>
          <w:shd w:fill="FFFFFF" w:val="clear"/>
          <w:lang w:val="uk-UA"/>
        </w:rPr>
        <w:t xml:space="preserve">та </w:t>
      </w:r>
      <w:r>
        <w:rPr>
          <w:sz w:val="20"/>
          <w:szCs w:val="28"/>
        </w:rPr>
        <w:t>Rimantas</w:t>
      </w:r>
      <w:r>
        <w:rPr>
          <w:sz w:val="20"/>
          <w:szCs w:val="28"/>
          <w:lang w:val="uk-UA"/>
        </w:rPr>
        <w:t xml:space="preserve"> Š</w:t>
      </w:r>
      <w:r>
        <w:rPr>
          <w:sz w:val="20"/>
          <w:szCs w:val="28"/>
        </w:rPr>
        <w:t>eg</w:t>
      </w:r>
      <w:r>
        <w:rPr>
          <w:sz w:val="20"/>
          <w:szCs w:val="28"/>
          <w:lang w:val="uk-UA"/>
        </w:rPr>
        <w:t>ž</w:t>
      </w:r>
      <w:r>
        <w:rPr>
          <w:sz w:val="20"/>
          <w:szCs w:val="28"/>
        </w:rPr>
        <w:t>da</w:t>
      </w:r>
      <w:r>
        <w:rPr>
          <w:color w:val="1D2129"/>
          <w:spacing w:val="-4"/>
          <w:sz w:val="20"/>
          <w:szCs w:val="28"/>
          <w:shd w:fill="FFFFFF" w:val="clear"/>
          <w:lang w:val="uk-UA"/>
        </w:rPr>
        <w:t xml:space="preserve"> (Рімантас Шєгжда)</w:t>
      </w:r>
      <w:r>
        <w:rPr>
          <w:sz w:val="20"/>
          <w:szCs w:val="28"/>
          <w:lang w:val="uk-UA"/>
        </w:rPr>
        <w:t xml:space="preserve">. Від організаторів фестивалю – ГС «Творче патріотичне об'єднання «Музичний Батальйон» – виступлять режисер фестивалю Євген «Їжак» Романенко (лідер гурту </w:t>
      </w:r>
      <w:r>
        <w:rPr>
          <w:sz w:val="20"/>
          <w:szCs w:val="28"/>
        </w:rPr>
        <w:t>“</w:t>
      </w:r>
      <w:r>
        <w:rPr>
          <w:sz w:val="20"/>
          <w:szCs w:val="28"/>
          <w:lang w:val="en-US"/>
        </w:rPr>
        <w:t>TaRuta</w:t>
      </w:r>
      <w:r>
        <w:rPr>
          <w:sz w:val="20"/>
          <w:szCs w:val="28"/>
        </w:rPr>
        <w:t>”</w:t>
      </w:r>
      <w:r>
        <w:rPr>
          <w:sz w:val="20"/>
          <w:szCs w:val="28"/>
          <w:lang w:val="uk-UA"/>
        </w:rPr>
        <w:t>) і ведучий концертної програми Сергій Файфура.</w:t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8"/>
          <w:lang w:val="uk-UA"/>
        </w:rPr>
        <w:t>Дата проведення:</w:t>
      </w:r>
      <w:r>
        <w:rPr>
          <w:sz w:val="20"/>
          <w:szCs w:val="28"/>
          <w:lang w:val="uk-UA"/>
        </w:rPr>
        <w:t xml:space="preserve"> 10.08.2017, початок о 12.30.</w:t>
      </w:r>
    </w:p>
    <w:p>
      <w:pPr>
        <w:pStyle w:val="Normal"/>
        <w:jc w:val="both"/>
        <w:rPr/>
      </w:pPr>
      <w:r>
        <w:rPr>
          <w:b/>
          <w:sz w:val="20"/>
          <w:szCs w:val="28"/>
          <w:lang w:val="uk-UA"/>
        </w:rPr>
        <w:t>Місце проведення</w:t>
      </w:r>
      <w:r>
        <w:rPr>
          <w:sz w:val="20"/>
          <w:szCs w:val="28"/>
          <w:lang w:val="uk-UA"/>
        </w:rPr>
        <w:t>: м. Київ 1,</w:t>
      </w:r>
      <w:r>
        <w:rPr>
          <w:sz w:val="20"/>
          <w:lang w:val="uk-UA"/>
        </w:rPr>
        <w:t xml:space="preserve"> </w:t>
      </w:r>
      <w:r>
        <w:rPr>
          <w:sz w:val="20"/>
          <w:szCs w:val="28"/>
          <w:lang w:val="uk-UA"/>
        </w:rPr>
        <w:t xml:space="preserve">вул. Хрещатик, 4 </w:t>
      </w:r>
    </w:p>
    <w:p>
      <w:pPr>
        <w:pStyle w:val="Normal"/>
        <w:jc w:val="both"/>
        <w:rPr/>
      </w:pPr>
      <w:r>
        <w:rPr>
          <w:sz w:val="20"/>
          <w:szCs w:val="28"/>
          <w:lang w:val="uk-UA"/>
        </w:rPr>
        <w:t xml:space="preserve">Акредитація: Герасименко Людмила, </w:t>
      </w:r>
      <w:hyperlink r:id="rId8">
        <w:r>
          <w:rPr>
            <w:rStyle w:val="InternetLink"/>
            <w:sz w:val="20"/>
            <w:szCs w:val="28"/>
            <w:lang w:val="uk-UA"/>
          </w:rPr>
          <w:t>lgeras7@gmail.com</w:t>
        </w:r>
      </w:hyperlink>
      <w:r>
        <w:rPr>
          <w:sz w:val="20"/>
          <w:szCs w:val="28"/>
          <w:lang w:val="uk-UA"/>
        </w:rPr>
        <w:t>, 0675964232</w:t>
      </w:r>
    </w:p>
    <w:p>
      <w:pPr>
        <w:pStyle w:val="Normal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>Офіційний сайт фестивалю "Дунайська Січ" в Iнтернеті:</w:t>
      </w:r>
    </w:p>
    <w:p>
      <w:pPr>
        <w:pStyle w:val="Normal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 xml:space="preserve">http://dunairock.com </w:t>
      </w:r>
    </w:p>
    <w:p>
      <w:pPr>
        <w:pStyle w:val="Normal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>Офіційна сторінка "Музичного Батальйону" організатора фестивалю в Facebook:</w:t>
      </w:r>
    </w:p>
    <w:p>
      <w:pPr>
        <w:pStyle w:val="Normal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>https://www.facebook.com/musicbattalion/</w:t>
      </w:r>
    </w:p>
    <w:p>
      <w:pPr>
        <w:pStyle w:val="Normal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>Офіційна сторінка фестивалю "Дунайська Січ" в Facebook:</w:t>
      </w:r>
    </w:p>
    <w:p>
      <w:pPr>
        <w:pStyle w:val="Normal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  <w:t xml:space="preserve">https://www.facebook.com/dunaiskasich/ </w:t>
      </w:r>
    </w:p>
    <w:p>
      <w:pPr>
        <w:pStyle w:val="Normal"/>
        <w:jc w:val="both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апрошуємо всіх зацікавлених журналістів та інших представників Преси, Радіо і Телебачення. Чекаємо вас для спільної творчої роботи з просування та популяризації української рок-музики в нашій країні.</w:t>
      </w:r>
    </w:p>
    <w:p>
      <w:pPr>
        <w:pStyle w:val="Style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FFFFFF" w:val="clear"/>
          <w:lang w:val="uk-UA"/>
        </w:rPr>
        <w:t>Харків</w:t>
      </w:r>
      <w:r>
        <w:rPr>
          <w:rFonts w:cs="Times New Roman" w:ascii="Times New Roman" w:hAnsi="Times New Roman"/>
          <w:b/>
          <w:bCs/>
          <w:sz w:val="24"/>
          <w:shd w:fill="FFFFFF" w:val="clear"/>
          <w:lang w:val="uk-UA"/>
        </w:rPr>
        <w:t xml:space="preserve"> – Олександр Бобошко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е Васильовичу, надсилаю Вам свій текст на всесвітньо відому музи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ливо, когось із митців-музикантів зацікавить, і він захоче заспівати цю версію.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2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  <w:t>АДАЖІО АЛЬБІНОНІ 2017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шануйм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>душі чист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легли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>за Вітчизну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пухом їм всім земл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хай в безмежних поля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вітують маки щоліт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 згадку </w:t>
      </w:r>
    </w:p>
    <w:p>
      <w:pPr>
        <w:pStyle w:val="Normal"/>
        <w:rPr/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>про подвиг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 скрипки серце крають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вжеж, достойний ра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як, хто на битву піднявс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й лишивсь у наших піснях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 боронив Батьківщин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до останньог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подиху.</w:t>
      </w:r>
    </w:p>
    <w:p>
      <w:pPr>
        <w:pStyle w:val="Style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За Бережани й за Держпро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 Дністер і Дніпр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мирали кращ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світ пропащи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е лякався і блід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е марнів і малі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знаходячи слів.</w:t>
      </w:r>
    </w:p>
    <w:p>
      <w:pPr>
        <w:pStyle w:val="Style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лтава й Кропивницьки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клоняються їм низько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деса, Чоп і Слов’янськ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раїно рідна, не в’ян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е забудь їх нікол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 теб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>не зрадил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ерої невмирущ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бій кривавий руша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ні вогнем, ні мече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можна знищити чес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ад землею встає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ісля злив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райдуга.</w:t>
      </w:r>
    </w:p>
    <w:p>
      <w:pPr>
        <w:pStyle w:val="Style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За Прикарпаття й за Донбас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йвідважніші з нас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ті, що справжн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вободи спрагл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ай же, Боже, їм сил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поможе й Твій Си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їм вціліти всім.</w:t>
      </w:r>
    </w:p>
    <w:p>
      <w:pPr>
        <w:pStyle w:val="Style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Всім нашим...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Луцьк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Руслана Мельник</w:t>
      </w:r>
    </w:p>
    <w:p>
      <w:pPr>
        <w:pStyle w:val="Normal"/>
        <w:shd w:fill="FFFFFF" w:val="clear"/>
        <w:ind w:right="198" w:hanging="0"/>
        <w:jc w:val="center"/>
        <w:rPr>
          <w:b/>
          <w:b/>
          <w:bCs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shd w:fill="FFFFFF" w:val="clear"/>
        <w:ind w:right="198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 туристичного фестивалю авторської пісні, фото і кіноаматорів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«Вітрила пригод» 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 (далі – фестиваль)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Фестиваль присвячений </w:t>
      </w:r>
      <w:r>
        <w:rPr>
          <w:sz w:val="20"/>
        </w:rPr>
        <w:t xml:space="preserve"> </w:t>
      </w:r>
      <w:r>
        <w:rPr>
          <w:sz w:val="20"/>
          <w:lang w:val="uk-UA"/>
        </w:rPr>
        <w:t>підтримці  духу українських бійців, Дню туризму та Дню кіно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312"/>
        <w:jc w:val="both"/>
        <w:rPr/>
      </w:pPr>
      <w:r>
        <w:rPr>
          <w:b/>
          <w:bCs/>
          <w:i/>
          <w:iCs/>
          <w:sz w:val="20"/>
          <w:lang w:val="uk-UA"/>
        </w:rPr>
        <w:t>Якщо Ви</w:t>
      </w:r>
      <w:r>
        <w:rPr>
          <w:i/>
          <w:iCs/>
          <w:sz w:val="20"/>
          <w:lang w:val="uk-UA"/>
        </w:rPr>
        <w:t xml:space="preserve"> вільна, креативна, смілива, творчо наповнена духом Свободи людина, яка здатна з життєво-напруженого графіка викроїти час для мандрів заради вражень,  гострих відчуттів та екстриму, відкритися та поринути в лоно природи, повести за собою однодумців, бачите і фіксуєте ці прекрасні миті</w:t>
      </w:r>
      <w:bookmarkStart w:id="3" w:name="_GoBack"/>
      <w:bookmarkEnd w:id="3"/>
      <w:r>
        <w:rPr>
          <w:i/>
          <w:iCs/>
          <w:sz w:val="20"/>
          <w:lang w:val="uk-UA"/>
        </w:rPr>
        <w:t xml:space="preserve"> на фото чи відеокамери, складаєте поезію або пишете пісні гайда на фестиваль!</w:t>
      </w:r>
    </w:p>
    <w:p>
      <w:pPr>
        <w:pStyle w:val="Normal"/>
        <w:ind w:firstLine="312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Якщо Вами володіє жага до романтики, а душа відкрита вітру пригод і Ви горите бажанням поділитися цими враженнями, тоді напинайте свої вітрила і гоп до купи! </w:t>
      </w:r>
    </w:p>
    <w:p>
      <w:pPr>
        <w:pStyle w:val="Normal"/>
        <w:jc w:val="center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35" w:right="198" w:hanging="375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Normal"/>
        <w:shd w:fill="FFFFFF" w:val="clear"/>
        <w:ind w:left="360" w:right="198" w:hanging="0"/>
        <w:rPr>
          <w:sz w:val="20"/>
          <w:lang w:val="uk-UA"/>
        </w:rPr>
      </w:pPr>
      <w:r>
        <w:rPr>
          <w:b/>
          <w:bCs/>
          <w:sz w:val="20"/>
          <w:lang w:val="uk-UA"/>
        </w:rPr>
        <w:t>Мета фестивалю:</w:t>
      </w:r>
    </w:p>
    <w:p>
      <w:pPr>
        <w:pStyle w:val="Normal"/>
        <w:shd w:fill="FFFFFF" w:val="clear"/>
        <w:ind w:left="36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•</w:t>
      </w:r>
      <w:r>
        <w:rPr>
          <w:sz w:val="20"/>
          <w:lang w:val="uk-UA"/>
        </w:rPr>
        <w:tab/>
        <w:t>відродження та популяризація авторської  пісні, аматорського туристичного кіно та фото;</w:t>
      </w:r>
    </w:p>
    <w:p>
      <w:pPr>
        <w:pStyle w:val="TextBody"/>
        <w:ind w:left="360" w:hanging="360"/>
        <w:jc w:val="both"/>
        <w:rPr/>
      </w:pPr>
      <w:r>
        <w:rPr>
          <w:sz w:val="20"/>
        </w:rPr>
        <w:t>•</w:t>
      </w:r>
      <w:r>
        <w:rPr>
          <w:sz w:val="20"/>
        </w:rPr>
        <w:tab/>
        <w:t>заохочення молодих співаків, кінематографістів, фотолюбителів Волині, України та інших країн до творчої співпраці;</w:t>
      </w:r>
    </w:p>
    <w:p>
      <w:pPr>
        <w:pStyle w:val="TextBody"/>
        <w:ind w:left="360" w:hanging="360"/>
        <w:jc w:val="both"/>
        <w:rPr>
          <w:sz w:val="20"/>
        </w:rPr>
      </w:pPr>
      <w:r>
        <w:rPr>
          <w:sz w:val="20"/>
        </w:rPr>
        <w:t xml:space="preserve">•    </w:t>
      </w:r>
      <w:r>
        <w:rPr>
          <w:sz w:val="20"/>
        </w:rPr>
        <w:t>поширення  здорового способу життя та стимул до висвітлення мандрівок;</w:t>
      </w:r>
    </w:p>
    <w:p>
      <w:pPr>
        <w:pStyle w:val="TextBody"/>
        <w:ind w:left="360" w:hanging="36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обмін досвідом між представниками різних жанрів мистецтв та зміцнення зв’язків між туристичними, кіно-фотоклубами різних держав.</w:t>
      </w:r>
    </w:p>
    <w:p>
      <w:pPr>
        <w:pStyle w:val="TextBody"/>
        <w:ind w:right="198" w:firstLine="540"/>
        <w:jc w:val="both"/>
        <w:rPr>
          <w:sz w:val="20"/>
        </w:rPr>
      </w:pPr>
      <w:r>
        <w:rPr>
          <w:sz w:val="20"/>
        </w:rPr>
        <w:t>Загальне і творче керівництво проведенням фестивалю здійснює Оргкомітет.</w:t>
      </w:r>
    </w:p>
    <w:p>
      <w:pPr>
        <w:pStyle w:val="TextBody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735" w:right="198" w:hanging="37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новник та організатор фестивалю:</w:t>
      </w:r>
    </w:p>
    <w:p>
      <w:pPr>
        <w:pStyle w:val="Normal"/>
        <w:ind w:left="357" w:hanging="357"/>
        <w:rPr/>
      </w:pPr>
      <w:r>
        <w:rPr>
          <w:lang w:val="uk-UA"/>
        </w:rPr>
        <w:t>•</w:t>
      </w:r>
      <w:r>
        <w:rPr>
          <w:sz w:val="20"/>
          <w:lang w:val="uk-UA"/>
        </w:rPr>
        <w:tab/>
        <w:t>Творчий туристичний клуб «МИ», молодіжна громадська організація.</w:t>
      </w:r>
    </w:p>
    <w:p>
      <w:pPr>
        <w:pStyle w:val="Normal"/>
        <w:ind w:left="357" w:hanging="357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57" w:hanging="35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дтримка:</w:t>
      </w:r>
    </w:p>
    <w:p>
      <w:pPr>
        <w:pStyle w:val="Normal"/>
        <w:ind w:left="357" w:hanging="357"/>
        <w:jc w:val="both"/>
        <w:rPr/>
      </w:pPr>
      <w:r>
        <w:rPr>
          <w:lang w:val="uk-UA"/>
        </w:rPr>
        <w:t xml:space="preserve"> </w:t>
      </w:r>
      <w:r>
        <w:rPr>
          <w:sz w:val="20"/>
          <w:lang w:val="uk-UA"/>
        </w:rPr>
        <w:t>Управління культури Луцької міської ради, Управління культури  ВОДа.</w:t>
      </w:r>
    </w:p>
    <w:p>
      <w:pPr>
        <w:pStyle w:val="Normal"/>
        <w:ind w:left="357" w:hanging="357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ind w:right="198" w:hanging="0"/>
        <w:jc w:val="center"/>
        <w:rPr>
          <w:lang w:val="uk-UA"/>
        </w:rPr>
      </w:pPr>
      <w:r>
        <w:rPr>
          <w:b/>
          <w:bCs/>
          <w:lang w:val="uk-UA"/>
        </w:rPr>
        <w:t xml:space="preserve">3. Терміни та місце проведення. </w:t>
      </w:r>
    </w:p>
    <w:p>
      <w:pPr>
        <w:pStyle w:val="Normal"/>
        <w:ind w:firstLine="286"/>
        <w:jc w:val="both"/>
        <w:rPr/>
      </w:pPr>
      <w:r>
        <w:rPr>
          <w:sz w:val="20"/>
          <w:lang w:val="uk-UA"/>
        </w:rPr>
        <w:t xml:space="preserve">3.1. Фестиваль проводиться у місті Луцьку з </w:t>
      </w:r>
      <w:r>
        <w:rPr>
          <w:b/>
          <w:sz w:val="20"/>
          <w:lang w:val="uk-UA"/>
        </w:rPr>
        <w:t>23 по 24 вересня  2017 року</w:t>
      </w:r>
      <w:r>
        <w:rPr>
          <w:sz w:val="20"/>
          <w:lang w:val="uk-UA"/>
        </w:rPr>
        <w:t>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3.2. Виконані за всіма вимогами Фестивалю екранні, пісенні та фототвори слід надсилати до </w:t>
      </w:r>
      <w:r>
        <w:rPr>
          <w:b/>
          <w:sz w:val="20"/>
          <w:lang w:val="uk-UA"/>
        </w:rPr>
        <w:t>10 вересня</w:t>
      </w:r>
      <w:r>
        <w:rPr>
          <w:b/>
          <w:sz w:val="20"/>
        </w:rPr>
        <w:t xml:space="preserve"> 201</w:t>
      </w:r>
      <w:r>
        <w:rPr>
          <w:b/>
          <w:sz w:val="20"/>
          <w:lang w:val="uk-UA"/>
        </w:rPr>
        <w:t>7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року</w:t>
      </w:r>
      <w:r>
        <w:rPr>
          <w:sz w:val="20"/>
          <w:lang w:val="uk-UA"/>
        </w:rPr>
        <w:t xml:space="preserve"> включно на електронну адресу: </w:t>
      </w:r>
      <w:r>
        <w:rPr>
          <w:rStyle w:val="Gi"/>
          <w:sz w:val="20"/>
        </w:rPr>
        <w:t>Turclub@ukr.net</w:t>
      </w:r>
    </w:p>
    <w:p>
      <w:pPr>
        <w:pStyle w:val="Normal"/>
        <w:ind w:firstLine="286"/>
        <w:jc w:val="both"/>
        <w:rPr/>
      </w:pPr>
      <w:r>
        <w:rPr>
          <w:sz w:val="20"/>
          <w:lang w:val="uk-UA"/>
        </w:rPr>
        <w:t>3.3.</w:t>
      </w:r>
      <w:r>
        <w:rPr>
          <w:b/>
          <w:sz w:val="20"/>
          <w:lang w:val="uk-UA"/>
        </w:rPr>
        <w:t xml:space="preserve"> Відкриття Фестивалю – 23 вересня 2017 року</w:t>
      </w:r>
      <w:r>
        <w:rPr>
          <w:sz w:val="20"/>
          <w:lang w:val="uk-UA"/>
        </w:rPr>
        <w:t xml:space="preserve">. Протягом двох днів відбуватимуться перегляди кінофільмів та прослуховування пісень у виконанні учасників, проходитиме виставка конкурсних світлин. </w:t>
      </w:r>
      <w:r>
        <w:rPr>
          <w:b/>
          <w:sz w:val="20"/>
          <w:lang w:val="uk-UA"/>
        </w:rPr>
        <w:t>Закриття фестивалю – 24 вересня 2017 року.</w:t>
      </w:r>
      <w:r>
        <w:rPr>
          <w:sz w:val="20"/>
          <w:lang w:val="uk-UA"/>
        </w:rPr>
        <w:t xml:space="preserve"> 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3.4. Місце розташування учасників та гостей фестивалю студентський гуртожиток.  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3.5. Відкриття, перегляд фільмів та концерт буде проходити в Палаці культури міста Луцька, фотовиставка - у  фойє  Палацу культури міста Луцька. 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4. Учасники  фестивалю </w:t>
      </w:r>
    </w:p>
    <w:p>
      <w:pPr>
        <w:pStyle w:val="Normal"/>
        <w:ind w:firstLine="260"/>
        <w:jc w:val="both"/>
        <w:rPr>
          <w:sz w:val="20"/>
          <w:lang w:val="uk-UA"/>
        </w:rPr>
      </w:pPr>
      <w:r>
        <w:rPr>
          <w:sz w:val="20"/>
          <w:lang w:val="uk-UA"/>
        </w:rPr>
        <w:t>4.1. Учасниками фестивалю можуть бути як фізичні, так і юридичні особи: студенти вищих і середніх навчальних закладів, працівники  телестудій, члени аматорських студій та гуртків, окремі аматори, співаки, фотографи, туристичні клуби, гуртки,  об’єднання громадян.</w:t>
      </w:r>
    </w:p>
    <w:p>
      <w:pPr>
        <w:pStyle w:val="Normal"/>
        <w:ind w:firstLine="260"/>
        <w:jc w:val="both"/>
        <w:rPr>
          <w:b/>
          <w:b/>
          <w:bCs/>
          <w:sz w:val="20"/>
          <w:lang w:val="uk-UA"/>
        </w:rPr>
      </w:pPr>
      <w:r>
        <w:rPr>
          <w:sz w:val="20"/>
          <w:lang w:val="uk-UA"/>
        </w:rPr>
        <w:t>4.2. Запрошуються на фестиваль учасники, які подали свої роботи, журі відбирає кіно- і фотороботи, які будуть демонструватися.</w:t>
      </w:r>
    </w:p>
    <w:p>
      <w:pPr>
        <w:pStyle w:val="Normal"/>
        <w:ind w:firstLine="72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Умови участі у конкурсі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5.1.Участь у конкурсі є безкоштовною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5.2.Транспортні витрати оплачують власним коштом або за рахунок сторони, яка відряджає. Проживання у студентському гуртожитку за рахунок спонсорів фестивалю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5.3. Один учасник має право надсилати  твори для участі у конкурсах різних номінацій (фото, фільми, авторська пісня)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5.4. Учасники фестивалю мають заповнити реєстраційну форму (заявку) та надіслати її з власним твором, відповідно до вимог на поштову та електронну адреси оргкомітету фестивалю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5.5. Учасник фестивалю як автор конкурсного твору несе особисту відповідальність за достовірність викладеної  інформації згідно  чинного законодавства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5.6. Учасниками фестивалю можуть бути як громадяни України, які подають твори та заповнюють анкету українською мовою, так і громадяни інших держав, які подають матеріали мовою своєї держави.</w:t>
      </w:r>
    </w:p>
    <w:p>
      <w:pPr>
        <w:pStyle w:val="Normal"/>
        <w:ind w:firstLine="286"/>
        <w:jc w:val="both"/>
        <w:rPr/>
      </w:pPr>
      <w:r>
        <w:rPr>
          <w:sz w:val="20"/>
          <w:lang w:val="uk-UA"/>
        </w:rPr>
        <w:t xml:space="preserve">5.7. Відзначаються </w:t>
      </w:r>
      <w:r>
        <w:rPr>
          <w:sz w:val="20"/>
        </w:rPr>
        <w:t xml:space="preserve">винагородами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та </w:t>
      </w:r>
      <w:r>
        <w:rPr>
          <w:sz w:val="20"/>
          <w:lang w:val="en-US"/>
        </w:rPr>
        <w:t>II</w:t>
      </w:r>
      <w:r>
        <w:rPr>
          <w:sz w:val="20"/>
          <w:lang w:val="uk-UA"/>
        </w:rPr>
        <w:t xml:space="preserve"> місця у кожних конкурсах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Вимоги до учасників  конкурсу авторської пісні</w:t>
      </w:r>
    </w:p>
    <w:p>
      <w:pPr>
        <w:pStyle w:val="Normal"/>
        <w:ind w:firstLine="260"/>
        <w:jc w:val="both"/>
        <w:rPr>
          <w:sz w:val="20"/>
          <w:lang w:val="uk-UA"/>
        </w:rPr>
      </w:pPr>
      <w:r>
        <w:rPr>
          <w:sz w:val="20"/>
          <w:lang w:val="uk-UA"/>
        </w:rPr>
        <w:t>6.1. Учасники конкурсу авторської пісні попередньо подають записи двох пісенних творів у мр3 форматі або відео кліп на електронну пошту оргкомітету або відповідальної особи.</w:t>
      </w:r>
    </w:p>
    <w:p>
      <w:pPr>
        <w:pStyle w:val="Normal"/>
        <w:ind w:firstLine="260"/>
        <w:jc w:val="both"/>
        <w:rPr/>
      </w:pPr>
      <w:r>
        <w:rPr>
          <w:sz w:val="20"/>
          <w:lang w:val="uk-UA"/>
        </w:rPr>
        <w:t xml:space="preserve">6.2. Забороняється виконання у конкурсі пісень у супроводі фонограми. </w:t>
      </w:r>
    </w:p>
    <w:p>
      <w:pPr>
        <w:pStyle w:val="2"/>
        <w:ind w:firstLine="260"/>
        <w:rPr>
          <w:sz w:val="20"/>
        </w:rPr>
      </w:pPr>
      <w:r>
        <w:rPr>
          <w:sz w:val="20"/>
        </w:rPr>
        <w:t xml:space="preserve">6.3.  Автори та виконавці творів супроводжують свій виступ акустичними або автентичними інструментами. </w:t>
      </w:r>
    </w:p>
    <w:p>
      <w:pPr>
        <w:pStyle w:val="Normal"/>
        <w:ind w:firstLine="2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6.4. У відбірковому конкурсі учасники виконують дві різножанрові пісні у живому супроводі. </w:t>
      </w:r>
    </w:p>
    <w:p>
      <w:pPr>
        <w:pStyle w:val="Normal"/>
        <w:ind w:firstLine="2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6.4. Журі визначатиме переможців у номінаціях: </w:t>
      </w:r>
    </w:p>
    <w:p>
      <w:pPr>
        <w:pStyle w:val="Normal"/>
        <w:ind w:firstLine="260"/>
        <w:jc w:val="both"/>
        <w:rPr/>
      </w:pPr>
      <w:r>
        <w:rPr>
          <w:b/>
          <w:bCs/>
          <w:sz w:val="20"/>
          <w:lang w:val="uk-UA"/>
        </w:rPr>
        <w:t>І</w:t>
      </w:r>
      <w:r>
        <w:rPr>
          <w:sz w:val="20"/>
          <w:lang w:val="uk-UA"/>
        </w:rPr>
        <w:t xml:space="preserve"> - </w:t>
      </w:r>
      <w:r>
        <w:rPr>
          <w:b/>
          <w:bCs/>
          <w:sz w:val="20"/>
          <w:lang w:val="uk-UA"/>
        </w:rPr>
        <w:t xml:space="preserve">авторська  пісня.  </w:t>
      </w:r>
    </w:p>
    <w:p>
      <w:pPr>
        <w:pStyle w:val="Normal"/>
        <w:ind w:firstLine="2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ІІ -  співана поезія. </w:t>
      </w:r>
    </w:p>
    <w:p>
      <w:pPr>
        <w:pStyle w:val="Normal"/>
        <w:ind w:firstLine="2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(Індивідуальні виконавці та гурти від 2-ох осіб та більше).</w:t>
      </w:r>
    </w:p>
    <w:p>
      <w:pPr>
        <w:pStyle w:val="Normal"/>
        <w:ind w:firstLine="260"/>
        <w:jc w:val="both"/>
        <w:rPr>
          <w:b/>
          <w:b/>
          <w:bCs/>
          <w:sz w:val="20"/>
          <w:lang w:val="uk-UA"/>
        </w:rPr>
      </w:pPr>
      <w:r>
        <w:rPr>
          <w:sz w:val="20"/>
          <w:lang w:val="uk-UA"/>
        </w:rPr>
        <w:t xml:space="preserve">Переможці нагороджуються дипломами та винагородами. </w:t>
      </w:r>
    </w:p>
    <w:p>
      <w:pPr>
        <w:pStyle w:val="Normal"/>
        <w:ind w:firstLine="72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Вимоги до учасників конкурсу кіноаматорів</w:t>
      </w:r>
    </w:p>
    <w:p>
      <w:pPr>
        <w:pStyle w:val="Normal"/>
        <w:ind w:firstLine="286"/>
        <w:jc w:val="both"/>
        <w:rPr/>
      </w:pPr>
      <w:r>
        <w:rPr>
          <w:sz w:val="20"/>
          <w:lang w:val="uk-UA"/>
        </w:rPr>
        <w:t xml:space="preserve">7.1. Екранні твори у форматі мр4 не повинні перевищувати </w:t>
      </w:r>
      <w:r>
        <w:rPr>
          <w:b/>
          <w:bCs/>
          <w:sz w:val="20"/>
          <w:lang w:val="uk-UA"/>
        </w:rPr>
        <w:t>хронометраж 15 хв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7.2. Приймаються екранні твори із посиланням на файлообмінник або сервері в інтернеті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7.3 До конкурсу допускаються вибрані журі роботи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7.4. До участі в конкурсі приймаються екранні роботи, створені не раніше 2015 року у номінаціях:</w:t>
      </w:r>
    </w:p>
    <w:p>
      <w:pPr>
        <w:pStyle w:val="Normal"/>
        <w:ind w:firstLine="286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uk-UA"/>
        </w:rPr>
        <w:t xml:space="preserve">І –  Фільм-мандрівка,  </w:t>
      </w:r>
    </w:p>
    <w:p>
      <w:pPr>
        <w:pStyle w:val="Normal"/>
        <w:ind w:firstLine="286"/>
        <w:jc w:val="both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–</w:t>
      </w:r>
      <w:r>
        <w:rPr>
          <w:b/>
          <w:bCs/>
          <w:sz w:val="20"/>
          <w:lang w:val="uk-UA"/>
        </w:rPr>
        <w:t xml:space="preserve"> Фільм-пошук «Краєзнавче дослідження»;</w:t>
      </w:r>
    </w:p>
    <w:p>
      <w:pPr>
        <w:pStyle w:val="Normal"/>
        <w:ind w:firstLine="286"/>
        <w:jc w:val="both"/>
        <w:rPr/>
      </w:pPr>
      <w:r>
        <w:rPr>
          <w:b/>
          <w:bCs/>
          <w:sz w:val="20"/>
          <w:lang w:val="uk-UA"/>
        </w:rPr>
        <w:t>ІІ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  <w:lang w:val="uk-UA"/>
        </w:rPr>
        <w:t xml:space="preserve"> – Фільм про особистість;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Переможці нагороджуються дипломами та винагородами.</w:t>
      </w:r>
    </w:p>
    <w:p>
      <w:pPr>
        <w:pStyle w:val="Normal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Вимоги до учасників у фотоконкурсу</w:t>
      </w:r>
    </w:p>
    <w:p>
      <w:pPr>
        <w:pStyle w:val="Normal"/>
        <w:ind w:firstLine="286"/>
        <w:jc w:val="both"/>
        <w:rPr/>
      </w:pPr>
      <w:r>
        <w:rPr>
          <w:sz w:val="20"/>
          <w:lang w:val="uk-UA"/>
        </w:rPr>
        <w:t>8.1. На фестиваль приймаються  світлини розміром 30х40 300dpi</w:t>
      </w:r>
      <w:r>
        <w:rPr>
          <w:sz w:val="20"/>
        </w:rPr>
        <w:t xml:space="preserve">, </w:t>
      </w:r>
      <w:r>
        <w:rPr>
          <w:sz w:val="20"/>
          <w:lang w:val="en-US"/>
        </w:rPr>
        <w:t>jpg</w:t>
      </w:r>
      <w:r>
        <w:rPr>
          <w:sz w:val="20"/>
        </w:rPr>
        <w:t xml:space="preserve"> до 4 робіт на кожну тему</w:t>
      </w:r>
      <w:r>
        <w:rPr>
          <w:sz w:val="20"/>
          <w:lang w:val="uk-UA"/>
        </w:rPr>
        <w:t>,  надіслані разом із анкетою на електронну адресу оргкомітету, який відбирає роботи, які будуть демонструватися на фотовиставці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8.2. Світлини з електронних носіїв шляхом відбору членами журі будуть роздруковані за рахунок коштів фонду фестивалю та представлені на туристичній фотовиставці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8.3. Номінації: 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b/>
          <w:bCs/>
          <w:sz w:val="20"/>
          <w:lang w:val="uk-UA"/>
        </w:rPr>
        <w:t>І – Пейзаж; ІІ – Репортаж</w:t>
      </w:r>
      <w:r>
        <w:rPr>
          <w:sz w:val="20"/>
          <w:lang w:val="uk-UA"/>
        </w:rPr>
        <w:t xml:space="preserve">; </w:t>
      </w:r>
      <w:r>
        <w:rPr>
          <w:b/>
          <w:sz w:val="20"/>
          <w:lang w:val="en-US"/>
        </w:rPr>
        <w:t>III</w:t>
      </w:r>
      <w:r>
        <w:rPr>
          <w:b/>
          <w:sz w:val="20"/>
          <w:lang w:val="uk-UA"/>
        </w:rPr>
        <w:t>. Портрет туриста.</w:t>
      </w:r>
    </w:p>
    <w:p>
      <w:pPr>
        <w:pStyle w:val="Normal"/>
        <w:ind w:firstLine="286"/>
        <w:jc w:val="both"/>
        <w:rPr/>
      </w:pP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>Переможці нагороджуються дипломами та винагородам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Журі фестивалю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9.1. До складу журі залучаються діячі культури та туризму в сфері авторської пісні, аматорського кіно та фото.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9.2. Журі залишає за собою право відзначати неординарні творчі робот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. Контакти</w:t>
      </w:r>
    </w:p>
    <w:p>
      <w:pPr>
        <w:pStyle w:val="Normal"/>
        <w:ind w:firstLine="286"/>
        <w:jc w:val="both"/>
        <w:rPr/>
      </w:pPr>
      <w:r>
        <w:rPr>
          <w:sz w:val="20"/>
          <w:lang w:val="uk-UA"/>
        </w:rPr>
        <w:t xml:space="preserve">10.1. Твори потрібно надіслати </w:t>
      </w:r>
      <w:r>
        <w:rPr>
          <w:b/>
          <w:sz w:val="20"/>
          <w:lang w:val="uk-UA"/>
        </w:rPr>
        <w:t>до 10 вересня 2017року</w:t>
      </w:r>
      <w:r>
        <w:rPr>
          <w:sz w:val="20"/>
          <w:lang w:val="uk-UA"/>
        </w:rPr>
        <w:t xml:space="preserve"> на електронну адресу: </w:t>
      </w:r>
      <w:hyperlink r:id="rId9">
        <w:r>
          <w:rPr>
            <w:rStyle w:val="InternetLink"/>
            <w:sz w:val="20"/>
            <w:lang w:val="en-US"/>
          </w:rPr>
          <w:t>turclub</w:t>
        </w:r>
        <w:r>
          <w:rPr>
            <w:rStyle w:val="InternetLink"/>
            <w:sz w:val="20"/>
            <w:lang w:val="uk-UA"/>
          </w:rPr>
          <w:t>@</w:t>
        </w:r>
        <w:r>
          <w:rPr>
            <w:rStyle w:val="InternetLink"/>
            <w:sz w:val="20"/>
            <w:lang w:val="en-US"/>
          </w:rPr>
          <w:t>ukr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sz w:val="20"/>
          <w:lang w:val="uk-UA"/>
        </w:rPr>
        <w:t xml:space="preserve"> </w:t>
      </w:r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>Умови участі у фестивалі розміщені на сторінці у Фейсбук</w:t>
      </w:r>
    </w:p>
    <w:p>
      <w:pPr>
        <w:pStyle w:val="Normal"/>
        <w:ind w:firstLine="286"/>
        <w:jc w:val="both"/>
        <w:rPr>
          <w:sz w:val="20"/>
          <w:lang w:val="uk-UA"/>
        </w:rPr>
      </w:pPr>
      <w:hyperlink r:id="rId10">
        <w:r>
          <w:rPr>
            <w:rStyle w:val="InternetLink"/>
            <w:sz w:val="20"/>
            <w:lang w:val="uk-UA"/>
          </w:rPr>
          <w:t>https://www.facebook.com/profile.php?id=100007996713953&amp;hc_ref=ARQGCrm5cr8OhXgK5I-zC8iV7ikmWsq01</w:t>
        </w:r>
      </w:hyperlink>
    </w:p>
    <w:p>
      <w:pPr>
        <w:pStyle w:val="Normal"/>
        <w:ind w:firstLine="28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0.2. Контактні телефони організаторів фестивалю: керівник проекту – Мельник Руслана Григорівна - 067 332 93 34, 099 321 21 15, відповідальні за авторську пісню – Баранюк Ігор Іванович – 096 516 24 72, за аматорське кіно – Хижук Сергій Анатолійович 097 649 38 35,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фото – Боярчук Євген Віталійович – 050 949 58 08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P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S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uk-UA"/>
        </w:rPr>
        <w:t xml:space="preserve"> Учасники фестивалю повинні мати із собою ксерокопії паспорта та ідентифікаційного коду</w:t>
      </w:r>
      <w:r>
        <w:rPr>
          <w:b/>
          <w:sz w:val="20"/>
          <w:lang w:val="uk-UA"/>
        </w:rPr>
        <w:t>.</w:t>
      </w:r>
      <w:r>
        <w:rPr>
          <w:b/>
          <w:sz w:val="20"/>
        </w:rPr>
        <w:t xml:space="preserve">  В </w:t>
      </w:r>
      <w:r>
        <w:rPr>
          <w:b/>
          <w:sz w:val="20"/>
          <w:lang w:val="uk-UA"/>
        </w:rPr>
        <w:t>випадку відсутності переможців або  представників на нагородженні винагорода та дипломом  не видаються і не пересилаються.</w:t>
      </w:r>
    </w:p>
    <w:p>
      <w:pPr>
        <w:pStyle w:val="Style9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рієнтовна програм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уристичного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фестивалю авторської пісні, фото і кіноаматорів «Вітрила пригод» 201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1 день – 2</w:t>
      </w:r>
      <w:r>
        <w:rPr>
          <w:b/>
          <w:sz w:val="20"/>
        </w:rPr>
        <w:t>3</w:t>
      </w:r>
      <w:r>
        <w:rPr>
          <w:b/>
          <w:sz w:val="20"/>
          <w:lang w:val="uk-UA"/>
        </w:rPr>
        <w:t xml:space="preserve"> вересня 201</w:t>
      </w:r>
      <w:r>
        <w:rPr>
          <w:b/>
          <w:sz w:val="20"/>
        </w:rPr>
        <w:t>7</w:t>
      </w:r>
      <w:r>
        <w:rPr>
          <w:b/>
          <w:sz w:val="20"/>
          <w:lang w:val="uk-UA"/>
        </w:rPr>
        <w:t xml:space="preserve"> року: </w:t>
      </w:r>
    </w:p>
    <w:p>
      <w:pPr>
        <w:pStyle w:val="Normal"/>
        <w:ind w:firstLine="312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10.00 – Відкриття фестивалю та фотовиставки в фойє Палацу культури;</w:t>
      </w:r>
    </w:p>
    <w:p>
      <w:pPr>
        <w:pStyle w:val="Normal"/>
        <w:ind w:firstLine="312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– </w:t>
      </w:r>
      <w:r>
        <w:rPr>
          <w:sz w:val="20"/>
          <w:szCs w:val="28"/>
          <w:lang w:val="uk-UA"/>
        </w:rPr>
        <w:t>зустрічі з цікавими мандрівниками, майстер-класи зі зйомок кіно, фото, написання авторської пісні. (конференц-зал Палацу культури);</w:t>
      </w:r>
    </w:p>
    <w:p>
      <w:pPr>
        <w:pStyle w:val="Normal"/>
        <w:ind w:firstLine="312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– </w:t>
      </w:r>
      <w:r>
        <w:rPr>
          <w:sz w:val="20"/>
          <w:szCs w:val="28"/>
          <w:lang w:val="uk-UA"/>
        </w:rPr>
        <w:t>перегляд фільмів;</w:t>
      </w:r>
    </w:p>
    <w:p>
      <w:pPr>
        <w:pStyle w:val="Normal"/>
        <w:ind w:firstLine="312"/>
        <w:rPr/>
      </w:pPr>
      <w:r>
        <w:rPr>
          <w:sz w:val="20"/>
          <w:szCs w:val="28"/>
          <w:lang w:val="uk-UA"/>
        </w:rPr>
        <w:t xml:space="preserve">– </w:t>
      </w:r>
      <w:r>
        <w:rPr>
          <w:sz w:val="20"/>
          <w:szCs w:val="28"/>
        </w:rPr>
        <w:t>екскурсія</w:t>
      </w:r>
      <w:r>
        <w:rPr>
          <w:sz w:val="20"/>
          <w:szCs w:val="28"/>
          <w:lang w:val="uk-UA"/>
        </w:rPr>
        <w:t xml:space="preserve"> для учасників  Луцьким замком та Старим містом; </w:t>
      </w:r>
    </w:p>
    <w:p>
      <w:pPr>
        <w:pStyle w:val="Normal"/>
        <w:ind w:firstLine="312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– </w:t>
      </w:r>
      <w:r>
        <w:rPr>
          <w:sz w:val="20"/>
          <w:szCs w:val="28"/>
          <w:lang w:val="uk-UA"/>
        </w:rPr>
        <w:t>концерт-конкурс авторської пісні.</w:t>
      </w:r>
    </w:p>
    <w:p>
      <w:pPr>
        <w:pStyle w:val="Style9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2 день -  24 вересня 2017 року:</w:t>
      </w:r>
    </w:p>
    <w:p>
      <w:pPr>
        <w:pStyle w:val="Normal"/>
        <w:ind w:firstLine="28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10.00 – екскурсія в музей Волинського братства;</w:t>
      </w:r>
    </w:p>
    <w:p>
      <w:pPr>
        <w:pStyle w:val="Normal"/>
        <w:ind w:firstLine="28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– </w:t>
      </w:r>
      <w:r>
        <w:rPr>
          <w:sz w:val="20"/>
          <w:szCs w:val="28"/>
          <w:lang w:val="uk-UA"/>
        </w:rPr>
        <w:t>зустрічі з цікавими мандрівниками, майстер-класи зі зйомок кіно, фото, написання авторської пісні.</w:t>
      </w:r>
    </w:p>
    <w:p>
      <w:pPr>
        <w:pStyle w:val="Normal"/>
        <w:ind w:firstLine="28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– </w:t>
      </w:r>
      <w:r>
        <w:rPr>
          <w:sz w:val="20"/>
          <w:szCs w:val="28"/>
          <w:lang w:val="uk-UA"/>
        </w:rPr>
        <w:t>закриття фестивалю, нагородження переможців фестивалю, заключний гала-концерт виконавців авторської пісні.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tabs>
          <w:tab w:val="clear" w:pos="708"/>
          <w:tab w:val="left" w:pos="4766" w:leader="none"/>
          <w:tab w:val="center" w:pos="5746" w:leader="none"/>
        </w:tabs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ка-анкета</w:t>
      </w:r>
    </w:p>
    <w:p>
      <w:pPr>
        <w:pStyle w:val="Normal"/>
        <w:ind w:firstLine="720"/>
        <w:jc w:val="center"/>
        <w:rPr/>
      </w:pPr>
      <w:r>
        <w:rPr>
          <w:b/>
          <w:bCs/>
          <w:szCs w:val="28"/>
          <w:lang w:val="uk-UA"/>
        </w:rPr>
        <w:t>на участь у фестивалі « Вітрила пригод» 201</w:t>
      </w:r>
      <w:r>
        <w:rPr>
          <w:b/>
          <w:bCs/>
          <w:szCs w:val="28"/>
        </w:rPr>
        <w:t>5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8"/>
          <w:lang w:val="uk-UA"/>
        </w:rPr>
        <w:t>Прізвище, ім</w:t>
      </w:r>
      <w:r>
        <w:rPr>
          <w:rFonts w:cs="Times New Roman" w:ascii="Times New Roman" w:hAnsi="Times New Roman"/>
          <w:sz w:val="20"/>
          <w:szCs w:val="28"/>
        </w:rPr>
        <w:t>’</w:t>
      </w:r>
      <w:r>
        <w:rPr>
          <w:rFonts w:cs="Times New Roman" w:ascii="Times New Roman" w:hAnsi="Times New Roman"/>
          <w:sz w:val="20"/>
          <w:szCs w:val="28"/>
          <w:lang w:val="uk-UA"/>
        </w:rPr>
        <w:t>я, по-батькові або назва організації, яка представляє твір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eastAsia="Tahoma"/>
          <w:sz w:val="20"/>
          <w:szCs w:val="28"/>
          <w:lang w:val="uk-UA"/>
        </w:rPr>
        <w:t xml:space="preserve">     </w:t>
      </w:r>
      <w:r>
        <w:rPr>
          <w:sz w:val="20"/>
          <w:szCs w:val="28"/>
          <w:lang w:val="uk-UA"/>
        </w:rPr>
        <w:t>____________________________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ind w:firstLine="286"/>
        <w:rPr/>
      </w:pPr>
      <w:r>
        <w:rPr>
          <w:bCs/>
          <w:sz w:val="20"/>
          <w:szCs w:val="28"/>
          <w:lang w:val="uk-UA"/>
        </w:rPr>
        <w:t>Н</w:t>
      </w:r>
      <w:r>
        <w:rPr>
          <w:sz w:val="20"/>
          <w:szCs w:val="28"/>
          <w:lang w:val="uk-UA"/>
        </w:rPr>
        <w:t>азва конкурсу ________________________________________________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Номінація_______________________________________________________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Назва твору_____________________________________________________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/>
      </w:pPr>
      <w:r>
        <w:rPr>
          <w:sz w:val="20"/>
          <w:szCs w:val="28"/>
          <w:lang w:val="uk-UA"/>
        </w:rPr>
        <w:t>Авторська група_________________________________________________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ласник авторських прав_________________________________________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Хронометраж, коротка анотація фільму_____________________________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/>
      </w:pPr>
      <w:r>
        <w:rPr>
          <w:sz w:val="20"/>
          <w:szCs w:val="28"/>
          <w:lang w:val="uk-UA"/>
        </w:rPr>
        <w:t xml:space="preserve">Ваша адреса, тел.,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mail</w:t>
      </w:r>
      <w:r>
        <w:rPr>
          <w:sz w:val="20"/>
          <w:szCs w:val="28"/>
        </w:rPr>
        <w:t>__________________________________________</w:t>
      </w:r>
      <w:r>
        <w:rPr>
          <w:sz w:val="20"/>
          <w:szCs w:val="28"/>
          <w:lang w:val="uk-UA"/>
        </w:rPr>
        <w:t xml:space="preserve"> 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 xml:space="preserve">Цікава творча інформація про автора або групу авторів пісні, кіно, фото      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_______________________________________________________________________________________________________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ші побажання_________________________________________________________________________________________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года автора на показ фільму, фото та виконання пісні та їх використання з метою реклами та популяризації фестивалю.</w:t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ата    __________                          Підпис _________________</w:t>
      </w:r>
    </w:p>
    <w:p>
      <w:pPr>
        <w:pStyle w:val="Style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9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Житомир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 w:val="22"/>
          <w:szCs w:val="20"/>
          <w:lang w:val="en-US"/>
        </w:rPr>
        <w:t>http</w:t>
      </w:r>
      <w:r>
        <w:rPr>
          <w:b/>
          <w:bCs/>
          <w:sz w:val="22"/>
          <w:szCs w:val="20"/>
        </w:rPr>
        <w:t>://</w:t>
      </w:r>
      <w:r>
        <w:rPr>
          <w:b/>
          <w:bCs/>
          <w:sz w:val="22"/>
          <w:szCs w:val="20"/>
          <w:lang w:val="en-US"/>
        </w:rPr>
        <w:t>zhytomyrschyna</w:t>
      </w:r>
      <w:r>
        <w:rPr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  <w:lang w:val="en-US"/>
        </w:rPr>
        <w:t>zt</w:t>
      </w:r>
      <w:r>
        <w:rPr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  <w:lang w:val="en-US"/>
        </w:rPr>
        <w:t>ua</w:t>
      </w:r>
      <w:r>
        <w:rPr>
          <w:b/>
          <w:bCs/>
          <w:sz w:val="22"/>
          <w:szCs w:val="20"/>
        </w:rPr>
        <w:t>/</w:t>
      </w:r>
      <w:r>
        <w:rPr>
          <w:b/>
          <w:bCs/>
          <w:sz w:val="22"/>
          <w:szCs w:val="20"/>
          <w:lang w:val="en-US"/>
        </w:rPr>
        <w:t>statti</w:t>
      </w:r>
      <w:r>
        <w:rPr>
          <w:b/>
          <w:bCs/>
          <w:sz w:val="22"/>
          <w:szCs w:val="20"/>
        </w:rPr>
        <w:t>/</w:t>
      </w:r>
      <w:r>
        <w:rPr>
          <w:b/>
          <w:bCs/>
          <w:sz w:val="22"/>
          <w:szCs w:val="20"/>
          <w:lang w:val="en-US"/>
        </w:rPr>
        <w:t>na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suspilnu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tematyku</w:t>
      </w:r>
      <w:r>
        <w:rPr>
          <w:b/>
          <w:bCs/>
          <w:sz w:val="22"/>
          <w:szCs w:val="20"/>
        </w:rPr>
        <w:t>/4901-</w:t>
      </w:r>
      <w:r>
        <w:rPr>
          <w:b/>
          <w:bCs/>
          <w:sz w:val="22"/>
          <w:szCs w:val="20"/>
          <w:lang w:val="en-US"/>
        </w:rPr>
        <w:t>sviato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kozatskoi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syly</w:t>
      </w:r>
      <w:r>
        <w:rPr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  <w:lang w:val="en-US"/>
        </w:rPr>
        <w:t>html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Свято козацької сили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1 серпня 2017, Людмила ЛОБАЧОВА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ід такою назвою на Замковій горі в Житомирі відбулось дійство на честь наших захисників. Як зазначають організатори, основна мета — це підняття бойового духу, а також популяризація козацьких звичаїв та традицій, виховання молоді в національно</w:t>
        <w:softHyphen/>
        <w:t>патріотичному дусі.</w:t>
      </w:r>
    </w:p>
    <w:p>
      <w:pPr>
        <w:pStyle w:val="21"/>
        <w:rPr/>
      </w:pPr>
      <w:r>
        <w:rPr/>
        <w:t>Гостям пропонували розваги на різний смак. Усім сподобався концерт житомирських виконавців, а також гостей з Києва та Дніпра. Відкрив свято кобзар Тарас Силенко з Києва з циклом пісень від козацької доби до сьогодення. Підполковник, учасник АТО Валерій Глушук закликав усіх любити українську мову і більше нею спілкуватися. На честь гості з Дніпра Олесі Чайки, берегині Війська Запорізького Низового, козаки вистрелили  з гарм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нтовно і цікаво про козацьку добу розповів присутнім доцент Житомирської національної агроекологічної академії Геннадій Махор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яв ярмарок майстрів, відбувалися майстер</w:t>
        <w:softHyphen/>
        <w:t>класи з лялькарства та соломоплетіння. Бажаючі могли покататися на конях. Алеї скверу прикрасили картини Василя Сірика.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ливий інтерес викликала спортивно</w:t>
        <w:softHyphen/>
        <w:t>військова програма, а надто — змагання з гирьового спорту, боксу, вільної боротьби, самбо, айкідо та інших видів східних єдиноборств. Хлопці з «Національного корпусу» влаштували показ стрілецької зброї, яка використовується штурмовими підрозділами «Азову» на Сході України. Учасники гурту козацького бойового вишколу «Стрибожі Онуки» демонстрували фехтування на шаблях, списах, бойових сокирах та... серпах, а також стрільбу з луків, трюки з батогами, метання нож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Свято козацької сили» завершилося смачною ноткою — всіх бажаючих пригощали кулішем, приготовленим на відкритому вог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ято організували ГО «Українська Духовна Республіка», «ЛА ДА», «Роднік» та громада РУН</w:t>
        <w:softHyphen/>
        <w:t>Віри «Оріяни» за підтримки Житомирської міської ради. До речі, територія свята була вільною від алкоголю, нікотину та нецензурної лексик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dyvys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info</w:t>
      </w:r>
      <w:r>
        <w:rPr>
          <w:b/>
          <w:bCs/>
          <w:szCs w:val="20"/>
        </w:rPr>
        <w:t>/2017/08/09/</w:t>
      </w:r>
      <w:r>
        <w:rPr>
          <w:b/>
          <w:bCs/>
          <w:szCs w:val="20"/>
          <w:lang w:val="en-US"/>
        </w:rPr>
        <w:t>yak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ukrayinsk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bandur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pidkoryuye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svit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ideo</w:t>
      </w:r>
      <w:r>
        <w:rPr>
          <w:b/>
          <w:bCs/>
          <w:szCs w:val="20"/>
        </w:rPr>
        <w:t>/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rPr/>
      </w:pPr>
      <w:r>
        <w:rPr/>
        <w:t>Як українська бандура підкорює світ (віде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 СЕРПНЯ 2017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tyler вирішив «копнути глибше» у питанні феномену дивовижного українського інструменту, який все більше заворожує меломанів з усього світу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це пише РБК Україна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andura is a musical symbol of Ukraine (Бандура – музичний символ України). Останнім часом цей посил все частіше зустрічається у соціальних мережах. Що й не дивно, адже цей стародавній український інструмент, який вже давно став справжньою візитівкою нашої країни, сьогодні заграв новими – трендовими, модними, сучасними барв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дченням тому є те, що українські колективи та музиканти, які залучають до своєї творчості цей інструмент, стають дедалі популярнішими на заході. Європейці, американці та мешканці інших континентів не лише захоплюються звучанням бандури, а й не можуть втямити, як виконавцям вдається опанувати більш ніж 60 (!) струн. Власне, часто у коментарях у соцмережах можна зустріти відгуки на кшталт «це вам не балалайка – один палка, два струн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tyler зібрав найяскравіші бандурні кавери на всесвітньовідомі хіти від українських виконавців, а також вирішив розібратися: у чому ж феномен цього дійсно дивовижного інструмен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&amp;B Project Дует баяніста Сергія Шамрая і бандуристки Тетяни Мазур вже кілька років вражає світове співтовариство своєю музикою. Одними з перших вони довели, що бандура – зовсім не «академічний» і не «непрогресивний» інструмент, так як на цьому унікальному струнно-щипковому пристрої можна зіграти будь-що: від всесвітньо визнаної класики до r’n’b чи навіть drum’n’bass. Нещодавно у житті колективу трапилося відразу дві значущі події, які піднесли і сам B&amp;B Project і бандуру зокрема на новий щабель у світовій культурі. Так, Сергій і Тетяна зробили українську версію найпопулярнішого хіта Луїса Фонса і Дедді Янки «Despacito». За лічені дні їхній кавер лише у YouTube переглянуло більше 200 тис. юзе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м того, кавер B&amp;B Project на «Грозу» Антоніо Вівальді зібрав більше 5 млн переглядів, понад 100 тис. поширень та близько 2 тис. коментарів на Facebook-сторінці популярного британського радіо Classic FM. Загалом, це відео, яке було перезалите безліччю українських та зарубіжних спільнот, за найскромнішими підрахунками, було переглянуте щонайменше 20 млн раз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Ми переконались на власному досвіді, що за кордом цінується лише якісна та професійна музика, тому «Гроза» у нашому виконанні була достойно сприйнята європейською аудиторією. Людей здивував абсолютно новий та заворожуючий звук української  бандури», – розповіли у коментарі Styler учасники гур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 виконаних кавер-версій відомих композицій, можна виділити також «Smells Like Teen Spirit», «Rolling in the Deep», ряд саундтреків до популярних серіалів та інш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кілька місяців тому B&amp;B Project записали спільний трек з відомим французьким співаком Полем Манондізом. Ця творча колаборація стала унікальною і підтвердила високий статус бандури у світі. B&amp;B Project та Манондіз дали нове життя легендарній композиції Джо Дассена «Et SiTu N’Existais Pas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Останнім часом досить часто пишуть із-за кордону, ми активно ведемо переговори на рахунок концертів та фестивалів. Тому, гадаю, що зовсім скоро всіх бандуристів будуть часто запрошувати на гастролі по Європі та не тільки», – ділиться думками Сергій Шамра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andura Style Цей проект, за словами його авторів, створений для «презентації української бандурної музики на якісному, креативному, концептуальному, сучасному рівні; для її еволюції і просування на  українській та світовій нивах». Bandura Style об’єднав під одним дахом молодих бандуристів, які теж здобули визнання у світі завдяки каверам на хіти Beatles, Nirvana, Depeche Mode. Власне, бандурний кавер на останніх з’явився зовсім недавно – напередодні приїзду Дейва Гаана до української столиці «Шпилясті кобзарі» виконали «Enjoy The Silence». «Бандура – це інструмент, створений в минулому столітті, але абсолютно сучасний і має великі можливості. Грати на ньому сучасну музику нормально і правильно. Інколи бандура звучить як цілий оркестр, іноді краще за оригінал», – впевнений один із засновників проекту Bandura Style, відомий бандурист Ярослав Джусь.</w:t>
      </w:r>
    </w:p>
    <w:p>
      <w:pPr>
        <w:pStyle w:val="21"/>
        <w:rPr/>
      </w:pPr>
      <w:r>
        <w:rPr/>
        <w:t>До речі, відомі музиканти, на роботи яких роблять кавери учасники проекту не лишаються байдужими до оригінальних версій своїх пісень. «Однією з перших наших робіт була «1944» Джамали, яку співачка опублікувала в себе на сторінці з дописом «Справжнє мистецтво». Ми навіть не сподівалися на таку оцінку, просто бажали підтримати українську виконавицю на Євробаченні… Але не менш важливі за реакцію авторів відгуки тих, хто згодом вирішуватиме – поширювати цей кавер чи ні. Коментарі слухачів – особливо тих, які вперше почули бандуру, – надихають відкривати наш інструмент світу», – зізнається Окса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раз учасників Bandura Style по кілька разів на рік запрошують до Польщі, Німеччини. Музиканти популяризують бандуру також у Ірані, Саудівській Аравії, Китаї. «Звісно, хотілося б не зупинятися на цьому і познайомити з бандурою увесь світ, адже бандура – це круто!», – підкреслила арт-директор проекту Bandura Style.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рина Круть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останній день 2016 року бандуристка з Хмельницького підірвала мережу виконанням легендарного хіта «Hallelujah» Леонарда Коена. Нині відео, зняте у рамках власного проекту Марини – «Пісня під бандуру» – набрало у YouTube більше 100 тис. перегляд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 проекту, за словами Круть, – показати, що бандура може звучати сучасно. Власне, те, що бандура може звучати сучасно, Марина вкотре довела у травні. Спільно із Ярославом Джусем вона виконала фантастичний бандурний кавер на пісню «Time», з якою рок-гурт O.Torvald представляв Україну на Євробаченні 2017. Лаунж-версія пісні Галича деяким меломанам сподобалася навіть більше, аніж оригінал.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ван Лузан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один відомий український бандурист, який співпрацює із багатьма рок-гуртами, Іван Лузан кілька тижнів тому за допомогою бандури віддав шану лідеру гурту Linkin Park Честеру Беннінгтону. На своїй Facebook-сторінці Лузан опублікував відео, де він виконав один із хітів американських рокерів – пісню «Numb».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3"/>
        <w:tabs>
          <w:tab w:val="clear" w:pos="708"/>
          <w:tab w:val="left" w:pos="8164" w:leader="none"/>
        </w:tabs>
        <w:rPr>
          <w:bCs w:val="false"/>
          <w:szCs w:val="24"/>
        </w:rPr>
      </w:pPr>
      <w:r>
        <w:rPr>
          <w:bCs w:val="false"/>
          <w:szCs w:val="24"/>
          <w:lang w:val="uk-UA"/>
        </w:rPr>
        <w:t>Рубрика – «ЗМІ про митців»</w:t>
      </w:r>
    </w:p>
    <w:p>
      <w:pPr>
        <w:pStyle w:val="Style9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3"/>
        <w:rPr/>
      </w:pPr>
      <w:r>
        <w:rPr/>
        <w:t>Тарас Силенко, бандурис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андура й кобза мали б вивчатися в усіх музичних школах</w:t>
      </w:r>
    </w:p>
    <w:p>
      <w:pPr>
        <w:pStyle w:val="Normal"/>
        <w:jc w:val="center"/>
        <w:rPr/>
      </w:pPr>
      <w:r>
        <w:rPr>
          <w:sz w:val="20"/>
          <w:szCs w:val="20"/>
        </w:rPr>
        <w:t>https://www.ukrinform.ua/rubric-culture/2283305-taras-silenko-bandurist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.2017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…</w:t>
      </w:r>
      <w:r>
        <w:rPr>
          <w:b/>
          <w:bCs/>
          <w:sz w:val="20"/>
          <w:szCs w:val="20"/>
          <w:lang w:val="uk-UA"/>
        </w:rPr>
        <w:t>Тарас Силенко сідає на лавку в центрі Ужгорода на Корзо, розпаковує бандуру, кладе в чохол перед собою кілька власних компакт-дисків, налаштовує струни й починає грати... Корзо – центр міста, тут зазвичай багато туристів і містян, які гуляють чи біжать у своїх справах. Шумно й гамірно – і раптом серед цього хаосу починають звучати срібні струни народного інструмента...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Н-НО, ІЩЕ МИ ЛЕМ ТУЙ БАНДУРИ НЕ БУЛО!»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Силенко, відомий, зокрема, своїми піснями про холодноярських отаманів, повстанців, козаків, гайдамаків, тому починає також із епосу – але закарпатського: про місцевих героїв-січовиків. Співає «В Закарпатті радість стала», «Чи чулисьте, милі браття», "Ой, в 1939-м році", "Вже весна воскресла", "Гей, плине кача по Тисині", і линуть ці пісні… повз вуха перехожих. Хіба на фразі «як мад'яри наступали» якась тітонька здивовано обернула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дурист пробує інше: відомі козацькі пісні, затим – закарпатські народні, наприклад: «Ой, на горі білий камінь», які незвично, треба сказати, чути під супровід бандури. Зрештою, на заспіване ним «Ой, очі, очі, очі дівочі» біля бандуриста спиняються дві дівчини, слухають, тоді вдячно кладуть в чохол 10 гривень – та й ідуть собі далі. Раптом з'являється роздратований дядько, наближається і видає фразу: «Н-но, ще ми лем туй бандури не було!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чачи, що пісня таки не спиняється, він каже ще раз, піднявши пальця: «На Закарпатті бандури нигда не було, лем цитри й гуслі», – сказавши те, йде собі далі. А ми тим часом починаємо розмовляти. Пан Тарас каже, що з різних причин бував у Закарпатті досить часто. Але вуличне кобзарювання втілює тут лише другий раз. Перше було в 2012 році, чомусь тоді люди краще сприймали: підходили, слухали, розпитув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дин чоловік сів був поруч – то підспівував і «За Сибіром сонце сходить», й інші рідкісні пісні. Навіть хтось із журналістів проходив, то ще й зробив репортаж, я потім випадково побачив в Інтернеті... Ну, а цей дядько просто хотів продемонструвати, що він знає – що, мовляв, бандура не побутувала на Закарпатті, а були, як він каже, лише цитри й гуслі. Я впевнений: якби тут грав індус із сітаром, чи інший іноземець, – уваги було б більше. І на телефони б знімали – бо ж екзотика... А своє послухати – вже не так цікаво… Ну, та й дехто звик ще й до того, що ми, українці, добродушно і з усмішкою реагуємо на будь-які нападки, тому недоброзичливці часом не бояться проявляти свою українофобію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- Вас це зачіпає?</w:t>
      </w:r>
      <w:r>
        <w:rPr>
          <w:sz w:val="20"/>
          <w:szCs w:val="20"/>
          <w:lang w:val="uk-UA"/>
        </w:rPr>
        <w:t> - запиту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у, в даному випадку, бачите, не зачепило. Але апріорі хотілося б, звісна річ, щоб цього не було. Українська пісня має сприйматися з повагою. Я, якби побачив у Києві якийсь колектив, чи якогось виконавця із Закарпаття з традиційним музичним інструментом, то тільки радів би, зупинився б і слухав! Відповідно, якось схоже мали б реагувати і закарпатці на цю бандуру, якої тут раніше не чули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ХУДОЖНИК ХОЧЕ ВИСТАВИТИ КАРТИНИ, А МУЗИКАНТ – ДОНЕСТИ СВОЮ МУЗИКУ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Тут же й справді, історично, не було традиції мандрівних кобзарів – як це було ще до 30-тих років в Україні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ак, на Закарпатті дійсно, могли бути лише поодинокі лірники, а щоб із бандурою, кобзою – то я таких випадків не чув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А чим саме вам цікаво грати на бандурі для, так би мовити, не своєї аудиторії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асамперед, звісна річ, хочеться ознайомити всіх з нашим мистецтвом. Художник прагне виставити картини, щоб люди бачили, а музикант – донести до слухача музику... Але також мені важливо бачити й реакцію – бо саме через те, як люди реагують, пізнаєш саме цих людей, цю місцевість, цю, якщо можна так сказати, локальну ментальність.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Ну, й певно, після отакої імпровізації, зрештою, враження від закарпатської ментальності у вас не надто позитивні, чи не так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у, треба визнати, що люди дійсно трошки на такій, своїй хвилі... І щоб закарпатців так аж зачіпало загальноукраїнське, чи, бодай, історично-закарпатське – то, поки що, на жаль, тут можна бажати кращого... Хоча от чимало містян у центрі у вишитому одязі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А от скажіть – виїжджаєте ви, наприклад, за кордон, де так само мало знають кобзарів – чи там інакше реагують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аки інакше... Якось я, сидячи в Берліні, співав пісню про зруйнування Запорізької Січі – вона специфічна, тягуча, там дуже багато куплетів, і, звісна річ, для німців жодне слово не зрозуміле. Але мені так запам'яталося, як їхав німець на велосипеді – і тут раптом зупиняється, слухає до самого завершення, усі аплодують – і він аплодує. Знаєте, що дійсно варте поваги – то це вміння європейців шанувати своє і водночас захоплюватися чужим. Хотілося б, аби тут, вдома на рідну культуру була шанобливіша реакція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 ЩО ЦЕ У ВАС ЗА ІНСТРУМЕНТ?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А тим часом бандурист грає далі. За кілька хвилин біля нього зупиняється мама з дівчинкою років 10-ти. Мала із захопленням слухає, і видно, чекає на закінчення пісні – їй кортить про щось дізнатися. Зрештою, підходить і щиросердно питає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А що це у вас за інструмент? Я в музичній школі на скрипці навчаюся, і це так важко буває грати на ній, хоча там тільки 4 струни. А у вас тут так багато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сміється і пропонує їй потримати інструмент. Розповідає, що бувають бандури різні... Старосвітська, себто, народна, має 21 струну; хроматична – 62 струни та ще й перемикачі... А тоді грає для дівчинки дитячі пісеньки – про джмелика та про кицю, що пішла по водицю та й упала у криницю. Зрештою, про кицю вже доспівують удвох. А я слухаю, та й дивуюся, як легко Тарас знайшов із дівчинкою спільну мову... Справді, – музика об'єднує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Дивно, чи не так – на Закарпатті у містах багато музичних шкіл, прийнято, аби діти отримували музичну освіту – але вони взагалі, виявляється, не отримують знань про бандуру як національний інструмент, тобто, навіть не ідентифікують його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у, це не дивно, і думаю, що не тільки на Закарпатті така ситуація, в багатьох інших областях – те саме. Я насправді вважаю, що бандура, кобза – як унікальні національні інструменти повинні вивчатися в усіх музичних школ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От як бойовий гопак нещодавно законом ввели в реєстр національних видів спорту – напевне, те саме треба зробити і щодо бандури з кобзою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Як варіант. Але щодо національних інструментів, то, на жаль, у нас трошки, скажімо так, вінегрет у головах тих, хто засідає у відповідних кріслах і диктує освітні програми. У нас національними інструментами називають усе що завгодно: круглі гітари, акордеони, баяни, гармошки, домри, мандолі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Ну, вони національні, тільки не наш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они часом і псевдонаціональні, бо деякі штучно створені. Але разом із тим, наші достеменні національні інструменти не вивчаються. Навіть та хроматична академічна бандура, яка була створена в совєтські час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А чому? Бракує викладачів? Чи учнів? Хоча от є ж відомі музичні проекти, де музиканти грають на бандурах, і вони на піку популярності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Я не думаю, що є брак викладачів. Та й учнів не бракувало б – при правильному підході. Головне – людям створити відповідні умови. Зараз же в нас гуманітарна сфера вся під великим пресом і, навпаки, скорочують фінансування, щоб люди між собою, як павуки в банці гризли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би були створені умови для молодого фахівця, аби він прийшов до тієї школи, наприклад, в Закарпатті, де ніколи не було бандури, взявся її викладати, і щоб він мав можливість із цього жити, утверджуватися, отримувати достойну зарплату – ситуація б помінялася... Щороку наші вузи, інститути, консерваторії мають достатню кількість випускників для того, щоб усе це забезпечити (дехто навіть журиться, що випускників багато, а робочих місць нема). Тобто, якщо до всього мудрий підхід, то справа зрушиться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й маємо ситуацію, що підходять люди і кажуть, не грайте, бо у нас тут бандури історично не було. Коли вона не звучить, як ось тут, на Закарпатті, то відповідно, і нема культури сприйняття цієї музики у людей. А коли буде культура сприйняття? Коли бодай раз у дитинстві людина цю музику почує. Коли впродовж усіх цих 10-ти років навчання в школі хоча б раз прийде кобзар і заграє. І дитина змалечку, коли вона ще чиста й світла душею, почує це, пробудить у своїй душі життєдайний вогник, і пронесе його через усе своє життя..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ІСЛЯ ВИСТУПУ ДІТИ ПІДХОДЯТЬ, АБИ БОДАЙ ТОРКНУТИСЯ ПАЛЬЧИКОМ СТРУНИ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Вас, до речі, до школи часто запрошують? Як сприймають бандуру школярі, які ростуть, наприклад, на тій музиці, яку їм нав'язують як "соврємєнную"? Кобзарство – це для них взагалі музика з іншої планети чи як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У мене великий досвід виступів по школах, і навіть був дуже такий наглядний приклад, коли дві різні школи розміщувалися в одному будинку, який просто розмежований стіною. Але ці дві школи працювали як дві різні установи, із окремими дирекціями та адміністраціями. І вийшло так, що в одному, здавалося б приміщенні, була зовсім різна реакція на виступи. Діти сприймають світ через реакцію викладачів. Вони бачать, як реагує вчителька. Якщо вчителька сіла і перевіряє в цей час зошити, – то й дітей виступ кобзаря теж не мотивує. Вони вже навіть несвідомо, але все одно беруть з учительки приклад, ага, якщо воно старшим не треба, то і мені також. Ну, й зовсім інша картина, коли діти виховані в повазі до народної культури (до обрядів, до історії, до мови, до вишивки, до рідної віри – до всього!) Ті ж поляки, чи німці не вчать своїх дітей тільки любові до власної музики – а й до історії, до природи, і т. ін. – то й мають націю з чітко вираженим національним обличчям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То як зазвичай реагують діти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іти, зазвичай, коли завершується виступ, якщо їх не вишиковують одразу, і не кажуть «виходимо по двоє» – вони обов'язково підходять, аби бодай доторкнутися пальчиком до струни. Це природна реакція дитини, бо таким чином, тактильно, вона теж опановує світ. І що менші діти, тим чистіші ці почуття. Бо, коли вони вже забембані чужинськими мультиками, ритмами і ляльками, то вже, звичайно, ніяка бандура в дитини сентиментів не виклика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ний Учень – це подарунок долі, достоту як і гарний Учител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Скажіть, Тарасе – а учні у вас є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ак, це переважно, дорослі люди. Вони самі попросилися в науку. Я показую їм способи гри, навчаю різних нюансів, висловлюю побажання... А далі – все залежить від них!.. Проте, поки що не можу сказати, що маю Учня. Розумієте, справжні стосунки Учня і Вчителя особливі!.. Колись у мене склався афористичний віршик: «Всі ми на нашій Землі один одному учні і вчителі!» Гарний Учень – це подарунок долі, достоту як і гарний Учитель. Тому кажу, що до справжнього Учня я ще не доріс... Є просто люди, які хочуть опанувати банду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ж своїми вчителями вважаю св. п. Миколу Будника і Григорія Верету. До Григорія Верети (хоч пройшло вже більше 20 років, як я в нього навчався), - я час від часу подзвонюю, ми спілкуємося, я питаю поради, пропоную допомогу, тобто, він у моїй душі залишається Вчителем. Це свого роду стосунки як між батьками і дітьми, це має бути щось більше, ніж просто: прийшов, за урок заплатив, а далі – "до побачення", і пішов своєю дорогою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Цікаво спитати про вашого сина, Святослава, який також уже відомий бандурист, співає на фестивалях, концертах… Сина ви вчили грати? Його теперішній мистецький прояв – також від батька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ак, і то є цілком логічно. Знаєте, це як коли у циркача діти теж виростають, а потім і самі виступають під куполом цирку. Звісно, що не маючи прикладу, науки і досвіду батька, він сам по собі цього не досягнув би. Але я й не можу сказати, що просто навчав його лише грати на бандурі... Тут ціла сукупність факторів. І почалося все ще задовго до того, як він народився... Спочатку я собі його ВИМРІЯВ бандуристом... Тоді, маленькому, поступово співав козацьких, гайдамацьких, повстанських, і, звісно, колискових та інших народних пісень. Вчив любові до рідної віри, історії, казок, книжок, і т. д. А пізніше, коли син підріс – це були походи, фестивалі, концерти, де він перебував в українському середовищі… Ну, а власне, виступати з бандурою Святослав почав із 6-ти років – коли опанував на моєму інструменті пісню «Ой, на горі, на могилі»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Е МОЖНА КАЗАТИ, ЩО ЕЛЕКТРИЧНА БАНДУРА КРАЩА ЗА СТАРОСВІТСЬКУ!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Ви граєте на старосвітській бандурі, а зараз із цим інструментом експериментують – от різні там електричні навіть бандури виникають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Я до цього ставлюся спокійно, це ознака часу. Але не люблю, коли беруться протиставляти і казати, що ось це краще, сучасніше, молодіжніше, а те – застаріле... Мовляв, якщо звучить "Боні М" на бандурі, – це ультрасучасно, а традиційна дума – то вже щось другосортне і нецікаве. Не треба порівнювати, протиставляти. Просто кожен займає свою нішу. Є і там, і там свої слухачі, хтось не сприймає того, хтось не сприймає іншого, але казати, що щось краще, сучасніше – неправиль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Але щодо традиційного бандурництва та кобзарювання – воно ж ніколи не матиме у масовому суспільстві належного місця без оцих загравань із осучасненням, чи не так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Гадаю, традиція рідко дозволяла кобзарям експериментувати. Був чіткий репертуар, який виконували братчики в цехах. Зараз також є люди, які вважають, що має бути тільки ось канон, і ніхто не повинен виходити за його межі. А якщо взяти приблизно ту межу – до 1930-х років, допоки ще кобзарі якось у живій традиції проіснували і щось виконували, то вони щось намагалися, в тому числі й творити. Але потім ця традиція була перервана. І на мою думку, ми зараз повинні з повагою ставлячись до минулого, до того, що було в традиції та репертуарі, паралельно з тим щось і долучати нове на традиційній основі. Комусь це імпонує, комусь ні, але я вважаю, що таким чином бажано рухатися. І як мені душа підказує, так я і втілюю це власним прикладом. Мені цікаво виконувати такі пісні, які ніхто не виконує, щоб постійно доносити до слухача щось нов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шому кобзарському цеху в основному еталоном є те, що виконував Григорій Кирилович Ткаченко, трошечки з того, що хтось опанував із тих записів, транскрипцію яких свого часу зробив Філарет Колеса чи Климент Квітка, із записів на валиках. А я вважаю, що вся історія визвольної боротьби в Україні (чи от, наприклад на Закарпатті в 39-му), – вона має бути також оспівана. І в тому числі пісні про Голодомори, Крути, репресії, УПА, сучасну антимосковську війну і т. ін. я вважаю, також повинні бути в кобзарському репертуарі. Хто ж понесе далі ці пісні, якщо їх зараз не співати?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БЛИЧЧЯ ВОРОГА НЕ МІНЯЛОСЯ ВЖЕ СТОЛІТТЯМИ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Левова частка ваших пісень – про воїнів, героїв минулого. От, до прикладу, про холодноярських отаманів. Чому почали їх співати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Мене бентежило, що ці пісні не звучать на широкий загал. Я почав їх відшукувати, вивчати, старався записати якомога довші варіанти текстів, до деяких доточував музику... І попри те, що вони досі не стали надбанням для широкого загалу, я продовжую їх відшукувати. Буквально по крупинках. Наприклад, пісню про Голодомор, яку створив кобзар Михайло Башловка, відшукав так: через телефонний довідник вийшов на його внука та дочку. Познайомився. Вони дали мені копію його записів 60-х років, зроблені в домашніх умовах на бобінний магнітофон. А там віднайшов уже й пісн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о, наприклад, дуже довго мріяв знайти пісню про перемогу козаків Івана Виговського над москалями у славнозвісній Конотопській битві. І от, після десятиліть знайомства зі слобожанським кобзарем Ігорем Рачком, раптом чую: існує така пісня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Що вам дають ці пісн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Цією працею я заповнюю прогалини у нашій історичній пам'яті. А самі пісні викликають у мене і мурашки, і сльози… Я часом люблю заспівати пісню, яку давно не виконував – тоді вона пробуджує в мені самому свіжі емоції, і я можу передати їх слухач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Вам важливо те, як публіка сприймає вашу творчість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вісно!.. І коли пісні важливі – я прошу тих, хто слухає, співпереживати, не шуміти, не шарудіти, не робити зайвих рухів. Тоді вдається своїм біополем створити потрібну атмосферу навколо – і навіть та пісня ллється інакше... Тоді і я, і слухачі іноді можемо робити у давно відомій пісні нові відкриття того чи іншого закладеного там символічного підтексту... Як на мене, ідеальні для цього вечірні виступи, тому часом навіть прошу вимкнути світло, аби був тільки звук – і люди не відволіклися на візуалізацію тих речей, які заважають зосередити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Аби завершити тему героїв минулих і нинішніх часів – на вашу думку, що спільного у них, і чим вони різня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пільного багато – не мінялася наша кров, наша генетична пам'ять... Та й обличчя ворога не мінялося вже століттями. Хоча нині інша тактика війни, інша зброя… Мені запам'яталася зустріч із кіборгами в університеті, коли один із воїнів сказав, що завжди перед боєм йому страшно хотілося танцювати. І я тут же порівнюю це зі спогадами нашого легендарного подільського отамана Якова Орла-Гальчевського, що його козаки завжди йшли до бою, "як дівка до танцю"... А нам же відомі бойові танці – козацькі, згадайте описаного Шевченком Семена Палія, який у присядці до монастиря йшов. Кажуть, що опришки перед боєм танцювали "Аркана" навколо вогнища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раз в армії лишилася так звана «музична складова» – але, на жаль, не на тому рівні, на якому б це було корисно хлопцям. Воїни повинні чути і співати пісні про воїнів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ж сучасні козаки однозначно плоть від плоті, та дух від духу – такі ж, як і наші пращури, котрі завиграшки громили ще горезвісну Візантію та хазарський каганат!.. Коли наша молодь це знатиме, її дух буде незламний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м'ятаєте: Святослава Хороброго (князя!) іноземці не могли розпізнати між воїнами – бо він нічим від них не відрізнявся... А коли вів дружину до бою, то йшов із ними завжди у першій лаві... Те ж саме можемо сказати і про часи Івана Сірка... І про часи отамана Зеленого, Семена Гризла, Петра Дяченка та згаданого Якова Гальчевського... І про наші часи, на прикладі легендарного комбата батальйону "Київська Русь", світлої пам'яті Олександра Гуменюка, який до бою завжди йшов на чолі побратимів, і якого за його українську отаманську турботливу вдачу називали батьком, скорочено – "Батя"... Тож: за тисячі років пазли цілісного українського світу не розгубилися, – важливо, щоб кожен власними зусиллями побожно і шанобливо склав їх у власній свідомості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ЛИ ДИТИНА ЗНАЄ ПІСНІ СВОГО НАРОДУ – ВОНА МАЄ СТЕРЖЕНЬ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Сфера охоплення суспільства сучасним кобзарством – тобто, фестивалі, кобзарський цех, окремі виступи – вона достатня для того, аби продовжувалася традиція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е дивуйтесь, але думаю, що достатня. І ось так, як є, так воно на даному етапі й може бути. От подивімося навколо: затребуваність нашого мистецтва цими людьми, які зараз повз нас проходять, вона велика? Ні, вона, на жаль, невелика. Тому, відповідно, кількість кобзарів зараз теж невелика. І хотілося б, щоб одночасно зі зростанням національної свідомості росла й потреба в національній культурі. У наш мутно-мультикультурний час кожен зараз має свободу вибору... Можна, скажімо, одягти брендовий чужинський одяг і як білка в колесі ганятися за модою, гламуром, ілюзією престижу... А можна вдягти рідний вишитий одяг – (він і значно красивіший!), але, головне, – це зв'язок із предками, зі Всесвітом, традицією, це оздоровлення організму, це захис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Пісня так само є в цій систем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І так само пісня, так само кобзарство: тільки для вишуканих людей, котрі душею і свідомістю до цього дорос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У вас є така гарна фраза, що пісня лікує не тільки душу, вона може лікувати й націю, якщо ця пісня правильна. Як це діє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існя лікуватиме душу народу, коли змалечку, зі шкільних років – і вдома, і в школі діти вивчатимуть і співатимуть пісні свого народу. Починаючи від  котика, далі – про любов до батьків, пізніше – до дівчини чи хлопця, до своєї  країни. Ну й звісно, патріотичні пісні – про козаків, про січових стрільців, про холодноярських отаманів, про повстанців УПА… І тоді у вихованої на цих піснях дитини з'являється відчуття того, що вона має якийсь стержень в цьому житті, якийсь магніт, якусь прив'яз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те, що ми успадкували від предків, має усвідомлюватися як найбільша святиня, до якої треба завжди прагнути, яку треба берегти, плека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- …вісь, навколо якої можна обертатися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ак. І триматися, щоб не впасти і не збитися з життєвого шляху. Тоді навіть дитина відчуватиме, що може за допомогою цих пісень нарощувати свою внутрішню силу, внутрішній потенціал, що вона поруч з іншими народами також має цінні надбання. І вона може поруч із ними відчувати себе рівною та самодостатньою. Навіть попри те, що у тих народів є кращі здобутки (ліпші заробітки, комфортніше життя). І разом з тим, юний українець розумітиме, що у них же не тільки рівень життя кращий, одяг та їжа якісніші. Але ж там є повага до предків, до природи, до святих місць, до рідного світогляду та культури... Як для японців вершини Фудзіями – це щось значно більше, ніж просто гори, а для індійців глибоководний Ганг – це щось значно більше ніж просто річка, так і для нас все те, що ми успадкували від предків, має усвідомлюватися як найбільша святиня, до якої треба завжди прагнути, яку треба берегти, плекати, пізнавати все своє життя, і лише тоді це життя буде максимально повноцінним, змістовним та Божественно-радісним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Тетяна Когутич</w:t>
      </w:r>
      <w:r>
        <w:rPr>
          <w:i/>
          <w:iCs/>
          <w:sz w:val="20"/>
          <w:szCs w:val="20"/>
          <w:lang w:val="uk-UA"/>
        </w:rPr>
        <w:t>, Ужгород.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11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>3</w:t>
    </w:r>
    <w:r>
      <w:rPr>
        <w:i/>
        <w:color w:val="0000FF"/>
        <w:sz w:val="16"/>
        <w:szCs w:val="16"/>
        <w:lang w:val="uk-UA"/>
      </w:rPr>
      <w:t>3 (4</w:t>
    </w:r>
    <w:r>
      <w:rPr>
        <w:i/>
        <w:color w:val="0000FF"/>
        <w:sz w:val="16"/>
        <w:szCs w:val="16"/>
        <w:lang w:val="en-US"/>
      </w:rPr>
      <w:t>6</w:t>
    </w:r>
    <w:r>
      <w:rPr>
        <w:i/>
        <w:color w:val="0000FF"/>
        <w:sz w:val="16"/>
        <w:szCs w:val="16"/>
        <w:lang w:val="uk-UA"/>
      </w:rPr>
      <w:t>5) 20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7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8"/>
      <w:u w:val="single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p_karta@mail.ru" TargetMode="External"/><Relationship Id="rId7" Type="http://schemas.openxmlformats.org/officeDocument/2006/relationships/hyperlink" Target="https://www.facebook.com/events/206458206552685/?acontext={&quot;ref&quot;%3A&quot;3&quot;%2C&quot;ref_newsfeed_story_type&quot;%3A&quot;regular&quot;%2C&quot;feed_story_type&quot;%3A&quot;17&quot;%2C&quot;action_history&quot;%3A&quot;null&quot;}" TargetMode="External"/><Relationship Id="rId8" Type="http://schemas.openxmlformats.org/officeDocument/2006/relationships/hyperlink" Target="mailto:lgeras7@gmail.com" TargetMode="External"/><Relationship Id="rId9" Type="http://schemas.openxmlformats.org/officeDocument/2006/relationships/hyperlink" Target="mailto:turclub@ukr.net" TargetMode="External"/><Relationship Id="rId10" Type="http://schemas.openxmlformats.org/officeDocument/2006/relationships/hyperlink" Target="https://www.facebook.com/profile.php?id=100007996713953&amp;hc_ref=ARQGCrm5cr8OhXgK5I-zC8iV7ikmWsq0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07:00Z</dcterms:created>
  <dc:creator>TT</dc:creator>
  <dc:description/>
  <dc:language>en-US</dc:language>
  <cp:lastModifiedBy>TT</cp:lastModifiedBy>
  <dcterms:modified xsi:type="dcterms:W3CDTF">2017-08-13T07:08:00Z</dcterms:modified>
  <cp:revision>1</cp:revision>
  <dc:subject/>
  <dc:title>ЛАПУ</dc:title>
</cp:coreProperties>
</file>