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82"/>
        <w:gridCol w:w="180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6"/>
              <w:jc w:val="center"/>
              <w:rPr>
                <w:sz w:val="20"/>
              </w:rPr>
            </w:pPr>
            <w:r>
              <w:rPr/>
              <w:t>ЛАПУ</w:t>
            </w:r>
          </w:p>
        </w:tc>
        <w:tc>
          <w:tcPr>
            <w:tcW w:w="7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ІТОПИС АВТОРСЬКОЇ ПІСНІ УКРАЇНИ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Листи бардів та їхніх шанувальників, вірші, статті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№</w:t>
            </w:r>
            <w:r>
              <w:rPr>
                <w:b/>
                <w:sz w:val="32"/>
              </w:rPr>
              <w:t>41</w:t>
            </w:r>
            <w:r>
              <w:rPr>
                <w:b/>
                <w:sz w:val="32"/>
                <w:lang w:val="uk-UA"/>
              </w:rPr>
              <w:t xml:space="preserve"> (</w:t>
            </w:r>
            <w:r>
              <w:rPr>
                <w:b/>
                <w:sz w:val="32"/>
              </w:rPr>
              <w:t>473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32"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20</w:t>
            </w: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  <w:lang w:val="uk-UA"/>
              </w:rPr>
              <w:t>7 рік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uk-UA"/>
              </w:rPr>
              <w:t>Упорядник:</w:t>
            </w:r>
            <w:r>
              <w:rPr>
                <w:b/>
                <w:sz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Петро Картавий  м.Суми, тел. дом. (0542) 606-310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Сайт </w:t>
            </w:r>
            <w:hyperlink r:id="rId2">
              <w:r>
                <w:rPr>
                  <w:rStyle w:val="InternetLink"/>
                  <w:b/>
                  <w:sz w:val="22"/>
                </w:rPr>
                <w:t>www</w:t>
              </w:r>
              <w:r>
                <w:rPr>
                  <w:rStyle w:val="InternetLink"/>
                  <w:b/>
                  <w:sz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</w:rPr>
                <w:t>bardl</w:t>
              </w:r>
              <w:r>
                <w:rPr>
                  <w:rStyle w:val="InternetLink"/>
                  <w:b/>
                  <w:sz w:val="22"/>
                  <w:lang w:val="uk-UA"/>
                </w:rPr>
                <w:t>і</w:t>
              </w:r>
              <w:r>
                <w:rPr>
                  <w:rStyle w:val="InternetLink"/>
                  <w:b/>
                  <w:sz w:val="22"/>
                </w:rPr>
                <w:t>topys</w:t>
              </w:r>
              <w:r>
                <w:rPr>
                  <w:rStyle w:val="InternetLink"/>
                  <w:b/>
                  <w:sz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</w:rPr>
                <w:t>sumy</w:t>
              </w:r>
              <w:r>
                <w:rPr>
                  <w:rStyle w:val="InternetLink"/>
                  <w:b/>
                  <w:sz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</w:rPr>
                <w:t>ua</w:t>
              </w:r>
              <w:r>
                <w:rPr>
                  <w:rStyle w:val="InternetLink"/>
                  <w:b/>
                  <w:sz w:val="22"/>
                  <w:lang w:val="uk-UA"/>
                </w:rPr>
                <w:t>/</w:t>
              </w:r>
            </w:hyperlink>
            <w:r>
              <w:rPr>
                <w:rFonts w:cs="Arial" w:ascii="Arial" w:hAnsi="Arial"/>
                <w:b/>
                <w:sz w:val="20"/>
                <w:lang w:val="uk-UA"/>
              </w:rPr>
              <w:t xml:space="preserve"> Emaі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lang w:val="uk-UA"/>
                </w:rPr>
                <w:t>p_karta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n-US"/>
                </w:rPr>
                <w:t>ukr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n-US"/>
                </w:rPr>
                <w:t>net</w:t>
              </w:r>
            </w:hyperlink>
            <w:r>
              <w:rPr>
                <w:rFonts w:cs="Arial" w:ascii="Arial" w:hAnsi="Arial"/>
                <w:b/>
                <w:sz w:val="20"/>
                <w:lang w:val="uk-UA"/>
              </w:rPr>
              <w:t xml:space="preserve">,  p_karta@maіl.ru  </w:t>
            </w:r>
          </w:p>
        </w:tc>
      </w:tr>
    </w:tbl>
    <w:p>
      <w:pPr>
        <w:pStyle w:val="Normal"/>
        <w:jc w:val="center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Normal"/>
        <w:jc w:val="center"/>
        <w:rPr>
          <w:rFonts w:ascii="Arial Narrow" w:hAnsi="Arial Narrow" w:cs="Arial"/>
          <w:sz w:val="36"/>
        </w:rPr>
      </w:pPr>
      <w:r>
        <w:rPr>
          <w:rFonts w:cs="Arial" w:ascii="Arial Narrow" w:hAnsi="Arial Narrow"/>
          <w:sz w:val="36"/>
          <w:szCs w:val="36"/>
          <w:lang w:val="uk-UA"/>
        </w:rPr>
        <w:t>Спеціальний випуск</w:t>
      </w:r>
      <w:r>
        <w:rPr>
          <w:rFonts w:cs="Arial" w:ascii="Arial Narrow" w:hAnsi="Arial Narrow"/>
          <w:sz w:val="36"/>
          <w:szCs w:val="36"/>
        </w:rPr>
        <w:t xml:space="preserve"> </w:t>
      </w:r>
      <w:r>
        <w:rPr>
          <w:rFonts w:cs="Arial" w:ascii="Arial Narrow" w:hAnsi="Arial Narrow"/>
          <w:sz w:val="36"/>
          <w:lang w:val="uk-UA"/>
        </w:rPr>
        <w:t>літопису з нагоди презентації</w:t>
      </w:r>
    </w:p>
    <w:p>
      <w:pPr>
        <w:pStyle w:val="Normal"/>
        <w:jc w:val="center"/>
        <w:rPr>
          <w:rFonts w:ascii="Arial Narrow" w:hAnsi="Arial Narrow" w:cs="Arial"/>
          <w:sz w:val="36"/>
          <w:lang w:val="uk-UA"/>
        </w:rPr>
      </w:pPr>
      <w:r>
        <w:rPr>
          <w:rFonts w:cs="Arial" w:ascii="Arial Narrow" w:hAnsi="Arial Narrow"/>
          <w:sz w:val="36"/>
          <w:szCs w:val="20"/>
          <w:lang w:val="uk-UA"/>
        </w:rPr>
        <w:t>“</w:t>
      </w:r>
      <w:r>
        <w:rPr>
          <w:rFonts w:cs="Arial" w:ascii="Arial Narrow" w:hAnsi="Arial Narrow"/>
          <w:sz w:val="36"/>
          <w:szCs w:val="20"/>
          <w:lang w:val="uk-UA"/>
        </w:rPr>
        <w:t>Антології української поезії ХХ століття”</w:t>
      </w:r>
    </w:p>
    <w:p>
      <w:pPr>
        <w:pStyle w:val="Style9"/>
        <w:jc w:val="center"/>
        <w:rPr>
          <w:rFonts w:ascii="Times New Roman" w:hAnsi="Times New Roman" w:cs="Times New Roman"/>
          <w:sz w:val="36"/>
          <w:szCs w:val="20"/>
          <w:lang w:val="uk-UA"/>
        </w:rPr>
      </w:pPr>
      <w:r>
        <w:rPr>
          <w:rFonts w:cs="Times New Roman" w:ascii="Times New Roman" w:hAnsi="Times New Roman"/>
          <w:sz w:val="36"/>
          <w:szCs w:val="20"/>
          <w:lang w:val="uk-UA"/>
        </w:rPr>
      </w:r>
    </w:p>
    <w:p>
      <w:pPr>
        <w:pStyle w:val="Style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  <w:lang w:val="uk-UA"/>
        </w:rPr>
        <w:t xml:space="preserve">Фрагменти статті </w:t>
      </w:r>
      <w:r>
        <w:rPr>
          <w:b/>
          <w:bCs/>
          <w:i/>
          <w:iCs/>
          <w:szCs w:val="20"/>
        </w:rPr>
        <w:t>Нін</w:t>
      </w:r>
      <w:r>
        <w:rPr>
          <w:b/>
          <w:bCs/>
          <w:i/>
          <w:iCs/>
          <w:szCs w:val="20"/>
          <w:lang w:val="uk-UA"/>
        </w:rPr>
        <w:t>и</w:t>
      </w:r>
      <w:r>
        <w:rPr>
          <w:b/>
          <w:bCs/>
          <w:i/>
          <w:iCs/>
          <w:szCs w:val="20"/>
        </w:rPr>
        <w:t xml:space="preserve"> Головченко</w:t>
      </w:r>
      <w:r>
        <w:rPr>
          <w:b/>
          <w:bCs/>
          <w:i/>
          <w:iCs/>
          <w:szCs w:val="20"/>
          <w:lang w:val="uk-UA"/>
        </w:rPr>
        <w:t xml:space="preserve"> про презентацію </w:t>
      </w:r>
      <w:r>
        <w:rPr>
          <w:b/>
          <w:bCs/>
          <w:i/>
          <w:iCs/>
          <w:sz w:val="22"/>
          <w:szCs w:val="20"/>
        </w:rPr>
        <w:t>http://bukvoid.com.ua/events/pesentation/2017/10/02/113948.html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20"/>
          <w:lang w:val="uk-UA"/>
        </w:rPr>
      </w:pPr>
      <w:r>
        <w:rPr>
          <w:b/>
          <w:bCs/>
          <w:i/>
          <w:iCs/>
          <w:sz w:val="16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“</w:t>
      </w:r>
      <w:r>
        <w:rPr>
          <w:i/>
          <w:iCs/>
          <w:sz w:val="20"/>
          <w:szCs w:val="20"/>
          <w:lang w:val="uk-UA"/>
        </w:rPr>
        <w:t>Чудовий поетичний перформанс наживо слухали не тільки глядачі в залі, а й слухачі радіо «Культура». Це було тривале естетичне дійство за участі поетів і поціновувачів справжнього мистецтва слова, підсилене авторськими читаннями, авторським відчуттям ритму, мови та образності, а також музикою.</w:t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Особливих слів подяки заслуговує Іван Малкович. І не лише як упорядник «Антології української поезії ХХ століття: від Тичини до Жадана», як чудовий поет і як майстер художнього читання. Ведучий Іван Малкович як досвідчений диригент вибудував архітектоніку вечора української поезії і дуже делікатно коригував усі ноти та виставляв акценти. Знання барв і відтінків індивідуального стилю кожного з поетів, відточений поетичний смак, відчуття «градусу» аудиторії дали змогу Іванові Малковичу створити надзвичайно гармонійну та енергетичну атмосферу Поезії.” </w:t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.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uk-UA"/>
        </w:rPr>
        <w:t>“</w:t>
      </w:r>
      <w:r>
        <w:rPr>
          <w:i/>
          <w:iCs/>
          <w:sz w:val="20"/>
          <w:szCs w:val="20"/>
          <w:lang w:val="uk-UA"/>
        </w:rPr>
        <w:t xml:space="preserve">А для справжніх пошановувачів поезії укладена антологія є своєрідним репрезентативним «списком літератури на літо» − рекомендованим переліком імен для глибшого вивчення поетичної творчості того чи іншого автора: Грицька Чубая чи </w:t>
      </w:r>
      <w:hyperlink r:id="rId4">
        <w:r>
          <w:rPr>
            <w:rStyle w:val="InternetLink"/>
            <w:i/>
            <w:iCs/>
            <w:color w:val="000000"/>
            <w:sz w:val="20"/>
            <w:szCs w:val="20"/>
            <w:u w:val="none"/>
            <w:lang w:val="uk-UA"/>
          </w:rPr>
          <w:t>Бориса Гуменюка</w:t>
        </w:r>
      </w:hyperlink>
      <w:r>
        <w:rPr>
          <w:i/>
          <w:iCs/>
          <w:sz w:val="20"/>
          <w:szCs w:val="20"/>
          <w:lang w:val="uk-UA"/>
        </w:rPr>
        <w:t>, Миколи Вінграновського чи Василя Герасим’юка, Михайля Семенка чи Андрія Бондаря... Усього 140 ПОЕТІВ.”</w:t>
      </w:r>
    </w:p>
    <w:p>
      <w:pPr>
        <w:pStyle w:val="Style9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Style9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лухаючи радіопередачу записав порядок виступу митців та назви виконаних творів. Упорядник</w:t>
      </w:r>
    </w:p>
    <w:p>
      <w:pPr>
        <w:pStyle w:val="Style9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Style9"/>
        <w:jc w:val="center"/>
        <w:rPr>
          <w:rFonts w:ascii="Arial Narrow" w:hAnsi="Arial Narrow" w:cs="Times New Roman"/>
          <w:sz w:val="32"/>
          <w:szCs w:val="20"/>
          <w:lang w:val="uk-UA"/>
        </w:rPr>
      </w:pPr>
      <w:r>
        <w:rPr>
          <w:rFonts w:cs="Times New Roman" w:ascii="Arial Narrow" w:hAnsi="Arial Narrow"/>
          <w:sz w:val="32"/>
          <w:szCs w:val="20"/>
          <w:lang w:val="uk-UA"/>
        </w:rPr>
        <w:t xml:space="preserve">Пропоную вірші поетів і тексти пісень виконаних бардами, що прозвучали </w:t>
      </w:r>
    </w:p>
    <w:p>
      <w:pPr>
        <w:pStyle w:val="Style9"/>
        <w:jc w:val="center"/>
        <w:rPr/>
      </w:pPr>
      <w:r>
        <w:rPr>
          <w:rFonts w:cs="Arial Narrow" w:ascii="Arial Narrow" w:hAnsi="Arial Narrow"/>
          <w:sz w:val="32"/>
          <w:szCs w:val="20"/>
          <w:lang w:val="uk-UA"/>
        </w:rPr>
        <w:t xml:space="preserve">у концертній Студії  Будинку звукозапису Українського радіо </w:t>
      </w:r>
      <w:r>
        <w:rPr>
          <w:rFonts w:cs="Times New Roman" w:ascii="Arial Narrow" w:hAnsi="Arial Narrow"/>
          <w:sz w:val="32"/>
          <w:szCs w:val="20"/>
          <w:lang w:val="uk-UA"/>
        </w:rPr>
        <w:t>28 вересня 201</w:t>
      </w:r>
      <w:r>
        <w:rPr>
          <w:rFonts w:cs="Times New Roman" w:ascii="Arial Narrow" w:hAnsi="Arial Narrow"/>
          <w:sz w:val="32"/>
          <w:szCs w:val="20"/>
        </w:rPr>
        <w:t>7</w:t>
      </w:r>
      <w:r>
        <w:rPr>
          <w:rFonts w:cs="Times New Roman" w:ascii="Arial Narrow" w:hAnsi="Arial Narrow"/>
          <w:sz w:val="32"/>
          <w:szCs w:val="20"/>
          <w:lang w:val="uk-UA"/>
        </w:rPr>
        <w:t xml:space="preserve"> року, </w:t>
      </w:r>
    </w:p>
    <w:p>
      <w:pPr>
        <w:pStyle w:val="Style9"/>
        <w:jc w:val="center"/>
        <w:rPr/>
      </w:pPr>
      <w:r>
        <w:rPr>
          <w:rFonts w:cs="Times New Roman" w:ascii="Arial Narrow" w:hAnsi="Arial Narrow"/>
          <w:sz w:val="32"/>
          <w:szCs w:val="20"/>
          <w:lang w:val="uk-UA"/>
        </w:rPr>
        <w:t xml:space="preserve">трансльовані радіо “Культура”. Ведучий – </w:t>
      </w:r>
      <w:r>
        <w:rPr>
          <w:sz w:val="32"/>
          <w:lang w:val="uk-UA"/>
        </w:rPr>
        <w:t>Іван Малкович</w:t>
      </w:r>
      <w:r>
        <w:rPr>
          <w:rFonts w:cs="Times New Roman" w:ascii="Arial Narrow" w:hAnsi="Arial Narrow"/>
          <w:sz w:val="32"/>
          <w:szCs w:val="20"/>
          <w:lang w:val="uk-UA"/>
        </w:rPr>
        <w:t xml:space="preserve"> </w:t>
      </w:r>
    </w:p>
    <w:p>
      <w:pPr>
        <w:pStyle w:val="Style9"/>
        <w:ind w:left="-26" w:hanging="0"/>
        <w:rPr>
          <w:rFonts w:ascii="Times New Roman" w:hAnsi="Times New Roman" w:cs="Times New Roman"/>
          <w:sz w:val="32"/>
          <w:szCs w:val="20"/>
          <w:lang w:val="uk-UA"/>
        </w:rPr>
      </w:pPr>
      <w:r>
        <w:rPr>
          <w:rFonts w:cs="Times New Roman" w:ascii="Times New Roman" w:hAnsi="Times New Roman"/>
          <w:sz w:val="32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оет Василь Герасим’юк </w:t>
      </w:r>
    </w:p>
    <w:p>
      <w:pPr>
        <w:pStyle w:val="Normal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/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* *</w:t>
      </w:r>
    </w:p>
    <w:p>
      <w:pPr>
        <w:pStyle w:val="Normal"/>
        <w:rPr/>
      </w:pPr>
      <w:r>
        <w:rPr>
          <w:sz w:val="16"/>
          <w:szCs w:val="20"/>
          <w:lang w:val="uk-UA"/>
        </w:rPr>
        <w:t xml:space="preserve">                                          </w:t>
      </w:r>
      <w:r>
        <w:rPr>
          <w:i/>
          <w:iCs/>
          <w:sz w:val="20"/>
          <w:szCs w:val="20"/>
          <w:lang w:val="uk-UA"/>
        </w:rPr>
        <w:t>Ігореві  Римаруку</w:t>
      </w:r>
      <w:r>
        <w:rPr>
          <w:sz w:val="20"/>
          <w:szCs w:val="20"/>
          <w:lang w:val="uk-UA"/>
        </w:rPr>
        <w:br/>
      </w: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>Прийшли вночі. “Твій, діду, син умер.  </w:t>
        <w:br/>
        <w:t>Потрафив у скалу – лежить в потоці.  </w:t>
        <w:br/>
        <w:t>Не міг тікати. Спершу кинув гвер”.  </w:t>
        <w:br/>
        <w:t>Старий не відповів: “Заходьте, хлопці…”  –  </w:t>
        <w:br/>
      </w: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>він їх не знав, а може, не впізнав.  </w:t>
        <w:br/>
        <w:t>Але ввійшли у хату, бо намокли  </w:t>
        <w:br/>
        <w:t>в потоці тому. Сіли і замовкли.  </w:t>
        <w:br/>
        <w:t>“Ви з Космача чи з Брустур?”  –  </w:t>
        <w:br/>
        <w:t>“Ми з облав”.  </w:t>
        <w:br/>
      </w: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>“У піч усе, що видів, замуруй.  </w:t>
        <w:br/>
        <w:t>Клятьби отецькі замуруй у грудях.  </w:t>
        <w:br/>
        <w:t>Прости нас, діду, виплачся на людях.  </w:t>
        <w:br/>
        <w:t>Як худобину, душу не гайтуй”.  </w:t>
        <w:br/>
      </w: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>Самі стелились, покотом лягли  </w:t>
        <w:br/>
        <w:t>на лавиці, на ліжку, на долівці…  </w:t>
        <w:br/>
        <w:t>Старий зігнувся при незримій свічці,  </w:t>
        <w:br/>
        <w:t>покликав сина з темної скали.  </w:t>
        <w:br/>
      </w: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>Поснули всі. А пізно уночі  </w:t>
        <w:br/>
        <w:t>прокинувся один, немов злякався, –  </w:t>
        <w:br/>
        <w:t>старий перевертався на печі,  </w:t>
        <w:br/>
        <w:t>немовби у землі перевертався…  </w:t>
        <w:br/>
      </w: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 xml:space="preserve">Ні,  не  в  землі  –  в  повітрі!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</w:t>
      </w:r>
      <w:r>
        <w:rPr>
          <w:sz w:val="20"/>
          <w:szCs w:val="20"/>
          <w:lang w:val="uk-UA"/>
        </w:rPr>
        <w:t>З темних брил  </w:t>
        <w:br/>
        <w:t>на скелю падав, що стриміла збоку,  </w:t>
        <w:br/>
        <w:t>і – вниз, на них, що сплять на дні потоку.  </w:t>
        <w:br/>
        <w:t>Під  ними  –  син.  </w:t>
        <w:br/>
        <w:t xml:space="preserve">                              А  в  них  нема  могил.  </w:t>
        <w:br/>
      </w: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>…З потока підняли, несуть у ліс…  </w:t>
        <w:br/>
        <w:t>І той, котрий прокинувся, заплаче.  </w:t>
        <w:br/>
        <w:t>А може, й ні. Бо там не буде сліз,  </w:t>
        <w:br/>
        <w:t>де ти перевертаєшся, Космаче.  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ЧОЛОВІЧИЙ ТАНЕЦЬ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Ти мусиш танцювати </w:t>
      </w:r>
      <w:r>
        <w:rPr>
          <w:i/>
          <w:sz w:val="20"/>
          <w:szCs w:val="20"/>
          <w:lang w:val="uk-UA"/>
        </w:rPr>
        <w:t>аркан.</w:t>
      </w:r>
    </w:p>
    <w:p>
      <w:pPr>
        <w:pStyle w:val="TextBody"/>
        <w:spacing w:before="0" w:after="0"/>
        <w:rPr>
          <w:sz w:val="20"/>
          <w:lang w:val="uk-UA"/>
        </w:rPr>
      </w:pPr>
      <w:r>
        <w:rPr>
          <w:sz w:val="20"/>
          <w:lang w:val="uk-UA"/>
        </w:rPr>
        <w:t>Хоч раз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оч раз ти повинен відчут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тяжко рветься на цій земл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ревнє чоловіче коло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тяжко зчеплені чоловічі рук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тяжко почати і зупинит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й танец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оч раз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стань у це найтісніше коло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хопивши руками плечі двох побратимів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ртво стиснувши долоні інших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тоді в заповітному кол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протанцюєш під безоднею неб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з криком по-звіриному протяжни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б не впасти із цього грішного світу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оч раз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мішай із ближнім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т і кров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ину Людський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станеш у чоловіче коло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готовий до цього древнього танцю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ільки тепе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хрестом за плечим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двома розбійникам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ільки раз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ІННІ ПСИ КАРПАТ</w:t>
      </w:r>
    </w:p>
    <w:p>
      <w:pPr>
        <w:pStyle w:val="Normal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/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ду – немов траву чиюсь толочу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кошену. Не погляд і не зой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гущавини. Та озирнутись хочу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глянути на слід бодай разок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видно сліду. Не крадуться тін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хто не скочить і – по рукоять!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я знаю: є ще пси осінн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ни мене почули і не сплять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виють. Не печуть небесні схил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тари не женуть – то відійшл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ерхи їх відпустили й побілілі –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же був мороз. Вже вкуталось село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же все забуто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>Згризено в гонитві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 що насподі – чорне і круте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ж крутить листям буковим на вітрі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ж менша псота кумельгом іде!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Їх спини жовті, їх зіниці біл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Їх лапи відігріті у зол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Їх газди мокрі в тихому похмілл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Їх зорі вічні, їх газдині злі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ти ідеш – печаль чиюсь толочиш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 ногах чиїхось часом, як щеня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кімлиш... Часом озирнутись хочеш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мовби хтось тебе наздоганя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оетка Любов Голота </w:t>
      </w:r>
    </w:p>
    <w:p>
      <w:pPr>
        <w:pStyle w:val="Normal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/>
          <w:sz w:val="16"/>
          <w:szCs w:val="20"/>
          <w:lang w:val="uk-UA"/>
        </w:rPr>
      </w:r>
    </w:p>
    <w:p>
      <w:pPr>
        <w:pStyle w:val="Normal"/>
        <w:rPr>
          <w:i/>
          <w:i/>
          <w:iCs/>
          <w:sz w:val="16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В Інтернеті не знайшов її віршів, але розшукав 2 твори у збірці поетки “На чоловічий голос”. Упорядник</w:t>
      </w:r>
    </w:p>
    <w:p>
      <w:pPr>
        <w:pStyle w:val="Normal"/>
        <w:rPr>
          <w:i/>
          <w:i/>
          <w:iCs/>
          <w:sz w:val="16"/>
          <w:szCs w:val="20"/>
          <w:lang w:val="uk-UA"/>
        </w:rPr>
      </w:pPr>
      <w:r>
        <w:rPr>
          <w:i/>
          <w:iCs/>
          <w:sz w:val="16"/>
          <w:szCs w:val="20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СТАННЯ ВОВЧИЦЯ В СТЕПУ </w:t>
      </w:r>
    </w:p>
    <w:p>
      <w:pPr>
        <w:pStyle w:val="Normal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/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на сама і не шукає пар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Їй безліч літ, а серце в сповитк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 тихий подих сонної отари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ене вовчиця тінь свою хитку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хіть, а нехіть креслить довгі кол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е пристрасть – розум розгорта петлю, –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в настромилася душа, голодна й гола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на меч іржавий кінського щавлю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Зітхне трава – відпустить своє с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 xml:space="preserve">я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 снігів лютневих вистиглу золу, – </w:t>
      </w:r>
    </w:p>
    <w:p>
      <w:pPr>
        <w:pStyle w:val="Normal"/>
        <w:rPr/>
      </w:pPr>
      <w:r>
        <w:rPr>
          <w:sz w:val="20"/>
          <w:szCs w:val="20"/>
          <w:lang w:val="uk-UA"/>
        </w:rPr>
        <w:t>зупинить біг і наїжачить т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ховає слід в зотлілу ковилу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глянеться і припаде на лап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тягне носом – видихне в туман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мне виття, і буде ридма плакат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порожній степ і висохлий лиман,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зірчасте небо, – там, за оболок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ховався місяць, наче вовченя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ссе її молозиво й молоки,</w:t>
      </w:r>
    </w:p>
    <w:p>
      <w:pPr>
        <w:pStyle w:val="Normal"/>
        <w:rPr/>
      </w:pPr>
      <w:r>
        <w:rPr>
          <w:sz w:val="20"/>
          <w:szCs w:val="20"/>
          <w:lang w:val="uk-UA"/>
        </w:rPr>
        <w:t>солодкий біль над ви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м учня..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...Заплющившись, провиє свою втому, –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валялась втома, стерлась до діро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  <w:lang w:val="uk-UA"/>
        </w:rPr>
        <w:t xml:space="preserve">До норища, до лігвища, до-до-му! –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ітхне, ловецький вчуючи курок: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  <w:lang w:val="uk-UA"/>
        </w:rPr>
        <w:t xml:space="preserve">В розверсту вись! – Там, де летюча зграя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ршить весільний гін, весільний грай, –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ред сузір’я дикого, ген, скраю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пас їй місце вовчий буйний рай.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МОВЛЯННЯ ЧОРНОГО МІСЯЦЯ</w:t>
      </w:r>
    </w:p>
    <w:p>
      <w:pPr>
        <w:pStyle w:val="Normal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/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ині відпускаєш мя, володарю чорноти –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нязю Чорний Місяцю, відчиняй небесні ворот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мкнись повним колом, коти свій жорен, –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ли своє борошно, товчи чорнокорінь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ови твої скінчились, князю небес половецький, –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лою рибою билася в сітях твоїх ловецьких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  <w:lang w:val="uk-UA"/>
        </w:rPr>
        <w:t xml:space="preserve">Не твоя це дівочка, не твоя це панна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тобі судилася зоря її рання..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нязю Чорний Місяцю, очі твої черлені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ерце моє спивають, що скулилось в мені, –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й, Князю, випростатись, дай політат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горни з нього тінь чорнокрилу, латату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жени його, босого, гострими терням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плоди в нім туги – причинної, стерянної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рви з нього, Князечку, вовчого крику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являй чорного вовкулачного лику!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нязю Чорний Місяцю, нині відпускаєш мя, –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імома замками запирається тінь моя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імома хрестами рука відхрещується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імома поясами тіло підперезується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 хрещатій дорозі душа стоїть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рез ліве плече на тебе глядить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чарів твоїх зрікається, до Божого порог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</w:t>
      </w:r>
      <w:r>
        <w:rPr>
          <w:sz w:val="20"/>
          <w:szCs w:val="20"/>
          <w:lang w:val="uk-UA"/>
        </w:rPr>
        <w:t>докликається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нязю Чорний Місяцю, важкий твій жорен, –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е в мені пере-міряне-пере-віяне-пере-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ане-пере-сіяне-перепілкою серце падало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-думала-пере-плакала-пере-силила-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че заполоч в голку засилил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че голку ту в пучку вколола.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зоря моя чорноголов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</w:t>
      </w:r>
      <w:r>
        <w:rPr>
          <w:sz w:val="20"/>
          <w:szCs w:val="20"/>
          <w:lang w:val="uk-UA"/>
        </w:rPr>
        <w:t xml:space="preserve">враз засяяла, засвітилася: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  <w:lang w:val="uk-UA"/>
        </w:rPr>
        <w:t xml:space="preserve">Не твоя це дівочка, не твоя це панна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тобі судилася зоря її рання!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від мене навік відступаєшся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 три долі вперед прощаєшся, –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е ходи під вікнами, не світи супроти –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ині відпускаєш мя, володарю чорноти.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Далі </w:t>
      </w:r>
      <w:r>
        <w:rPr>
          <w:i/>
          <w:iCs/>
          <w:sz w:val="20"/>
          <w:lang w:val="uk-UA"/>
        </w:rPr>
        <w:t>Любов Голота прочитала вірші: “Думаю про те, як там на Сході в окопі...” і “Господи за ці юнацькі сльози...”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У запису прозвучав вірш Миколи Вінграновського, прочитаний поетом </w:t>
      </w:r>
    </w:p>
    <w:p>
      <w:pPr>
        <w:pStyle w:val="Normal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/>
          <w:sz w:val="16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* * *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ночі, серед ночі, хтось тих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мого Слова підійшо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тав дивитися і дихать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 я відчув: так диха лихо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 ходить лихо — Час прийшов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йшов і став. І вже нікуд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заховатись, не втект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загубитись поміж люд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замінити серця в грудях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кого в світі — Час і ти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йшов і став. І я побачив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погляді його сухім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хто не любить і не плаче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не біжить ніхто й не скаче,—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ньому однаково всім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сім однаково: і сущим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тим, що будуть, що бул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наково морям і пущам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овам безсмертним і вмирущим —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кому слави чи хули!.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я сказав: що хочеш, Часе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се віддам тобі по край —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юність, й молодості чашу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иття сьогоднішнє й вчорашнє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иш Слова мого не чіпай!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зачіпай його, малого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бий його і не пал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перед ним іще дорог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перед ним багато й мног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ми Із ним ще не жили!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е все нам з ним — передсвітання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перші сльози перших снів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перший сніг усіх снігів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перший берег з берегів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 любов ота, що є остання!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гуркіт молодої злив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тьохкіт серця уноч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білий цвіт, і камінь сивий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лодкий сон оси і слив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 сови у присмерку сплачі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е все нам з ним — сама тривог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е все нам з ним не відбуло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е все нам радісно і довг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е все нам з ним, — як перед Богом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жу тобі, — не перейшло!.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е те, що хоче, обіймає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неодмінності своїй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лово серцем напуває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лово більше не вертає…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є ж живе ще —пожалій!.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знаю, ти в своєму плин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кому спуску не даєш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і державі, ні дитині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 сивині, ані дружині! —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езсмертно сієш, смертно жнеш!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невблаганними очим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йдеш крізь вічність і крізь мит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темінь в тебе за плечим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 поперед тебе мла-темнин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 тобі нічого не болить!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 солодко, а чи солоно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бі дарма.— нема чи є…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тут — і трепетно й шовково! —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тут животворяще Слов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го народу і моє!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 слово людської надії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 слово крізь хрести і прах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ізь пил віків, усе в сльозах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билось, вижило, зоріє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рить у мене на устах!.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ночі, середночі, хтось тих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мого Слова підійшо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тав дивитися і дихать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я відчув: так диха лих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 ходить лихо — Час прийшов…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Автор музики Марія Бурмака заспівала пісні на вірші поетів:</w:t>
      </w:r>
    </w:p>
    <w:p>
      <w:pPr>
        <w:pStyle w:val="Normal"/>
        <w:rPr>
          <w:b/>
          <w:b/>
          <w:bCs/>
          <w:sz w:val="16"/>
          <w:szCs w:val="20"/>
          <w:lang w:val="uk-UA"/>
        </w:rPr>
      </w:pPr>
      <w:r>
        <w:rPr>
          <w:b/>
          <w:bCs/>
          <w:sz w:val="16"/>
          <w:szCs w:val="20"/>
          <w:lang w:val="uk-UA"/>
        </w:rPr>
      </w:r>
    </w:p>
    <w:p>
      <w:pPr>
        <w:pStyle w:val="Style10"/>
        <w:spacing w:before="0" w:after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авло Тичина</w:t>
      </w:r>
    </w:p>
    <w:p>
      <w:pPr>
        <w:pStyle w:val="Style10"/>
        <w:spacing w:before="0" w:after="0"/>
        <w:rPr>
          <w:b/>
          <w:b/>
          <w:bCs/>
          <w:sz w:val="16"/>
          <w:szCs w:val="20"/>
          <w:lang w:val="uk-UA"/>
        </w:rPr>
      </w:pPr>
      <w:r>
        <w:rPr>
          <w:b/>
          <w:bCs/>
          <w:sz w:val="16"/>
          <w:szCs w:val="20"/>
          <w:lang w:val="uk-UA"/>
        </w:rPr>
      </w:r>
    </w:p>
    <w:p>
      <w:pPr>
        <w:pStyle w:val="Style10"/>
        <w:spacing w:before="0" w:after="0"/>
        <w:rPr>
          <w:sz w:val="16"/>
          <w:szCs w:val="20"/>
        </w:rPr>
      </w:pPr>
      <w:r>
        <w:rPr>
          <w:b/>
          <w:bCs/>
          <w:sz w:val="20"/>
          <w:szCs w:val="20"/>
          <w:lang w:val="uk-UA"/>
        </w:rPr>
        <w:t xml:space="preserve">ПАМ'ЯТІ  ТРИДЦЯТИ </w:t>
        <w:br/>
      </w: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 xml:space="preserve">На Аскольдовій Могилі </w:t>
        <w:br/>
        <w:t xml:space="preserve">Поховали їх — </w:t>
        <w:br/>
        <w:t xml:space="preserve">Тридцять мучнів українців, </w:t>
        <w:br/>
        <w:t xml:space="preserve">Славних, молодих… </w:t>
        <w:br/>
      </w:r>
    </w:p>
    <w:p>
      <w:pPr>
        <w:pStyle w:val="Style10"/>
        <w:spacing w:before="0" w:after="0"/>
        <w:rPr>
          <w:sz w:val="16"/>
          <w:szCs w:val="20"/>
        </w:rPr>
      </w:pPr>
      <w:r>
        <w:rPr>
          <w:sz w:val="20"/>
          <w:szCs w:val="20"/>
          <w:lang w:val="uk-UA"/>
        </w:rPr>
        <w:t xml:space="preserve">На Аскольдовій Могилі </w:t>
        <w:br/>
        <w:t xml:space="preserve">Український цвіт! — </w:t>
        <w:br/>
        <w:t xml:space="preserve">По кривавій по дорозі </w:t>
        <w:br/>
        <w:t>На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іти у світ. </w:t>
        <w:br/>
      </w:r>
    </w:p>
    <w:p>
      <w:pPr>
        <w:pStyle w:val="Style10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 кого посміла знятись </w:t>
        <w:br/>
        <w:t xml:space="preserve">Зрадницька рука? </w:t>
        <w:br/>
        <w:t xml:space="preserve">Квітне сонце, — грає вітер </w:t>
        <w:br/>
        <w:t xml:space="preserve">І Дніпро ріка… </w:t>
      </w:r>
    </w:p>
    <w:p>
      <w:pPr>
        <w:pStyle w:val="Style10"/>
        <w:spacing w:before="0" w:after="0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 xml:space="preserve">На кого завзявся Каїн? </w:t>
        <w:br/>
        <w:t xml:space="preserve">Боже, покарай! </w:t>
        <w:br/>
        <w:t xml:space="preserve">Понад все вони любили </w:t>
        <w:br/>
        <w:t xml:space="preserve">Свій коханий край. </w:t>
        <w:br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мерли в Новім Заповіті </w:t>
        <w:br/>
        <w:t xml:space="preserve">З славою святих. </w:t>
        <w:br/>
        <w:t xml:space="preserve">На Аскольдовій Могилі </w:t>
        <w:br/>
        <w:t>Поховали їх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3"/>
        <w:rPr>
          <w:sz w:val="20"/>
        </w:rPr>
      </w:pPr>
      <w:r>
        <w:rPr>
          <w:sz w:val="20"/>
        </w:rPr>
        <w:t>Оксана Пахльовськ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* * *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…</w:t>
      </w:r>
      <w:r>
        <w:rPr>
          <w:sz w:val="20"/>
          <w:szCs w:val="20"/>
          <w:lang w:val="uk-UA"/>
        </w:rPr>
        <w:t>І любиш цю землю зігріт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онце, що тихо встає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личчя південного вітр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 схоже мені на твоє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якому, не знаю, сторіччі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о завжди, бо скрізь і ніде, –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вденного вітру обличч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віки тепер молоде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знаю, зустрінемось де м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чи в пам’яті літа згорим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зустріч лиш вітер південний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маглий під сонцем старим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хто він, цей вітер, і звідки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уди за собою він зве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личчя південного вітр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 ніжне, а то грозове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нього жага споконвічн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зводить зруйноване вщент,</w:t>
      </w:r>
      <w:r>
        <w:rPr>
          <w:sz w:val="20"/>
          <w:szCs w:val="20"/>
        </w:rPr>
        <w:t xml:space="preserve"> –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вденного вітру обличч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ущелин забутих легенд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й вітер такий старовинний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 таких предковічних країн, –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н руки цілує руїнам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б встали вони із руїн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я на шляху того вітру –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в статуя древня в огн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н з того повернеться світу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б глянути в очі мен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3"/>
        <w:rPr>
          <w:bCs/>
          <w:sz w:val="20"/>
        </w:rPr>
      </w:pPr>
      <w:r>
        <w:rPr>
          <w:bCs/>
          <w:sz w:val="20"/>
        </w:rPr>
        <w:t>Іван Малкович</w:t>
      </w:r>
    </w:p>
    <w:p>
      <w:pPr>
        <w:pStyle w:val="Normal"/>
        <w:rPr>
          <w:bCs/>
          <w:sz w:val="16"/>
          <w:szCs w:val="20"/>
          <w:lang w:val="uk-UA"/>
        </w:rPr>
      </w:pPr>
      <w:r>
        <w:rPr>
          <w:bCs/>
          <w:sz w:val="16"/>
          <w:szCs w:val="20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АД РІЗДВЯНИЙ</w:t>
      </w:r>
    </w:p>
    <w:p>
      <w:pPr>
        <w:pStyle w:val="Normal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/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тось із дитям удвох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родить різдвяним садко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же дитятко: «я — Бог»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усить сніжком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утає благодат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їх в найтихішім з садів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р'ям холодним риплят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лі гусятка слідів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рший — услід ступ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в посеред зим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лому в подушку черп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ба із янголами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нає: прийдуть королі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нає: клякнуть умлівіч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нає: гусятка мал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підростають за ніч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оет Павло Вольвач </w:t>
      </w:r>
    </w:p>
    <w:p>
      <w:pPr>
        <w:pStyle w:val="Normal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/>
          <w:sz w:val="16"/>
          <w:szCs w:val="20"/>
          <w:lang w:val="uk-UA"/>
        </w:rPr>
      </w:r>
    </w:p>
    <w:p>
      <w:pPr>
        <w:pStyle w:val="Normal"/>
        <w:ind w:left="255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рузі — ті, що не мав. — ті вже стали </w:t>
      </w:r>
    </w:p>
    <w:p>
      <w:pPr>
        <w:pStyle w:val="Normal"/>
        <w:ind w:left="255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міністрами. По могилах і тюрмах — оті, що </w:t>
      </w:r>
    </w:p>
    <w:p>
      <w:pPr>
        <w:pStyle w:val="Normal"/>
        <w:ind w:left="255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ули.</w:t>
      </w:r>
    </w:p>
    <w:p>
      <w:pPr>
        <w:pStyle w:val="Normal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лі судилося бути саме такою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аме звідси дивлюсь я на не мною придуманий світ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люблю цю ріку. І люблю горби за рікою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маслини в посадках, де фінкою б'ють у живіт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люблю, коли дим струмує над передмістям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таке, наче юність проступає тоді із імл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рузі — ті, що не мав. — ті вже стали міністрам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 могилах і тюрмах — оті, що були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якщо подивитися вбік від головного проспекту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м, у мареві, що схоже теж на ріку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 нудьга поверхів затікає в приватний сектор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тось іде по шорсткому вулиці язику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ків десять тому іде у вечір і в спомин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че давнє татуювання — зображен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пливлось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циганів за анашею? До когось за самогоном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н іде, той до болю невпізнаний хтось,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зникає поволі у димній балці.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е років загортає ди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десь та, від якої тремтіли пальці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убом блискає золотим..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аме у цьому місті чомусь судилося бут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цьому часі і сонці. Посеред цих людей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ут ковтати повітря і повні груди отрут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ії, що не знали зроду ні еллін, ні іудей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юбити ці горизонти абрикосово-акацієв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аву в щілинах між плитами. Обвітрені поїзд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и акорди околиць і, власне, долі всієї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ільки навіщо все це, якщо це — не назавжди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 Терьоху</w:t>
      </w:r>
    </w:p>
    <w:p>
      <w:pPr>
        <w:pStyle w:val="Normal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/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ень такий - ні хмарки, ні пів-хмарки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Байдуже, вівторок чи четвер)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очать ляси кумоньки-товарки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вітить сонце. А Терьоха вмер. 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мер і вмер. Кому яка різниця?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е для того ж літо почалось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Щоб комусь оплакувать п'яницю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Що з тюрéм приніс туберкульоз. 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 церквою на спині, Вася здимів -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кому від того стало гірш?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н чотири рази був судимим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кажуть: "Ну куди його у вірш?!" 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ільки ж під одним ходили Богом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Хоч по різних кидало світах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амогону ми були одного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ції одної (в паспортах). 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 живуть усі, хто як захоче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ожна - так. А можна - отако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були ж у Васі смілі очі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кінчалось прізвище на - ко. 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сесвіт не скінчився, не почався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есь когось не буде- ну то й шо?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------------------------------------------------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...Вечоріє. Жалко мені Васі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Наче дня, що взяв оце - й пройшо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ЕНЕР-ХХ</w:t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орт-наркоман вирушає кудись на лов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блискують мрій моїх іскорки незаконн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запиленим склом - пихате алое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живає віку на підвіконні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'язні на "критці" по колу чи по квадрат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одять. На площах чиїсь лопотять промов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оді висмикнеться в електорат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ідня сорочка напівзабутої мови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сь би почати. Та багатьом вже пізн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ов, як Зінка, стала млосна і мляв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по суспільству розповзається бізнес -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ово, жирне, наче нафтова пляма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готь тисячоліття. Вже залишилось трошк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утно - в тумані гарцюють незвичні рок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є ворог. В дядька глибшають зморшк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сні, аж сяють червонощокі пророки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ладенькі люди, з нікелю і пластмас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ритно розкручують шестерні змов таємних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по-отецьки на ввірені мас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ставив око зализаний євнух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рсання в гної. І - ні життя, ні смерті.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, злетівши понад оцю примару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рвечкою сподівання, білозубі і впер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ожко сходяться до Холодного Яру.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rStyle w:val="Watchtitle"/>
          <w:kern w:val="2"/>
        </w:rPr>
        <w:t xml:space="preserve">Поетка Світлана Короненко </w:t>
      </w:r>
    </w:p>
    <w:p>
      <w:pPr>
        <w:pStyle w:val="Normal"/>
        <w:rPr>
          <w:rStyle w:val="Watchtitle"/>
          <w:kern w:val="2"/>
          <w:sz w:val="16"/>
          <w:szCs w:val="20"/>
          <w:lang w:val="uk-UA"/>
        </w:rPr>
      </w:pPr>
      <w:r>
        <w:rPr/>
      </w:r>
    </w:p>
    <w:p>
      <w:pPr>
        <w:pStyle w:val="Normal"/>
        <w:rPr/>
      </w:pPr>
      <w:r>
        <w:rPr>
          <w:i/>
          <w:iCs/>
          <w:sz w:val="20"/>
          <w:szCs w:val="20"/>
          <w:lang w:val="uk-UA"/>
        </w:rPr>
        <w:t>В Інтернеті не знайшов її прочитані вірші, тому бажаючі можуть почути їх у записах: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b/>
          <w:bCs/>
          <w:sz w:val="20"/>
          <w:szCs w:val="20"/>
          <w:lang w:val="uk-UA"/>
        </w:rPr>
        <w:t>Жінка танцює</w:t>
      </w:r>
      <w:r>
        <w:rPr>
          <w:sz w:val="20"/>
          <w:szCs w:val="20"/>
          <w:lang w:val="uk-UA"/>
        </w:rPr>
        <w:t xml:space="preserve">  https://www.youtube.com/watch?v=3EKz7BOH5O8</w:t>
      </w:r>
    </w:p>
    <w:p>
      <w:pPr>
        <w:pStyle w:val="Normal"/>
        <w:rPr/>
      </w:pPr>
      <w:r>
        <w:rPr>
          <w:b/>
          <w:bCs/>
          <w:sz w:val="20"/>
          <w:szCs w:val="20"/>
          <w:lang w:val="uk-UA"/>
        </w:rPr>
        <w:t xml:space="preserve">Горбата </w:t>
      </w:r>
      <w:r>
        <w:rPr>
          <w:sz w:val="20"/>
          <w:szCs w:val="20"/>
          <w:lang w:val="uk-UA"/>
        </w:rPr>
        <w:t xml:space="preserve"> https://www.youtube.com/watch?v=DmAd9etS_FQ</w:t>
      </w:r>
    </w:p>
    <w:p>
      <w:pPr>
        <w:pStyle w:val="Normal"/>
        <w:rPr>
          <w:sz w:val="20"/>
          <w:szCs w:val="20"/>
          <w:lang w:val="uk-UA"/>
        </w:rPr>
      </w:pPr>
      <w:r>
        <w:rPr>
          <w:rStyle w:val="Watchtitle"/>
          <w:b/>
          <w:bCs/>
          <w:kern w:val="2"/>
          <w:sz w:val="20"/>
          <w:szCs w:val="20"/>
          <w:lang w:val="uk-UA"/>
        </w:rPr>
        <w:t>Сюжет банальний і смішний</w:t>
      </w:r>
      <w:r>
        <w:rPr>
          <w:rStyle w:val="Watchtitle"/>
          <w:kern w:val="2"/>
          <w:sz w:val="20"/>
          <w:szCs w:val="20"/>
          <w:lang w:val="uk-UA"/>
        </w:rPr>
        <w:t xml:space="preserve">  https://www.youtube.com/watch?v=ca284ACG0_Y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bCs/>
          <w:szCs w:val="20"/>
          <w:lang w:val="uk-UA"/>
        </w:rPr>
        <w:t>Автор музики Едуард Драч заспівав пісні на вірші поетів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uk-UA"/>
        </w:rPr>
        <w:t xml:space="preserve">Євген </w:t>
      </w:r>
      <w:r>
        <w:rPr>
          <w:b/>
          <w:bCs/>
          <w:sz w:val="20"/>
          <w:szCs w:val="20"/>
        </w:rPr>
        <w:t xml:space="preserve">Плужник 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ві паралелі, два меридіани -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от квадрат. Живи! Твори! Вмирай!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ут тверді тінь. Тут трепетний і тьмяний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мкнувся світ. Тут – Тігр, Євфрат і Рай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Настане час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– і ти обрящеш Єву... </w:t>
      </w:r>
    </w:p>
    <w:p>
      <w:pPr>
        <w:pStyle w:val="Normal"/>
        <w:rPr/>
      </w:pPr>
      <w:r>
        <w:rPr>
          <w:sz w:val="20"/>
          <w:szCs w:val="20"/>
          <w:lang w:val="uk-UA"/>
        </w:rPr>
        <w:t>Час промине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– і мир утратиш ти.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переступиш грань (уявну чи чуттєву)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оїсь довготи чи широти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буде знову: два меридіан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ві паралелі – квадратовий рай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тверді тінь... І, трепетний та тьмяний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езсмертний світ... Живи! Твори! Вмирай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uk-UA"/>
        </w:rPr>
        <w:t xml:space="preserve">Майк </w:t>
      </w:r>
      <w:r>
        <w:rPr>
          <w:b/>
          <w:bCs/>
          <w:sz w:val="20"/>
          <w:szCs w:val="20"/>
        </w:rPr>
        <w:t>Йогансен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Ось іду по рейці...</w:t>
      </w:r>
    </w:p>
    <w:p>
      <w:pPr>
        <w:pStyle w:val="Normal"/>
        <w:rPr>
          <w:b/>
          <w:b/>
          <w:bCs/>
          <w:sz w:val="16"/>
          <w:szCs w:val="20"/>
          <w:lang w:val="uk-UA"/>
        </w:rPr>
      </w:pPr>
      <w:r>
        <w:rPr>
          <w:b/>
          <w:bCs/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ь іду по рейці і хитаюсь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 дійду до краю, чи впаду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с ліворуч, мов зелений заєць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дивився на мою ходу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сь далеко одинокий кон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сню травам і лісам згадав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че гасне дерев’яний дзвоник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че спить і падає вода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ільки днів любилося з ночам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тавало вранці у вікн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ільки птиць летіло над полям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верталося до мене уві сні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іду по рейці і хитаюсь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 дійду до віку, чи впад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с спинивсь. Ліс, мов зелений заєць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дивився на мою ход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3"/>
        <w:rPr>
          <w:sz w:val="20"/>
        </w:rPr>
      </w:pPr>
      <w:r>
        <w:rPr>
          <w:sz w:val="20"/>
        </w:rPr>
        <w:t>Іван Малкович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ind w:right="175" w:hanging="0"/>
        <w:rPr>
          <w:lang w:val="uk-UA"/>
        </w:rPr>
      </w:pPr>
      <w:r>
        <w:rPr>
          <w:lang w:val="uk-UA"/>
        </w:rPr>
        <w:t>Війсь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вучить як міт: відважне війсь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ило в лісах цих під землею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напувало з фляг австрійських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бів коріння – власну стел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екало волею ці звори,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а  звіра – кро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ю – щоб напився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б гордими лишались гор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 хоч хтось в цім світі не скорився…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3"/>
        <w:rPr/>
      </w:pPr>
      <w:r>
        <w:rPr/>
        <w:t>Іван Малкович прочитав вірш</w:t>
      </w:r>
      <w:r>
        <w:rPr>
          <w:bCs/>
        </w:rPr>
        <w:t xml:space="preserve"> Дмитра Павличка, бо поет святкував свій день народження</w:t>
      </w:r>
    </w:p>
    <w:p>
      <w:pPr>
        <w:pStyle w:val="Normal"/>
        <w:rPr>
          <w:bCs/>
          <w:sz w:val="16"/>
          <w:szCs w:val="20"/>
          <w:lang w:val="uk-UA"/>
        </w:rPr>
      </w:pPr>
      <w:r>
        <w:rPr>
          <w:bCs/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* *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йліпше любитись в надрання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к никне нічна каламуть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к сон переходить в кохання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крила на плечах ростуть. 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к я до грудей твоїх злину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оркнувшись крилом до стопи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будися – та наполовину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 наполовину ще спи! 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 вже, коли сонце погляне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На нас крізь розквітле вікно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ховай мене в лоно кохане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бесна моя глибино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оет Микола Воробйов </w:t>
      </w:r>
    </w:p>
    <w:p>
      <w:pPr>
        <w:pStyle w:val="Normal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/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  <w:lang w:val="uk-UA"/>
        </w:rPr>
        <w:t>Перший прочитаний поетом вірш бажаючі можуть почути у запису</w:t>
      </w:r>
    </w:p>
    <w:p>
      <w:pPr>
        <w:pStyle w:val="Normal"/>
        <w:rPr/>
      </w:pPr>
      <w:r>
        <w:rPr>
          <w:b/>
          <w:bCs/>
          <w:sz w:val="20"/>
          <w:szCs w:val="20"/>
          <w:lang w:val="uk-UA"/>
        </w:rPr>
        <w:t>Пригадай на дорогу мен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 xml:space="preserve"> https://www.youtube.com/watch?v=k2K4FmhaFOw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ВІСТИТИ МАТІР</w:t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Хата до хати </w:t>
        <w:br/>
        <w:t xml:space="preserve">червоне яблуко котить. </w:t>
        <w:br/>
        <w:t xml:space="preserve">Поспліталося світло </w:t>
        <w:br/>
        <w:t xml:space="preserve">золотими рогами. 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Вогонь поліно струга.</w:t>
      </w:r>
    </w:p>
    <w:p>
      <w:pPr>
        <w:pStyle w:val="Normal"/>
        <w:rPr/>
      </w:pP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 xml:space="preserve">Цвіркун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лу горошину котить</w:t>
      </w:r>
    </w:p>
    <w:p>
      <w:pPr>
        <w:pStyle w:val="Normal"/>
        <w:rPr/>
      </w:pP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 xml:space="preserve">по сажі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оксамитом росте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вістити матір — </w:t>
        <w:br/>
        <w:t xml:space="preserve">кому холодно, кому вітряно, </w:t>
        <w:br/>
        <w:t xml:space="preserve">кому вітряно, кому ніколи... </w:t>
        <w:br/>
        <w:t xml:space="preserve">Навістити нікому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валюється снігом</w:t>
      </w:r>
    </w:p>
    <w:p>
      <w:pPr>
        <w:pStyle w:val="Normal"/>
        <w:rPr/>
      </w:pP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 xml:space="preserve">в посадці сорок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чорній сітці</w:t>
      </w:r>
    </w:p>
    <w:p>
      <w:pPr>
        <w:pStyle w:val="Normal"/>
        <w:rPr/>
      </w:pP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 xml:space="preserve">дятел пробиває зірку... </w:t>
        <w:br/>
        <w:t xml:space="preserve">Горщик розкрутивсь назад — </w:t>
        <w:br/>
        <w:t xml:space="preserve">в купу глини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уравлиним горлом</w:t>
      </w:r>
    </w:p>
    <w:p>
      <w:pPr>
        <w:pStyle w:val="TextBody"/>
        <w:spacing w:before="0" w:after="0"/>
        <w:rPr/>
      </w:pPr>
      <w:r>
        <w:rPr>
          <w:sz w:val="16"/>
          <w:lang w:val="uk-UA"/>
        </w:rPr>
        <w:br/>
      </w:r>
      <w:r>
        <w:rPr>
          <w:lang w:val="uk-UA"/>
        </w:rPr>
        <w:t xml:space="preserve">дихає відро.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Наче </w:t>
      </w:r>
      <w:hyperlink r:id="rId5"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птиця йде і йде</w:t>
        </w:r>
      </w:hyperlink>
      <w:r>
        <w:rPr>
          <w:sz w:val="20"/>
          <w:szCs w:val="20"/>
          <w:lang w:val="uk-UA"/>
        </w:rPr>
        <w:t>,</w:t>
      </w:r>
    </w:p>
    <w:p>
      <w:pPr>
        <w:pStyle w:val="Normal"/>
        <w:rPr/>
      </w:pP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 xml:space="preserve">теплий дощ </w:t>
        <w:br/>
        <w:t xml:space="preserve">У присмерку іде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идить мати навпроти серця,</w:t>
      </w:r>
    </w:p>
    <w:p>
      <w:pPr>
        <w:pStyle w:val="Normal"/>
        <w:rPr/>
      </w:pP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 xml:space="preserve">розмитий клен тече </w:t>
        <w:br/>
        <w:t xml:space="preserve">і затіка між плечі. </w:t>
        <w:br/>
      </w: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 xml:space="preserve">Навістити матір — </w:t>
        <w:br/>
        <w:t xml:space="preserve">кому холодно, кому вітряно, </w:t>
        <w:br/>
        <w:t xml:space="preserve">кому вітряно, кому ніколи... </w:t>
        <w:br/>
        <w:t xml:space="preserve">Навістити нікому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ла хустка в’яжеться,</w:t>
      </w:r>
    </w:p>
    <w:p>
      <w:pPr>
        <w:pStyle w:val="Normal"/>
        <w:rPr/>
      </w:pP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 xml:space="preserve">синцями сміється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білій хустці бліді блискітки</w:t>
      </w:r>
    </w:p>
    <w:p>
      <w:pPr>
        <w:pStyle w:val="Normal"/>
        <w:rPr/>
      </w:pP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 xml:space="preserve">пересипає плач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сінь, </w:t>
      </w:r>
    </w:p>
    <w:p>
      <w:pPr>
        <w:pStyle w:val="Normal"/>
        <w:rPr/>
      </w:pP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 xml:space="preserve">наче жовті собаки валують </w:t>
        <w:br/>
        <w:t xml:space="preserve">і червоні язики виливають. </w:t>
        <w:br/>
        <w:t xml:space="preserve">Сиджу собі вдома, коло землі, </w:t>
        <w:br/>
        <w:t xml:space="preserve">Згадую вас, діти..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тер вікна скубе,</w:t>
      </w:r>
    </w:p>
    <w:p>
      <w:pPr>
        <w:pStyle w:val="Normal"/>
        <w:rPr/>
      </w:pP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 xml:space="preserve">хрипотить по шляху, </w:t>
        <w:br/>
        <w:t xml:space="preserve">піднімаючи листя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улилися щільно дерев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по них, по глухих, </w:t>
        <w:br/>
        <w:t xml:space="preserve">шурхотять срібні птиці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вістити матір —</w:t>
      </w:r>
    </w:p>
    <w:p>
      <w:pPr>
        <w:pStyle w:val="Normal"/>
        <w:rPr/>
      </w:pP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 xml:space="preserve">кому холодно, кому вітряно, </w:t>
        <w:br/>
        <w:t xml:space="preserve">кому вітряно, кому ніколи... </w:t>
        <w:br/>
        <w:t xml:space="preserve">Навістити нікому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риплять ворота від ворон</w:t>
      </w:r>
    </w:p>
    <w:p>
      <w:pPr>
        <w:pStyle w:val="Normal"/>
        <w:rPr/>
      </w:pP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 xml:space="preserve">і причиняють ніч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зик дверей реве,</w:t>
      </w:r>
    </w:p>
    <w:p>
      <w:pPr>
        <w:pStyle w:val="Normal"/>
        <w:rPr/>
      </w:pP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 xml:space="preserve">морозу синя морква </w:t>
        <w:br/>
        <w:t xml:space="preserve">стриба біля дверей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рока розлилась по стінах,</w:t>
      </w:r>
    </w:p>
    <w:p>
      <w:pPr>
        <w:pStyle w:val="Normal"/>
        <w:rPr/>
      </w:pP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 xml:space="preserve">пташки поснули в відрах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даленієш, мам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ерев на вітер кинуті хвости, </w:t>
        <w:br/>
        <w:t xml:space="preserve">а їх лице звірине — </w:t>
        <w:br/>
        <w:t xml:space="preserve">у шибки..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егенькі голови курей рябих</w:t>
      </w:r>
    </w:p>
    <w:p>
      <w:pPr>
        <w:pStyle w:val="Normal"/>
        <w:rPr/>
      </w:pP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 xml:space="preserve">важку обклали голову твою. </w:t>
        <w:br/>
      </w: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 xml:space="preserve">але безсоння не склюють </w:t>
        <w:br/>
        <w:t xml:space="preserve">заплющеними очима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вістити матір —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 xml:space="preserve">кому холодно, кому вітряно, </w:t>
        <w:br/>
        <w:t xml:space="preserve">кому вітряно, кому ніколи... </w:t>
        <w:br/>
        <w:t xml:space="preserve">Навістити нікому. </w:t>
        <w:br/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Далі </w:t>
      </w:r>
      <w:r>
        <w:rPr>
          <w:i/>
          <w:iCs/>
          <w:sz w:val="20"/>
          <w:lang w:val="uk-UA"/>
        </w:rPr>
        <w:t>Микола Воробйов прочитав вірші: “Паркан і клен” та “З незрівнянної височини...”</w:t>
      </w:r>
    </w:p>
    <w:p>
      <w:pPr>
        <w:pStyle w:val="Style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/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* *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  <w:lang w:val="uk-UA"/>
        </w:rPr>
        <w:t>А де наша скринька з прикрасам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б прикрашати життя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у де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коли вже не було кому стави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 запитання, я випадков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її відшукав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 великому дзеркалі відшукав…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6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Останній прочитаний поетом вірш записав з його голосу. Упорядник</w:t>
      </w:r>
    </w:p>
    <w:p>
      <w:pPr>
        <w:pStyle w:val="Normal"/>
        <w:rPr>
          <w:b/>
          <w:b/>
          <w:bCs/>
          <w:i/>
          <w:i/>
          <w:iCs/>
          <w:sz w:val="16"/>
          <w:szCs w:val="20"/>
          <w:lang w:val="uk-UA"/>
        </w:rPr>
      </w:pPr>
      <w:r>
        <w:rPr>
          <w:b/>
          <w:bCs/>
          <w:i/>
          <w:iCs/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* *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ушу вам щось повідоми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жовтий листок пролетів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оет Іван Малкович </w:t>
      </w:r>
    </w:p>
    <w:p>
      <w:pPr>
        <w:pStyle w:val="Normal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/>
          <w:sz w:val="16"/>
          <w:szCs w:val="20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ДИТИНСТВО ТРЬОХ  </w:t>
      </w:r>
    </w:p>
    <w:p>
      <w:pPr>
        <w:pStyle w:val="Normal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/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тячих замків рицарська сорочка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Посеред замку в пишній ваго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сиджує дарунки золо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линка - чарівна різдвяна квочка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хестра шурхотливо просякає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з вартових воскову таїн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клавесині пісеньку сумн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ум'яний Моцарт носом долубає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івчатка пурхають попри криві дзеркал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їх гороб'ячий пурхає смішок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пурхає круг них дверяста зал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й на всіх різдвяний сиплеться сніжок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раз щось незнане тьохкає в дівчат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угкішають тіла і в'яне мова.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 заглядають в шпарку від ключ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ирічні Дон-Жуан і Казанова..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ru-RU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lang w:val="ru-RU"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ТАНЦЬОВУВАННЯ 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ОДНІЙ НОЗІ</w:t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ind w:left="720" w:hanging="0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  <w:t>Oto jest spowiedz krety-yy-na...</w:t>
      </w:r>
    </w:p>
    <w:p>
      <w:pPr>
        <w:pStyle w:val="Normal"/>
        <w:ind w:left="720" w:hanging="0"/>
        <w:rPr/>
      </w:pPr>
      <w:r>
        <w:rPr>
          <w:sz w:val="18"/>
          <w:szCs w:val="20"/>
          <w:lang w:val="en-US"/>
        </w:rPr>
        <w:t xml:space="preserve">            </w:t>
      </w:r>
      <w:r>
        <w:rPr>
          <w:sz w:val="18"/>
          <w:szCs w:val="20"/>
        </w:rPr>
        <w:t>К.- І. Галчинський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й розкажи-но, Яри, и, и, н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це ніби сповідь моя), -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– </w:t>
      </w:r>
      <w:r>
        <w:rPr>
          <w:i/>
          <w:iCs/>
          <w:sz w:val="20"/>
          <w:szCs w:val="20"/>
          <w:lang w:val="uk-UA"/>
        </w:rPr>
        <w:t xml:space="preserve">ча-ча </w:t>
      </w:r>
      <w:r>
        <w:rPr>
          <w:sz w:val="20"/>
          <w:szCs w:val="20"/>
          <w:lang w:val="uk-UA"/>
        </w:rPr>
        <w:t>–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а полюбе дівчи, и, и, 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ого кретина як я?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– </w:t>
      </w:r>
      <w:r>
        <w:rPr>
          <w:i/>
          <w:iCs/>
          <w:sz w:val="20"/>
          <w:szCs w:val="20"/>
          <w:lang w:val="uk-UA"/>
        </w:rPr>
        <w:t xml:space="preserve">ча! </w:t>
      </w:r>
      <w:r>
        <w:rPr>
          <w:sz w:val="20"/>
          <w:szCs w:val="20"/>
          <w:lang w:val="uk-UA"/>
        </w:rPr>
        <w:t>–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а полюбе Іва, а, а, на? –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uk-UA"/>
        </w:rPr>
        <w:t>на т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ї –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душе, е, вн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-а-а-на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руці – маю ружу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зик – за оружж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в серц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ас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яд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bCs/>
          <w:szCs w:val="20"/>
          <w:lang w:val="uk-UA"/>
        </w:rPr>
        <w:t>Автор музики Тарас Чубай заспівав пісні на вірші поетів: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Грицько Чуба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Світло і сповідь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(цикл) </w:t>
      </w:r>
      <w:r>
        <w:rPr>
          <w:i/>
          <w:iCs/>
          <w:sz w:val="20"/>
          <w:szCs w:val="20"/>
          <w:lang w:val="uk-UA"/>
        </w:rPr>
        <w:t>(фрагменти)</w:t>
      </w:r>
    </w:p>
    <w:p>
      <w:pPr>
        <w:pStyle w:val="Normal"/>
        <w:rPr>
          <w:i/>
          <w:i/>
          <w:iCs/>
          <w:sz w:val="16"/>
          <w:szCs w:val="20"/>
          <w:lang w:val="uk-UA"/>
        </w:rPr>
      </w:pPr>
      <w:r>
        <w:rPr>
          <w:i/>
          <w:iCs/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>Галині Чубай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не маєш довкол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відчадонька жодног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 б не мала себе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ужої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шукай собі інших плес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б надивитись на себе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лиши для мене в магнітофон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сеньку про своє залишання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вій біг зачавши жартом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течи таки насправді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щаним берегом побіжи опівноч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хай аж до ранку тутешня вод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ганяє Тебе руслом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хай біжить попереду сріблястий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кунь із шматочком місяц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рогу воді освітлює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бі услід не дивитимус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ише листопадово очі заплющу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цього не побач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листочки слідів опадут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з гілляччя стежок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яде навпроти зозуля нім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неї від літа іній на дзьобі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м їй погортати торішній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рбарій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його назбирал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тер і Ти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ечисті голос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довгих коридорах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литви із чисе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казують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 мадонни годин одягаються в біле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 мадонни годин поспішают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свого годинникового почаї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б засвітити удосвіт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мість свічок під іконами сніг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 вікна і од став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 сади і слід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півало літаве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з очима води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де саням осан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майбутній зим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лова славосяйн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надійдуть самі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же й сніг засвітил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донни годин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лід залишил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ин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біжу по ньому з рушницею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ернеться рушниця на палицю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іди заведуть у високе жит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де жито поволі менша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серед жит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ворічна ялин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я біля неї маленький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  <w:lang w:val="uk-UA"/>
        </w:rPr>
        <w:t>Татку а троє дере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 вже ліс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Олег Лишег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Пісня 55</w:t>
      </w:r>
    </w:p>
    <w:p>
      <w:pPr>
        <w:pStyle w:val="Normal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/>
          <w:sz w:val="16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Спи, моя люба, усе засинає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пивши на ніч з ріки молока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иферблат будильни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ріс сухим очеретом, дрімає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ска твоя, всміхнувшись прощальн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лосніжним сміхом, загойдалась на вітрі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вішена до неба снами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заплету твої коси до завтр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нком нахилюсь над тобою в інеї —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річки яскраві, багряні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и, моя люба, в домі очерету горить свічк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палена мною, бездомним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га над тобою, крига під тобою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ум’я відігріє пам’ять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0"/>
        <w:spacing w:before="0" w:after="0"/>
        <w:rPr/>
      </w:pPr>
      <w:r>
        <w:rPr>
          <w:b/>
          <w:bCs/>
          <w:sz w:val="20"/>
          <w:lang w:val="uk-UA"/>
        </w:rPr>
        <w:t>Грицько</w:t>
      </w:r>
      <w:r>
        <w:rPr>
          <w:b/>
          <w:bCs/>
          <w:sz w:val="20"/>
          <w:szCs w:val="20"/>
          <w:lang w:val="uk-UA"/>
        </w:rPr>
        <w:t xml:space="preserve"> Чуба́й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* *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0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до губ твоїх лишається півподиху,</w:t>
        <w:br/>
        <w:t>Коли до губ твоїх лишається півкроку -</w:t>
        <w:br/>
        <w:t>Зіниці твої виткані із подиву,</w:t>
        <w:br/>
        <w:t>В очах у тебе синьо і широко.</w:t>
      </w:r>
    </w:p>
    <w:p>
      <w:pPr>
        <w:pStyle w:val="Style10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сь шепчеш зачаровано і тихо ти,</w:t>
        <w:br/>
        <w:t>Той шепіт мою душу синьо крає.</w:t>
        <w:br/>
        <w:t>І забуваю я, що вмію дихати,</w:t>
        <w:br/>
        <w:t>І що ходити вмію забуваю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0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чорний птах повік твоїх здіймається</w:t>
        <w:br/>
        <w:t>І впевненість мою кудись відмає.</w:t>
        <w:br/>
        <w:t xml:space="preserve">Неступленим півкроку залишається, </w:t>
        <w:br/>
        <w:t>Півподиху у горлі застряває.</w:t>
      </w:r>
    </w:p>
    <w:p>
      <w:pPr>
        <w:pStyle w:val="Style10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іниці твої виткані із подиву,</w:t>
        <w:br/>
        <w:t>В очах у тебе синьо і широко,</w:t>
        <w:br/>
        <w:t>Але до губ твоїх лишається півподиху,</w:t>
        <w:br/>
        <w:t>До губ твоїх лишається півкрок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оет Андрій Бондар </w:t>
      </w:r>
    </w:p>
    <w:p>
      <w:pPr>
        <w:pStyle w:val="Normal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/>
          <w:sz w:val="16"/>
          <w:szCs w:val="20"/>
          <w:lang w:val="uk-UA"/>
        </w:rPr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Перший вірш прочитаний Андрієм Бондарем "Святий Миколай № 628" можна почути: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https</w:t>
      </w:r>
      <w:r>
        <w:rPr>
          <w:sz w:val="20"/>
          <w:szCs w:val="20"/>
          <w:lang w:val="uk-UA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youtube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com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</w:rPr>
        <w:t>watch</w:t>
      </w:r>
      <w:r>
        <w:rPr>
          <w:sz w:val="20"/>
          <w:szCs w:val="20"/>
          <w:lang w:val="uk-UA"/>
        </w:rPr>
        <w:t>?</w:t>
      </w: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>=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>__</w:t>
      </w:r>
      <w:r>
        <w:rPr>
          <w:sz w:val="20"/>
          <w:szCs w:val="20"/>
        </w:rPr>
        <w:t>AD</w:t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</w:rPr>
        <w:t>kMmvs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</w:rPr>
        <w:t>П</w:t>
      </w:r>
      <w:r>
        <w:rPr>
          <w:rFonts w:cs="Times New Roman" w:ascii="Times New Roman" w:hAnsi="Times New Roman"/>
          <w:sz w:val="20"/>
          <w:lang w:val="uk-UA"/>
        </w:rPr>
        <w:t>САЛОМ</w:t>
      </w:r>
      <w:r>
        <w:rPr>
          <w:rFonts w:cs="Times New Roman" w:ascii="Times New Roman" w:hAnsi="Times New Roman"/>
          <w:sz w:val="20"/>
        </w:rPr>
        <w:t xml:space="preserve"> Б</w:t>
      </w:r>
      <w:r>
        <w:rPr>
          <w:rFonts w:cs="Times New Roman" w:ascii="Times New Roman" w:hAnsi="Times New Roman"/>
          <w:sz w:val="20"/>
          <w:lang w:val="uk-UA"/>
        </w:rPr>
        <w:t>РАТЕРСТВУ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рати Коени — Ітан і Джоел — навчили мене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боятися кров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рати Тютюнники — Григір та Григорій —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 нічому мене й не навчил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рати Маркс вплинули на весь голлівудський кінематограф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рати Лєтови більше схожі на батька з сином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братів Кличків життя складається якнайкраще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ратів Бранко звинуватили у зв’язках із мафією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рати Шумахери й далі представляють «Ferrari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речі брати Старостіни ще живі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рати Баджо зовсім на братів не виглядают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рати Інзаґі мабуть ненавидять один одног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і брати Чорновол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ратів Суркісів краще не зна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рати Савлохови здається сидят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рати Медведчуки сподіваюся сядут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ратів Хачилаєвих і братів Бараєвих скоро всіх постріляют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братами Прохаськами давно не бачивс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ратів Лучуків ніколи не бачив разом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ратів Покальчуків навіть не хочу бачи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ратів Капранових хронічно не розрізняю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силь і Вадим Скуратівські — не бра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ван і Євген Марчуки — не бра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Брати Гадюкіни» — теж не бра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білі брати» знову співають гімни в переходах метр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рати Ворнери зняли другого «Гаррі Поттера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рати Вайнери здається еміґрували або повмирал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рати Стругацькі вплинули на кілька поколін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мене чомусь обійшли б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не більше цікавили брати Гонкур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рати Еліоти — Томас Стернз і Джордж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рати Голмси — Шерлок і Майкрофт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Брати Карамазови» та «Йосиф і його брати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дитинство моє — це взагалі суцільні брати Ґрімм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братів Джексонів у люди вийшов лише Майк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братів Нобелів — лише Альфред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братів Ульянових — лише Володимир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братів Бушів — лише Джордж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братів Зерових — лише Микол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Михайлові пощастило більше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ратам Люм’є пощастило обом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ім усіх згаданих є бра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динокровні єдиноутробні молочні зведені духовн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лодші середні старш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ратиблизнюки братидвійнята сіамські бра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воюрідні троюрідні лісові серапіонові гедеонов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Брати Тютчеви» — продаж упаковочних матеріалі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 побратими братушки братанки братчики братіки братки братухи братан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рателл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рати по нещастю і брати по збро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іє як рідні брати самому чорту брат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 сват ні брат на брата брат о де ж ти брате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ратовбивці братолюби братопродавц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рати во Христі братимусульмани братислов’яни братипілоти брат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обати брати Ґавз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вають брати більше схожі на коханці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вають брати взагалі між собою не схож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би у мене не було брат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то б тоді мені розповів у чому відмінність між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іночими та чоловічими статевими органами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му б я довірив таємницю свого першого кохання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то б мене навчив як добувати нехитре чоловіче задоволення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то б мені пояснив різницю між штрафним і вільним ударом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тось обов’язково мусить бути поряд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що у вас немає брата дай вам бог бодай сестр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з сестрами навіть ще цікавіше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4"/>
        <w:ind w:left="-26" w:hanging="0"/>
        <w:rPr/>
      </w:pPr>
      <w:r>
        <w:rPr>
          <w:sz w:val="24"/>
        </w:rPr>
        <w:t xml:space="preserve">Поет </w:t>
      </w:r>
      <w:hyperlink r:id="rId6">
        <w:r>
          <w:rPr>
            <w:rStyle w:val="InternetLink"/>
            <w:sz w:val="24"/>
          </w:rPr>
          <w:t>Борис Гуменюк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ЗАПОВІТ</w:t>
      </w:r>
    </w:p>
    <w:p>
      <w:pPr>
        <w:pStyle w:val="Normal"/>
        <w:rPr>
          <w:rFonts w:ascii="Times New Roman" w:hAnsi="Times New Roman" w:cs="Times New Roman"/>
          <w:sz w:val="16"/>
          <w:szCs w:val="24"/>
          <w:lang w:val="uk-UA"/>
        </w:rPr>
      </w:pPr>
      <w:r>
        <w:rPr>
          <w:rFonts w:cs="Times New Roman"/>
          <w:sz w:val="16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Сьогодні знову копаємо землю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Цю ненависну донецьку землю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Цю черству закам’янілу землю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улимося до неї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Ще живі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и ховаємося за землю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Сидимо в ній тихо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аче малі діти за маминою спиною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и чуємо як б’ється її серце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Як вона втомлено дихає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ам тепло й затишно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Ще живі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Завтра ми вже будемо мертві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оже багато з нас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оже всі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е забирайте нас із землі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е відривайте нас від матері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е збирайте на полі бою наші рештк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е намагайтесь наново скласти нас докуп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 – благаємо вас – ніяких хрестів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ам’ятних знаків чи меморіальних плит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ам це не треба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дже це не для нас – для себе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и ставите нам величні пам’ятники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е треба ніде карбувати наших імен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росто пам’ятайте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а цьому полі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У цій землі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Лежать українські солдат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 – все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е віддавайте нас батькам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е хочемо щоб батьки бачили нас таким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ехай батьки запам’ятають нас малими дітьм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еслухняними хлопчикам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З рогатками з синцями на колінах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З двійками у щоденник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З повною пазухою яблук з сусідського сад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ехай батьки сподіваються що ми колись повернемося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Що ми десь є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е віддавайте нас дружинам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ехай кохані запам’ятають нас красеням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акими які подобалися багатьом дівчатам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 дісталися їм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ехай вони запам’ятають наші гарячі губ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аш гарячий подих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аші палкі обійм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ехай вони не торкаються нашого холодного чола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аших холодних вуст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е віддавайте нас дітям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ехай діти запам’ятають наші теплі очі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Наші теплі усмішки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аші теплі рук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ехай діти не торкаються тремтячими губам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аших холодних рук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Ось в цих окопах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Які сьогодні для нас тимчасове житло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 завтра стануть нашими могилам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оховайте нас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е потрібно прощальних промов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 тиші яка настає після бою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Це завше виглядає недоречно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Це наче штурхати загиблого воїна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 просити щоб той встав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е треба панахид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и й так знаємо де тепер буде наше місце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росто накрийте нас землею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 – йдіть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Було б добре якби на тому місці було поле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Колосилося жито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Щоб жайвір у небі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 – небо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Багато неба –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и можете собі уявити якій хліб родитиме поле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е лежать бійці?!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(В пам’ять про нас їжте хліб з поля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е ми полягли.)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Було б добре якби на тому місці були лук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 багато-багато квітів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 бджола над кожною квіткою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Щоб надвечір приходили закохані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лели вінк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Кохалися до ранк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 вдень щоб приходили молоді батьк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З малими дітьми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(Не перешкоджайте дітям приходити до нас.)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ле це буде завтра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 сьогодні ми ще копаємо землю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Цю дорогу українську землю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Цю солодку ласкаву землю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ишемо гуртом саперними лопаткам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а її тілі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Останній вірш української літератури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Ще жив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3"/>
        <w:rPr>
          <w:bCs/>
          <w:szCs w:val="24"/>
          <w:lang w:val="ru-RU"/>
        </w:rPr>
      </w:pPr>
      <w:r>
        <w:rPr/>
        <w:t>Автор музики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Едуард Драч виконав пісню </w:t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на вірш Івана Малковича</w:t>
      </w:r>
    </w:p>
    <w:p>
      <w:pPr>
        <w:pStyle w:val="Normal"/>
        <w:rPr>
          <w:bCs/>
          <w:sz w:val="16"/>
          <w:szCs w:val="20"/>
          <w:lang w:val="uk-UA"/>
        </w:rPr>
      </w:pPr>
      <w:r>
        <w:rPr>
          <w:bCs/>
          <w:sz w:val="16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* *</w:t>
      </w:r>
    </w:p>
    <w:p>
      <w:pPr>
        <w:pStyle w:val="Normal"/>
        <w:rPr>
          <w:b/>
          <w:b/>
          <w:bCs/>
          <w:sz w:val="16"/>
          <w:szCs w:val="20"/>
          <w:lang w:val="uk-UA"/>
        </w:rPr>
      </w:pPr>
      <w:r>
        <w:rPr>
          <w:b/>
          <w:bCs/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вби зелений поїзд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видівсь і зник тепер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же, я сів у нього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конце собі протер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же, дивлюся й дивлюся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, може, все впізнаю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нко тремтить стеблин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 рейкою, на краю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же, то я, маленький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же, то ти... не руш.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же, усіх, хто нас любить —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рсточка, кількаро душ.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. . . . . . . . . . . . . . . 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ядемо в тихе човенце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иснемо плечі до пліч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нечка візьмемо в серце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ним — перебудемо ніч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же, не вмерзнемо в кризі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же, не згубим весл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же, в байдужій вітчизн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найдемо дрібку тепл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оетка Наталка Білоцерківець </w:t>
      </w:r>
    </w:p>
    <w:p>
      <w:pPr>
        <w:pStyle w:val="Normal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/>
          <w:sz w:val="16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* *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/>
      </w:pPr>
      <w:r>
        <w:rPr>
          <w:i/>
          <w:iCs/>
          <w:sz w:val="18"/>
          <w:szCs w:val="20"/>
        </w:rPr>
        <w:t xml:space="preserve">                               </w:t>
      </w:r>
      <w:r>
        <w:rPr>
          <w:i/>
          <w:iCs/>
          <w:sz w:val="18"/>
          <w:szCs w:val="20"/>
          <w:lang w:val="uk-UA"/>
        </w:rPr>
        <w:t>Я помру в Парижі в четвер увечері.</w:t>
        <w:br/>
      </w:r>
      <w:r>
        <w:rPr>
          <w:i/>
          <w:iCs/>
          <w:sz w:val="18"/>
          <w:szCs w:val="20"/>
        </w:rPr>
        <w:t xml:space="preserve">                                                                  </w:t>
      </w:r>
      <w:r>
        <w:rPr>
          <w:i/>
          <w:iCs/>
          <w:sz w:val="18"/>
          <w:szCs w:val="20"/>
          <w:lang w:val="uk-UA"/>
        </w:rPr>
        <w:t>Сесар Вальєхо</w:t>
      </w:r>
      <w:r>
        <w:rPr>
          <w:sz w:val="18"/>
          <w:szCs w:val="20"/>
          <w:lang w:val="uk-UA"/>
        </w:rPr>
        <w:br/>
      </w: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>Забуваються лінії запахи барви і звуки</w:t>
        <w:br/>
        <w:t>слабне зір гасне слух і минається радість проста</w:t>
        <w:br/>
        <w:t>за своєю душею простягнеш обличчя і руки</w:t>
        <w:br/>
        <w:t>але високо і недосяжно вона проліта</w:t>
        <w:br/>
      </w: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>залишається тільки вокзал на останнім пероні</w:t>
        <w:br/>
        <w:t>сіра піна розлуки клубочиться пухне і от</w:t>
        <w:br/>
        <w:t>вже вона розмиває мої беззахисні долоні</w:t>
        <w:br/>
        <w:t>і огидним солодким теплом наповзає на рот</w:t>
        <w:br/>
        <w:t>залишилась любов але краще б її не було</w:t>
        <w:br/>
      </w: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>в провінційній постелі я плакала доки стомилась</w:t>
        <w:br/>
        <w:t>і бридливо рум'яний бузок заглядав до вікна</w:t>
        <w:br/>
        <w:t>поїзд рівно ішов і закохані мляво дивились</w:t>
        <w:br/>
        <w:t>як під тілом твоїм задихалась полиця брудна</w:t>
        <w:br/>
        <w:t>затихала стихала банальна вокзальна весна</w:t>
        <w:br/>
      </w: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>ми помрем не в Парижі тепер я напевно це знаю</w:t>
        <w:br/>
        <w:t>в провінційній постелі що потом кишить і слізьми</w:t>
        <w:br/>
        <w:t>і твого коньяку не подасть тобі жоден я знаю</w:t>
        <w:br/>
        <w:t>нічиїм поцілунком не будемо втішені ми</w:t>
        <w:br/>
        <w:t>під мостом Мірабо не розійдуться кола пітьми</w:t>
        <w:br/>
      </w: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>надто гірко ми плакали і ображали природу</w:t>
        <w:br/>
        <w:t>надто сильно любили</w:t>
        <w:br/>
        <w:t>    коханців соромлячи тим</w:t>
        <w:br/>
        <w:t>надто вірші писали поетів зневаживши</w:t>
        <w:br/>
        <w:t>    зроду</w:t>
        <w:br/>
        <w:t>нам вони не дозволять померти в Парижі</w:t>
        <w:br/>
        <w:t>    і воду</w:t>
        <w:br/>
        <w:t>під мостом Мірабо окільцюють конвоєм густим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АКСОФОНІСТ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підземній трубі де квіткарки блід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 повзуть жебраки від руки до руки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> 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 туман сигарет і ошмаття газет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калюжки сечі замерзають вночі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> 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м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повен зріст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аксофоніст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блаженну пітьм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ра не знати кому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> 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золоту труб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нічній труб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н сурмить весн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ану йому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> 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щасливий схлип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любовний скр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терпкий яз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жертовний лик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> 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жертовний л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терпкий яз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любовний скр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щасливий схлип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color w:val="000000"/>
          <w:szCs w:val="20"/>
          <w:lang w:val="uk-UA"/>
        </w:rPr>
      </w:pPr>
      <w:r>
        <w:rPr>
          <w:b/>
          <w:bCs/>
          <w:szCs w:val="20"/>
          <w:lang w:val="uk-UA"/>
        </w:rPr>
        <w:t>Поет Анатолій</w:t>
      </w:r>
      <w:r>
        <w:rPr>
          <w:b/>
          <w:szCs w:val="20"/>
          <w:lang w:val="uk-UA"/>
        </w:rPr>
        <w:t xml:space="preserve"> </w:t>
      </w:r>
      <w:r>
        <w:rPr>
          <w:b/>
          <w:bCs/>
          <w:szCs w:val="20"/>
          <w:lang w:val="uk-UA"/>
        </w:rPr>
        <w:t xml:space="preserve">Кичинський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хше, музико, - грає вино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, не грає — нівроку співає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лоде і веселе, вон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епове моє сонце спиває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горить моє сонце у нім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тече моє сонце у чару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я срібная креш — ніби німб —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 ковтком прохолодного жару,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якого з вином заодно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шталевим осяяна світлом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рає кров і співа, як вин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 чого б це нам нудити світом?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й ви, друзі мої, що в бід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минули моєї оселі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 такі ж, як вино, — молод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 чому ж ви такі невеселі?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ідаймо на ряст кружком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де чара по колу кружити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 безсмертя, ні смерті — нем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 життя, що судилось прожити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 земля, на якій ми живем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у плоті душа безпорадн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заплуталась в ній межи вен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в промінні лоза виноградна, -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ж несила повірити в те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схололої крові нікол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зігріє вино золоте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чарі сонця, що ходить по колу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вино пам’ятає лозу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бджолу мою — цвинтарні квіт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щока пам'ятає сльозу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ом'янімо себе в цьому світі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ом’янімо цей світ у собі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віддав нам і всесвіт охоче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піщинки свої часові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до сліз нарізають нам очі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ом’янімо кожнісіньку мить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творила і час наш на совість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 нашу кров, що по венах спішить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зрозумівши свою тимчасовість.</w:t>
      </w:r>
    </w:p>
    <w:p>
      <w:pPr>
        <w:pStyle w:val="Normal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5"/>
        <w:jc w:val="left"/>
        <w:rPr>
          <w:sz w:val="20"/>
        </w:rPr>
      </w:pPr>
      <w:r>
        <w:rPr>
          <w:sz w:val="20"/>
        </w:rPr>
        <w:t>МИСЛИВЕЦЬ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>Ти ніколи нікому не вір,</w:t>
        <w:br/>
        <w:t>що я ніжний приручений звір.</w:t>
        <w:br/>
        <w:t>Я — мисливець, підступний та хитрий.</w:t>
        <w:br/>
        <w:t>Я на решту жінок наплював</w:t>
        <w:br/>
        <w:t>і нарешті тебе вполював.</w:t>
        <w:br/>
        <w:t>Сльози радості, дівчинко, витри.</w:t>
        <w:br/>
      </w:r>
      <w:r>
        <w:rPr>
          <w:color w:val="000000"/>
          <w:sz w:val="16"/>
          <w:szCs w:val="16"/>
          <w:lang w:val="uk-UA"/>
        </w:rPr>
        <w:br/>
      </w:r>
      <w:r>
        <w:rPr>
          <w:color w:val="000000"/>
          <w:sz w:val="20"/>
          <w:szCs w:val="20"/>
          <w:lang w:val="uk-UA"/>
        </w:rPr>
        <w:t>Не радій мені більше. Не смій</w:t>
        <w:br/>
        <w:t xml:space="preserve">сподіватись на мене. Я — змій. </w:t>
        <w:br/>
        <w:t xml:space="preserve">Надто бійся моєї спокуси. </w:t>
        <w:br/>
        <w:t xml:space="preserve">Не спіши признаватись мені, </w:t>
        <w:br/>
        <w:t xml:space="preserve">що зі мною тобі не страшні </w:t>
        <w:br/>
        <w:t>ні потопи, ані землетруси.</w:t>
        <w:br/>
      </w:r>
      <w:r>
        <w:rPr>
          <w:color w:val="000000"/>
          <w:sz w:val="16"/>
          <w:szCs w:val="16"/>
          <w:lang w:val="uk-UA"/>
        </w:rPr>
        <w:br/>
      </w:r>
      <w:r>
        <w:rPr>
          <w:color w:val="000000"/>
          <w:sz w:val="20"/>
          <w:szCs w:val="20"/>
          <w:lang w:val="uk-UA"/>
        </w:rPr>
        <w:t>Я герой, але зовсім не той,</w:t>
        <w:br/>
        <w:t xml:space="preserve">хто потрібен тобі. Я герой, </w:t>
        <w:br/>
        <w:t xml:space="preserve">але знала б ти, що я накоїв! </w:t>
        <w:br/>
        <w:t xml:space="preserve">Я до тебе на крилах летів, </w:t>
        <w:br/>
        <w:t xml:space="preserve">та злякався таких почуттів. </w:t>
        <w:br/>
        <w:t>Не молись на подібних героїв.</w:t>
        <w:br/>
      </w:r>
      <w:r>
        <w:rPr>
          <w:color w:val="000000"/>
          <w:sz w:val="16"/>
          <w:szCs w:val="16"/>
          <w:lang w:val="uk-UA"/>
        </w:rPr>
        <w:br/>
      </w:r>
      <w:r>
        <w:rPr>
          <w:color w:val="000000"/>
          <w:sz w:val="20"/>
          <w:szCs w:val="20"/>
          <w:lang w:val="uk-UA"/>
        </w:rPr>
        <w:t>Я ікона, але не свята.</w:t>
        <w:br/>
        <w:t xml:space="preserve">О, яка ти свята простота! </w:t>
        <w:br/>
        <w:t xml:space="preserve">Йдеш до мене, немовби на свято. </w:t>
        <w:br/>
        <w:t xml:space="preserve">Зупинись та отямся! Я — міф. </w:t>
        <w:br/>
        <w:t xml:space="preserve">Я — твій сон, у якому я міг </w:t>
        <w:br/>
        <w:t>лиш одне — обіцяти багато.</w:t>
        <w:br/>
      </w:r>
      <w:r>
        <w:rPr>
          <w:color w:val="000000"/>
          <w:sz w:val="16"/>
          <w:szCs w:val="16"/>
          <w:lang w:val="uk-UA"/>
        </w:rPr>
        <w:br/>
      </w:r>
      <w:r>
        <w:rPr>
          <w:color w:val="000000"/>
          <w:sz w:val="20"/>
          <w:szCs w:val="20"/>
          <w:lang w:val="uk-UA"/>
        </w:rPr>
        <w:t>Я ніколи не стану твоїм.</w:t>
        <w:br/>
        <w:t xml:space="preserve">Із надій побудований дім — </w:t>
        <w:br/>
        <w:t xml:space="preserve">ненадійний притулок. У ньому </w:t>
        <w:br/>
        <w:t xml:space="preserve">ти не матимеш затишку, ти </w:t>
        <w:br/>
        <w:t xml:space="preserve">все гадатимеш, як би втекти </w:t>
        <w:br/>
        <w:t>до господаря справжнього дому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Там на тебе чекає не суд. </w:t>
        <w:br/>
        <w:t xml:space="preserve">Там до ліжка тебе понесуть, </w:t>
        <w:br/>
        <w:t xml:space="preserve">наче стяг відвойований... Там ти, </w:t>
        <w:br/>
        <w:t xml:space="preserve">тільки там ти в раптовій журбі </w:t>
        <w:br/>
        <w:t xml:space="preserve">заспокійливо скажеш собі: </w:t>
        <w:br/>
        <w:t>«Він герой, але з префіксом «анти».</w:t>
        <w:br/>
      </w:r>
      <w:r>
        <w:rPr>
          <w:color w:val="000000"/>
          <w:sz w:val="16"/>
          <w:szCs w:val="16"/>
          <w:lang w:val="uk-UA"/>
        </w:rPr>
        <w:br/>
      </w:r>
      <w:r>
        <w:rPr>
          <w:color w:val="000000"/>
          <w:sz w:val="20"/>
          <w:szCs w:val="20"/>
          <w:lang w:val="uk-UA"/>
        </w:rPr>
        <w:t>Ради Бога, не вір цій дурні!</w:t>
        <w:br/>
        <w:t xml:space="preserve">Це язик мій помстився мені </w:t>
        <w:br/>
        <w:t xml:space="preserve">за недозвіл сказати: «Кохана, </w:t>
        <w:br/>
        <w:t xml:space="preserve">слава Богу, що ти в мене є! </w:t>
        <w:br/>
        <w:t xml:space="preserve">Ти — мій янгол, ти — небо моє, </w:t>
        <w:br/>
        <w:t>ти — земля моя обітована».</w:t>
        <w:br/>
      </w:r>
      <w:r>
        <w:rPr>
          <w:color w:val="000000"/>
          <w:sz w:val="16"/>
          <w:szCs w:val="16"/>
          <w:lang w:val="uk-UA"/>
        </w:rPr>
        <w:br/>
      </w:r>
      <w:r>
        <w:rPr>
          <w:color w:val="000000"/>
          <w:sz w:val="20"/>
          <w:szCs w:val="20"/>
          <w:lang w:val="uk-UA"/>
        </w:rPr>
        <w:t>Звідки, дівчинко, знати я міг,</w:t>
        <w:br/>
        <w:t xml:space="preserve">що для мене Господь приберіг </w:t>
        <w:br/>
        <w:t xml:space="preserve">серед осені — літо з весною. </w:t>
        <w:br/>
        <w:t xml:space="preserve">Але досвід, мій сивий двійник, </w:t>
        <w:br/>
        <w:t xml:space="preserve">як мисливець у нетрі, проник </w:t>
        <w:br/>
        <w:t>мені в душу і злився зі мною.</w:t>
        <w:br/>
      </w:r>
      <w:r>
        <w:rPr>
          <w:color w:val="000000"/>
          <w:sz w:val="16"/>
          <w:szCs w:val="16"/>
          <w:lang w:val="uk-UA"/>
        </w:rPr>
        <w:br/>
      </w:r>
      <w:r>
        <w:rPr>
          <w:color w:val="000000"/>
          <w:sz w:val="20"/>
          <w:szCs w:val="20"/>
          <w:lang w:val="uk-UA"/>
        </w:rPr>
        <w:t>Я мисливцем себе називав,</w:t>
        <w:br/>
        <w:t xml:space="preserve">і повір: я не фантазував. </w:t>
        <w:br/>
        <w:t xml:space="preserve">Я і справді виходив на лови. </w:t>
        <w:br/>
        <w:t xml:space="preserve">І летіли у сіті ловця </w:t>
        <w:br/>
        <w:t xml:space="preserve">легковажні жіночі серця, </w:t>
        <w:br/>
        <w:t>що легкої шукали любови.</w:t>
        <w:br/>
      </w:r>
      <w:r>
        <w:rPr>
          <w:color w:val="000000"/>
          <w:sz w:val="16"/>
          <w:szCs w:val="16"/>
          <w:lang w:val="uk-UA"/>
        </w:rPr>
        <w:br/>
      </w:r>
      <w:r>
        <w:rPr>
          <w:color w:val="000000"/>
          <w:sz w:val="20"/>
          <w:szCs w:val="20"/>
          <w:lang w:val="uk-UA"/>
        </w:rPr>
        <w:t>Але ти... Ти звела нанівець</w:t>
        <w:br/>
        <w:t xml:space="preserve">ту свободу, якою ловець </w:t>
        <w:br/>
        <w:t xml:space="preserve">дорожив над усе в цьому світі. </w:t>
        <w:br/>
        <w:t xml:space="preserve">Тож ніколи нікому не вір, </w:t>
        <w:br/>
        <w:t xml:space="preserve">що я ніжний приручений звір. </w:t>
        <w:br/>
        <w:t>Я — мисливець, що втрапив у сіті.</w:t>
      </w:r>
    </w:p>
    <w:p>
      <w:pPr>
        <w:pStyle w:val="Style9"/>
        <w:ind w:left="-26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footerReference w:type="default" r:id="rId7"/>
      <w:type w:val="nextPage"/>
      <w:pgSz w:w="11906" w:h="16838"/>
      <w:pgMar w:left="72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FF"/>
        <w:sz w:val="16"/>
        <w:szCs w:val="16"/>
        <w:lang w:val="uk-UA"/>
      </w:rPr>
      <w:t>Інформаційний бюлетень №4</w:t>
    </w:r>
    <w:r>
      <w:rPr>
        <w:i/>
        <w:color w:val="0000FF"/>
        <w:sz w:val="16"/>
        <w:szCs w:val="16"/>
      </w:rPr>
      <w:t>1</w:t>
    </w:r>
    <w:r>
      <w:rPr>
        <w:i/>
        <w:color w:val="0000FF"/>
        <w:sz w:val="16"/>
        <w:szCs w:val="16"/>
        <w:lang w:val="uk-UA"/>
      </w:rPr>
      <w:t xml:space="preserve"> (</w:t>
    </w:r>
    <w:r>
      <w:rPr>
        <w:i/>
        <w:color w:val="0000FF"/>
        <w:sz w:val="16"/>
        <w:szCs w:val="16"/>
      </w:rPr>
      <w:t>473</w:t>
    </w:r>
    <w:r>
      <w:rPr>
        <w:i/>
        <w:color w:val="0000FF"/>
        <w:sz w:val="16"/>
        <w:szCs w:val="16"/>
        <w:lang w:val="uk-UA"/>
      </w:rPr>
      <w:t>) 20</w:t>
    </w:r>
    <w:r>
      <w:rPr>
        <w:i/>
        <w:color w:val="0000FF"/>
        <w:sz w:val="16"/>
        <w:szCs w:val="16"/>
      </w:rPr>
      <w:t>17</w:t>
    </w:r>
    <w:r>
      <w:rPr>
        <w:i/>
        <w:color w:val="0000FF"/>
        <w:sz w:val="16"/>
        <w:szCs w:val="16"/>
        <w:lang w:val="uk-UA"/>
      </w:rPr>
      <w:t xml:space="preserve"> рік </w:t>
    </w:r>
    <w:r>
      <w:rPr>
        <w:lang w:val="uk-UA"/>
      </w:rPr>
      <w:t xml:space="preserve">               </w:t>
    </w:r>
    <w:r>
      <w:rPr/>
      <w:t xml:space="preserve">    </w:t>
    </w:r>
    <w:r>
      <w:rPr>
        <w:lang w:val="uk-UA"/>
      </w:rPr>
      <w:t xml:space="preserve">       </w:t>
    </w:r>
    <w:r>
      <w:rPr/>
      <w:t xml:space="preserve">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-                                 </w:t>
    </w:r>
    <w:r>
      <w:rPr>
        <w:lang w:val="uk-UA"/>
      </w:rPr>
      <w:t xml:space="preserve">             </w:t>
    </w:r>
    <w:r>
      <w:rPr/>
      <w:t xml:space="preserve">    </w:t>
    </w:r>
    <w:hyperlink r:id="rId1"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bardlitopys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sumy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ua</w:t>
      </w:r>
      <w:r>
        <w:rPr>
          <w:rStyle w:val="InternetLink"/>
          <w:sz w:val="16"/>
          <w:szCs w:val="16"/>
          <w:lang w:val="uk-UA"/>
        </w:rPr>
        <w:t>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74" w:hanging="0"/>
      <w:jc w:val="both"/>
      <w:outlineLvl w:val="3"/>
    </w:pPr>
    <w:rPr>
      <w:b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вичайний (веб)"/>
    <w:basedOn w:val="Normal"/>
    <w:qFormat/>
    <w:pPr>
      <w:spacing w:before="280" w:after="280"/>
    </w:pPr>
    <w:rPr/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dlitopys.sumy.ua/" TargetMode="External"/><Relationship Id="rId3" Type="http://schemas.openxmlformats.org/officeDocument/2006/relationships/hyperlink" Target="mailto:p_karta@ukr.net" TargetMode="External"/><Relationship Id="rId4" Type="http://schemas.openxmlformats.org/officeDocument/2006/relationships/hyperlink" Target="http://bukvoid.com.ua/info/writers/Gumenyuk_Boris.html" TargetMode="External"/><Relationship Id="rId5" Type="http://schemas.openxmlformats.org/officeDocument/2006/relationships/hyperlink" Target="http://res.in.ua/pid-gayem-vyetesya-richeneka-yak-sklo-vona-blishite-dolinoyu-z.html" TargetMode="External"/><Relationship Id="rId6" Type="http://schemas.openxmlformats.org/officeDocument/2006/relationships/hyperlink" Target="https://www.facebook.com/borys.humenyuk?fref=n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dlitopys.sumy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13:00Z</dcterms:created>
  <dc:creator>TT</dc:creator>
  <dc:description/>
  <cp:keywords/>
  <dc:language>en-US</dc:language>
  <cp:lastModifiedBy>Guest</cp:lastModifiedBy>
  <dcterms:modified xsi:type="dcterms:W3CDTF">2017-10-04T06:13:00Z</dcterms:modified>
  <cp:revision>3</cp:revision>
  <dc:subject/>
  <dc:title>ЛАПУ</dc:title>
</cp:coreProperties>
</file>