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  <w:lang w:val="ru-RU"/>
              </w:rPr>
            </w:pPr>
            <w:r>
              <w:rPr>
                <w:b w:val="false"/>
                <w:bCs/>
                <w:sz w:val="16"/>
                <w:lang w:val="ru-RU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/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ІТОПИС АВТОРСЬКОЇ ПІСНІ УКРАЇНИ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  <w:lang w:val="en-US"/>
              </w:rPr>
              <w:t>5</w:t>
            </w:r>
            <w:r>
              <w:rPr>
                <w:b/>
                <w:sz w:val="32"/>
                <w:lang w:val="uk-UA"/>
              </w:rPr>
              <w:t xml:space="preserve"> (</w:t>
            </w:r>
            <w:r>
              <w:rPr>
                <w:b/>
                <w:sz w:val="32"/>
                <w:lang w:val="en-US"/>
              </w:rPr>
              <w:t>543</w:t>
            </w:r>
            <w:r>
              <w:rPr>
                <w:b/>
                <w:sz w:val="32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20</w:t>
            </w: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9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Упорядник:</w:t>
            </w: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Петро Картавий  40034 м.Суми, тел. дом. (0542) 606-310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Emaі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p_karta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ukr.net</w:t>
              </w:r>
            </w:hyperlink>
            <w:r>
              <w:rPr>
                <w:rFonts w:cs="Arial" w:ascii="Arial" w:hAnsi="Arial"/>
                <w:b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bardlit@i.ua</w:t>
              </w:r>
            </w:hyperlink>
          </w:p>
        </w:tc>
      </w:tr>
    </w:tbl>
    <w:p>
      <w:pPr>
        <w:pStyle w:val="Style1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>Літописи за 1998-201</w:t>
      </w:r>
      <w:r>
        <w:rPr>
          <w:b/>
          <w:sz w:val="22"/>
        </w:rPr>
        <w:t>8</w:t>
      </w:r>
      <w:r>
        <w:rPr>
          <w:b/>
          <w:sz w:val="22"/>
          <w:lang w:val="uk-UA"/>
        </w:rPr>
        <w:t xml:space="preserve">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і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4">
        <w:r>
          <w:rPr>
            <w:rStyle w:val="InternetLink"/>
            <w:b/>
            <w:sz w:val="22"/>
          </w:rPr>
          <w:t>www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bardlіtopys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sumy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ua</w:t>
        </w:r>
        <w:r>
          <w:rPr>
            <w:rStyle w:val="InternetLink"/>
            <w:b/>
            <w:sz w:val="22"/>
            <w:lang w:val="uk-UA"/>
          </w:rPr>
          <w:t>/</w:t>
        </w:r>
      </w:hyperlink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>Новини одним рядком: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січня – КАП “</w:t>
      </w:r>
      <w:r>
        <w:rPr>
          <w:rFonts w:cs="Times New Roman" w:ascii="Times New Roman" w:hAnsi="Times New Roman"/>
          <w:i/>
          <w:iCs/>
          <w:lang w:val="ru-RU"/>
        </w:rPr>
        <w:t>Байгород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” організував виступ Олександра Вороха у музичній школі №1 у Кропивницьком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січня – квартирник киянина Анатолія Кольнобрицького, Переяслав-Хмельницький на Київщині, Будинок культури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січня – </w:t>
      </w:r>
      <w:r>
        <w:rPr>
          <w:rFonts w:cs="Times New Roman" w:ascii="Times New Roman" w:hAnsi="Times New Roman"/>
          <w:i/>
          <w:iCs/>
          <w:lang w:val="uk-UA"/>
        </w:rPr>
        <w:t>бандуристи Юліан Китастий (США) та Дмитро Губ'як (Тернопіль), Вінницький коледж культури і мистецтв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ютого – зустріч з Ігорем Жуком у Гринівській вітальні, Київ, Набережно-Корчуватська, 92, бібліотека №15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лютого – бандуристи </w:t>
      </w:r>
      <w:r>
        <w:rPr>
          <w:rFonts w:cs="Times New Roman" w:ascii="Times New Roman" w:hAnsi="Times New Roman"/>
          <w:i/>
          <w:iCs/>
          <w:lang w:val="ru-RU"/>
        </w:rPr>
        <w:t>Георгій Матвіїв та Марія Смолінська виступили на квартирнику в Киє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лютого – зустріч поетеси та композитора Марії Гев «Дзвоники дзвенять» у музеї м. Миколаїв на Львівщині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лютого –  концерт харків’янина Юрія Чайки, Київ, Галерея Висоцький на Воздвиженц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-10 лютого – молодіжний фестиваль-конкурс за участі бардів «Мистецькі барви-2019», Прилуки, Будинок культур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лютого – день народження барда із Сум Олександра Сорокін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лютого –  концерт «Сузір'я Метелика» Лілії Батюк-Нечипоренко і Вікторії Славінської, Одеса, обсерваторі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лютого –  “</w:t>
      </w:r>
      <w:r>
        <w:rPr>
          <w:rFonts w:cs="Times New Roman" w:ascii="Times New Roman" w:hAnsi="Times New Roman"/>
          <w:i/>
          <w:iCs/>
          <w:lang w:val="uk-UA"/>
        </w:rPr>
        <w:t>Творчий ковчег. Нам 2 роки!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”, Київ, </w:t>
      </w:r>
      <w:r>
        <w:rPr>
          <w:rFonts w:cs="Times New Roman" w:ascii="Times New Roman" w:hAnsi="Times New Roman"/>
          <w:i/>
          <w:iCs/>
          <w:lang w:val="uk-UA"/>
        </w:rPr>
        <w:t>Банкова вулиця, 2, "Будинок письменників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лютого – поетичний фестиваль "Віршень" до дня народження Сергія Пантюка, Київ, Межигірська, 21, "Смолоскип"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лютого – день народження виконавиці авторських пісень Ольги Артеменко із Одес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лютого – вечір пам'яті Володимира Висоцького, Запоріжжя, Палац культури "Титан"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sz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lang w:val="uk-UA" w:eastAsia="ru-RU"/>
        </w:rPr>
      </w:r>
    </w:p>
    <w:p>
      <w:pPr>
        <w:pStyle w:val="Normal"/>
        <w:ind w:left="3978" w:hanging="0"/>
        <w:rPr>
          <w:sz w:val="20"/>
          <w:szCs w:val="16"/>
          <w:lang w:val="en-US"/>
        </w:rPr>
      </w:pPr>
      <w:r>
        <w:rPr>
          <w:b/>
          <w:sz w:val="20"/>
          <w:lang w:val="uk-UA"/>
        </w:rPr>
        <w:t>Євген Маланюк</w:t>
      </w:r>
    </w:p>
    <w:p>
      <w:pPr>
        <w:pStyle w:val="Normal"/>
        <w:ind w:left="397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978" w:hanging="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УРИВОК З ПОЕМИ</w:t>
      </w:r>
    </w:p>
    <w:p>
      <w:pPr>
        <w:pStyle w:val="Normal"/>
        <w:ind w:left="3978" w:hanging="0"/>
        <w:jc w:val="both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3978" w:hanging="0"/>
        <w:jc w:val="both"/>
        <w:rPr/>
      </w:pPr>
      <w:r>
        <w:rPr>
          <w:sz w:val="20"/>
          <w:lang w:val="uk-UA"/>
        </w:rPr>
        <w:t>Внук кремезн</w:t>
      </w:r>
      <w:r>
        <w:rPr>
          <w:b/>
          <w:i/>
          <w:sz w:val="20"/>
          <w:lang w:val="uk-UA"/>
        </w:rPr>
        <w:t>о</w:t>
      </w:r>
      <w:r>
        <w:rPr>
          <w:sz w:val="20"/>
          <w:lang w:val="uk-UA"/>
        </w:rPr>
        <w:t>го чумака,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Січовика блідий правнук, – 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Я закохавсь в гучних віках,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Я волю полюбив державну.</w:t>
      </w:r>
    </w:p>
    <w:p>
      <w:pPr>
        <w:pStyle w:val="Normal"/>
        <w:ind w:left="3978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І крізь папери, крізь перо,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Крізь лак культури – богоданно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Рокоче запорозька кров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Міцних поплічників Богдана,</w:t>
      </w:r>
    </w:p>
    <w:p>
      <w:pPr>
        <w:pStyle w:val="Normal"/>
        <w:ind w:left="3978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Тих отаманів курінних,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Що під гармати революцій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Уміли кинуть п’яний сміх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В скривавлене обличчя – муці.</w:t>
      </w:r>
    </w:p>
    <w:p>
      <w:pPr>
        <w:pStyle w:val="Normal"/>
        <w:ind w:left="3978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Чия залізна голова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І з-під катівської сокири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Жбурляла в чернь такі слова,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Що їй мороз ішов за шкіру.</w:t>
      </w:r>
    </w:p>
    <w:p>
      <w:pPr>
        <w:pStyle w:val="Normal"/>
        <w:ind w:left="3978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Хто в дикий вихор гопака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Втіляв життя назустріч степу,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Й чия упевнена рука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Зміцняла сивого Мазепу.</w:t>
      </w:r>
    </w:p>
    <w:p>
      <w:pPr>
        <w:pStyle w:val="Normal"/>
        <w:ind w:left="3978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Коли ж в батуринськім огні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Держава рухнула, тоді-то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они взяли свячений ніж – 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Залізняка майбутні діти!</w:t>
      </w:r>
    </w:p>
    <w:p>
      <w:pPr>
        <w:pStyle w:val="Normal"/>
        <w:ind w:left="3978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Хай згинуло, хай загуло – 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Вони лишилися, як криця!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І жадний примус, жадне зло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Їх не примусило скориться!</w:t>
      </w:r>
    </w:p>
    <w:p>
      <w:pPr>
        <w:pStyle w:val="Normal"/>
        <w:ind w:left="3978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Херсонські прерії – мов Січ,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А кобзарем – херсонський вітер,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І рідним був одразу клич: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- Вставайте! Кайдани порвіте!</w:t>
      </w:r>
    </w:p>
    <w:p>
      <w:pPr>
        <w:pStyle w:val="Normal"/>
        <w:ind w:left="3978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Бо ж там тече козацький Буг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Й – не раз червоная – Синюха,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А я там весен вербний пух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І дух землі – з дитинства нюхав.</w:t>
      </w:r>
    </w:p>
    <w:p>
      <w:pPr>
        <w:pStyle w:val="Normal"/>
        <w:ind w:left="3978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Як не калічила Москва,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Не спокушав її розгон той, – 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Та враз підвівсь, і запалав,</w:t>
      </w:r>
    </w:p>
    <w:p>
      <w:pPr>
        <w:pStyle w:val="Normal"/>
        <w:ind w:left="3978" w:hanging="0"/>
        <w:jc w:val="both"/>
        <w:rPr/>
      </w:pPr>
      <w:r>
        <w:rPr>
          <w:sz w:val="20"/>
          <w:lang w:val="uk-UA"/>
        </w:rPr>
        <w:t>І з серця кров</w:t>
      </w:r>
      <w:r>
        <w:rPr>
          <w:sz w:val="20"/>
        </w:rPr>
        <w:t>’</w:t>
      </w:r>
      <w:r>
        <w:rPr>
          <w:sz w:val="20"/>
          <w:lang w:val="uk-UA"/>
        </w:rPr>
        <w:t xml:space="preserve">ю </w:t>
      </w:r>
      <w:r>
        <w:rPr>
          <w:sz w:val="20"/>
        </w:rPr>
        <w:t>крикнув Гонта.</w:t>
      </w:r>
    </w:p>
    <w:p>
      <w:pPr>
        <w:pStyle w:val="Normal"/>
        <w:ind w:left="397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</w:rPr>
        <w:t>Даремно, ворогу, рад</w:t>
      </w:r>
      <w:r>
        <w:rPr>
          <w:sz w:val="20"/>
          <w:lang w:val="uk-UA"/>
        </w:rPr>
        <w:t>і</w:t>
      </w:r>
      <w:r>
        <w:rPr>
          <w:sz w:val="20"/>
        </w:rPr>
        <w:t>й</w:t>
      </w:r>
      <w:r>
        <w:rPr>
          <w:sz w:val="20"/>
          <w:lang w:val="uk-UA"/>
        </w:rPr>
        <w:t>,</w:t>
      </w:r>
      <w:r>
        <w:rPr>
          <w:sz w:val="20"/>
        </w:rPr>
        <w:t xml:space="preserve"> – 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Не паралітик і не лірник,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Народ мій – в ураган подій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Жбурне тобою ще, невірний!</w:t>
      </w:r>
    </w:p>
    <w:p>
      <w:pPr>
        <w:pStyle w:val="Normal"/>
        <w:ind w:left="3978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Ще засилатимеш, на жаль,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До Києва послів московських, – </w:t>
      </w:r>
    </w:p>
    <w:p>
      <w:pPr>
        <w:pStyle w:val="Normal"/>
        <w:ind w:left="397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І по паркету наших саль</w:t>
      </w:r>
    </w:p>
    <w:p>
      <w:pPr>
        <w:pStyle w:val="Normal"/>
        <w:ind w:left="3978" w:hanging="0"/>
        <w:rPr>
          <w:sz w:val="20"/>
        </w:rPr>
      </w:pPr>
      <w:r>
        <w:rPr>
          <w:sz w:val="20"/>
          <w:lang w:val="uk-UA"/>
        </w:rPr>
        <w:t>Ступати лаптю буде сковзко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іl: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bardlit</w:t>
        </w:r>
        <w:r>
          <w:rPr>
            <w:rStyle w:val="InternetLink"/>
            <w:rFonts w:cs="Times New Roman" w:ascii="Times New Roman" w:hAnsi="Times New Roman"/>
            <w:b/>
            <w:sz w:val="2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ua</w:t>
        </w:r>
      </w:hyperlink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Cs w:val="20"/>
          <w:lang w:val="uk-UA"/>
        </w:rPr>
        <w:t xml:space="preserve">Сайт </w:t>
      </w:r>
      <w:r>
        <w:rPr>
          <w:b/>
          <w:bCs/>
          <w:szCs w:val="20"/>
          <w:lang w:val="en-US"/>
        </w:rPr>
        <w:t>https://litcentr.in.ua/news/2019-02-03-9633</w:t>
      </w:r>
    </w:p>
    <w:p>
      <w:pPr>
        <w:pStyle w:val="Style10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Зустріч-презентація із Марією Гев «Дзвоники дзвенять»</w:t>
      </w:r>
    </w:p>
    <w:p>
      <w:pPr>
        <w:pStyle w:val="Style1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 xml:space="preserve">В неділю 3 лютого 2019 року о 15:00 в місті Миколаєві Львівської області у Народному музеї імені У.Кравченко та М.Устияновича відбудеться: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. Виставка місцевого художника Ореста Хоркавого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 Творча зустріч-презентація поетеси та композитора Марії Гев «Дзвоники дзвенять»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програмі: авторська пісня та поезія, українські колядки, презентація нових творів.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Гості свята - учні творчої студії - ВІА «Дзвіночки»: Оксана Стеців, Богдан Легкий та Вероніка Сидор. Модератор - директор музею Марія Ганич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иро запрошуємо жителів та гостей міста на спільну коляду! Вхід вільний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b/>
          <w:bCs/>
          <w:szCs w:val="20"/>
          <w:lang w:val="uk-UA"/>
        </w:rPr>
        <w:t xml:space="preserve">Сайт </w:t>
      </w:r>
      <w:r>
        <w:rPr>
          <w:b/>
          <w:bCs/>
          <w:szCs w:val="20"/>
          <w:lang w:val="en-US"/>
        </w:rPr>
        <w:t>http://whatagiftidea.com/?date=03.02.2019#ev-5c4e47d9d390b4b0308b4599-03.02.2019</w:t>
      </w:r>
    </w:p>
    <w:p>
      <w:pPr>
        <w:pStyle w:val="Style10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Георгій Матвіїв та Марія Смолінська на квартирнику</w:t>
      </w:r>
    </w:p>
    <w:p>
      <w:pPr>
        <w:pStyle w:val="Style10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 лютого у НД о 19:00 на Квартирнику при свічках гратиме Георгій Матвіїв (Georgiy Matviyiv)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нікальний джазовий бандурист і композитор, який дивує та причаровує своєю неординарною виконавською майстерністю й авторськими композиціями. Лауреат багатьох академічних та джазових конкурсів, артист НАОНІ — Національний академічний оркестр народних інструментів України, виконавець, який брав участь в міжнародному проекті European Jazz Orchestra (2012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концерті також візьме участь бандуристка лауреат міжнародних конкурсів Мария Смолинская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вага! Оскільки місць лише 20 вхід тільки за попереднім записом! Телефонуйте або пишіть особисті повідомлення та бажано завчасно робіть внески на карту «Приват» № 5168 7573 3400 1460 (Дубинський Юрій) — 300 грн. Вказуйте своє прізвище. Карту з адресою квартири надсилатиму у приватному поряд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тактні телефони: 050-9636-222, 093-272-43-72 (Юра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єднуйтесь до нас 3 лютого! ЄДНАЄМО АТМОСФЕРОЮ НАТХНЕННЯ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i/>
          <w:iCs/>
          <w:lang w:val="uk-UA"/>
        </w:rPr>
        <w:t>Чернівці</w:t>
      </w:r>
      <w:r>
        <w:rPr>
          <w:b/>
          <w:bCs/>
          <w:lang w:val="uk-UA"/>
        </w:rPr>
        <w:t xml:space="preserve"> – сайт пам’яті Володимира Івасюка </w:t>
      </w:r>
      <w:r>
        <w:rPr>
          <w:b/>
          <w:bCs/>
          <w:szCs w:val="20"/>
        </w:rPr>
        <w:t>http</w:t>
      </w:r>
      <w:r>
        <w:rPr>
          <w:b/>
          <w:bCs/>
          <w:szCs w:val="20"/>
          <w:lang w:val="uk-UA"/>
        </w:rPr>
        <w:t>://</w:t>
      </w:r>
      <w:r>
        <w:rPr>
          <w:b/>
          <w:bCs/>
          <w:szCs w:val="20"/>
        </w:rPr>
        <w:t>www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</w:rPr>
        <w:t>ivasyuk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</w:rPr>
        <w:t>org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</w:rPr>
        <w:t>ua</w:t>
      </w:r>
      <w:r>
        <w:rPr>
          <w:b/>
          <w:bCs/>
          <w:szCs w:val="20"/>
          <w:lang w:val="uk-UA"/>
        </w:rPr>
        <w:t>/</w:t>
      </w:r>
      <w:r>
        <w:rPr>
          <w:b/>
          <w:bCs/>
          <w:szCs w:val="20"/>
        </w:rPr>
        <w:t>news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</w:rPr>
        <w:t>php</w:t>
      </w:r>
      <w:r>
        <w:rPr>
          <w:b/>
          <w:bCs/>
          <w:szCs w:val="20"/>
          <w:lang w:val="uk-UA"/>
        </w:rPr>
        <w:t>?</w:t>
      </w:r>
      <w:r>
        <w:rPr>
          <w:b/>
          <w:bCs/>
          <w:szCs w:val="20"/>
        </w:rPr>
        <w:t>lang</w:t>
      </w:r>
      <w:r>
        <w:rPr>
          <w:b/>
          <w:bCs/>
          <w:szCs w:val="20"/>
          <w:lang w:val="uk-UA"/>
        </w:rPr>
        <w:t>=</w:t>
      </w:r>
      <w:r>
        <w:rPr>
          <w:b/>
          <w:bCs/>
          <w:szCs w:val="20"/>
        </w:rPr>
        <w:t>uk</w:t>
      </w:r>
    </w:p>
    <w:p>
      <w:pPr>
        <w:pStyle w:val="Style10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У ритмі серця пульсує Майдан!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 січня 2019 року для старшокласників ЗОШ №4 відбувся зворушливий вечір-елегія «У ритмі серця пульсує Майдан!», організований науковими співробітниками Чернівецького обласного меморіального музею Володимира Івасю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ьогодні в Україні неспокій і тому серце кожного українця в молитві за Україну, за її краще майбутнє. Вшанували пам’ять про загиблих хвилиною мовчання і піснею-реквіємом «Біля тополі» (вірші і музика Петра Солодухи), яку вражаюче виконали Олександр та Юрій Олесі, студенти II курсу Чернівецького обласного коледжу мистецтв імені Сидора Воробкевича (гітара, клас викладача Я. В. Гамаля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чні оглянули книжкову виставку «Минуле, теперішнє й майбутнє у вчинках та діях українців», де представлені книги з фондів музею Володимира Івасюка, Чернівецької обласної бібліотеки для дітей та шкільної бібліотеки, присвячені подіям на Майдані, героям Небесної сотні та усім, хто захищав та захищає цілісність Украї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жен українець низько схиляє голову перед тими, хто захищав і захищає в ці хвилини нашу державу. У всіх присутніх була змога подякувати одному з таких героїв, учаснику Чернівецького, Київського майданів та АТО, раднику міського голови з питань АТО Миколі Федоровичу Вишневському, який нагороджений орденом «За мужність» III ступеня. Старшокласники із зацікавленістю та вдячністю слухали розповідь гостя, його болючі та правдиві вірш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нулого року завдяки сприянням директора музею Володимира Івасюка М. Я. Лазарука вийшла книга журналіста-мистецтвознавця Івана Лепші «Гімни України» (пісні-славні), есе, над яким він працював 20 років. І серед гімнів «Ще не вмерла України ні слава, ні воля», «Боже великий, єдиний», «Ой, у лузі червона калина» є і ліричний гімн українців «Червона рута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«Червона рута» написана Володею, коли йому було лише 20 років. 4 березня нинішнього року йому виповнилося би 70 років. Його «Червона рута» є мистецьким паспортом українців у світі і, звичайно, дуже актуальна в ці дні. Вона звучала на Майдані і буде звучати, мабуть, завжди, тому що там є слова, дорогі кожному українцеві: «Ти у мене єдина, тільки ти, повір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вучали дзвінкі гітари братів Олександра та Юрія Олесів, а з їхніх уст линула славнозвісна «Червона рута» та відома усім пісня Святослава Вакарчука «Все буде добре». До талановитих виконавців приєдналися шановний гість М. Ф. Вишневський та учні — майбутнє на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им емоційно забарвленим заходом розпочався рік відзначення 70-річного ювілею композитора, Героя України Володимира Михайловича Івасю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не стало Володі, його побратим, співавтор пісень, відомий український поет Ростислав Андрійович Братунь зболено написав: «…Так, для національного відродження інколи одна пісня зробить більше, можливо, як полки і війська. Я перефразовую відому фразу всім вам. Це воно так, тому хай пісня живе з нами, хай пісня нас окриляє так, як окриляє нас наше слово і віщий дух нашого безсмертного народу. Хай живе в віках цей юнак, хай живе його пісня, хай святиться його ім’я во славу нашої України!».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ена Логінова,</w:t>
      </w:r>
    </w:p>
    <w:p>
      <w:pPr>
        <w:pStyle w:val="Style1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Запоріжжя</w:t>
      </w:r>
      <w:r>
        <w:rPr>
          <w:b/>
          <w:bCs/>
          <w:szCs w:val="20"/>
          <w:lang w:val="uk-UA"/>
        </w:rPr>
        <w:t xml:space="preserve"> – сайт </w:t>
      </w:r>
      <w:r>
        <w:rPr>
          <w:b/>
          <w:bCs/>
          <w:szCs w:val="20"/>
        </w:rPr>
        <w:t>https://www.school38.zp.ua/?p=10014</w:t>
      </w:r>
    </w:p>
    <w:p>
      <w:pPr>
        <w:pStyle w:val="Style1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Бібліознайомство “Літературна палітра Запоріжжя”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ічень 26, 2019 </w:t>
      </w:r>
    </w:p>
    <w:p>
      <w:pPr>
        <w:pStyle w:val="Style1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рамках відзначення 80-річчя створення Запорізької області 03.12.2018 учні 6-Б класу (класний керівник – Гринь Н. О.) відвідали бібліотеку ім. Гагаріна та прийняли участь у бібліознайомстві “Літературна палітра Зппоріжжя”. Учні ознайомилися з творчістю барда – Анатолія Яцука, поетів – Лорини Тесленко, Тетяни Осінь, Ольги Суслової.</w:t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Style10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Вінниця</w:t>
      </w:r>
      <w:r>
        <w:rPr>
          <w:b/>
          <w:bCs/>
          <w:szCs w:val="20"/>
          <w:lang w:val="uk-UA"/>
        </w:rPr>
        <w:t xml:space="preserve"> – сайт </w:t>
      </w:r>
      <w:r>
        <w:rPr>
          <w:b/>
          <w:bCs/>
          <w:szCs w:val="20"/>
          <w:lang w:val="en-US"/>
        </w:rPr>
        <w:t>http://topnews.vn.ua/culture/2019/01/27/84746.html</w:t>
      </w:r>
    </w:p>
    <w:p>
      <w:pPr>
        <w:pStyle w:val="Style10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Вінниці виступлять бандуристи з США та України. Вхід на концерт безкоштовний</w:t>
      </w:r>
    </w:p>
    <w:p>
      <w:pPr>
        <w:pStyle w:val="Style10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 січня у великій залі Вінницького коледжу культури і мистецтв ім. М. Леонтовича буде унікальна можливість послухати бандуру харківського типу від метрів бандурної музики - Юліана Китастого (Нью-Йорк, США) та Дмитра Губ'яка (Тернопіль, Україна). Початок об 11.00 годині. Вхід вільни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це Вiнниця.info повідомляють організатори концерт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ліан Китастий - відомий композитор, бандурист, керівник Канадської капели бандуристів, кобзар, сопілкар, театральний діяч. Юліан Петрович з родини справжньої бандурної еліти - його батько Петро Китастий був наймолодшим учасником так званої "Хороброї сімнадцятки" - Київського ансамблю бандуристів, який в 40х роках емігрував до США, а дядько батька, Григорій Китастий, багато років керував цим колективом, зробив усе можливе, щоб бандура харківського типу (яку створив Гнат Хоткевич) зайняла гідне місце в житті і українців, і американц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н Юліан є мистецьким керівником Школи кобзарського мистецтва в Нью-Йорку, концертного ансамблю "Гомін Степів", організатором та учасником ансамблю "Experimental Bandura Trio". Також Юліан Петрович пише багато музики для театральних вистав і саме він написав і проілюстрував на своїй бандурі саундтрек до відомого кінофільму про розстріл кобзарів "Поводир"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митро Губ'як - заслужений артист України, доцент кафедри музикознавства та методики музичного мистецтва Тернопільського національного педагогічного університету ім. В. Гнатюка, актор Тернопільського академічного драматичного театру ім. Т. Шевченка. Бандурист-віртуоз, композитор, педагог. Лауреат всеукраїнських та міжнародних конкурс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н Дмитро багато гастролює Україною та за її межами, пише цікаву, сучасну музику для бандури, багато експерементує зі звуком і технічними прийомами. А ще нещодавно пан Дмитро презентував свій новий проект - електро-бандуру, яку створили спеціально для нього на Львівській фабри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ож у майстер-класах візьме участь Софія Аль-Хадіді - лауреат міжнародних та всеукраїнських конкурсів, учасниця відомих телепроектів, бандуристка, виконавиця українських народних пісень, учениця школи-студії при ВККіМ ім. М.Леонтович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дератор - Марина Залізняк - член Національної спілки кобзарів України, викладач-методист ВККіМ ім. М. Леонтовича, бандуристка, композитор, дослідник.</w:t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0"/>
          <w:lang w:val="uk-UA"/>
        </w:rPr>
        <w:t xml:space="preserve">Сайт </w:t>
      </w:r>
      <w:r>
        <w:rPr>
          <w:b/>
          <w:bCs/>
          <w:sz w:val="22"/>
          <w:szCs w:val="20"/>
          <w:lang w:val="en-US"/>
        </w:rPr>
        <w:t>http://kroun.info/iz-pershih-vust/u-chernigovi-vidbulasya-prem-yera-vystavy-pan-perevertas-ta-inshi/</w:t>
      </w:r>
    </w:p>
    <w:p>
      <w:pPr>
        <w:pStyle w:val="Normal"/>
        <w:jc w:val="both"/>
        <w:rPr>
          <w:b/>
          <w:b/>
          <w:bCs/>
          <w:sz w:val="16"/>
          <w:szCs w:val="20"/>
          <w:lang w:val="en-US"/>
        </w:rPr>
      </w:pPr>
      <w:r>
        <w:rPr>
          <w:b/>
          <w:bCs/>
          <w:sz w:val="16"/>
          <w:szCs w:val="20"/>
          <w:lang w:val="en-US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У Чернігові відбулася прем’єра вистави «Пан Перевертас та інші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тяна Шептиць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 січня 2019 року в Чернігівському молодіжному театрі відбулася прем’єра поетичної вистави «Пан Перевертас та інші», поставленої за творами відомого літератора й громадського діяча Сергія Пантю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передпрем’єрному слові режисер-постановник, заслужений артист України Олексій Биш зазначив, що вистава створена у рамках проекту «Театрліт». Ідея створення акторами власних самостійних вистав належала колишньому художньому керівнику театру Геннадію Касьянову, який, на жаль, помер у 2018 році. На ушанування пам’яті Учителя Олексій Биш і задумав цикл спектаклів, спрямованих на популяризацію сучасної української поезії. У тому ж 2018 році була поставлена перша вистава за творами поета Олега Короташа, а на початку 2019 творчий колектив презентує нову п’єсу – за текстами письменника Сергія Пантюка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ан Перевертас – образ, який закріпився за Сергієм Пантюком із часу виходу його книжки «Неслухняники». І це також одна із іпостасей, у яких автор з’являється у виставі. Іншою проекцією є образ Поета – дорослого чоловіка, воїна, філософа, котрий має настільки перенасичене подіями життя, що його б вистачило на десяток людей. Проте різні ситуації, втрати, пригоди додають не лише мудрості, а й лягають тягарем на душу: </w:t>
      </w:r>
      <w:r>
        <w:rPr>
          <w:i/>
          <w:iCs/>
          <w:sz w:val="20"/>
          <w:szCs w:val="20"/>
          <w:lang w:val="uk-UA"/>
        </w:rPr>
        <w:t>«І махнувши в той бік ручиськом стомлено, //  Ти збагнув: погубили підкови коники. // А щастя тільки й зосталось – що кілька споминів. // Десь там – поміж серцем і холодом “броніка”».</w:t>
      </w:r>
      <w:r>
        <w:rPr>
          <w:sz w:val="20"/>
          <w:szCs w:val="20"/>
          <w:lang w:val="uk-UA"/>
        </w:rPr>
        <w:t xml:space="preserve"> Власне тут, у стані втоми, й з’являється альтер-его героя – Хлопчик (Дитина), веселун і бешкетник, якого цікавить, чим годувати трицератопса, який вистрілює скоромовками і може дати потиличника майбутньому собі за оті хвилини суму й гіркоти. У якийсь момент Поет і Хлопчик міняються місцями, ніби проектуючись один на одного, адже в кожній дитині вже є зерно дорослого, а в кожному дорослому сидить малий неслухняник із зачудованими очима. Роль дитини блискуче зіграв соліст чернігівського театру естради «Феєрія» Ілля Клименко. Сергій Пантюк для прихильників і глядачів також розкрився з іншого боку, було відчутно, що свої тексти він не просто красиво й художньо декламує, а по-акторськи проживає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виставі «Пан Перевертас» чимало веселого й розбишацького, але так само багато серйозного, важкого. Як дитинство поєдналось із дорослістю, так пліч-о-пліч у п’єсі співіснують минуле й майбутнє, війна і мир, щастя і втрати, біль і пам’ять. Режисер-постановник Олексій Биш уміло поєднав тексти із вдало підібраними світловими ефектами (постійна гра світла і тіні, кольоровий супровід різних тематичних площин) та прекрасною музикою. Влучними вкрапленнями у виставу виявились пісні у виконанні акторки Чернігівського обласного академічного музично-драматичного театру імені Т. Г. Шевченка Світлани Сурай та поета, барда й добровольця Олекси Бика (у запису). Допомагали у створенні спектаклю співробітники ТРК «Свобода. ФМ», а також поет і журналіст Дмитро Мамчур, який зумів поєднати поетичні й прозові тексти  Сергія Пантюка у яскраву, єдину розповідь. Тож цілком заслужено прем’єра вистави «Пан Перевертас та інші» зібрала аншлаг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лі буде…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bCs/>
          <w:szCs w:val="20"/>
          <w:lang w:val="uk-UA"/>
        </w:rPr>
        <w:t xml:space="preserve">Сайт </w:t>
      </w:r>
      <w:r>
        <w:rPr>
          <w:b/>
          <w:bCs/>
          <w:szCs w:val="20"/>
        </w:rPr>
        <w:t>https://ru.krymr.com/a/istoriya-kobzarya-adamcevicha/29735899.html</w:t>
      </w:r>
    </w:p>
    <w:p>
      <w:pPr>
        <w:pStyle w:val="Style1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Heading3"/>
        <w:rPr/>
      </w:pPr>
      <w:r>
        <w:rPr/>
        <w:t>Последние ноты «Запорожского марша» в Крыму: история кобзаря Адамцевича</w:t>
      </w:r>
    </w:p>
    <w:p>
      <w:pPr>
        <w:pStyle w:val="Style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28 Январь 2019</w:t>
      </w:r>
    </w:p>
    <w:p>
      <w:pPr>
        <w:pStyle w:val="Normal"/>
        <w:rPr/>
      </w:pPr>
      <w:r>
        <w:rPr>
          <w:sz w:val="20"/>
          <w:szCs w:val="20"/>
        </w:rPr>
        <w:t>Назар Сытник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Инна Аннитова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лодия «Запорожского марша» стала символом борьбы за независимость Украины в конце 80-х годов прошлого века. Под нее и ныне открывают сессии Верховной Рады, встречают поезда, устраивают военные парады. Она стала саундтреком культовых фильмов: «Пропавшая грамота» и «Огнем и мечом». Эту музыку хоть раз в жизни, но слышал, наверное, каждый украинец. Однако мало кто знает автора всемирно известного «Запорожского марша».</w:t>
      </w:r>
    </w:p>
    <w:p>
      <w:pPr>
        <w:pStyle w:val="Style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бзарь на уникальных кадрах 70-х годов прошлого века рассказывает, как родилась знаменитая мелод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В 1926 году случайно слышал от одного кобзаря нечто подобное. Мелодийку такую, первой части вот этого марша. Я давай добавлять мажорную часть, затем обработал и с годами он становился все лучше и лучше. А потом он у меня уже встал на твердый, как говорится, путь. И так я его донес до сегодняшнего дня», – рассказал бандурист </w:t>
      </w:r>
      <w:r>
        <w:rPr>
          <w:b/>
          <w:bCs/>
          <w:sz w:val="20"/>
          <w:szCs w:val="20"/>
        </w:rPr>
        <w:t>Евгений Адамцевич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пой практически от рождения, кобзарь Евгений Адамцевич родился в начале 20 века в Полтавской области. Почти всю жизнь он прожил в городе Ромны, что в Сумской области. Зарабатывал пением на местном рынке, впрочем, сведений о его жизни осталось немного. Наибольшей славы Адамцевич достиг в конце 60-х, когда с участниками ​объединения кобзарей-бандуристов гастролировал по городам Украины. Тогда их выступления собирали крупнейшие концертные залы республики. Однако в 1972-м из-за проблем со здоровьем Адамцевич с женой переезжают в Крым, в село Холмовка, где жила их дочь. В том же году кобзаря не стал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годня потомков кобзаря удалось отыскать именно здесь. </w:t>
      </w:r>
      <w:r>
        <w:rPr>
          <w:b/>
          <w:bCs/>
          <w:sz w:val="20"/>
          <w:szCs w:val="20"/>
        </w:rPr>
        <w:t>Наталье Лебедевой</w:t>
      </w:r>
      <w:r>
        <w:rPr>
          <w:sz w:val="20"/>
          <w:szCs w:val="20"/>
        </w:rPr>
        <w:t xml:space="preserve"> 63 года, она внучка Евгения Адамцевича. Женщина практически всю свою жизнь прожила в Холмовке и хорошо помнит период, когда дед переехал на полуост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н любил шутить. Веселый был. А вот бабушка всегда его провожала. Какой ни концерт – всегда с ним, всегда», – вспоминает внучка Евгения Адамцеви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дия Адамцевич была поводырем и близким человеком кобзаря на протяжении всей жизни: и на заработках на роменском рынке, и на ​больших концертах в столице, и в последние дни жизни. Вместе они воспитали трех дочерей и дождались внуков. Семье Адамцевич устраивал персональные концер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порожский марш» очень хорошо играл. Иногда, когда играл, я даже плакала… Когда его хоронили, много людей было», – говорит Наталья Лебедева о знаменитом де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десь, в Крыму, в селе Холмовка Адамцевича и похоронили. Наталья признается, что уже достаточно давно не была на могиле деда. Говорит, в селе о бандуристе уже забывают, особенно теперь, когда «Запорожский марш» не играет из радиоприемников, а местные власти не устраивают никаких мероприятий в память о кобза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культуру спроса не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льский библиотекарь </w:t>
      </w:r>
      <w:r>
        <w:rPr>
          <w:b/>
          <w:bCs/>
          <w:sz w:val="20"/>
          <w:szCs w:val="20"/>
        </w:rPr>
        <w:t>Антонина</w:t>
      </w:r>
      <w:r>
        <w:rPr>
          <w:sz w:val="20"/>
          <w:szCs w:val="20"/>
        </w:rPr>
        <w:t xml:space="preserve"> собственными усилиями создала угол Адамцевича в местной читальне. Здесь она сохраняет все вырезки из газет, статьи из интернета, а также фотографии с мероприятий, посвященных украинскому бандуристу. Их после аннексии практически не проводя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Раньше мы проводили ежегодно, теперь будем по юбилейным датам, скажем, раз в пять лет… Сейчас ведь нет такого большого спроса, как раньше был… Украинская культура остается украинской культурой. На концертах поем украинские песни. Вот был день села, и украинские номера звучали, живет это, продолжается. Конечно, не в таком масштабе, как когда мы были в составе Украины», – констатирует библиотекар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мятник Евгению Адамцевичу планировали возвести в соседнем селе Красный Мак на территории местного этнографического музея. До аннексии он назывался «Рідне село», а теперь – «Славянская деревня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По определенным причинам, вы знаете каким, теперь нам этот памятник поставить не удастся. Вот таким образом. Уже и камень мы ездили отбирали, но политическая ситуация не в эту пользу», – вздыхает владелица этномузея </w:t>
      </w:r>
      <w:r>
        <w:rPr>
          <w:b/>
          <w:bCs/>
          <w:sz w:val="20"/>
          <w:szCs w:val="20"/>
        </w:rPr>
        <w:t>Татьяна Попов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этом же селе, в местной школе, есть комната-музей Адамцевича. В 2010 году ученики снимали телепрограммы о бандуристе. Учителя давали им интервью в вышиванка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За короткое время он стал прекрасным бандуристом. Пел на первых порах шуточные песни бытового характера. А потом, когда он понял, что стал живой газетой, стал ходить из деревни в деревню, из города в город, с площади на площадь и рассказывал уже о каких-то политических событиях», – передавал знания детям учитель (2010 год) красномаковской школы </w:t>
      </w:r>
      <w:r>
        <w:rPr>
          <w:b/>
          <w:bCs/>
          <w:sz w:val="20"/>
          <w:szCs w:val="20"/>
        </w:rPr>
        <w:t>Сергей Герасимов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йчас на официальном сайте школы упоминаний об Адамцевиче нет. В соцсетях учебного заведения видео с любой украинской символикой тоже отсутствуют.</w:t>
      </w:r>
    </w:p>
    <w:p>
      <w:pPr>
        <w:pStyle w:val="2"/>
        <w:rPr/>
      </w:pPr>
      <w:r>
        <w:rPr/>
        <w:t>В конце своей жизни Евгений Адамцевич еще успел услышать свой марш в аранжировке государственного оркестра народных инструментов. Но так и не узнал, что советская власть запретила «Запорожский марш» из-за сходства с музыкой сечевых стрельцов. Не дождался и того момента, когда его творение стало звучать на митингах за независимость. А потом стало фактически вторым гимном и одним из символов Украины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b/>
          <w:bCs/>
          <w:szCs w:val="20"/>
          <w:lang w:val="uk-UA"/>
        </w:rPr>
        <w:t xml:space="preserve">Сайт </w:t>
      </w:r>
      <w:r>
        <w:rPr>
          <w:b/>
          <w:bCs/>
          <w:szCs w:val="20"/>
          <w:lang w:val="en-US"/>
        </w:rPr>
        <w:t>https://opentv.media/zdolati-rosiyu-do-dnipra-zavitali-roman-koval-i-taras-kompanichenko/</w:t>
      </w:r>
    </w:p>
    <w:p>
      <w:pPr>
        <w:pStyle w:val="Normal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«Здолати Росію»: до Дніпра завітали Роман Коваль і Тарас Компаніч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.01.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вгений Устименко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чора дніпряни мали можливість відвідати презентацію книги "Здолати Росію", автором якої є Роман Коваль і послухати пісні у виконанні Тараса Компаніченка. Журналісти Відкритого відвідали цей захід і дізналися, що для українців означає «здолати Росію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словами Романа Коваля, президента історичного клубу «Холодний Яр», ця книга складається зі спогадів, щоденникових записів і авторських статей кінця 1980-х — початку 1990-х років, коли в СРСР (особливо, в Україні) почали творитися неформальні на той час організа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Спочатку це були екологічні організації, адже тоді відбулась Чорнобильська катастрофа, потім вже з'явились правозахисні організації, і вже потім з'явилась Українська Республіканська партія. До творення цих організацій мав безспосереднє відношення і я. Тоді я опинився серед людей, про яких раніше лише міг почути  з передач «західних голосів». Це— Левко Лук'яненко, Олесь Шевченко, Михайло Горинь тощо. Вони вже уособлювались тоді як борці за волю України, вони творили національно—визвольний рух. Цей процес завершився проголошенням Незалежності України,» — каже Роман Миколайович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акцентує основну увагу саме на події національного відродження українського народу що відбувалися в цей період: вшанування героїв Крут, «Живий ланцюг» між заходом і сходом України, перше публічне виконання гімну «Ще не вмерла Україна» тощ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Ця книга розрахована на широке коло читачів. Головною мотивацією є відновлення духовний з'вязку між поколіннями борців за волю України: нинішнім і минулим. Молоді діячі національно—визвольного руху зовсім не знають, хто були перед ними.  Ми сильні своїми попередниками. І я намагаюсь відновити цей з'вязок між тими, хто боровся за Україну 100 років тому і тими, хто бореться за Україну зараз на Донбасі,» — так охарактеризував свою книгу дослідник визвольного року Роман Ковал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ім цієї книжки відвідувачі презентації змогли купити й інші твори, присвячені подіям Визвольних змагань українського народу 1917-1921 років, безкоштовно отримати примірник газети «Незборима нація», редактором якої є пан Роман, а також послухати його лекцію «Січеславці у Визвольній боротьбі», присвячену уродженцям нашого регіону, які боролись за Україну у ті часи.</w:t>
      </w:r>
    </w:p>
    <w:p>
      <w:pPr>
        <w:pStyle w:val="2"/>
        <w:rPr>
          <w:lang w:val="uk-UA"/>
        </w:rPr>
      </w:pPr>
      <w:r>
        <w:rPr>
          <w:lang w:val="uk-UA"/>
        </w:rPr>
        <w:t>Участь у заході взяв і соліст гурту «Хорея Козацька» Тарас Компаніченко. Він виконав на бандурі пісні часів Визвольних змагань,  а також поділився свою думкою з приводу того, як здолати Росі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Ми маємо бути самі собою, займатися своїм розвитком. Тоді у нас вийде здолати Росію. Вже зараз відбуваються процеси творення модерної української нації,»— каже Тара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і бажаючі змогли отримати книги Романа Коваля і диски з піснями гурту «Хорея Козацька», підписані головними героями заходу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  <w:lang w:val="uk-UA"/>
        </w:rPr>
        <w:t xml:space="preserve">Сайт </w:t>
      </w:r>
      <w:r>
        <w:rPr>
          <w:b/>
          <w:bCs/>
          <w:szCs w:val="20"/>
          <w:lang w:val="en-US"/>
        </w:rPr>
        <w:t>http</w:t>
      </w:r>
      <w:r>
        <w:rPr>
          <w:b/>
          <w:bCs/>
          <w:szCs w:val="20"/>
        </w:rPr>
        <w:t>://</w:t>
      </w:r>
      <w:r>
        <w:rPr>
          <w:b/>
          <w:bCs/>
          <w:szCs w:val="20"/>
          <w:lang w:val="en-US"/>
        </w:rPr>
        <w:t>day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kyiv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ua</w:t>
      </w:r>
      <w:r>
        <w:rPr>
          <w:b/>
          <w:bCs/>
          <w:szCs w:val="20"/>
        </w:rPr>
        <w:t>/</w:t>
      </w:r>
      <w:r>
        <w:rPr>
          <w:b/>
          <w:bCs/>
          <w:szCs w:val="20"/>
          <w:lang w:val="en-US"/>
        </w:rPr>
        <w:t>uk</w:t>
      </w:r>
      <w:r>
        <w:rPr>
          <w:b/>
          <w:bCs/>
          <w:szCs w:val="20"/>
        </w:rPr>
        <w:t>/</w:t>
      </w:r>
      <w:r>
        <w:rPr>
          <w:b/>
          <w:bCs/>
          <w:szCs w:val="20"/>
          <w:lang w:val="en-US"/>
        </w:rPr>
        <w:t>article</w:t>
      </w:r>
      <w:r>
        <w:rPr>
          <w:b/>
          <w:bCs/>
          <w:szCs w:val="20"/>
        </w:rPr>
        <w:t>/</w:t>
      </w:r>
      <w:r>
        <w:rPr>
          <w:b/>
          <w:bCs/>
          <w:szCs w:val="20"/>
          <w:lang w:val="en-US"/>
        </w:rPr>
        <w:t>kultura</w:t>
      </w:r>
      <w:r>
        <w:rPr>
          <w:b/>
          <w:bCs/>
          <w:szCs w:val="20"/>
        </w:rPr>
        <w:t>/</w:t>
      </w:r>
      <w:r>
        <w:rPr>
          <w:b/>
          <w:bCs/>
          <w:szCs w:val="20"/>
          <w:lang w:val="en-US"/>
        </w:rPr>
        <w:t>zapozychena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svyashchennaya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voyna</w:t>
      </w:r>
    </w:p>
    <w:p>
      <w:pPr>
        <w:pStyle w:val="Style1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позичена «Священная война»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Мелодії надзвичайно популярного у роки Другої світової радянського патріотичного маршу 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і забутої повстанської пісні часів УНР виявилися майже тотожним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лодимир Стецю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1 січня, 2019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це заявив нещодавно знаний кобзар, заслужений артист України Тарас Силенко, вказавши на можливе «запозичення» радянськими музичними пропагандистами творчого доробку їхніх запеклих ідейних ворогів з повстанського табору українського визвольного руху. До такого несподіваного висновку відомий музикант і патріот прийшов, намагаючись дослідити походження однієї пісні доби УНР, на згадку про яку натрапив у спогадах про криворізьке антибільшовицьке повст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рас Силенко під час відзначення в Кривому Розі 120-х роковин від дня народження провідника криворізького антибільшовицького повстання, Головного отамана Холодного Яру Костя Пестушка (Степового-Блакитного), лютий 2018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Цю пісню співали козаки повстанської Степової дивізії, звільнивши Кривий Ріг від більшовиків», – говорить кобзар Тарас Силенко про музичний твір, який дуже нагадав йому своєю мелодикою широко відомий радянський патріотичний марш «Священная война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глядаючи спогади Юрка Степового про антибільшовицьке повстання, яке спалахнуло в Кривому Розі в травні 1920 року під проводом його брата – Костя Пестушка (Степового-Блакитного), Тарас Силенко, звісно, не міг не звернути увагу на процитовані автором слова пісн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стань, повстань, народе мій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дайсь до зброї вмить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Україну в смертний бій, –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ята війна горить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латі слова цієї могутньої пісні, як зазначав у своїх спогадах Юрко Степовий, полинули у навколишній простір, коли колона повстанців рушила з Кривого Рогу через міст на Захід у напрямку Єлисаветград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ривок з повісті Юрка Степового «В Херсонських степах», в якому йдеться про цю повстанську пісню, розміщено в збірнику документів і спогадів «Кость Блакитний, отаман Степової дивізії» (Київ: «Незборима нація» – «Просвіта», 1997 / Упорядники Гребенюк Г.С., Коваль Р.М., Коротенко В.В.). Сама ж книга Юрка Степового «В Херсонських степах» уперше вийшла друком в українській діаспорі Німеччини (Мюнхен: Культура, 1947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магаючись розшукати саму пісню, Тарас Силенко почав переглядати публікації, спогади, документи, пісенники періоду УНР і подальших визвольних змагань. І таки знайшов! У 25-му томі «Літопису УПА», присвяченому пісням Української Повстанської Армії, наводиться віршована основа зазначеної пісні з нотами – щоправда під заголовком «Ось день війни народної» («Літопис УПА», том 25, стор. 59 – 60). І найбільш повний варіант з нотами знайшовся у пісеннику «Пісня – то моє життя» (стор. 450) та деяких інших пісенних виданнях. Награна мелодія пісні відразу нагадала музикантові добре відомий радянський марш воєнних рок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Мелодія була схожа, але не зовсім тотожна, – пояснює Тарас Силенко. – Народній пісні все ж таки більш притаманна певна варіативність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Священная война» – свідомий плагіат чи підсвідоме запозичення? Проводячи дослідження на цю тему шляхом порівняльного аналізу, запропонованого у фейсбучній групі «Світова музична класика – українською», відомий український композитор і піаніст Андрій Бондаренко зазначив, що мелодія радянської пісні є більш унормованою, більш академічною. «Унормувати, академізувати – для успішного випускника консерваторії це діло звичне, – підкреслив музикант і композитор, – а ось навпаки – фрагментувати, фольклоризувати… я не уявляю, хто міг би це зробити в першій половині XX сторіччя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тже, експерти схиляються до думки, що музичною основою створеної за доби сталінізму композиції «Священная война», авторство якої офіційно приписується росіянам Василю Лебедєву-Кумачу (слова) й Олександру Александрову (мелодія), є народжена в боротьбі з більшовизмом пісня українських повстанців під назвою «Повстань, народе мій». Про це на своїй сторінці у Facebook вперше повідомив журналіст, краєзнавець, популяризатор історичної спадщини Євген Букет, посилаючись на дослідження кобзаря Тараса Силен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езидент Історичного клубу «Холодний Яр» Роман Коваль, кобзар Тарас Силенко та лідер гурту «Тінь сонця» Сергій Василюк на вшануванні пам’яті Костя Пестушка (Степового-Блактиного) в Кривому Розі, лютий 2018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раховуючи те, що Лебедєва-Кумача ще за життя засуджували за численні факти плагіату, але завдяки особистому заступництву Йосипа Сталіна йому вдавалося уникати покарання, припущення щодо можливого калькування найвідомішої радянської пісні періоду Другої світової війни з української пісні часів УНР і визвольних змагань є не таким вже й далеким від істини. Слід нагадати, що той же Олександр Александров був композитором гімну Радянського Союзу (слова Сергія Михалкова та Габріеля Ель-Регістана). А що, як і він виявиться зрештою запозиченим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жаль, справжні автори пісні «Повстань, народе мій» залишились невідомими, а відтак вона по праву вважається народною. І її історія починається не в 1941-му на Білоруському вокзалі Москви, де нібито вперше прозвучала «Священная война», а в роки українських визвольних змагань, коли на уламках Російської імперії поставала Українська Народна Республіка. А якщо вже бути до кінця точним, то народження пісні слід пов’язувати з криворізьким антибільшовицьким повстанням під проводом Костя Пестушка (Степового-Блакитного), яке відкрило одну з яскравих сторінок селянського повстанського руху 20-х років минулого сторіччя. Принаймні про цю пісню вперше згадує у своїх спогадах про криворізьке повстання брат провідника повстанців Юрко Степови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встановлено й імена тих, хто саме із захисників України 1917-1922 рр. та 1940-1950-х рр. виконував цей тві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Але це точно були не червоноармійці», – переконаний кобзар Тарас Силенко, якому судилося відродити цю забуту повстанську пісню і стати її першим сучасним виконавцем.</w:t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uk-UA"/>
        </w:rPr>
        <w:t xml:space="preserve">Сайт </w:t>
      </w:r>
      <w:r>
        <w:rPr>
          <w:b/>
          <w:bCs/>
          <w:sz w:val="22"/>
          <w:szCs w:val="20"/>
          <w:lang w:val="en-US"/>
        </w:rPr>
        <w:t>https://www.objectiv.tv/objectively/2019/01/25/u-harkovi-vidznachili-den-narodzhennya-visotskogo-video/</w:t>
      </w:r>
    </w:p>
    <w:p>
      <w:pPr>
        <w:pStyle w:val="Normal"/>
        <w:jc w:val="both"/>
        <w:rPr>
          <w:b/>
          <w:b/>
          <w:bCs/>
          <w:sz w:val="16"/>
          <w:szCs w:val="20"/>
          <w:lang w:val="en-US"/>
        </w:rPr>
      </w:pPr>
      <w:r>
        <w:rPr>
          <w:b/>
          <w:bCs/>
          <w:sz w:val="16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У Харкові відзначили день народження Висоцького (віде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 января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Ал</w:t>
      </w:r>
      <w:r>
        <w:rPr>
          <w:szCs w:val="20"/>
          <w:lang w:val="uk-UA"/>
        </w:rPr>
        <w:t>і</w:t>
      </w:r>
      <w:r>
        <w:rPr>
          <w:sz w:val="20"/>
          <w:szCs w:val="20"/>
          <w:lang w:val="uk-UA"/>
        </w:rPr>
        <w:t>ка Піхтерева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25 січня народився музикант, актор театру та кіно, який своєю творчістю надихає мільйони людей на всьому пострадянському просторі – Володимир Висоцьки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я його пам’ятника в Харкові вже з самого ранку лежать квіти. Попри сильний мороз та нерозчищену путь до монументу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Аліка Піхтерева, кореспондент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 </w:t>
      </w:r>
      <w:r>
        <w:rPr>
          <w:i/>
          <w:iCs/>
          <w:sz w:val="20"/>
          <w:szCs w:val="20"/>
          <w:lang w:val="uk-UA"/>
        </w:rPr>
        <w:t>Цей пам’ятник не дарма знаходиться біля Палацу спорту. Володимир Висоцький приїздив з концертом до Харкова всього один раз – у травні 1978 року саме сюди та до театру музкомедії. У 2013 на відкриття монументу приїздив син барда Микита. Він зазначив, що цей пам’ятник є однією з найкрасивіших споруд, присвячених Володимиру Семеновичу. Зараз тут знаходиться ще й скалодром, разом із пам’ятником він складає комплекс “Вертикаль”, за однойменною назвою фільму, у якому знімався музикант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ередодні  вісімдесятиодноріччя музиканта харківські барди зібралися разом, аби заспівати його пісні. Послухати улюблені композиції виявилося стільки охочих, що концерт проходив одночасно у двох залах. А глядачів завітало стільки, що стільці доставляли в коридорі, до самих сход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рд Володимир Фоменко розповідає, що творчість Висоцького прийшла в його життя ще за часів студентства. Молодь співала його перші пісні біля багаття, що надихало їх на власну творчість. Концерт музиканта в Харкові, який відбувся більше сорока років тому, Володимир Фоменко пам’ятає, ніби це було вчора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олодимир Фоменко, бард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И вот эта картина стоит передо мной, как живая, когда он выходит из-за кулис и поёт песню: “На братских могилах”… Эти воспоминания на всю жизнь.</w:t>
      </w: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рк Босін – голова спілки бардів Харківщини. Концерт пам’яті Висоцького вони проводять щорічно. Розповідає, що переспівувати його твори дуже важко, адже в кожній своїй пісні він створював повноцінну, неперевершену виставу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арк Босін, голова харківського клубу бардів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Я другого слова не найду, кроме того, что Высоцкий для нас – это огромный материк. В нём каждый находит своё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візит поета до Харкова ходили легенди. За два дні перебування в місті він встиг дати  шість концертів. Кажуть, що деякі прихильники, послухавши один виступ, аби залишитися на наступний ховалися по коридорах та вбиральнях. Але паралельно з цим Харків став містом, у якому музиканта не пустили в гості. Після концертів він разом зі своїм приятелем пішов до харків’янки, яка не впізнала барда через двірне вічко та не пустила чоловіків до себе в дім. Кажуть: коли вона зрозуміла, хто до неї приходив, – страшно шкодувала про свій вчинок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Style10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Запоріжжя</w:t>
      </w:r>
      <w:r>
        <w:rPr>
          <w:b/>
          <w:bCs/>
          <w:szCs w:val="20"/>
          <w:lang w:val="uk-UA"/>
        </w:rPr>
        <w:t xml:space="preserve"> – сайт </w:t>
      </w:r>
      <w:r>
        <w:rPr>
          <w:b/>
          <w:bCs/>
          <w:szCs w:val="20"/>
          <w:lang w:val="en-US"/>
        </w:rPr>
        <w:t>http://topnews.zp.ua/culture/2018/01/27/133014.html</w:t>
      </w:r>
    </w:p>
    <w:p>
      <w:pPr>
        <w:pStyle w:val="Style10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</w:p>
    <w:p>
      <w:pPr>
        <w:pStyle w:val="Heading3"/>
        <w:rPr/>
      </w:pPr>
      <w:r>
        <w:rPr/>
        <w:t>Как в Запорожье жители хутора из 7 домов всю ночь слушали концерт Высоцкого</w:t>
      </w:r>
    </w:p>
    <w:p>
      <w:pPr>
        <w:pStyle w:val="Style1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 января 2019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Под утро под забором стояли сумки с едой и выпивкой — гонорар уважаемому бар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айте «Индустриалки» в день рождения Владимира Высоцкого, 25 января, мы опубликовали заметку и фотографии о том, как он в апреле 1978 года выступал в Запорожье — 14 концертов за четыре дня! Это трудно представить, даже если работать на износ.</w:t>
      </w:r>
    </w:p>
    <w:p>
      <w:pPr>
        <w:pStyle w:val="2"/>
        <w:rPr/>
      </w:pPr>
      <w:r>
        <w:rPr/>
        <w:t>А после публикации того материала в Интернете комментарием поделился бывший запорожец (да он и сейчас им остается — запорожцем!), выпускник «машинки» — Запорожского машиностроительного института Илья Гиммельфарб. Он рассказал, что было в перерывах между концертами Высоцкого — то есть практически не было никаких перерывов.</w:t>
      </w:r>
    </w:p>
    <w:p>
      <w:pPr>
        <w:pStyle w:val="2"/>
        <w:rPr/>
      </w:pPr>
      <w:r>
        <w:rPr/>
        <w:t xml:space="preserve">— </w:t>
      </w:r>
      <w:r>
        <w:rPr/>
        <w:t>Илья, можно Ваш текст про Высоцкого опубликовать на сайте «Индустриалки»? — отправил я вопрос в город Оснабрюк, Германия, где живет сейчас Илья Гиммельфар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лья тут же ответил:</w:t>
      </w:r>
    </w:p>
    <w:p>
      <w:pPr>
        <w:pStyle w:val="2"/>
        <w:rPr>
          <w:lang w:val="uk-UA"/>
        </w:rPr>
      </w:pPr>
      <w:r>
        <w:rPr/>
        <w:t xml:space="preserve">— </w:t>
      </w:r>
      <w:r>
        <w:rPr/>
        <w:t>Можно, если хотите. К сожалению, нет уже в живых Володи Картохи. Он после окончания ЗМИ работал художником по металлическому литью. Мне говорили, что он умер в 2004 или 2005 году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На горбатом «Запорожце» подъехали к концертному залу, где выступал Высоцкий</w:t>
      </w:r>
    </w:p>
    <w:p>
      <w:pPr>
        <w:pStyle w:val="2"/>
        <w:rPr/>
      </w:pPr>
      <w:r>
        <w:rPr/>
        <w:t>Ну, а вот и сам текст Ильи Гиммельфарба в ответ на публикацию на сайте «Индустриалки» заметки о юбилее Владимира Высоцкого:</w:t>
      </w:r>
    </w:p>
    <w:p>
      <w:pPr>
        <w:pStyle w:val="2"/>
        <w:rPr/>
      </w:pPr>
      <w:r>
        <w:rPr/>
        <w:t xml:space="preserve">— </w:t>
      </w:r>
      <w:r>
        <w:rPr/>
        <w:t>Идут дни Высоцкого, и у меня было в жизни событие, связанное с ним. Саксофонист из оркестра нашего института Володя Картоха увидел меня в кофейне и предложил поехать с ним, на горбатом «Запорожце» к концертному залу в Запорожье, где выступал Высоцкий. После концерта мы забрали Высоцкого от заднего входа и поехали на дачу Картохи возле Лысой горы на Днепре. Высоцкий был не в духе, ещё во время концерта угрожал фотографам. По дороге матерился, пока Картоха не дал ему водки. Выпил, успокоился. Доехали без приключений. Я пытался развеселить его, рассказывал анекдоты, но он меня грубо прерывал. Потом, когда приехали, пили всю ночь. Я «выпал» часа на два. Когда проснулся, Высоцкий пел. Были ещё две девушки и мы с Картохой. На рассвете вышли покурить. Вдоль забора увидели много сумок с едой и выпивкой. Это жители хутора</w:t>
      </w:r>
      <w:r>
        <w:rPr>
          <w:lang w:val="uk-UA"/>
        </w:rPr>
        <w:t xml:space="preserve"> </w:t>
      </w:r>
      <w:r>
        <w:rPr/>
        <w:t>(7 или 8 домиков) принесли в благодарность за неожиданный концерт.</w:t>
      </w:r>
    </w:p>
    <w:p>
      <w:pPr>
        <w:pStyle w:val="2"/>
        <w:rPr/>
      </w:pPr>
      <w:r>
        <w:rPr/>
        <w:t>Кстати, это не кличка, Картоха, а фамилия. Он был родом Из Чехии. А село называлось Червона Забора. Там этих домишек штук 7-8 всего было. А выступал Высоцкий в «Юности».</w:t>
      </w:r>
    </w:p>
    <w:p>
      <w:pPr>
        <w:pStyle w:val="2"/>
        <w:rPr/>
      </w:pPr>
      <w:r>
        <w:rPr/>
        <w:t xml:space="preserve">… </w:t>
      </w:r>
      <w:r>
        <w:rPr/>
        <w:t>Вот такое свидетельство очевидца. По-моему, оно ценнее десятков околонаучнолитературоведческих (какое длинное слово получилось!) сентен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ем просто помнить Владимира Высоцкого!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tabs>
          <w:tab w:val="clear" w:pos="708"/>
          <w:tab w:val="left" w:pos="8164" w:leader="none"/>
        </w:tabs>
        <w:rPr>
          <w:bCs w:val="false"/>
          <w:lang w:val="uk-UA"/>
        </w:rPr>
      </w:pPr>
      <w:r>
        <w:rPr>
          <w:bCs w:val="false"/>
          <w:lang w:val="uk-UA"/>
        </w:rPr>
        <w:t>Рубрика – «ЗМІ про митців»</w:t>
      </w:r>
    </w:p>
    <w:p>
      <w:pPr>
        <w:pStyle w:val="Normal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Heading3"/>
        <w:rPr/>
      </w:pPr>
      <w:r>
        <w:rPr/>
        <w:t>Для тех, у кого «</w:t>
      </w:r>
      <w:r>
        <w:rPr>
          <w:lang w:val="uk-UA"/>
        </w:rPr>
        <w:t>болить Україна</w:t>
      </w:r>
      <w:r>
        <w:rPr/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ttp://pr.ua/news.php?new=53136</w:t>
      </w:r>
    </w:p>
    <w:p>
      <w:pPr>
        <w:pStyle w:val="Normal"/>
        <w:rPr/>
      </w:pPr>
      <w:r>
        <w:rPr>
          <w:sz w:val="20"/>
          <w:szCs w:val="20"/>
        </w:rPr>
        <w:t>«Приазовский рабочий»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30.01.2019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№ 7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8"/>
        <w:rPr>
          <w:lang w:val="ru-RU"/>
        </w:rPr>
      </w:pPr>
      <w:r>
        <w:rPr>
          <w:lang w:val="ru-RU"/>
        </w:rPr>
        <w:t>Известный украинский бард Вячеслав Куприенко презентовал в Мариуполе свой новый альбом «Час народу»</w:t>
      </w:r>
    </w:p>
    <w:p>
      <w:pPr>
        <w:pStyle w:val="Style1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С песнями из своего девятого, но первого полностью украиноязычного аудиоальбома Вячеслав прежде всего выступил перед ребятами из Центра детской реабилитации «Республика Пилигрим». Потом в центральной детской библиотеке встретился с представителями той части мариупольской громады, у которой, по его словам, «</w:t>
      </w:r>
      <w:r>
        <w:rPr>
          <w:sz w:val="20"/>
          <w:szCs w:val="20"/>
          <w:lang w:val="uk-UA"/>
        </w:rPr>
        <w:t>болить Україна</w:t>
      </w:r>
      <w:r>
        <w:rPr>
          <w:sz w:val="20"/>
          <w:szCs w:val="20"/>
        </w:rPr>
        <w:t>». Затем были пограничники, морпехи, а чуть позже – военные, что служат в Волновахе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7, 30, 20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Вячеслав Куприенко родом из Алчевска Луганской области, сейчас живет под Киевом. В свое время окончил факультет разведки Киевского высшего общевойскового командного училища имени Фрунзе. Полтора года служил в Афганистане командиром группы тактической разведки. Был награжден двумя орденами Красной Звезды. Там же начал писать свои первые песни. В Советской армии прослужил семь лет. После развала СССР, когда до военной пенсии оставалось каких-то два-три года, он уволился. Работал переводчиком с китайского языка – пригодилась вторая военная специальность. И уже более 30 лет занимается песенным творчеством, записал за это время девять альбомо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С первых дней вооруженного конфликта в Донбассе он волонтерит, ездит к военным на передовую и поддерживает их своим творчеством. Если использовать простую арифметику – 40 выездов в среднем по пять концертов, то получается цифра 200, именно столько концертов и встреч он провел для защитников Украины. К слову, о нынешней войне у него уже вышло два альбома: «Соняхи» и недавний «Час народу»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Без брони на сердц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Многие из тех, перед кем своими пронзительными стихами Вячеслав Куприенко обнажал душу, уже хорошо знают и автора с его творчеством, и его гражданскую позицию. Правда, попадаются и неофиты, которые с каждым новым словом, новой нотой как будто приобретают более острый слух и зрение, а главное – оболочка за оболочкой теряют бронь, что обволакивает сердце, оберегая его от эмпатии и эмоциональных потряс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как остаться благоразумно нейтральным («я далек от политики, лишь бы не было войны»), слушая о парнях с деревянными щитами на Майдане, девочке-вдове или щемяще-лиричное «Я сегодня летал над Донецком, я сегодня над домом летал»? К слову, последняя песня была написана на стихи парня, который служит под Песками в аэроразведке, а воевать пошел в 17 лет, после того как вся его семья была вынуждена покинуть родной дом и с болью вить новое гнездо в Киеве.</w:t>
        <w:br/>
      </w:r>
      <w:r>
        <w:rPr>
          <w:b/>
          <w:bCs/>
          <w:sz w:val="20"/>
          <w:szCs w:val="20"/>
        </w:rPr>
        <w:t>Украина – она такая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Вячеслав рассказывает, что, когда только начинал ездить на позиции со своими выступлениями, пел афганские песни (других военных на тот момент у него почти не было): «Парни с первой ноты чувствовали: ты знаешь, что такое война. И я видел, что нужен им. Ну а потом пошли песни уже нынешнего дня, которые, конечно же, ближе. Война не отпускает, и песни о ней пишутся, хотя иногда так хочется уже выдохнуть! Потому я пишу и лирику, ведь война высасывает сердца, забирает жизни – причем не только от обстрелов. Многие «сгорели», выдохлись, не выдержала психика. Не все смогли рассчитать силы: когда началась война, мы стартанули, думали, что стометровка. А оказалось, марафон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уждая о войне, он говорит, что служивших в Афганистане когда-то можно было легко определить: по возрасту – 20 с небольшим, и по взгляду – какой-то боли в глазах. А сейчас воевавших сразу и не распознаешь – все разное: и возраст, и профессии, и мироощущение. Правда, есть и общее, что заметно, когда оказываешься в гостях у военных. В том числе некоторая сентиментальность и любовь к животным, хозяйственность (свежий укропчик-лучок перед окопами) и стремление к красоте и уюту. Для Вячеслава символом этого стал настоящий украинский борщ – наваристый, ароматный, которым его под Горловкой угощали бойцы. «Представляете, самый передок, туман, выступление под открытым небом и по колено в грязюке! И вот заходим в блиндаж – а там борщ, и не какой-нибудь, а настоящий! Казалось, в самом неподходящем месте. Но это же Украина! И так везде, где бы я ни бывал. Так что наш народ победить нельзя, разве что уничтожить... Знаете, народ, страна – это не территория, а состояние души. Если ты чувствуешь себя украинцем, причем не важно, кто по крови – украинец, русский, еврей, грек, – значит, все так и есть!» ?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0.01.2019 | Светлана Кузминская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Його знає вся Волинь: музикант, журналіст, чиновник..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https://www.volyn24.com/news/119462-jogo-znaie-vsia-volyn-muzykant-zhurnalist-chynovnyk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uk-UA"/>
        </w:rPr>
        <w:t xml:space="preserve">Коли за плечима 45 років у друкованій, радійній і телевізійній журналістиці, легко згадувати минуле і… мріяти про майбутнє. Магістр державного управління, художній керівник фестивалю «Стравінський та Україна» </w:t>
      </w:r>
      <w:r>
        <w:rPr>
          <w:b/>
          <w:bCs/>
          <w:i/>
          <w:iCs/>
          <w:sz w:val="20"/>
          <w:szCs w:val="20"/>
          <w:lang w:val="uk-UA"/>
        </w:rPr>
        <w:t>Василь Ворон</w:t>
      </w:r>
      <w:r>
        <w:rPr>
          <w:i/>
          <w:iCs/>
          <w:sz w:val="20"/>
          <w:szCs w:val="20"/>
          <w:lang w:val="uk-UA"/>
        </w:rPr>
        <w:t xml:space="preserve"> ділиться своїми роздумами з читачами інтернет-видання </w:t>
      </w:r>
      <w:hyperlink r:id="rId7" w:tgtFrame="_blank">
        <w:r>
          <w:rPr>
            <w:rStyle w:val="InternetLink"/>
            <w:i/>
            <w:iCs/>
            <w:sz w:val="20"/>
            <w:szCs w:val="20"/>
            <w:lang w:val="uk-UA"/>
          </w:rPr>
          <w:t>«Волинь24»</w:t>
        </w:r>
      </w:hyperlink>
      <w:r>
        <w:rPr>
          <w:i/>
          <w:iCs/>
          <w:sz w:val="20"/>
          <w:szCs w:val="20"/>
          <w:lang w:val="uk-UA"/>
        </w:rPr>
        <w:t xml:space="preserve"> з нагоди дня народження, який відзначає сьогодні, на Василя, 14 січня.</w:t>
      </w:r>
    </w:p>
    <w:p>
      <w:pPr>
        <w:pStyle w:val="Normal"/>
        <w:jc w:val="both"/>
        <w:rPr/>
      </w:pP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НАЗАД ДО ЄВРОПИ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У січні 1945 року його батьків депортували з Холмщини. З іншими українськими родинами їх із пожитками викинули у херсонському степу на розбитій залізничній станції, розвезли по колишніх німецьких колоніях серед українського чорнозему.</w:t>
        <w:br/>
        <w:t xml:space="preserve">Невдовзі із колгоспного пекла на підводі, запряженій коровою вони три місяці поверталися на захід разом з іншими втікачами. Знайшли прихисток у хаті колишнього чеського колоніста на хуторі поблизу Луцька. Мама </w:t>
      </w:r>
      <w:r>
        <w:rPr>
          <w:b/>
          <w:bCs/>
          <w:sz w:val="20"/>
          <w:szCs w:val="20"/>
          <w:lang w:val="uk-UA"/>
        </w:rPr>
        <w:t>Марія</w:t>
      </w:r>
      <w:r>
        <w:rPr>
          <w:sz w:val="20"/>
          <w:szCs w:val="20"/>
          <w:lang w:val="uk-UA"/>
        </w:rPr>
        <w:t xml:space="preserve"> о п’ятій ранку йшла на ферму, батько врешті-решт знайшов роботу у редакції районної газе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хаті з земляною долівкою не змовкав «брехунець», де раз на тиждень був «Театр перед мікрофоном». Радіо і книги лишалися єдиною розрадою, коли перемети і морози відрізали хутір на березі Стиру від школи у селі Княгининок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Товариш батька </w:t>
      </w:r>
      <w:r>
        <w:rPr>
          <w:b/>
          <w:bCs/>
          <w:sz w:val="20"/>
          <w:szCs w:val="20"/>
          <w:lang w:val="uk-UA"/>
        </w:rPr>
        <w:t>Олександра Корнійовича</w:t>
      </w:r>
      <w:r>
        <w:rPr>
          <w:sz w:val="20"/>
          <w:szCs w:val="20"/>
          <w:lang w:val="uk-UA"/>
        </w:rPr>
        <w:t xml:space="preserve"> погодився давати уроки музики, якщо він придбає синові акордеон, але подорож до Луцька завершилася газованою водичкою з автомата. Невдовзі розчарування переросло у велике захоплення…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«Для нової оселі у Милушах батько придбав радіолу «Кама», отож моє музично-естетичне виховання тривало з сьомого класу на «довгих» і «середніх» хвилях. У мого приятеля </w:t>
      </w:r>
      <w:r>
        <w:rPr>
          <w:b/>
          <w:bCs/>
          <w:sz w:val="20"/>
          <w:szCs w:val="20"/>
          <w:lang w:val="uk-UA"/>
        </w:rPr>
        <w:t>Миколи</w:t>
      </w:r>
      <w:r>
        <w:rPr>
          <w:sz w:val="20"/>
          <w:szCs w:val="20"/>
          <w:lang w:val="uk-UA"/>
        </w:rPr>
        <w:t xml:space="preserve"> був транзисторний приймач «Спідола». Ми знаходили музичні передачі, фіксували час, складали календар прослуховувань і мандрували околицями, щоб не дратувати батьків. У 60-ті роки рок-музиканти Європи і Америки, Польщі і Угорщини звертаються до фольклору, джазу, симфонічної музики, і рок-н-рол із танцювальної розваги перетворюється у велике мистецтво. Ми відчуваємо себе у вирі цієї грандіозної еволюції, а кожен новий твір «Бітлз» зустрічаємо із захопленням. Вже перша «фірмова» вінілова платівка з Польщі принесли нову порцію високоякісної музики, яка не була спотворена шумовинням, що супроводжувало західні радіопередачі. І несамовитий, неймовірний Чеслав Нємен відтоді став моїм кумиром на довгі роки». </w:t>
      </w:r>
    </w:p>
    <w:p>
      <w:pPr>
        <w:pStyle w:val="Normal"/>
        <w:jc w:val="both"/>
        <w:rPr/>
      </w:pP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ДІВЧИСЬКО З БАС-ГІТАРОЮ І ДІТИ БІГ-БІТУ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«У Маяківській середній школі заохочували до листування з ровесниками із «соцтабору». З конверта, який отримав із Торуня, випала фотографія дівчиська у чорній шкіряній курточці, темних окулярах із рогатим інструментом наперевіс. Я негайно показав його своєму приятелю Миколі… «Бас-гітара!» У журналі «Техника – молодежи» Микола надибав будову електричної гітари, звучання якої захоплювало нас до безтями. І замість листування у «клубі інтернаціональної дружби» у столярній майстерні Миколиного батька з дошки врешті-решт вимальовуються два «фірмові» корпуси соло- і ритм-гітар для нашого учнівського ансамблю. Микола взяв до рук першу, а мій однокласник </w:t>
      </w:r>
      <w:r>
        <w:rPr>
          <w:b/>
          <w:bCs/>
          <w:sz w:val="20"/>
          <w:szCs w:val="20"/>
          <w:lang w:val="uk-UA"/>
        </w:rPr>
        <w:t>Юра Маськов</w:t>
      </w:r>
      <w:r>
        <w:rPr>
          <w:sz w:val="20"/>
          <w:szCs w:val="20"/>
          <w:lang w:val="uk-UA"/>
        </w:rPr>
        <w:t xml:space="preserve"> другу гітару нашого власного виробництва. Бас-гітару придбали в інших «надомників»… Перший власний твір «Слід на землі» склали на слова поета Якова Халецького, а я дебютував у ролі соліста і ударника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маторське музикування продовжувалося у педінституті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«1969 року запізнався із самобутнім музикантом </w:t>
      </w:r>
      <w:r>
        <w:rPr>
          <w:b/>
          <w:bCs/>
          <w:sz w:val="20"/>
          <w:szCs w:val="20"/>
          <w:lang w:val="uk-UA"/>
        </w:rPr>
        <w:t>Ігорем Мірошниченком</w:t>
      </w:r>
      <w:r>
        <w:rPr>
          <w:sz w:val="20"/>
          <w:szCs w:val="20"/>
          <w:lang w:val="uk-UA"/>
        </w:rPr>
        <w:t>, студентом фізмату, мультиінструменталістом, керівником студентського інструментального ансамблю «Спектр», з яким ми дружимо уже півстоліття. Щоб потрапити до його ансамблю, я на канікули брав ударні інструменти додому. Відтоді смак до імпровізації, любов до джазу, джаз-року, симфонічного року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маторське музикування тривало і під час служби у війську за Полярним колом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«Пішов на «демебе» барабанщик з полкового ВІА, і я потрапив до гурту молодшого сержанта – гітариста і вокаліста львів’янина </w:t>
      </w:r>
      <w:r>
        <w:rPr>
          <w:b/>
          <w:bCs/>
          <w:sz w:val="20"/>
          <w:szCs w:val="20"/>
          <w:lang w:val="uk-UA"/>
        </w:rPr>
        <w:t>Юрія Терехова</w:t>
      </w:r>
      <w:r>
        <w:rPr>
          <w:sz w:val="20"/>
          <w:szCs w:val="20"/>
          <w:lang w:val="uk-UA"/>
        </w:rPr>
        <w:t xml:space="preserve">: йому сподобалися мої «ритмічні малюнки». У вихідні тиранія «дідовщини» не була такою докучливою, бо повертався у казарму з гарнізонного будинку культури після відбою. Після виступу на конкурсі художньої самодіяльності Авіації Північного флоту посеред ночі наше чергове відділення по гарнізону підняли гасити пожежу в автомобільних боксах на аеродромі. А частковий параліч правої руки отримав перед візитом міністра оборони. Ми до світанку довбали ломами лід біля «капепе». Коли навесні крига скресла, я не знайшов бордюра, який наказав видобути з-під льоду прапорщик </w:t>
      </w:r>
      <w:r>
        <w:rPr>
          <w:b/>
          <w:bCs/>
          <w:sz w:val="20"/>
          <w:szCs w:val="20"/>
          <w:lang w:val="uk-UA"/>
        </w:rPr>
        <w:t>Богатко</w:t>
      </w:r>
      <w:r>
        <w:rPr>
          <w:sz w:val="20"/>
          <w:szCs w:val="20"/>
          <w:lang w:val="uk-UA"/>
        </w:rPr>
        <w:t>…»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ісля служби повернувся до старих друзів, хоча нові пропонували грати разом і після «демебе». Про </w:t>
      </w:r>
      <w:r>
        <w:rPr>
          <w:b/>
          <w:bCs/>
          <w:sz w:val="20"/>
          <w:szCs w:val="20"/>
          <w:lang w:val="uk-UA"/>
        </w:rPr>
        <w:t>Миколу Пилипчука</w:t>
      </w:r>
      <w:r>
        <w:rPr>
          <w:sz w:val="20"/>
          <w:szCs w:val="20"/>
          <w:lang w:val="uk-UA"/>
        </w:rPr>
        <w:t xml:space="preserve">, </w:t>
      </w:r>
      <w:r>
        <w:rPr>
          <w:b/>
          <w:bCs/>
          <w:sz w:val="20"/>
          <w:szCs w:val="20"/>
          <w:lang w:val="uk-UA"/>
        </w:rPr>
        <w:t>Анатолія Кондратюка</w:t>
      </w:r>
      <w:r>
        <w:rPr>
          <w:sz w:val="20"/>
          <w:szCs w:val="20"/>
          <w:lang w:val="uk-UA"/>
        </w:rPr>
        <w:t xml:space="preserve">, </w:t>
      </w:r>
      <w:r>
        <w:rPr>
          <w:b/>
          <w:bCs/>
          <w:sz w:val="20"/>
          <w:szCs w:val="20"/>
          <w:lang w:val="uk-UA"/>
        </w:rPr>
        <w:t>Володимира Кострубу</w:t>
      </w:r>
      <w:r>
        <w:rPr>
          <w:sz w:val="20"/>
          <w:szCs w:val="20"/>
          <w:lang w:val="uk-UA"/>
        </w:rPr>
        <w:t xml:space="preserve">, </w:t>
      </w:r>
      <w:r>
        <w:rPr>
          <w:b/>
          <w:bCs/>
          <w:sz w:val="20"/>
          <w:szCs w:val="20"/>
          <w:lang w:val="uk-UA"/>
        </w:rPr>
        <w:t>Павла Бабкевича</w:t>
      </w:r>
      <w:r>
        <w:rPr>
          <w:sz w:val="20"/>
          <w:szCs w:val="20"/>
          <w:lang w:val="uk-UA"/>
        </w:rPr>
        <w:t xml:space="preserve">, </w:t>
      </w:r>
      <w:r>
        <w:rPr>
          <w:b/>
          <w:bCs/>
          <w:sz w:val="20"/>
          <w:szCs w:val="20"/>
          <w:lang w:val="uk-UA"/>
        </w:rPr>
        <w:t>Леоніда Фарбера</w:t>
      </w:r>
      <w:r>
        <w:rPr>
          <w:sz w:val="20"/>
          <w:szCs w:val="20"/>
          <w:lang w:val="uk-UA"/>
        </w:rPr>
        <w:t xml:space="preserve">, </w:t>
      </w:r>
      <w:r>
        <w:rPr>
          <w:b/>
          <w:bCs/>
          <w:sz w:val="20"/>
          <w:szCs w:val="20"/>
          <w:lang w:val="uk-UA"/>
        </w:rPr>
        <w:t>Юрія Вегеру</w:t>
      </w:r>
      <w:r>
        <w:rPr>
          <w:sz w:val="20"/>
          <w:szCs w:val="20"/>
          <w:lang w:val="uk-UA"/>
        </w:rPr>
        <w:t xml:space="preserve"> мій співрозмовник говорить з повагою і захопленням…</w:t>
      </w:r>
    </w:p>
    <w:p>
      <w:pPr>
        <w:pStyle w:val="Normal"/>
        <w:jc w:val="both"/>
        <w:rPr/>
      </w:pP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СТЕЖКОЮ БАТЬК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ісля закінчення історичного факультету Василь пішов стежкою батька Олександра Корнійовича, починав у редакції районної газети «Слава праці». Вишкіл тривав до і після війська під керівництвом редактора </w:t>
      </w:r>
      <w:r>
        <w:rPr>
          <w:b/>
          <w:bCs/>
          <w:sz w:val="20"/>
          <w:szCs w:val="20"/>
          <w:lang w:val="uk-UA"/>
        </w:rPr>
        <w:t>Юрія Ольшевського</w:t>
      </w:r>
      <w:r>
        <w:rPr>
          <w:sz w:val="20"/>
          <w:szCs w:val="20"/>
          <w:lang w:val="uk-UA"/>
        </w:rPr>
        <w:t xml:space="preserve"> і його колег </w:t>
      </w:r>
      <w:r>
        <w:rPr>
          <w:b/>
          <w:bCs/>
          <w:sz w:val="20"/>
          <w:szCs w:val="20"/>
          <w:lang w:val="uk-UA"/>
        </w:rPr>
        <w:t>Анатолія Якубюка</w:t>
      </w:r>
      <w:r>
        <w:rPr>
          <w:sz w:val="20"/>
          <w:szCs w:val="20"/>
          <w:lang w:val="uk-UA"/>
        </w:rPr>
        <w:t xml:space="preserve"> та </w:t>
      </w:r>
      <w:r>
        <w:rPr>
          <w:b/>
          <w:bCs/>
          <w:sz w:val="20"/>
          <w:szCs w:val="20"/>
          <w:lang w:val="uk-UA"/>
        </w:rPr>
        <w:t>Святослава Бородуліна</w:t>
      </w:r>
      <w:r>
        <w:rPr>
          <w:sz w:val="20"/>
          <w:szCs w:val="20"/>
          <w:lang w:val="uk-UA"/>
        </w:rPr>
        <w:t xml:space="preserve"> перш ніж відчув смак до слова, бажання оперувати словом у будь-якому з інформаційних жанрів. І не тільки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«О, це було велике щастя, здивувати досвідчених колег, які не мали потреби тебе правити і не злостилися від того, що не завжди міг давати триста рядків у новий випуск ненажерливої «районки»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А пристрасть до всесвітньої історії хутко переросла у любов до локальної. Після знайомства з колишнім журналістом, педагогом, краєзнавцем і художником </w:t>
      </w:r>
      <w:r>
        <w:rPr>
          <w:b/>
          <w:bCs/>
          <w:sz w:val="20"/>
          <w:szCs w:val="20"/>
          <w:lang w:val="uk-UA"/>
        </w:rPr>
        <w:t>Григорієм Олександровичем Гуртовим</w:t>
      </w:r>
      <w:r>
        <w:rPr>
          <w:sz w:val="20"/>
          <w:szCs w:val="20"/>
          <w:lang w:val="uk-UA"/>
        </w:rPr>
        <w:t xml:space="preserve"> Василь заводить у «Славі праці» рублику «Реліквії історії – скарби народу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не став ні педагогом, ні музикантом, але набуті ці знання і досвід знадобилися кореспондентові і завідувачу відділу культури молодіжної газети, ведучому інформаційно-музичної програми на радіо. Редагував часопис «Наша справа» крайової організації Народного руху України, а журнал «Командор» став частиною магістерської роботи в Інституті державного управління і місцевого самоврядування при Кабміні. До квітня минулого року він – автор і ведучий програми «Такти і факти», яку розпочинав у «прямому ефірі» на Волинському телебаченні (1998-2018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ого життєвє кредо: «Слова хвилюють – приклади надихають». Для реалізації численних задумів була потрібна саме така «поліфонічна» журналістика. Приміром, із публікацій на сторінках «молодіжки» починалася популяризація нової форми клубної роботи – дискотеки і створення першого у місті молодіжного кафе-клубу (1979), а дискусія про перспективи Старого міста (1983-1985) завершується створенням Державного історико-культурного заповідника республіканського значення у місті Луць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ріжним каменем системи пошуку і промоції молодих талантів стала інформаційно-музична програма «Студія-3» на Волинському радіо з хіт-парадом «Мікрофон-87», першими «Музичними діалогами над Бугом» (1987) і першими фестивалями «Рок-культура-88», «Оберіг-89» і «Оберіг-90», «Солом’яний дзвін – 91»…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асиль Ворон не втомлюється повторювати: культура – не дім, який можна побудувати, а дерево, яке необхідно ростити. І крона його тим пишніша, чим глибше коріння традицій. Відродження забутих і народження нових традицій наприкінці вісімдесятих покликало до життя фестивальний рух, що став потужною тенденцією національно-культурного відродження, а реалізовані з однодумцями </w:t>
      </w:r>
      <w:r>
        <w:rPr>
          <w:b/>
          <w:bCs/>
          <w:sz w:val="20"/>
          <w:szCs w:val="20"/>
          <w:lang w:val="uk-UA"/>
        </w:rPr>
        <w:t>Віктором Давидюком</w:t>
      </w:r>
      <w:r>
        <w:rPr>
          <w:sz w:val="20"/>
          <w:szCs w:val="20"/>
          <w:lang w:val="uk-UA"/>
        </w:rPr>
        <w:t xml:space="preserve">, </w:t>
      </w:r>
      <w:r>
        <w:rPr>
          <w:b/>
          <w:bCs/>
          <w:sz w:val="20"/>
          <w:szCs w:val="20"/>
          <w:lang w:val="uk-UA"/>
        </w:rPr>
        <w:t>Володимиром Мазуром</w:t>
      </w:r>
      <w:r>
        <w:rPr>
          <w:sz w:val="20"/>
          <w:szCs w:val="20"/>
          <w:lang w:val="uk-UA"/>
        </w:rPr>
        <w:t xml:space="preserve">, </w:t>
      </w:r>
      <w:r>
        <w:rPr>
          <w:b/>
          <w:bCs/>
          <w:sz w:val="20"/>
          <w:szCs w:val="20"/>
          <w:lang w:val="uk-UA"/>
        </w:rPr>
        <w:t>Євгеном Рижиком</w:t>
      </w:r>
      <w:r>
        <w:rPr>
          <w:sz w:val="20"/>
          <w:szCs w:val="20"/>
          <w:lang w:val="uk-UA"/>
        </w:rPr>
        <w:t xml:space="preserve"> «Музичні діалоги над Бугом» у польському Мельнику 29-31 серпня 1991 року стали першою міжнародною мистецькою акцією незалежної України. </w:t>
        <w:br/>
        <w:t>Василеве повернення на землю батьків відбулося «всерйоз і надовго». З цього моменту бере початок історія фестивалю українського мистецтва «Підляська осінь», який триває у Республіці Польща дотепер… на кошти польського уряду за участю митців з усієї України.</w:t>
      </w:r>
    </w:p>
    <w:p>
      <w:pPr>
        <w:pStyle w:val="Normal"/>
        <w:jc w:val="both"/>
        <w:rPr/>
      </w:pP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МИСЛИТИ ГЛОБАЛЬНО, ДІЯТИ ЛОКАЛЬН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менш цікаві проекти народжувалися, коли журналістику довелося поєднувати з державною службою (1992-2012). Повноваження заступника представника Президента у Волинській області протягом півтора року дали змогу не лише реалізувати з однодумцями ідею класичного університету на базі педінституту, але й наблизити його давню мрію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Ідею фестивалю музики Стравінського підтримав легендарний скрипаль </w:t>
      </w:r>
      <w:r>
        <w:rPr>
          <w:b/>
          <w:bCs/>
          <w:sz w:val="20"/>
          <w:szCs w:val="20"/>
          <w:lang w:val="uk-UA"/>
        </w:rPr>
        <w:t>Богодар Которович</w:t>
      </w:r>
      <w:r>
        <w:rPr>
          <w:sz w:val="20"/>
          <w:szCs w:val="20"/>
          <w:lang w:val="uk-UA"/>
        </w:rPr>
        <w:t xml:space="preserve">, а допомогли реалізувати доктори мистецтвознавства </w:t>
      </w:r>
      <w:r>
        <w:rPr>
          <w:b/>
          <w:bCs/>
          <w:sz w:val="20"/>
          <w:szCs w:val="20"/>
          <w:lang w:val="uk-UA"/>
        </w:rPr>
        <w:t>Олександр Федорук</w:t>
      </w:r>
      <w:r>
        <w:rPr>
          <w:sz w:val="20"/>
          <w:szCs w:val="20"/>
          <w:lang w:val="uk-UA"/>
        </w:rPr>
        <w:t xml:space="preserve">, </w:t>
      </w:r>
      <w:r>
        <w:rPr>
          <w:b/>
          <w:bCs/>
          <w:sz w:val="20"/>
          <w:szCs w:val="20"/>
          <w:lang w:val="uk-UA"/>
        </w:rPr>
        <w:t>Алла Терещенко</w:t>
      </w:r>
      <w:r>
        <w:rPr>
          <w:sz w:val="20"/>
          <w:szCs w:val="20"/>
          <w:lang w:val="uk-UA"/>
        </w:rPr>
        <w:t xml:space="preserve">, начальник управління культури </w:t>
      </w:r>
      <w:r>
        <w:rPr>
          <w:b/>
          <w:bCs/>
          <w:sz w:val="20"/>
          <w:szCs w:val="20"/>
          <w:lang w:val="uk-UA"/>
        </w:rPr>
        <w:t>Богдан Самохваленко</w:t>
      </w:r>
      <w:r>
        <w:rPr>
          <w:sz w:val="20"/>
          <w:szCs w:val="20"/>
          <w:lang w:val="uk-UA"/>
        </w:rPr>
        <w:t xml:space="preserve">. Цей унікальний почин 1994 року став традиційним і міжнародним стараннями директора обласної філармонії </w:t>
      </w:r>
      <w:r>
        <w:rPr>
          <w:b/>
          <w:bCs/>
          <w:sz w:val="20"/>
          <w:szCs w:val="20"/>
          <w:lang w:val="uk-UA"/>
        </w:rPr>
        <w:t>Сергія Єфіменка</w:t>
      </w:r>
      <w:r>
        <w:rPr>
          <w:sz w:val="20"/>
          <w:szCs w:val="20"/>
          <w:lang w:val="uk-UA"/>
        </w:rPr>
        <w:t>, талановитого організатора мистецького життя, який тримає у «повній бойовій готовності» потужну творчу організацію без філармонічної концертної зали, без сучасного концертного роялю...</w:t>
      </w:r>
    </w:p>
    <w:p>
      <w:pPr>
        <w:pStyle w:val="2"/>
        <w:rPr>
          <w:lang w:val="uk-UA"/>
        </w:rPr>
      </w:pPr>
      <w:r>
        <w:rPr>
          <w:lang w:val="uk-UA"/>
        </w:rPr>
        <w:t>Відділ охорони культурної спадщини, який очолював наш співрозмовник, подбав про повернення 2013 року до первісного стану будинку, де жив і працював композитор Ігор Стравінський в Устилузі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«У публікації 1983 року «Ласкаво просимо, маестро» я підтримав ідею учня Григорія Гуртового краєзнавця </w:t>
      </w:r>
      <w:r>
        <w:rPr>
          <w:b/>
          <w:bCs/>
          <w:sz w:val="20"/>
          <w:szCs w:val="20"/>
          <w:lang w:val="uk-UA"/>
        </w:rPr>
        <w:t>Петра Заклекти</w:t>
      </w:r>
      <w:r>
        <w:rPr>
          <w:sz w:val="20"/>
          <w:szCs w:val="20"/>
          <w:lang w:val="uk-UA"/>
        </w:rPr>
        <w:t xml:space="preserve">: не кімната-музей, а музей-садиба Ігоря Стравінського, ось що нам потрібно. Того року у столиці Франції відкрили «фонтан Ігоря Стравінського», а сьогодні я пропоную створити аналогічний об’єкт туристичного показу – «фонтан «Лісової пісні» на Театральному майдані… Наразі бетонне корито «служить нашій ганьбі», а переклади творів Лесі Українки, починаючи з 1916 року, не впровадили її драматичні поеми на світові сцени… Ми зобов’язані творити нові артефакти, наголошувати на значущості спадку Лесі Українки як ідеолога національно-державного відродження. Прочитайте її «Триптих», її послання «і мертвим, і живим, і ненародженим». До 150-річчя від народження Лесі Українки (2021) необхідно повернути на нашу сцену і зробити національним надбанням фестивалі вистав за п’єсами Лесі Українки і хорового мистецтва, що прославляє українську націю у світі мистецтва», – вважає Василь Ворон. </w:t>
      </w:r>
    </w:p>
    <w:p>
      <w:pPr>
        <w:pStyle w:val="Normal"/>
        <w:jc w:val="both"/>
        <w:rPr/>
      </w:pP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ВІДРОДЖЕННЯ ІСТОРИЧНОЇ ПАМ’Я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ія публікацій 1981 року стала прологом до відзначення 1000-ліття Володимира (1988), а протягом 1999-2005 років магістрові державного управління Василю Ворону у літописному Володимирі вдалося реалізувати унікальний «ювілейний триптих» на честь Держави Романович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ого ініціативи щодо відзначення 800-ліття утворення держави Романа Мстиславича (1999), народження короля Данила (2001), вшанування пам’яті Романа Мстиславича (2005) знаходили підтримку істориків університету, органу місцевого самоврядування, облдержадміністрації, Адміністрації Президента. У результаті – серія наукових конференцій, повернення Чудотворної Ікони Холмської Богородиці, створення державного історико-культурного заповідника «Стародавній Володимир», відновлення ремонтно-реставраційних робіт на пам’ятках міста на кошти субвенції з державного бюджету (понад 4 мільйони протягом 2005-2007 років)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«В одній із публікацій 1981 року з </w:t>
      </w:r>
      <w:r>
        <w:rPr>
          <w:b/>
          <w:bCs/>
          <w:sz w:val="20"/>
          <w:szCs w:val="20"/>
          <w:lang w:val="uk-UA"/>
        </w:rPr>
        <w:t>Богданом Березою</w:t>
      </w:r>
      <w:r>
        <w:rPr>
          <w:sz w:val="20"/>
          <w:szCs w:val="20"/>
          <w:lang w:val="uk-UA"/>
        </w:rPr>
        <w:t xml:space="preserve"> ми мріяли про створення професійного театру для Володимира… Зрештою, «театр пісні» </w:t>
      </w:r>
      <w:r>
        <w:rPr>
          <w:b/>
          <w:bCs/>
          <w:sz w:val="20"/>
          <w:szCs w:val="20"/>
          <w:lang w:val="uk-UA"/>
        </w:rPr>
        <w:t>Сергія Шишкіна</w:t>
      </w:r>
      <w:r>
        <w:rPr>
          <w:sz w:val="20"/>
          <w:szCs w:val="20"/>
          <w:lang w:val="uk-UA"/>
        </w:rPr>
        <w:t xml:space="preserve"> мені також дуже імпонує, бо його твори – винятковий внесок у створення позитивного образу міста на українсько-польському пограниччі. Я все ще сподіваюся побачити коли-небудь у літописному Володимирі пісенну оперу про короля Данила. Тим більше, що лейтмотив і шлягер такого твору уже від 2001 року виконує </w:t>
      </w:r>
      <w:r>
        <w:rPr>
          <w:b/>
          <w:bCs/>
          <w:sz w:val="20"/>
          <w:szCs w:val="20"/>
          <w:lang w:val="uk-UA"/>
        </w:rPr>
        <w:t>Юрій Поліщук</w:t>
      </w:r>
      <w:r>
        <w:rPr>
          <w:sz w:val="20"/>
          <w:szCs w:val="20"/>
          <w:lang w:val="uk-UA"/>
        </w:rPr>
        <w:t xml:space="preserve">: «Волинь – коронована щедра земля від Данила короля…». Прем’єра твору відбулася під час творчого вечора поета </w:t>
      </w:r>
      <w:r>
        <w:rPr>
          <w:b/>
          <w:bCs/>
          <w:sz w:val="20"/>
          <w:szCs w:val="20"/>
          <w:lang w:val="uk-UA"/>
        </w:rPr>
        <w:t>Олександра Смика</w:t>
      </w:r>
      <w:r>
        <w:rPr>
          <w:sz w:val="20"/>
          <w:szCs w:val="20"/>
          <w:lang w:val="uk-UA"/>
        </w:rPr>
        <w:t xml:space="preserve"> в університеті імені Лесі Українки у рамках фестивалю «Обереги-2001». Як і попередні «Обереги-2000», ми організували з метою утвердження «споконвічної традиції живого звучання поетичного слова». До цього закликала ухвала Генеральної асамблеї ЮНЕСКО, що постановила відзначати 21 березня Всесвітній день поезії, хоча вперше плеяду українських співців, авторів і виконавців ми вітали на луцькій сцені ще 1988 року…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Розмовляла Єлизавета НАХАМЕЦЬ («Волинь24»)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sectPr>
      <w:footerReference w:type="default" r:id="rId8"/>
      <w:type w:val="nextPage"/>
      <w:pgSz w:w="11906" w:h="16820"/>
      <w:pgMar w:left="567" w:right="567" w:gutter="0" w:header="0" w:top="567" w:footer="708" w:bottom="7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Літопис авторської пісні України №</w:t>
    </w:r>
    <w:r>
      <w:rPr>
        <w:i/>
        <w:color w:val="0000FF"/>
        <w:sz w:val="16"/>
        <w:szCs w:val="16"/>
        <w:lang w:val="en-US"/>
      </w:rPr>
      <w:t>5</w:t>
    </w:r>
    <w:r>
      <w:rPr>
        <w:i/>
        <w:color w:val="0000FF"/>
        <w:sz w:val="16"/>
        <w:szCs w:val="16"/>
        <w:lang w:val="uk-UA"/>
      </w:rPr>
      <w:t xml:space="preserve"> (</w:t>
    </w:r>
    <w:r>
      <w:rPr>
        <w:i/>
        <w:color w:val="0000FF"/>
        <w:sz w:val="16"/>
        <w:szCs w:val="16"/>
        <w:lang w:val="en-US"/>
      </w:rPr>
      <w:t>543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</w:rPr>
      <w:t>1</w:t>
    </w:r>
    <w:r>
      <w:rPr>
        <w:i/>
        <w:color w:val="0000FF"/>
        <w:sz w:val="16"/>
        <w:szCs w:val="16"/>
        <w:lang w:val="uk-UA"/>
      </w:rPr>
      <w:t xml:space="preserve">9 рік </w:t>
    </w:r>
    <w:r>
      <w:rPr>
        <w:lang w:val="uk-UA"/>
      </w:rPr>
      <w:t xml:space="preserve">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                     </w:t>
    </w:r>
    <w:r>
      <w:rPr>
        <w:lang w:val="en-US"/>
      </w:rPr>
      <w:t xml:space="preserve">                 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і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mailto:bardlit@i.ua" TargetMode="External"/><Relationship Id="rId4" Type="http://schemas.openxmlformats.org/officeDocument/2006/relationships/hyperlink" Target="http://www.bardlitopys.sumy.ua/" TargetMode="External"/><Relationship Id="rId5" Type="http://schemas.openxmlformats.org/officeDocument/2006/relationships/hyperlink" Target="mailto:p_karta@ukr.net" TargetMode="External"/><Relationship Id="rId6" Type="http://schemas.openxmlformats.org/officeDocument/2006/relationships/hyperlink" Target="mailto:bardlit@i.ua" TargetMode="External"/><Relationship Id="rId7" Type="http://schemas.openxmlformats.org/officeDocument/2006/relationships/hyperlink" Target="https://www.volyn24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46:00Z</dcterms:created>
  <dc:creator>TT</dc:creator>
  <dc:description/>
  <dc:language>en-US</dc:language>
  <cp:lastModifiedBy>TT</cp:lastModifiedBy>
  <dcterms:modified xsi:type="dcterms:W3CDTF">2019-02-03T13:47:00Z</dcterms:modified>
  <cp:revision>1</cp:revision>
  <dc:subject/>
  <dc:title>ЛАПУ</dc:title>
</cp:coreProperties>
</file>