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8</w:t>
            </w:r>
            <w:r>
              <w:rPr>
                <w:b/>
                <w:sz w:val="32"/>
                <w:lang w:val="uk-UA"/>
              </w:rPr>
              <w:t xml:space="preserve"> (6</w:t>
            </w:r>
            <w:r>
              <w:rPr>
                <w:b/>
                <w:sz w:val="32"/>
                <w:lang w:val="en-US"/>
              </w:rPr>
              <w:t>28</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cs="Times New Roman" w:ascii="Times New Roman" w:hAnsi="Times New Roman"/>
          <w:i/>
          <w:iCs/>
          <w:lang w:val="uk-UA"/>
        </w:rPr>
        <w:t>10 вересня – 130 років з дня народження бандуриста Павла Носача (роки життя: 189</w:t>
      </w:r>
      <w:r>
        <w:rPr>
          <w:rFonts w:cs="Times New Roman" w:ascii="Times New Roman" w:hAnsi="Times New Roman"/>
          <w:i/>
          <w:iCs/>
          <w:lang w:val="en-US"/>
        </w:rPr>
        <w:t>0</w:t>
      </w:r>
      <w:r>
        <w:rPr>
          <w:rFonts w:cs="Times New Roman" w:ascii="Times New Roman" w:hAnsi="Times New Roman"/>
          <w:i/>
          <w:iCs/>
          <w:lang w:val="uk-UA"/>
        </w:rPr>
        <w:t>-19</w:t>
      </w:r>
      <w:r>
        <w:rPr>
          <w:rFonts w:cs="Times New Roman" w:ascii="Times New Roman" w:hAnsi="Times New Roman"/>
          <w:i/>
          <w:iCs/>
          <w:lang w:val="en-US"/>
        </w:rPr>
        <w:t>66</w:t>
      </w:r>
      <w:r>
        <w:rPr>
          <w:rFonts w:cs="Times New Roman" w:ascii="Times New Roman" w:hAnsi="Times New Roman"/>
          <w:i/>
          <w:iCs/>
          <w:lang w:val="uk-UA"/>
        </w:rPr>
        <w:t>)</w:t>
      </w:r>
    </w:p>
    <w:p>
      <w:pPr>
        <w:pStyle w:val="BodySingle"/>
        <w:rPr>
          <w:rFonts w:ascii="Times New Roman" w:hAnsi="Times New Roman" w:cs="Times New Roman"/>
          <w:i/>
          <w:i/>
          <w:iCs/>
          <w:lang w:val="uk-UA"/>
        </w:rPr>
      </w:pPr>
      <w:r>
        <w:rPr>
          <w:rFonts w:cs="Times New Roman" w:ascii="Times New Roman" w:hAnsi="Times New Roman"/>
          <w:i/>
          <w:iCs/>
          <w:lang w:val="uk-UA"/>
        </w:rPr>
        <w:t xml:space="preserve">11 вересня – ювілейний день народження бандуристки Наталії Кіришк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1 вересня – день народження бандуриста Олексія Кочерги </w:t>
      </w:r>
    </w:p>
    <w:p>
      <w:pPr>
        <w:pStyle w:val="BodySingle"/>
        <w:rPr>
          <w:rFonts w:ascii="Times New Roman" w:hAnsi="Times New Roman" w:cs="Times New Roman"/>
          <w:i/>
          <w:i/>
          <w:iCs/>
          <w:lang w:val="uk-UA"/>
        </w:rPr>
      </w:pPr>
      <w:r>
        <w:rPr>
          <w:rFonts w:cs="Times New Roman" w:ascii="Times New Roman" w:hAnsi="Times New Roman"/>
          <w:i/>
          <w:iCs/>
          <w:lang w:val="uk-UA"/>
        </w:rPr>
        <w:t>11 вересня – день народження бандуриста Георгія Матвіїв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12 вересня – день народження бандуристки Ніни Марчу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3 вересня – 1970 року у Чернівцях дебютувала у ЗМІ пісня Володимира Івасюка "Червона рут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3 вересня – день народження бандуриста Ананія Гоминюка </w:t>
      </w:r>
    </w:p>
    <w:p>
      <w:pPr>
        <w:pStyle w:val="BodySingle"/>
        <w:rPr>
          <w:rFonts w:ascii="Times New Roman" w:hAnsi="Times New Roman" w:cs="Times New Roman"/>
          <w:i/>
          <w:i/>
          <w:iCs/>
          <w:lang w:val="uk-UA"/>
        </w:rPr>
      </w:pPr>
      <w:r>
        <w:rPr>
          <w:rFonts w:cs="Times New Roman" w:ascii="Times New Roman" w:hAnsi="Times New Roman"/>
          <w:i/>
          <w:iCs/>
          <w:lang w:val="uk-UA"/>
        </w:rPr>
        <w:t>14 вересня – день народження бандуриста Семена Русенка (роки життя: 1896-1989)</w:t>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Style11"/>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Style11"/>
        <w:ind w:left="3978" w:hanging="0"/>
        <w:rPr>
          <w:rFonts w:ascii="Times New Roman" w:hAnsi="Times New Roman" w:cs="Times New Roman"/>
          <w:b/>
          <w:b/>
          <w:bCs/>
          <w:sz w:val="20"/>
          <w:szCs w:val="24"/>
          <w:lang w:val="uk-UA"/>
        </w:rPr>
      </w:pPr>
      <w:r>
        <w:rPr>
          <w:rFonts w:cs="Times New Roman" w:ascii="Times New Roman" w:hAnsi="Times New Roman"/>
          <w:b/>
          <w:bCs/>
          <w:iCs/>
          <w:sz w:val="20"/>
          <w:szCs w:val="20"/>
          <w:lang w:val="uk-UA"/>
        </w:rPr>
        <w:t>Володимир Івасюк</w:t>
      </w:r>
    </w:p>
    <w:p>
      <w:pPr>
        <w:pStyle w:val="Style11"/>
        <w:ind w:left="3978" w:hanging="0"/>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Style11"/>
        <w:ind w:left="3978" w:hanging="0"/>
        <w:rPr>
          <w:rFonts w:ascii="Times New Roman" w:hAnsi="Times New Roman" w:cs="Times New Roman"/>
          <w:sz w:val="12"/>
          <w:szCs w:val="24"/>
          <w:lang w:val="uk-UA"/>
        </w:rPr>
      </w:pPr>
      <w:r>
        <w:rPr>
          <w:rFonts w:cs="Times New Roman" w:ascii="Times New Roman" w:hAnsi="Times New Roman"/>
          <w:b/>
          <w:bCs/>
          <w:sz w:val="20"/>
          <w:szCs w:val="20"/>
          <w:lang w:val="uk-UA"/>
        </w:rPr>
        <w:t>Червона рута</w:t>
      </w:r>
    </w:p>
    <w:p>
      <w:pPr>
        <w:pStyle w:val="Style11"/>
        <w:ind w:left="3978" w:hanging="0"/>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ind w:left="3978" w:hanging="0"/>
        <w:rPr/>
      </w:pPr>
      <w:r>
        <w:rPr>
          <w:sz w:val="20"/>
          <w:szCs w:val="20"/>
          <w:lang w:val="uk-UA"/>
        </w:rPr>
        <w:t>Ти признайся мені,</w:t>
        <w:br/>
        <w:t>Звідки в тебе ті чари,</w:t>
        <w:br/>
        <w:t>Я без тебе всі дні</w:t>
        <w:br/>
        <w:t>У полоні печалі.</w:t>
        <w:br/>
      </w:r>
      <w:r>
        <w:rPr>
          <w:sz w:val="12"/>
          <w:szCs w:val="20"/>
          <w:lang w:val="uk-UA"/>
        </w:rPr>
        <w:br/>
      </w:r>
      <w:r>
        <w:rPr>
          <w:sz w:val="20"/>
          <w:szCs w:val="20"/>
          <w:lang w:val="uk-UA"/>
        </w:rPr>
        <w:t>Може, десь у лісах</w:t>
        <w:br/>
        <w:t>Ти чар-зілля шукала,</w:t>
        <w:br/>
        <w:t>Сонце-руту знайшла</w:t>
        <w:br/>
        <w:t>І мене зчарувала?</w:t>
        <w:br/>
      </w:r>
      <w:r>
        <w:rPr>
          <w:sz w:val="12"/>
          <w:szCs w:val="20"/>
          <w:lang w:val="uk-UA"/>
        </w:rPr>
        <w:br/>
      </w:r>
      <w:r>
        <w:rPr>
          <w:sz w:val="20"/>
          <w:szCs w:val="20"/>
          <w:lang w:val="uk-UA"/>
        </w:rPr>
        <w:t>Приспів:</w:t>
        <w:br/>
      </w:r>
      <w:r>
        <w:rPr>
          <w:sz w:val="12"/>
          <w:szCs w:val="20"/>
          <w:lang w:val="uk-UA"/>
        </w:rPr>
        <w:br/>
      </w:r>
      <w:r>
        <w:rPr>
          <w:sz w:val="20"/>
          <w:szCs w:val="20"/>
          <w:lang w:val="uk-UA"/>
        </w:rPr>
        <w:t>Червону руту</w:t>
        <w:br/>
        <w:t>Не шукай вечорами, —</w:t>
        <w:br/>
        <w:t>Ти у мене єдина,</w:t>
        <w:br/>
        <w:t>Тільки ти, повір.</w:t>
        <w:br/>
      </w:r>
      <w:r>
        <w:rPr>
          <w:sz w:val="12"/>
          <w:szCs w:val="20"/>
          <w:lang w:val="uk-UA"/>
        </w:rPr>
        <w:br/>
      </w:r>
      <w:r>
        <w:rPr>
          <w:sz w:val="20"/>
          <w:szCs w:val="20"/>
          <w:lang w:val="uk-UA"/>
        </w:rPr>
        <w:t>Бо твоя врода —</w:t>
        <w:br/>
        <w:t>То є чистая вода,</w:t>
        <w:br/>
        <w:t>То є бистрая вода</w:t>
        <w:br/>
        <w:t>З синіх гір.</w:t>
        <w:br/>
      </w:r>
      <w:r>
        <w:rPr>
          <w:sz w:val="12"/>
          <w:szCs w:val="20"/>
          <w:lang w:val="uk-UA"/>
        </w:rPr>
        <w:br/>
      </w:r>
      <w:r>
        <w:rPr>
          <w:sz w:val="20"/>
          <w:szCs w:val="20"/>
          <w:lang w:val="uk-UA"/>
        </w:rPr>
        <w:t>Бачу я тебе в снах,</w:t>
        <w:br/>
        <w:t>У дібровах зелених</w:t>
        <w:br/>
        <w:t>По забутих стежках</w:t>
        <w:br/>
        <w:t>Ти приходиш до мене.</w:t>
        <w:br/>
      </w:r>
      <w:r>
        <w:rPr>
          <w:sz w:val="12"/>
          <w:szCs w:val="20"/>
          <w:lang w:val="uk-UA"/>
        </w:rPr>
        <w:br/>
      </w:r>
      <w:r>
        <w:rPr>
          <w:sz w:val="20"/>
          <w:szCs w:val="20"/>
          <w:lang w:val="uk-UA"/>
        </w:rPr>
        <w:t>І не треба нести</w:t>
        <w:br/>
        <w:t>Мені квітку надії,</w:t>
        <w:br/>
        <w:t>Бо давно уже ти</w:t>
        <w:br/>
        <w:t>Увійшла в мої мрії.</w:t>
        <w:br/>
      </w:r>
      <w:r>
        <w:rPr>
          <w:sz w:val="12"/>
          <w:szCs w:val="20"/>
          <w:lang w:val="uk-UA"/>
        </w:rPr>
        <w:br/>
      </w:r>
      <w:r>
        <w:rPr>
          <w:sz w:val="20"/>
          <w:szCs w:val="20"/>
          <w:lang w:val="uk-UA"/>
        </w:rPr>
        <w:t>Приспів.</w:t>
      </w:r>
    </w:p>
    <w:p>
      <w:pPr>
        <w:pStyle w:val="Style11"/>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rFonts w:ascii="Times New Roman" w:hAnsi="Times New Roman" w:cs="Times New Roman"/>
          <w:sz w:val="12"/>
          <w:szCs w:val="24"/>
          <w:lang w:val="en-US"/>
        </w:rPr>
      </w:pPr>
      <w:r>
        <w:rPr>
          <w:rFonts w:cs="Times New Roman"/>
          <w:sz w:val="12"/>
          <w:szCs w:val="24"/>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i/>
          <w:iCs/>
          <w:color w:val="000000"/>
          <w:szCs w:val="20"/>
          <w:lang w:val="uk-UA"/>
        </w:rPr>
        <w:t>Кропивницький</w:t>
      </w:r>
      <w:r>
        <w:rPr>
          <w:b/>
          <w:bCs/>
          <w:color w:val="000000"/>
          <w:szCs w:val="20"/>
          <w:lang w:val="uk-UA"/>
        </w:rPr>
        <w:t xml:space="preserve"> – сайт </w:t>
      </w:r>
      <w:r>
        <w:rPr>
          <w:b/>
          <w:bCs/>
          <w:szCs w:val="20"/>
          <w:lang w:val="en-US"/>
        </w:rPr>
        <w:t>https://zpu.kr.ua/suspilstvo/18947-kropyvnytskyi-u-literaturnomu-muzei-vystupyv-bard-i-volonter-andrii-shulha-foto</w:t>
      </w:r>
    </w:p>
    <w:p>
      <w:pPr>
        <w:pStyle w:val="Heading2"/>
        <w:rPr>
          <w:b w:val="false"/>
          <w:b w:val="false"/>
          <w:bCs w:val="false"/>
          <w:sz w:val="12"/>
          <w:szCs w:val="20"/>
          <w:lang w:val="en-US"/>
        </w:rPr>
      </w:pPr>
      <w:r>
        <w:rPr>
          <w:b w:val="false"/>
          <w:bCs w:val="false"/>
          <w:sz w:val="12"/>
          <w:szCs w:val="20"/>
          <w:lang w:val="en-US"/>
        </w:rPr>
      </w:r>
    </w:p>
    <w:p>
      <w:pPr>
        <w:pStyle w:val="Heading2"/>
        <w:jc w:val="center"/>
        <w:rPr>
          <w:sz w:val="24"/>
        </w:rPr>
      </w:pPr>
      <w:hyperlink r:id="rId7">
        <w:r>
          <w:rPr>
            <w:rStyle w:val="InternetLink"/>
            <w:sz w:val="24"/>
          </w:rPr>
          <w:t>Кропивницький: у літературному музеї виступив бард і волонтер Андрій Шульга (ФОТО)</w:t>
        </w:r>
      </w:hyperlink>
    </w:p>
    <w:p>
      <w:pPr>
        <w:pStyle w:val="TextBody"/>
        <w:spacing w:before="0" w:after="0"/>
        <w:jc w:val="both"/>
        <w:rPr>
          <w:sz w:val="12"/>
          <w:szCs w:val="20"/>
          <w:lang w:val="uk-UA"/>
        </w:rPr>
      </w:pPr>
      <w:r>
        <w:rPr>
          <w:sz w:val="12"/>
          <w:szCs w:val="20"/>
          <w:lang w:val="uk-UA"/>
        </w:rPr>
      </w:r>
    </w:p>
    <w:p>
      <w:pPr>
        <w:pStyle w:val="TextBody"/>
        <w:spacing w:before="0" w:after="0"/>
        <w:jc w:val="both"/>
        <w:rPr/>
      </w:pPr>
      <w:r>
        <w:rPr>
          <w:sz w:val="18"/>
          <w:lang w:val="uk-UA"/>
        </w:rPr>
        <w:t>23 СЕРПНЯ 2020</w:t>
      </w:r>
      <w:r>
        <w:rPr>
          <w:sz w:val="39"/>
          <w:lang w:val="uk-UA"/>
        </w:rPr>
        <w:t xml:space="preserve"> </w:t>
      </w:r>
    </w:p>
    <w:p>
      <w:pPr>
        <w:pStyle w:val="TextBody"/>
        <w:spacing w:before="0" w:after="0"/>
        <w:jc w:val="both"/>
        <w:rPr>
          <w:sz w:val="12"/>
          <w:szCs w:val="20"/>
          <w:lang w:val="uk-UA"/>
        </w:rPr>
      </w:pPr>
      <w:r>
        <w:rPr>
          <w:sz w:val="12"/>
          <w:szCs w:val="20"/>
          <w:lang w:val="uk-UA"/>
        </w:rPr>
      </w:r>
    </w:p>
    <w:p>
      <w:pPr>
        <w:pStyle w:val="2"/>
        <w:rPr>
          <w:szCs w:val="20"/>
          <w:lang w:val="uk-UA"/>
        </w:rPr>
      </w:pPr>
      <w:r>
        <w:rPr>
          <w:szCs w:val="20"/>
          <w:lang w:val="uk-UA"/>
        </w:rPr>
        <w:t xml:space="preserve">У міському літературно-меморіальному музеї Івана Карпенка-Карого, що  в Кропивницькому, напередодні Дня Незалежності України відбулося музично-поетичне свято «У піснях і віршах славимо Україну!». </w:t>
      </w:r>
    </w:p>
    <w:p>
      <w:pPr>
        <w:pStyle w:val="TextBody"/>
        <w:spacing w:before="0" w:after="0"/>
        <w:jc w:val="both"/>
        <w:rPr/>
      </w:pPr>
      <w:r>
        <w:rPr>
          <w:sz w:val="20"/>
          <w:szCs w:val="20"/>
          <w:lang w:val="uk-UA"/>
        </w:rPr>
        <w:t>20 серпня у рамках музейного проекту «Талановиті родини» до карпенкового саду завітала знана в області та за її межами родина </w:t>
      </w:r>
      <w:r>
        <w:rPr>
          <w:rStyle w:val="StrongEmphasis"/>
          <w:sz w:val="20"/>
          <w:szCs w:val="20"/>
          <w:lang w:val="uk-UA"/>
        </w:rPr>
        <w:t>Андрія Шульги </w:t>
      </w:r>
      <w:r>
        <w:rPr>
          <w:sz w:val="20"/>
          <w:szCs w:val="20"/>
          <w:lang w:val="uk-UA"/>
        </w:rPr>
        <w:t>й</w:t>
      </w:r>
      <w:r>
        <w:rPr>
          <w:rStyle w:val="StrongEmphasis"/>
          <w:sz w:val="20"/>
          <w:szCs w:val="20"/>
          <w:lang w:val="uk-UA"/>
        </w:rPr>
        <w:t> Тамари Алдошиної</w:t>
      </w:r>
      <w:r>
        <w:rPr>
          <w:sz w:val="20"/>
          <w:szCs w:val="20"/>
          <w:lang w:val="uk-UA"/>
        </w:rPr>
        <w:t>.</w:t>
      </w:r>
    </w:p>
    <w:p>
      <w:pPr>
        <w:pStyle w:val="TextBody"/>
        <w:spacing w:before="0" w:after="0"/>
        <w:jc w:val="both"/>
        <w:rPr>
          <w:sz w:val="20"/>
          <w:lang w:val="uk-UA"/>
        </w:rPr>
      </w:pPr>
      <w:r>
        <w:rPr>
          <w:sz w:val="20"/>
          <w:lang w:val="uk-UA"/>
        </w:rPr>
        <w:t>Андрій – відомий бард, композитор, виконавець, волонтер, член Конгресу літераторів України та творчого об’єднання «Парус». А ще – учасник та лауреат багатьох Всеукраїнських і регіональних конкурсів і фестивалів (про що свідчила виставка його дипломів), організатор і керівник рок-групи «КонтрВерсія», співзасновник і аранжувальник гурту «Партизан бенд». Наразі готується до друку перша книга віршів та пісень Андрія Шульги.</w:t>
      </w:r>
    </w:p>
    <w:p>
      <w:pPr>
        <w:pStyle w:val="TextBody"/>
        <w:spacing w:before="0" w:after="0"/>
        <w:jc w:val="both"/>
        <w:rPr>
          <w:sz w:val="20"/>
          <w:lang w:val="uk-UA"/>
        </w:rPr>
      </w:pPr>
      <w:r>
        <w:rPr>
          <w:sz w:val="20"/>
          <w:lang w:val="uk-UA"/>
        </w:rPr>
        <w:t>Тамара тривалий час була співачкою самодіяльних ансамблів «Зоряниця», «Берегиня», «Любисток». Зараз, разом з чоловіком співає в сімейному вокальному дуеті «ПараЛелі»</w:t>
      </w:r>
    </w:p>
    <w:p>
      <w:pPr>
        <w:pStyle w:val="TextBody"/>
        <w:spacing w:before="0" w:after="0"/>
        <w:jc w:val="both"/>
        <w:rPr/>
      </w:pPr>
      <w:r>
        <w:rPr>
          <w:sz w:val="20"/>
          <w:lang w:val="uk-UA"/>
        </w:rPr>
        <w:t>Того дня під крислатою грушею зібралося кілька десятків прихильників поезії та пісні з Кропивницького та районів області. Модератором натхненно виступила поетеса й співробітниця музею </w:t>
      </w:r>
      <w:r>
        <w:rPr>
          <w:rStyle w:val="StrongEmphasis"/>
          <w:sz w:val="20"/>
          <w:lang w:val="uk-UA"/>
        </w:rPr>
        <w:t>Антоніна Корінь</w:t>
      </w:r>
      <w:r>
        <w:rPr>
          <w:sz w:val="20"/>
          <w:lang w:val="uk-UA"/>
        </w:rPr>
        <w:t>. Пролунало чимало пісень, зокрема, на вірші Павла Чорного, Василя Левицького, Миколи Левандовського, Антоніни Корінь, Миколи Голованова та інших.</w:t>
      </w:r>
    </w:p>
    <w:p>
      <w:pPr>
        <w:pStyle w:val="TextBody"/>
        <w:spacing w:before="0" w:after="0"/>
        <w:jc w:val="both"/>
        <w:rPr>
          <w:sz w:val="20"/>
          <w:lang w:val="uk-UA"/>
        </w:rPr>
      </w:pPr>
      <w:r>
        <w:rPr>
          <w:sz w:val="20"/>
          <w:lang w:val="uk-UA"/>
        </w:rPr>
        <w:t>Людмила Шульга – сестра барда – демонструвала власні твори в галузі декоративно-ужиткового мистецтва. Був присутній також Андріїв брат В’ячеслав Шульга, відомий тренер, президент обласної федерації бойового джиу-джитсу.</w:t>
      </w:r>
    </w:p>
    <w:p>
      <w:pPr>
        <w:pStyle w:val="TextBody"/>
        <w:spacing w:before="0" w:after="0"/>
        <w:jc w:val="both"/>
        <w:rPr>
          <w:sz w:val="20"/>
          <w:lang w:val="uk-UA"/>
        </w:rPr>
      </w:pPr>
      <w:r>
        <w:rPr>
          <w:sz w:val="20"/>
          <w:lang w:val="uk-UA"/>
        </w:rPr>
        <w:t>Талановиту родину вітали музейні працівники, співавтори, музиканти, журналісти, друзі.</w:t>
      </w:r>
    </w:p>
    <w:p>
      <w:pPr>
        <w:pStyle w:val="Normal"/>
        <w:rPr/>
      </w:pPr>
      <w:r>
        <w:rPr>
          <w:rStyle w:val="Emphasis"/>
          <w:sz w:val="20"/>
          <w:szCs w:val="20"/>
          <w:lang w:val="uk-UA"/>
        </w:rPr>
        <w:t>Федір Шепель,</w:t>
      </w:r>
      <w:r>
        <w:rPr>
          <w:sz w:val="20"/>
          <w:szCs w:val="20"/>
          <w:lang w:val="uk-UA"/>
        </w:rPr>
        <w:t xml:space="preserve"> </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TextBody"/>
        <w:spacing w:before="0" w:after="0"/>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TextBody"/>
        <w:spacing w:before="0" w:after="0"/>
        <w:jc w:val="both"/>
        <w:rPr>
          <w:b/>
          <w:b/>
          <w:bCs/>
          <w:lang w:val="uk-UA"/>
        </w:rPr>
      </w:pPr>
      <w:r>
        <w:rPr>
          <w:b/>
          <w:bCs/>
          <w:i/>
          <w:iCs/>
          <w:lang w:val="uk-UA"/>
        </w:rPr>
        <w:t>Запоріжжя</w:t>
      </w:r>
      <w:r>
        <w:rPr>
          <w:b/>
          <w:bCs/>
          <w:lang w:val="uk-UA"/>
        </w:rPr>
        <w:t xml:space="preserve"> – сайт </w:t>
      </w:r>
      <w:r>
        <w:rPr>
          <w:b/>
          <w:bCs/>
          <w:sz w:val="22"/>
          <w:lang w:val="uk-UA"/>
        </w:rPr>
        <w:t>https://tv5.zp.ua/ru/news/v-zaporizhzhi-projshov-5-j-litnij-muzichnij-festival-unplyazhed/</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bCs w:val="false"/>
          <w:sz w:val="24"/>
          <w:lang w:val="uk-UA"/>
        </w:rPr>
      </w:pPr>
      <w:r>
        <w:rPr>
          <w:rFonts w:cs="Times New Roman" w:ascii="Times New Roman" w:hAnsi="Times New Roman"/>
          <w:bCs w:val="false"/>
          <w:sz w:val="24"/>
          <w:lang w:val="uk-UA"/>
        </w:rPr>
        <w:t>В Запоріжжі пройшов 5-й літній музичний фестиваль «Unplyazhed»</w:t>
      </w:r>
    </w:p>
    <w:p>
      <w:pPr>
        <w:pStyle w:val="TextBody"/>
        <w:spacing w:before="0" w:after="0"/>
        <w:jc w:val="both"/>
        <w:rPr>
          <w:sz w:val="20"/>
        </w:rPr>
      </w:pPr>
      <w:r>
        <w:rPr>
          <w:sz w:val="20"/>
        </w:rPr>
        <w:t xml:space="preserve">1 сентября 2020 </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 xml:space="preserve">Барди 21-го століття. Вже традиційно 5-й рік поспіль у Запоріжжі влаштовують літній музичний фестиваль «Unplyazhed». Його разом із музикантами проводить Олександр Мінаєв, виконавець, відомий як у рідному місті, так і поза його межами. Гітари, вогнище, улюблені пісні та неповторна дружня атмосфера — усе це бачила наша журналістка. </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lang w:val="uk-UA"/>
        </w:rPr>
      </w:pPr>
      <w:r>
        <w:rPr>
          <w:b/>
          <w:bCs/>
          <w:lang w:val="uk-UA"/>
        </w:rPr>
        <w:t>Сайт</w:t>
      </w:r>
      <w:r>
        <w:rPr>
          <w:b/>
          <w:bCs/>
          <w:sz w:val="22"/>
          <w:lang w:val="uk-UA"/>
        </w:rPr>
        <w:t xml:space="preserve"> </w:t>
      </w:r>
      <w:r>
        <w:rPr>
          <w:b/>
          <w:bCs/>
          <w:sz w:val="22"/>
          <w:lang w:val="en-US"/>
        </w:rPr>
        <w:t>https://www.chytomo.com/ty-dykhatymesh-inshym-povitriam-virshi-biloruskykh-poetiv/</w:t>
      </w:r>
      <w:r>
        <w:rPr>
          <w:sz w:val="22"/>
          <w:lang w:val="uk-UA"/>
        </w:rPr>
        <w:t xml:space="preserve">   </w:t>
      </w:r>
      <w:r>
        <w:rPr>
          <w:i/>
          <w:iCs/>
          <w:sz w:val="22"/>
          <w:lang w:val="en-US"/>
        </w:rPr>
        <w:t>(</w:t>
      </w:r>
      <w:r>
        <w:rPr>
          <w:i/>
          <w:iCs/>
          <w:sz w:val="22"/>
          <w:lang w:val="uk-UA"/>
        </w:rPr>
        <w:t>2-га частина</w:t>
      </w:r>
      <w:r>
        <w:rPr>
          <w:i/>
          <w:iCs/>
          <w:sz w:val="22"/>
          <w:lang w:val="en-US"/>
        </w:rPr>
        <w:t>)</w:t>
      </w:r>
    </w:p>
    <w:p>
      <w:pPr>
        <w:pStyle w:val="Normal"/>
        <w:jc w:val="center"/>
        <w:rPr>
          <w:sz w:val="20"/>
          <w:lang w:val="uk-UA"/>
        </w:rPr>
      </w:pPr>
      <w:r>
        <w:rPr>
          <w:i/>
          <w:iCs/>
          <w:sz w:val="20"/>
          <w:lang w:val="en-US"/>
        </w:rPr>
        <w:t>(</w:t>
      </w:r>
      <w:r>
        <w:rPr>
          <w:i/>
          <w:iCs/>
          <w:sz w:val="20"/>
          <w:lang w:val="uk-UA"/>
        </w:rPr>
        <w:t>1-ша частина у літописі №37 (627)</w:t>
      </w:r>
      <w:r>
        <w:rPr>
          <w:i/>
          <w:iCs/>
          <w:sz w:val="20"/>
          <w:lang w:val="en-US"/>
        </w:rPr>
        <w:t>)</w:t>
      </w:r>
    </w:p>
    <w:p>
      <w:pPr>
        <w:pStyle w:val="Normal"/>
        <w:rPr>
          <w:sz w:val="12"/>
          <w:lang w:val="uk-UA"/>
        </w:rPr>
      </w:pPr>
      <w:r>
        <w:rPr>
          <w:sz w:val="12"/>
          <w:lang w:val="uk-UA"/>
        </w:rPr>
      </w:r>
    </w:p>
    <w:p>
      <w:pPr>
        <w:pStyle w:val="TextBody"/>
        <w:spacing w:before="0" w:after="0"/>
        <w:jc w:val="both"/>
        <w:rPr/>
      </w:pPr>
      <w:r>
        <w:rPr>
          <w:rStyle w:val="StrongEmphasis"/>
          <w:bCs w:val="false"/>
          <w:color w:val="000000"/>
          <w:sz w:val="20"/>
          <w:lang w:val="uk-UA"/>
        </w:rPr>
        <w:t>Вальжина Морт</w:t>
      </w:r>
      <w:r>
        <w:rPr>
          <w:color w:val="000000"/>
          <w:sz w:val="20"/>
          <w:lang w:val="uk-UA"/>
        </w:rPr>
        <w:t> (нар. 1981 р.) — найбільш знана на міжнародній літературній сцені білоруська поетка і перекладачка. Народилася в Мінську, з 2005 року мешкає в Америці. Пише білоруською та англійською. Вірші Вальжини обома мовами настільки потужні й самобутні, що білоруська та американська культури сперечаються за право вважати її своєю. Авторка поетичних книжок білоруською: «Я тоненькая як твае вейкі» (2005) і «Эпідэмія ружаў» (2017). В США вийшли друком її книжки Factory of Tears (2008, двомовна, з білоруської перекладена разом з Елізабет Олкерс Райт і Францом Райтом) і Collected Body (2011, англомовна). В Україні книжка її поезій «Епідемія троянд» вийшла 2019 року у видавництві «Люта справа» (в перекладі Л. Панасюка та Д. Гладун). Цього року має вийти її поетична збірка Music for the Dead and Resurrected.</w:t>
      </w:r>
    </w:p>
    <w:p>
      <w:pPr>
        <w:pStyle w:val="TextBody"/>
        <w:spacing w:before="0" w:after="0"/>
        <w:rPr>
          <w:color w:val="000000"/>
          <w:sz w:val="12"/>
          <w:lang w:val="uk-UA"/>
        </w:rPr>
      </w:pPr>
      <w:r>
        <w:rPr>
          <w:color w:val="000000"/>
          <w:sz w:val="12"/>
          <w:lang w:val="uk-UA"/>
        </w:rPr>
        <w:t> </w:t>
      </w:r>
    </w:p>
    <w:p>
      <w:pPr>
        <w:pStyle w:val="TextBody"/>
        <w:spacing w:before="0" w:after="0"/>
        <w:rPr>
          <w:b/>
          <w:b/>
          <w:bCs/>
          <w:color w:val="000000"/>
          <w:sz w:val="20"/>
          <w:lang w:val="uk-UA"/>
        </w:rPr>
      </w:pPr>
      <w:r>
        <w:rPr>
          <w:b/>
          <w:bCs/>
          <w:color w:val="000000"/>
          <w:sz w:val="20"/>
          <w:lang w:val="uk-UA"/>
        </w:rPr>
        <w:t>БІЛОРУСЬКА МОВА</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1.</w:t>
      </w:r>
    </w:p>
    <w:p>
      <w:pPr>
        <w:pStyle w:val="TextBody"/>
        <w:spacing w:before="0" w:after="0"/>
        <w:rPr>
          <w:color w:val="000000"/>
          <w:sz w:val="20"/>
          <w:lang w:val="uk-UA"/>
        </w:rPr>
      </w:pPr>
      <w:r>
        <w:rPr>
          <w:color w:val="000000"/>
          <w:sz w:val="20"/>
          <w:lang w:val="uk-UA"/>
        </w:rPr>
        <w:t>Навіть наші матері не знають, як ми з’явилися на світ,</w:t>
        <w:br/>
        <w:t>як ми самі, розсунувши їхні ноги, вилізли назовні.</w:t>
        <w:br/>
        <w:t>Так вилазять після бомбардування з руїн.</w:t>
        <w:br/>
        <w:t>Ми не знали, хто з нас хлопець, а хто дівчина,</w:t>
        <w:br/>
        <w:t>і жерли землю і думали, що жеремо хліб.</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А наше майбутнє —</w:t>
        <w:br/>
        <w:t>гімнасточка на тонкій ниточці горизонту —</w:t>
        <w:br/>
        <w:t>що там вона тільки</w:t>
        <w:br/>
        <w:t>не виробляла,</w:t>
        <w:br/>
        <w:t>бля.</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Ми виросли в країні, де</w:t>
        <w:br/>
        <w:t>спочатку крейдою креслять двері</w:t>
        <w:br/>
        <w:t>і вночі приїжджають дві-три машини</w:t>
        <w:br/>
        <w:t>і звозять нас, але</w:t>
        <w:br/>
        <w:t>у тих машинах були не чоловіки</w:t>
        <w:br/>
        <w:t>з автоматами</w:t>
        <w:br/>
        <w:t>і не жінка з косою.</w:t>
        <w:br/>
        <w:t>Так до нас приїжджало кохання</w:t>
        <w:br/>
        <w:t>та забирало з собою.</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Тільки в громадських туалетах ми відчували свободу,</w:t>
        <w:br/>
        <w:t>де за двісті рублів ніхто не питав, що ми там робимо.</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Ми були проти спеки влітку, проти снігу взимку,</w:t>
        <w:br/>
        <w:t>і коли виявилося, що ми були нашою мовою</w:t>
        <w:br/>
        <w:t>і нам вирвали язики, ми почали розмовляти очима.</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Коли нам викололи очі, ми почали розмовляти руками.</w:t>
        <w:br/>
        <w:t>Коли нам відсікли руки, ми розмовляли пальцями на ногах.</w:t>
        <w:br/>
        <w:t>Коли нам прострелили ноги, ми кивали головою на «так»</w:t>
        <w:br/>
        <w:t>і хитали головою на «ні»… А коли наші голови з’їли</w:t>
        <w:br/>
        <w:t>живцем,</w:t>
        <w:br/>
        <w:t>ми залізли назад у черева наших сплячих матерів,</w:t>
        <w:br/>
        <w:t>як у бомбосховища,</w:t>
        <w:br/>
        <w:t>щоб народитися знову.</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А там, на горизонті,</w:t>
        <w:br/>
        <w:t>гімнасточка нашого майбутнього</w:t>
        <w:br/>
        <w:t>стрибала через вогняний обруч</w:t>
        <w:br/>
        <w:t>сонця.</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2.</w:t>
      </w:r>
    </w:p>
    <w:p>
      <w:pPr>
        <w:pStyle w:val="TextBody"/>
        <w:spacing w:before="0" w:after="0"/>
        <w:rPr>
          <w:color w:val="000000"/>
          <w:sz w:val="20"/>
          <w:lang w:val="uk-UA"/>
        </w:rPr>
      </w:pPr>
      <w:r>
        <w:rPr>
          <w:color w:val="000000"/>
          <w:sz w:val="20"/>
          <w:lang w:val="uk-UA"/>
        </w:rPr>
        <w:t>За твоїми межами, моя країно,</w:t>
        <w:br/>
        <w:t>починається величезний дитячий будинок.</w:t>
        <w:br/>
        <w:t>І везеш нас туди, Білорусе.</w:t>
        <w:br/>
        <w:t>Може, народилися ми без ніг?</w:t>
        <w:br/>
        <w:t>Може, не тим богам молимося?</w:t>
        <w:br/>
        <w:t>Може, тобі від нас лихо?</w:t>
        <w:br/>
        <w:t>Може, ми невиліковно хворі?</w:t>
        <w:br/>
        <w:t>Може, нема чим тобі нас годувати?</w:t>
        <w:br/>
        <w:t>Та хіба ж не вміємо ми жебракуват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Може, ти ніколи не хотіла нас?</w:t>
        <w:br/>
        <w:t>Але ж і ми спочатку</w:t>
        <w:br/>
        <w:t>не вміли тебе любит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Твоя мова така маленька,</w:t>
        <w:br/>
        <w:t>що й розмовляти ще не вміє.</w:t>
        <w:br/>
        <w:t>А ти, Білорусе, в істериці,</w:t>
        <w:br/>
        <w:t>тобі все здається,</w:t>
        <w:br/>
        <w:t>що акушерки переплутали згортки.</w:t>
        <w:br/>
        <w:t>Що ж тобі зараз, годувати чуже дитя,</w:t>
        <w:br/>
        <w:t>молоком своїм поїти мову чужу?</w:t>
        <w:br/>
        <w:t>Мову, що лежить синя на підвіконні.</w:t>
        <w:br/>
        <w:t>Чи мова це, чи паморозь минулорічна,</w:t>
        <w:br/>
        <w:t>чи паморозь це, чи тільки тінь від ікони,</w:t>
        <w:br/>
        <w:t>чи тінь це, чи просто нічого.</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Це не мова.</w:t>
        <w:br/>
        <w:t>У ній нема жодної системи.</w:t>
        <w:br/>
        <w:t>Вона, як смерть, раптова і нерозбірлива,</w:t>
        <w:br/>
        <w:t>як смерть, від якої неможливо померти,</w:t>
        <w:br/>
        <w:t>як смерть, від якої мерці оживають.</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Мова, задля якої дітей кладуть на пательню,</w:t>
        <w:br/>
        <w:t>мова, задля якої брат убиває брата,</w:t>
        <w:br/>
        <w:t>мова, від якої нікому не врятуватися,</w:t>
        <w:br/>
        <w:t>мова, що народжує виродків-чоловіків,</w:t>
        <w:br/>
        <w:t>народжує жінок-жебрачок,</w:t>
        <w:br/>
        <w:t>народжує безголових тварин,</w:t>
        <w:br/>
        <w:t>народжує жаб із людськими голосам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Цієї мови не існує!</w:t>
        <w:br/>
        <w:t>Вона навіть не має системи!</w:t>
        <w:br/>
        <w:t>З нею розмовляти неможливо,</w:t>
        <w:br/>
        <w:t>вона одразу б’є в морду!</w:t>
        <w:br/>
        <w:t>Навіть на свята</w:t>
        <w:br/>
        <w:t>цю мову в місті не розвісиш…</w:t>
        <w:br/>
        <w:t>Її вже не прикрасять ні феєрверки,</w:t>
        <w:br/>
        <w:t>ані неон,</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а я клала на ту систему свій АКОРДЕОН.</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А мій акордеон —</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він як розтягне міхи</w:t>
        <w:br/>
        <w:t>— як гірські верхи —</w:t>
        <w:br/>
        <w:t>такий мій акордеон.</w:t>
        <w:br/>
        <w:t>Він їжу бере з руки,</w:t>
        <w:br/>
        <w:t>він лиже та, як дитя,</w:t>
        <w:br/>
        <w:t>не злазить з моїх колін,</w:t>
        <w:br/>
        <w:t>але, якщо треба, він</w:t>
        <w:br/>
        <w:t>покаже своє траляля!</w:t>
      </w:r>
    </w:p>
    <w:p>
      <w:pPr>
        <w:pStyle w:val="TextBody"/>
        <w:spacing w:before="0" w:after="0"/>
        <w:rPr>
          <w:color w:val="000000"/>
          <w:sz w:val="12"/>
          <w:lang w:val="uk-UA"/>
        </w:rPr>
      </w:pPr>
      <w:r>
        <w:rPr>
          <w:color w:val="000000"/>
          <w:sz w:val="12"/>
          <w:lang w:val="uk-UA"/>
        </w:rPr>
        <w:t> </w:t>
      </w:r>
    </w:p>
    <w:p>
      <w:pPr>
        <w:pStyle w:val="TextBody"/>
        <w:spacing w:before="0" w:after="0"/>
        <w:rPr/>
      </w:pPr>
      <w:r>
        <w:rPr>
          <w:rStyle w:val="Emphasis"/>
          <w:color w:val="000000"/>
          <w:sz w:val="20"/>
          <w:lang w:val="uk-UA"/>
        </w:rPr>
        <w:t>Переклад із білоруської Лесика Панасюка та Дарини Гладун.</w:t>
      </w:r>
    </w:p>
    <w:p>
      <w:pPr>
        <w:pStyle w:val="TextBody"/>
        <w:spacing w:before="0" w:after="0"/>
        <w:rPr>
          <w:rStyle w:val="StrongEmphasis"/>
          <w:b w:val="false"/>
          <w:b w:val="false"/>
          <w:color w:val="000000"/>
          <w:sz w:val="12"/>
          <w:lang w:val="en-US"/>
        </w:rPr>
      </w:pPr>
      <w:r>
        <w:rPr/>
      </w:r>
    </w:p>
    <w:p>
      <w:pPr>
        <w:pStyle w:val="TextBody"/>
        <w:spacing w:before="0" w:after="0"/>
        <w:jc w:val="both"/>
        <w:rPr/>
      </w:pPr>
      <w:r>
        <w:rPr>
          <w:rStyle w:val="StrongEmphasis"/>
          <w:bCs w:val="false"/>
          <w:color w:val="000000"/>
          <w:sz w:val="20"/>
          <w:lang w:val="uk-UA"/>
        </w:rPr>
        <w:t>Сяргей Прилуцкі</w:t>
      </w:r>
      <w:r>
        <w:rPr>
          <w:color w:val="000000"/>
          <w:sz w:val="20"/>
          <w:lang w:val="uk-UA"/>
        </w:rPr>
        <w:t> (нар. 1980 р.) — білоруський поет, письменник і перекладач. Народився в Бресті, в 2008 році переїхав в Україну, «бо знайшов тут дівчину і роботу» (дівчина, до речі, — українська поетка і перекладачка Олена Степаненко). Нині живе в Бучі. Автор поетичних збірок «Дзевяностыя forever» (2008), «Герой эпохі стабільнасьці» (2014), «Патрыятызм для чайнікаў» (2016) і «Далоў дарослых»” (2017). Під псевдонімом Пістончик видав прозові книжки «Йопыты двух маладых нелюдзяў» (2009, у співавторстві з Уласіком Смаркачем) і «Дэгенератыўны слоўнік» (2014). Постійний учасник поетичних фестивалів в Україні та Білорусі. Людина, завдяки якій українська поетична спільнота якщо не говорить білоруською, то принаймні непогано її розуміє.</w:t>
      </w:r>
    </w:p>
    <w:p>
      <w:pPr>
        <w:pStyle w:val="TextBody"/>
        <w:spacing w:before="0" w:after="0"/>
        <w:rPr>
          <w:color w:val="000000"/>
          <w:sz w:val="12"/>
          <w:lang w:val="uk-UA"/>
        </w:rPr>
      </w:pPr>
      <w:r>
        <w:rPr>
          <w:color w:val="000000"/>
          <w:sz w:val="12"/>
          <w:lang w:val="uk-UA"/>
        </w:rPr>
        <w:t> </w:t>
      </w:r>
    </w:p>
    <w:p>
      <w:pPr>
        <w:pStyle w:val="TextBody"/>
        <w:spacing w:before="0" w:after="0"/>
        <w:rPr>
          <w:b/>
          <w:b/>
          <w:bCs/>
          <w:color w:val="000000"/>
          <w:sz w:val="20"/>
          <w:lang w:val="uk-UA"/>
        </w:rPr>
      </w:pPr>
      <w:r>
        <w:rPr>
          <w:b/>
          <w:bCs/>
          <w:color w:val="000000"/>
          <w:sz w:val="20"/>
          <w:lang w:val="uk-UA"/>
        </w:rPr>
        <w:t>СВІЖЕ ПОКОЛІННЯ</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стара молодь зализує рани</w:t>
        <w:br/>
        <w:t>а в цієї нової</w:t>
        <w:br/>
        <w:t>ще все попереду</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курорти відчаю</w:t>
        <w:br/>
        <w:t>в’язниці знань</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їхні очі блищать</w:t>
        <w:br/>
        <w:t>мов риб’яча луска</w:t>
        <w:br/>
        <w:t>у темній воді</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поки ще вчаться робити вибір</w:t>
        <w:br/>
        <w:t>між правдою і кривдою</w:t>
        <w:br/>
        <w:t>гамбургером і готдогом</w:t>
        <w:br/>
        <w:t>сексом і порнухою</w:t>
        <w:br/>
        <w:t>спортом і кентом четвірочкою</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але</w:t>
        <w:br/>
        <w:t>ще трошки</w:t>
        <w:br/>
        <w:t>ще трошечки</w:t>
        <w:br/>
        <w:t>і зникнуть знижки на диво</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дзвенить у кишенях</w:t>
        <w:br/>
        <w:t>золото майбутнього</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юні серця вібрують</w:t>
        <w:br/>
        <w:t>як шибки під час землетрусу</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13 серпня 2020 р.</w:t>
      </w:r>
    </w:p>
    <w:p>
      <w:pPr>
        <w:pStyle w:val="TextBody"/>
        <w:spacing w:before="0" w:after="0"/>
        <w:rPr>
          <w:color w:val="000000"/>
          <w:sz w:val="12"/>
          <w:lang w:val="uk-UA"/>
        </w:rPr>
      </w:pPr>
      <w:r>
        <w:rPr>
          <w:color w:val="000000"/>
          <w:sz w:val="12"/>
          <w:lang w:val="uk-UA"/>
        </w:rPr>
        <w:t> </w:t>
      </w:r>
    </w:p>
    <w:p>
      <w:pPr>
        <w:pStyle w:val="TextBody"/>
        <w:spacing w:before="0" w:after="0"/>
        <w:rPr/>
      </w:pPr>
      <w:r>
        <w:rPr>
          <w:rStyle w:val="Emphasis"/>
          <w:color w:val="000000"/>
          <w:sz w:val="20"/>
          <w:lang w:val="uk-UA"/>
        </w:rPr>
        <w:t>Переклад з білоруської Олени Степаненко.</w:t>
      </w:r>
    </w:p>
    <w:p>
      <w:pPr>
        <w:pStyle w:val="Normal"/>
        <w:rPr>
          <w:rStyle w:val="Emphasis"/>
          <w:color w:val="000000"/>
          <w:sz w:val="12"/>
          <w:lang w:val="uk-UA"/>
        </w:rPr>
      </w:pPr>
      <w:r>
        <w:rPr/>
      </w:r>
    </w:p>
    <w:p>
      <w:pPr>
        <w:pStyle w:val="TextBody"/>
        <w:spacing w:before="0" w:after="0"/>
        <w:jc w:val="both"/>
        <w:rPr/>
      </w:pPr>
      <w:r>
        <w:rPr>
          <w:rStyle w:val="StrongEmphasis"/>
          <w:bCs w:val="false"/>
          <w:color w:val="000000"/>
          <w:sz w:val="20"/>
          <w:lang w:val="uk-UA"/>
        </w:rPr>
        <w:t>Алєсь Туровіч</w:t>
      </w:r>
      <w:r>
        <w:rPr>
          <w:color w:val="000000"/>
          <w:sz w:val="20"/>
          <w:lang w:val="uk-UA"/>
        </w:rPr>
        <w:t> (нар. 1973 р.) — письменник. Учасник мистецького руху «Бум-Бам-Літ» від перших до останніх акцій. Автор книжки віршів і прози «Корпус» (1998), доповідей, перформансів. Представник консервативного крила «ББЛ». Досліджував і провадив діяльність у сферах актуального та традиційного мистецтва, кібернетики, фольклору, IT-технологій. Наприкінці 1990-х пропагував такий художній метод як «транслогизм».</w:t>
      </w:r>
    </w:p>
    <w:p>
      <w:pPr>
        <w:pStyle w:val="TextBody"/>
        <w:spacing w:before="0" w:after="0"/>
        <w:rPr>
          <w:color w:val="000000"/>
          <w:sz w:val="12"/>
          <w:lang w:val="uk-UA"/>
        </w:rPr>
      </w:pPr>
      <w:r>
        <w:rPr>
          <w:color w:val="000000"/>
          <w:sz w:val="12"/>
          <w:lang w:val="uk-UA"/>
        </w:rPr>
        <w:t> </w:t>
      </w:r>
    </w:p>
    <w:p>
      <w:pPr>
        <w:pStyle w:val="TextBody"/>
        <w:spacing w:before="0" w:after="0"/>
        <w:rPr>
          <w:b/>
          <w:b/>
          <w:bCs/>
          <w:color w:val="000000"/>
          <w:sz w:val="20"/>
          <w:lang w:val="uk-UA"/>
        </w:rPr>
      </w:pPr>
      <w:r>
        <w:rPr>
          <w:b/>
          <w:bCs/>
          <w:color w:val="000000"/>
          <w:sz w:val="20"/>
          <w:lang w:val="uk-UA"/>
        </w:rPr>
        <w:t>Вірш на свободу</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Стріляли</w:t>
        <w:br/>
        <w:t>В нас у ворогів у братів</w:t>
        <w:br/>
        <w:t>Стріляли</w:t>
        <w:br/>
        <w:t>Чи то ми стріляли</w:t>
        <w:br/>
        <w:t>Чи то вороги</w:t>
        <w:br/>
        <w:t>Чи то браття</w:t>
        <w:br/>
        <w:t>Чи по нас чи по ворогах</w:t>
        <w:br/>
        <w:t>Чи то ми чи то не ми.</w:t>
        <w:br/>
        <w:t>І коли на уламках</w:t>
        <w:br/>
        <w:t>Атлантичних крижин</w:t>
        <w:br/>
        <w:t>Зникає образ</w:t>
        <w:br/>
        <w:t>Рідного краю</w:t>
        <w:br/>
        <w:t>І коли білий стане чорним</w:t>
        <w:br/>
        <w:t>Тоді пітьма стане світлом.</w:t>
        <w:br/>
        <w:t>І ми знаємо що немає</w:t>
        <w:br/>
        <w:t>Перемоги і життя</w:t>
        <w:br/>
        <w:t>І ми беремо останні кулі</w:t>
        <w:br/>
        <w:t>Щоб вистрелити у ворога</w:t>
        <w:br/>
        <w:t>А може у самих себе</w:t>
        <w:br/>
        <w:t>Ми помираємо адже навколо</w:t>
        <w:br/>
        <w:t>Океан злиднів.</w:t>
        <w:br/>
        <w:t>Ми знаємо що не переможемо</w:t>
        <w:br/>
        <w:t>Цю війну</w:t>
        <w:br/>
        <w:t>Ми знаємо що ми помремо</w:t>
        <w:br/>
        <w:t>Ми знаємо що наші імена</w:t>
        <w:br/>
        <w:t>Будуть затавровані</w:t>
        <w:br/>
        <w:t>У підручниках історії</w:t>
        <w:br/>
        <w:t>Ми знаємо що в концтаборах</w:t>
        <w:br/>
        <w:t>Наші діти проклинатимуть</w:t>
        <w:br/>
        <w:t>Наші імена.</w:t>
        <w:br/>
        <w:t>Однак ми знаємо що</w:t>
        <w:br/>
        <w:t>Наше повстання рятує</w:t>
        <w:br/>
        <w:t>Тих хто вб’є нас</w:t>
        <w:br/>
        <w:t>Наше повстання рятує</w:t>
        <w:br/>
        <w:t>Тих, хто принижуватиме</w:t>
        <w:br/>
        <w:t>Наші імена</w:t>
        <w:br/>
        <w:t>Наше повстання рятує тих</w:t>
        <w:br/>
        <w:t>Хто привчатиме</w:t>
        <w:br/>
        <w:t>До брехні наших дітей</w:t>
        <w:br/>
        <w:t>І наші діти коли пройдуть етапи</w:t>
        <w:br/>
        <w:t>Мітингів і концтаборів</w:t>
        <w:br/>
        <w:t>Подякують тим</w:t>
        <w:br/>
        <w:t>Хто вбивав нас</w:t>
        <w:br/>
        <w:t>Подякують тим</w:t>
        <w:br/>
        <w:t>Хто вбивав їх</w:t>
        <w:br/>
        <w:t>І ті що вбивали нас</w:t>
        <w:br/>
        <w:t>І ті хто ґвалтував наші Імена</w:t>
        <w:br/>
        <w:t>попросять</w:t>
        <w:br/>
        <w:t>Прощення.</w:t>
      </w:r>
    </w:p>
    <w:p>
      <w:pPr>
        <w:pStyle w:val="TextBody"/>
        <w:spacing w:before="0" w:after="0"/>
        <w:rPr>
          <w:color w:val="000000"/>
          <w:sz w:val="12"/>
          <w:lang w:val="uk-UA"/>
        </w:rPr>
      </w:pPr>
      <w:r>
        <w:rPr>
          <w:color w:val="000000"/>
          <w:sz w:val="12"/>
          <w:lang w:val="uk-UA"/>
        </w:rPr>
        <w:t> </w:t>
      </w:r>
    </w:p>
    <w:p>
      <w:pPr>
        <w:pStyle w:val="TextBody"/>
        <w:spacing w:before="0" w:after="0"/>
        <w:rPr/>
      </w:pPr>
      <w:r>
        <w:rPr>
          <w:rStyle w:val="Emphasis"/>
          <w:color w:val="000000"/>
          <w:sz w:val="20"/>
          <w:lang w:val="uk-UA"/>
        </w:rPr>
        <w:t>Переклад з білоруської Ярослава Гадзінського.</w:t>
      </w:r>
    </w:p>
    <w:p>
      <w:pPr>
        <w:pStyle w:val="Normal"/>
        <w:rPr>
          <w:rStyle w:val="Emphasis"/>
          <w:color w:val="000000"/>
          <w:sz w:val="12"/>
          <w:lang w:val="uk-UA"/>
        </w:rPr>
      </w:pPr>
      <w:r>
        <w:rPr/>
      </w:r>
    </w:p>
    <w:p>
      <w:pPr>
        <w:pStyle w:val="TextBody"/>
        <w:spacing w:before="0" w:after="0"/>
        <w:jc w:val="both"/>
        <w:rPr/>
      </w:pPr>
      <w:r>
        <w:rPr>
          <w:rStyle w:val="StrongEmphasis"/>
          <w:bCs w:val="false"/>
          <w:color w:val="000000"/>
          <w:sz w:val="20"/>
          <w:lang w:val="uk-UA"/>
        </w:rPr>
        <w:t>Мария Мартисевіч</w:t>
      </w:r>
      <w:r>
        <w:rPr>
          <w:color w:val="000000"/>
          <w:sz w:val="20"/>
          <w:lang w:val="uk-UA"/>
        </w:rPr>
        <w:t> (нар. 1982 р.) — білоруська поетка, перекладачка і журналістка. Авторка книжок: «Цмокі лятуць на нераст: эсэ ў вершах і прозе» (2008), до якої увійшли вірші й публіцистичні твори, «Амбасада: вершы свае і чужыя» (2011), до якої, окрім власних віршів поетки, увійшли переклади з різних мов, зокрема текстів Богдана-Ігоря Антонича та Сергія Жадана, та поеми «Сарматыя» (2018). Лауреатка премій часопису «ПрайдзіСвет» (2011) за переклади віршів В. Блаженного і текстів з книжки «Амбасада» (2011) і фундації «Za Wolność Waszą i Naszą» (2015) за переклади віршів Віслави Шимборської. За книжку «Сарматыя» одержала премії «Книга году» і поетичну премію ім. Наталі Арсеньєвої (2019).</w:t>
      </w:r>
    </w:p>
    <w:p>
      <w:pPr>
        <w:pStyle w:val="TextBody"/>
        <w:spacing w:before="0" w:after="0"/>
        <w:rPr>
          <w:color w:val="000000"/>
          <w:sz w:val="12"/>
          <w:lang w:val="uk-UA"/>
        </w:rPr>
      </w:pPr>
      <w:r>
        <w:rPr>
          <w:color w:val="000000"/>
          <w:sz w:val="12"/>
          <w:lang w:val="uk-UA"/>
        </w:rPr>
        <w:t> </w:t>
      </w:r>
    </w:p>
    <w:p>
      <w:pPr>
        <w:pStyle w:val="TextBody"/>
        <w:spacing w:before="0" w:after="0"/>
        <w:rPr>
          <w:b/>
          <w:b/>
          <w:bCs/>
          <w:color w:val="000000"/>
          <w:sz w:val="20"/>
          <w:lang w:val="uk-UA"/>
        </w:rPr>
      </w:pPr>
      <w:r>
        <w:rPr>
          <w:b/>
          <w:bCs/>
          <w:color w:val="000000"/>
          <w:sz w:val="20"/>
          <w:lang w:val="uk-UA"/>
        </w:rPr>
        <w:t>Народи президента</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Ти кажеш, що голка цензури тобі зашиває рот</w:t>
        <w:br/>
        <w:t>і блювотніше, ніж сьогодні, ніколи більше не буде.</w:t>
        <w:br/>
        <w:t>Як на мене, все у твоїх руках, кладеш на живіт їх — ну от:</w:t>
        <w:br/>
        <w:t>Народи президента, якого хочеш, — собі, і хай тішаться люд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Ти кажеш, Народ і Мова зійшли нанівець, дощенту.</w:t>
        <w:br/>
        <w:t>В чім же річ? Візьми й народи президента.</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Скажи собі: «Наче справжні Лінкольн і Кеннеді», —</w:t>
        <w:br/>
        <w:t>і візьми народи тоді.</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І він виросте, й переможе все, яке тільки є, зло світове:</w:t>
        <w:br/>
        <w:t>Папа Римський сидітиме коло нього ліворуч,</w:t>
        <w:br/>
        <w:t>Голуб Миру сидітиме на плечі, білий сливе,</w:t>
        <w:br/>
        <w:t>а біля ніг його — королева Британії, поруч, —</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бо ви молодця, матусю, і все зробили, як треба,</w:t>
        <w:br/>
        <w:t>і тепер воно все буде во ім’я Отця і Сина,</w:t>
        <w:br/>
        <w:t>і орел демократії заширяє там, де твоя країна,</w:t>
        <w:br/>
        <w:t>хоч, можливо, там буде всього лише мирне банальне небо.</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І ти є причина того, що велике щось здохло в лісі —</w:t>
        <w:br/>
        <w:t>приймаючи в післяпологовому журналістів малими групками,</w:t>
        <w:br/>
        <w:t>відмовишся від вілли в Ніцці, на радість пресі та миротворчій місії</w:t>
        <w:br/>
        <w:t>віддаси перевагу хутору десь під Крупкам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Ти посадиш при хаті півонії, флокси і мак.</w:t>
        <w:br/>
        <w:t>Він вже штурхає ніжкою — це дуже хороший знак.</w:t>
        <w:br/>
        <w:t>Відчуваєш — у лоні дрижить і клекоче плацента?</w:t>
        <w:br/>
        <w:t>Народи президента.</w:t>
      </w:r>
    </w:p>
    <w:p>
      <w:pPr>
        <w:pStyle w:val="TextBody"/>
        <w:spacing w:before="0" w:after="0"/>
        <w:rPr>
          <w:color w:val="000000"/>
          <w:sz w:val="12"/>
          <w:lang w:val="uk-UA"/>
        </w:rPr>
      </w:pPr>
      <w:r>
        <w:rPr>
          <w:color w:val="000000"/>
          <w:sz w:val="12"/>
          <w:lang w:val="uk-UA"/>
        </w:rPr>
        <w:t> </w:t>
      </w:r>
    </w:p>
    <w:p>
      <w:pPr>
        <w:pStyle w:val="TextBody"/>
        <w:spacing w:before="0" w:after="0"/>
        <w:rPr/>
      </w:pPr>
      <w:r>
        <w:rPr>
          <w:rStyle w:val="Emphasis"/>
          <w:color w:val="000000"/>
          <w:sz w:val="20"/>
          <w:lang w:val="uk-UA"/>
        </w:rPr>
        <w:t>Переклад з білоруської Маріанни Кіяновської.</w:t>
      </w:r>
    </w:p>
    <w:p>
      <w:pPr>
        <w:pStyle w:val="Normal"/>
        <w:rPr>
          <w:rStyle w:val="Emphasis"/>
          <w:color w:val="000000"/>
          <w:sz w:val="12"/>
          <w:lang w:val="uk-UA"/>
        </w:rPr>
      </w:pPr>
      <w:r>
        <w:rPr/>
      </w:r>
    </w:p>
    <w:p>
      <w:pPr>
        <w:pStyle w:val="TextBody"/>
        <w:spacing w:before="0" w:after="0"/>
        <w:jc w:val="both"/>
        <w:rPr/>
      </w:pPr>
      <w:r>
        <w:rPr>
          <w:rStyle w:val="StrongEmphasis"/>
          <w:bCs w:val="false"/>
          <w:color w:val="000000"/>
          <w:sz w:val="20"/>
          <w:lang w:val="uk-UA"/>
        </w:rPr>
        <w:t>Крисціна Бандурина</w:t>
      </w:r>
      <w:r>
        <w:rPr>
          <w:color w:val="000000"/>
          <w:sz w:val="20"/>
          <w:lang w:val="uk-UA"/>
        </w:rPr>
        <w:t> (нар. 1992 р.) — білоруська поетка і перекладачка, авторка поетичної збірки Homo (2019). У 2017-2018 рр. працювала редакторкою мінського молодіжного літературного часопису «Маладосць». Як колумністка послідовно висвітлює проблеми хатнього й сексуального насильства. Лауреатка премії «Залаты апостраф» часопису «Дзеяслоў» в номінації «Дебют» (2016). Учасниця проєктів «Вершаява» й «Перасатварэнне» Фонду Роберта Боша та Білоруського ПЕН-центру (2017–2018), інших літературних заходів і фестивалів.</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Це літо перше, яке ти запам’ятаєш:</w:t>
        <w:br/>
        <w:t>вигоріле волосся, гострі колінки,</w:t>
        <w:br/>
        <w:t>половина тіла подерта —</w:t>
        <w:br/>
        <w:t>так ти вчилася лазити по деревах.</w:t>
        <w:br/>
        <w:t>Чорний м’якуш вишень,</w:t>
        <w:br/>
        <w:t>глибокі яруги, круті схили,</w:t>
        <w:br/>
        <w:t>дика полуниця, недостиглі горіхи,</w:t>
        <w:br/>
        <w:t>застряглий на 14-му ліфт.</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Виходь!» —</w:t>
        <w:br/>
        <w:t>кричать друзі під балконом.</w:t>
        <w:br/>
        <w:t>«Мам, я на вулицю», —</w:t>
        <w:br/>
        <w:t>летиш грати у хованки й вишибал</w:t>
        <w:br/>
        <w:t>на цілий день,</w:t>
        <w:br/>
        <w:t>аж до темного-темного вечора.</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Вертаєшся додому голодна, замурзана,</w:t>
        <w:br/>
        <w:t>однак щаслива.</w:t>
        <w:br/>
        <w:t>Мама ріже кавун — соковитий, духмяний,</w:t>
        <w:br/>
        <w:t>запах на всю квартиру.</w:t>
        <w:br/>
        <w:t>Липкі пальці витираєш об шорти</w:t>
        <w:br/>
        <w:t>(так, ти ще носиш шорти).</w:t>
        <w:br/>
        <w:t>Бабуся бурчить:</w:t>
        <w:br/>
        <w:t>«Прати будеш сама», —</w:t>
        <w:br/>
        <w:t>розвішуючи над плитою</w:t>
        <w:br/>
        <w:t>повзунки молодшого внука.</w:t>
        <w:br/>
        <w:t>Так, ти вже маєш брата.</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Це твоє найяскравіше літо:</w:t>
        <w:br/>
        <w:t>зелена ковдра</w:t>
        <w:br/>
        <w:t>м’якого великого ліжка,</w:t>
        <w:br/>
        <w:t>розчахнуте в спеку липневої ночі</w:t>
        <w:br/>
        <w:t>старе дерев’яне вікно,</w:t>
        <w:br/>
        <w:t>пофарбоване в білий.</w:t>
        <w:br/>
        <w:t>Чуже, невідоме поки що місто.</w:t>
        <w:br/>
        <w:t>Ні дома, ні праці, ні місця,</w:t>
        <w:br/>
        <w:t>де можна залишитись.</w:t>
        <w:br/>
        <w:t>Усі дороги відкриті,</w:t>
        <w:br/>
        <w:t>усі однаково лякають.</w:t>
      </w:r>
    </w:p>
    <w:p>
      <w:pPr>
        <w:pStyle w:val="TextBody"/>
        <w:spacing w:before="0" w:after="0"/>
        <w:rPr>
          <w:color w:val="000000"/>
          <w:sz w:val="12"/>
          <w:lang w:val="uk-UA"/>
        </w:rPr>
      </w:pPr>
      <w:r>
        <w:rPr>
          <w:color w:val="000000"/>
          <w:sz w:val="12"/>
          <w:lang w:val="uk-UA"/>
        </w:rPr>
        <w:t> </w:t>
      </w:r>
    </w:p>
    <w:p>
      <w:pPr>
        <w:pStyle w:val="TextBody"/>
        <w:spacing w:before="0" w:after="0"/>
        <w:rPr/>
      </w:pPr>
      <w:r>
        <w:rPr>
          <w:color w:val="000000"/>
          <w:sz w:val="20"/>
          <w:lang w:val="uk-UA"/>
        </w:rPr>
        <w:t>Бабусі вже немає,</w:t>
        <w:br/>
        <w:t>мама вчиться жити</w:t>
        <w:br/>
        <w:t>після смерті чоловіка,</w:t>
        <w:br/>
        <w:t>старі друзі стали чужими,</w:t>
        <w:br/>
        <w:t>брату дали перший «строк».</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Гайда гуляти», — пише дівчина,</w:t>
        <w:br/>
        <w:t>яка страшенно тобі подобається, —</w:t>
        <w:br/>
        <w:t>і для тебе нічого більше не важить, лише вона.</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Четверта ранку.</w:t>
        <w:br/>
        <w:t>Губи — як лінії електропередавання.</w:t>
        <w:br/>
        <w:t>Повертаєшся втомлена, наповнена, щаслива</w:t>
        <w:br/>
        <w:t>і довго не можеш заснут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Це твоє найтривожніше літо:</w:t>
        <w:br/>
        <w:t>туркотіння голубів на підвіконні,</w:t>
        <w:br/>
        <w:t>запої сусіда-міліціянта,</w:t>
        <w:br/>
        <w:t>антисептики й маски,</w:t>
        <w:br/>
        <w:t>бутлі, пляшки, банки з водою,</w:t>
        <w:br/>
        <w:t>черги, підписи, петиції,</w:t>
        <w:br/>
        <w:t>листівки, скарги, текст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Мене це не обходить», —</w:t>
        <w:br/>
        <w:t>каже мама за дві сотні км</w:t>
        <w:br/>
        <w:t>від місця подій.</w:t>
        <w:br/>
        <w:t>Брат із другої «хімії» пише:</w:t>
        <w:br/>
        <w:t>«Будь обережна».</w:t>
        <w:br/>
        <w:t>Молодший закінчив школу.</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Виходь! — гуде інтернет,</w:t>
        <w:br/>
        <w:t>і ти розсилаєш друзям інструкції:</w:t>
        <w:br/>
        <w:t>— якщо затримають;</w:t>
        <w:br/>
        <w:t>— якщо посадять;</w:t>
        <w:br/>
        <w:t>— якщо вб’ють.</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Цілуєш дівчину, яку ніколи б</w:t>
        <w:br/>
        <w:t>не відпускала,</w:t>
        <w:br/>
        <w:t>і прагнеш лише одного:</w:t>
        <w:br/>
        <w:t>повернутись —</w:t>
        <w:br/>
        <w:t>голодною, втомленою, замурзаною,</w:t>
        <w:br/>
        <w:t>однак щасливою —</w:t>
        <w:br/>
        <w:t>і повторити ще.</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8 серпня 2020 року</w:t>
      </w:r>
    </w:p>
    <w:p>
      <w:pPr>
        <w:pStyle w:val="TextBody"/>
        <w:spacing w:before="0" w:after="0"/>
        <w:rPr>
          <w:color w:val="000000"/>
          <w:sz w:val="12"/>
          <w:lang w:val="uk-UA"/>
        </w:rPr>
      </w:pPr>
      <w:r>
        <w:rPr>
          <w:color w:val="000000"/>
          <w:sz w:val="12"/>
          <w:lang w:val="uk-UA"/>
        </w:rPr>
        <w:t> </w:t>
      </w:r>
    </w:p>
    <w:p>
      <w:pPr>
        <w:pStyle w:val="TextBody"/>
        <w:spacing w:before="0" w:after="0"/>
        <w:rPr/>
      </w:pPr>
      <w:r>
        <w:rPr>
          <w:rStyle w:val="Emphasis"/>
          <w:color w:val="000000"/>
          <w:sz w:val="20"/>
          <w:lang w:val="uk-UA"/>
        </w:rPr>
        <w:t>Переклад з білоруської Ії Ківи.</w:t>
      </w:r>
    </w:p>
    <w:p>
      <w:pPr>
        <w:pStyle w:val="Normal"/>
        <w:rPr>
          <w:rStyle w:val="Emphasis"/>
          <w:color w:val="000000"/>
          <w:sz w:val="12"/>
          <w:lang w:val="uk-UA"/>
        </w:rPr>
      </w:pPr>
      <w:r>
        <w:rPr/>
      </w:r>
    </w:p>
    <w:p>
      <w:pPr>
        <w:pStyle w:val="TextBody"/>
        <w:spacing w:before="0" w:after="0"/>
        <w:jc w:val="both"/>
        <w:rPr/>
      </w:pPr>
      <w:r>
        <w:rPr>
          <w:rStyle w:val="StrongEmphasis"/>
          <w:bCs w:val="false"/>
          <w:color w:val="000000"/>
          <w:sz w:val="20"/>
          <w:lang w:val="uk-UA"/>
        </w:rPr>
        <w:t>Лявон Вольскі</w:t>
      </w:r>
      <w:r>
        <w:rPr>
          <w:color w:val="000000"/>
          <w:sz w:val="20"/>
          <w:lang w:val="uk-UA"/>
        </w:rPr>
        <w:t> (нар. 1965 р.) — білоруський письменник, музикант і художник. Засновник і учасник рок-гуртів «Мроя», N. R. M., «Крамбамбуля», «Новае неба», Volski та інших, сатиричного кабаре «Саўка ды Грышка». На сцені — з 1981 року. Автор поетичних збірок «Калідор» (1993) і «Фотаальбом» (2000), а також прозової книжки «Міларусь» (2011). Друкувався в низці білоруських і зарубіжних видань. Учасник руху «Бум-Бам-Літ». Володар численних музичних нагород (персональних і в складі гуртів).</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Один ув онлайні частково,</w:t>
        <w:br/>
        <w:t>А хтось — недосяжно щезав би.</w:t>
        <w:br/>
        <w:t>Не вимовить soul не слова</w:t>
        <w:br/>
        <w:t>В країні розвалених зáмків.</w:t>
        <w:br/>
        <w:t>Підносяться зáмків руїни</w:t>
        <w:br/>
        <w:t>З рівнини: майданів?.. Баштанів?..</w:t>
        <w:br/>
        <w:t>Твоя притягальна країна</w:t>
        <w:br/>
        <w:t>Скерує промінчик останній.</w:t>
        <w:br/>
        <w:t>Ти потім чекаєш на «потім».</w:t>
        <w:br/>
        <w:t>Воно за дверима чи дротом,</w:t>
        <w:br/>
        <w:t>За викрутнями перспективи,</w:t>
        <w:br/>
        <w:t>У спектрі проспектів бурхливих,</w:t>
        <w:br/>
        <w:t>У статиці дерева й даху,</w:t>
        <w:br/>
        <w:t>У суміші сміху та страху,</w:t>
        <w:br/>
        <w:t>В непевному вічному «завтра»</w:t>
        <w:br/>
        <w:t>(Невтомно про нього казав ти),</w:t>
        <w:br/>
        <w:t>Яке наспіває, і раптом</w:t>
        <w:br/>
        <w:t>Тобі видається: ти раб там</w:t>
        <w:br/>
        <w:t>Шаблону, стосунків, системи…</w:t>
        <w:br/>
        <w:t>Гарячі схолонули теми,</w:t>
        <w:br/>
        <w:t>І тренди, і фейли, і меми,</w:t>
        <w:br/>
        <w:t>І гострі оглушливі кпини.</w:t>
        <w:br/>
        <w:t>І хто ще сміється останній?</w:t>
        <w:br/>
        <w:t>Зринатимуть зáмків руїни</w:t>
        <w:br/>
        <w:t>З рівнини порожніх баштанів.</w:t>
      </w:r>
    </w:p>
    <w:p>
      <w:pPr>
        <w:pStyle w:val="TextBody"/>
        <w:spacing w:before="0" w:after="0"/>
        <w:rPr>
          <w:color w:val="000000"/>
          <w:sz w:val="12"/>
          <w:lang w:val="uk-UA"/>
        </w:rPr>
      </w:pPr>
      <w:r>
        <w:rPr>
          <w:color w:val="000000"/>
          <w:sz w:val="12"/>
          <w:lang w:val="uk-UA"/>
        </w:rPr>
        <w:t> </w:t>
      </w:r>
    </w:p>
    <w:p>
      <w:pPr>
        <w:pStyle w:val="TextBody"/>
        <w:spacing w:before="0" w:after="0"/>
        <w:rPr/>
      </w:pPr>
      <w:r>
        <w:rPr>
          <w:rStyle w:val="Emphasis"/>
          <w:color w:val="000000"/>
          <w:sz w:val="20"/>
          <w:lang w:val="uk-UA"/>
        </w:rPr>
        <w:t>Переклад з білоруської В’ячеслава Левицького.</w:t>
      </w:r>
    </w:p>
    <w:p>
      <w:pPr>
        <w:pStyle w:val="Normal"/>
        <w:rPr>
          <w:rStyle w:val="Emphasis"/>
          <w:color w:val="000000"/>
          <w:sz w:val="12"/>
          <w:lang w:val="uk-UA"/>
        </w:rPr>
      </w:pPr>
      <w:r>
        <w:rPr/>
      </w:r>
    </w:p>
    <w:p>
      <w:pPr>
        <w:pStyle w:val="TextBody"/>
        <w:spacing w:before="0" w:after="0"/>
        <w:jc w:val="both"/>
        <w:rPr/>
      </w:pPr>
      <w:r>
        <w:rPr>
          <w:rStyle w:val="StrongEmphasis"/>
          <w:bCs w:val="false"/>
          <w:color w:val="000000"/>
          <w:sz w:val="20"/>
          <w:lang w:val="uk-UA"/>
        </w:rPr>
        <w:t>Уладзь Лянкєвіч</w:t>
      </w:r>
      <w:r>
        <w:rPr>
          <w:color w:val="000000"/>
          <w:sz w:val="20"/>
          <w:lang w:val="uk-UA"/>
        </w:rPr>
        <w:t> (нар. 1987 р.) — білоруський поет, перекладач і музикант. Член редакції інтернет-часопису перекладної літератури «ПрайдзіСвет». Фіналіст конкурсів Білоруського ПЕН-центру ім. Ф. Петрарки (2004), пам’яті К. Шермана (2009) і Ч. Мілоша (2011). Автор поетичної книжки «70% вады», за яку отримав премію «Дэбют» ім. М. Багдановіча. Учасник музичних гуртів TonqiXod, Luty Sakavik.</w:t>
      </w:r>
    </w:p>
    <w:p>
      <w:pPr>
        <w:pStyle w:val="TextBody"/>
        <w:spacing w:before="0" w:after="0"/>
        <w:rPr>
          <w:color w:val="000000"/>
          <w:sz w:val="12"/>
          <w:lang w:val="uk-UA"/>
        </w:rPr>
      </w:pPr>
      <w:r>
        <w:rPr>
          <w:color w:val="000000"/>
          <w:sz w:val="12"/>
          <w:lang w:val="uk-UA"/>
        </w:rPr>
        <w:t> </w:t>
      </w:r>
    </w:p>
    <w:p>
      <w:pPr>
        <w:pStyle w:val="TextBody"/>
        <w:spacing w:before="0" w:after="0"/>
        <w:rPr>
          <w:b/>
          <w:b/>
          <w:bCs/>
          <w:color w:val="000000"/>
          <w:sz w:val="20"/>
          <w:lang w:val="uk-UA"/>
        </w:rPr>
      </w:pPr>
      <w:r>
        <w:rPr>
          <w:b/>
          <w:bCs/>
          <w:color w:val="000000"/>
          <w:sz w:val="20"/>
          <w:lang w:val="uk-UA"/>
        </w:rPr>
        <w:t>Ffynnon Garw</w:t>
      </w:r>
    </w:p>
    <w:p>
      <w:pPr>
        <w:pStyle w:val="TextBody"/>
        <w:spacing w:before="0" w:after="0"/>
        <w:rPr>
          <w:color w:val="000000"/>
          <w:sz w:val="12"/>
          <w:lang w:val="uk-UA"/>
        </w:rPr>
      </w:pPr>
      <w:r>
        <w:rPr>
          <w:color w:val="000000"/>
          <w:sz w:val="12"/>
          <w:lang w:val="uk-UA"/>
        </w:rPr>
        <w:t> </w:t>
      </w:r>
    </w:p>
    <w:p>
      <w:pPr>
        <w:pStyle w:val="TextBody"/>
        <w:spacing w:before="0" w:after="0"/>
        <w:rPr/>
      </w:pPr>
      <w:r>
        <w:rPr>
          <w:color w:val="000000"/>
          <w:sz w:val="20"/>
          <w:lang w:val="uk-UA"/>
        </w:rPr>
        <w:t>The Englishman who went up a hill but came down a mountain (1995)</w:t>
        <w:br/>
        <w:t>Christopher Monger</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у певний момент починаєш розуміти різних ацтеків єгиптян тощо</w:t>
        <w:br/>
        <w:t>ось що нам треба : треба насипати гори</w:t>
        <w:br/>
        <w:t>щоб наші діти нарешті почали народжуватися з орлиними носами</w:t>
        <w:br/>
        <w:t>а не з кирпатими й плескатим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насипати гори насипати</w:t>
        <w:br/>
        <w:t>продати власність придбати машини обов’язково з кузовом заступи</w:t>
        <w:br/>
        <w:t>лопати шуфлі міхи — усе для того щоб</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насипати гори насипати гори</w:t>
        <w:br/>
        <w:t>щоб з’являлись у нас не лиши поети щоб смерть у літературі</w:t>
        <w:br/>
        <w:t>зустріла не лише коли кинувся в річку і не лише тому що болото</w:t>
        <w:br/>
        <w:t>засмокче або мороз а ще й тому що зірвався з гор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насипати гори насипати</w:t>
        <w:br/>
        <w:t>одну за одною — нехай це буде народний рух і ніхто не керує ним</w:t>
        <w:br/>
        <w:t>і не звіряє з планом</w:t>
        <w:br/>
        <w:t>щоб сипали нерівно а потім можна буде слідкувати за тим</w:t>
        <w:br/>
        <w:t>як кожна з них отримає ім’я</w:t>
        <w:br/>
        <w:t>як помалу деякі вкриються деревами й люди будуть стежити</w:t>
        <w:br/>
        <w:t>за своїми вихованцям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насипати гори насипати</w:t>
        <w:br/>
        <w:t>а тоді трохи пізніше з’явиться національне свято — День Гір</w:t>
        <w:br/>
        <w:t>а можливо цілий тижневий фест</w:t>
        <w:br/>
        <w:t>на який будуть їздити позирити іноземці</w:t>
        <w:br/>
        <w:t>а на горах буде рости картопля і національна гідність</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насипати гори насипати</w:t>
        <w:br/>
        <w:t>до того ж у проєкту є приємний бонус : те місце звідки ми</w:t>
        <w:br/>
        <w:t>будемо вигрібати землю й каміння для наших гір стане повністю</w:t>
        <w:br/>
        <w:t>готовим морем [назва для нього давно валяється без діла]</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насипати гори насипати</w:t>
        <w:br/>
        <w:t>забезпечити нащадків на сторіччя прибутком з туризму</w:t>
        <w:br/>
        <w:t>візьмемо себе в руки — підправимо те що здобули Ставри і Гаври</w:t>
        <w:br/>
        <w:t>насиплемо гори насиплемо</w:t>
      </w:r>
    </w:p>
    <w:p>
      <w:pPr>
        <w:pStyle w:val="TextBody"/>
        <w:spacing w:before="0" w:after="0"/>
        <w:rPr>
          <w:color w:val="000000"/>
          <w:sz w:val="12"/>
          <w:lang w:val="uk-UA"/>
        </w:rPr>
      </w:pPr>
      <w:r>
        <w:rPr>
          <w:color w:val="000000"/>
          <w:sz w:val="12"/>
          <w:lang w:val="uk-UA"/>
        </w:rPr>
        <w:t> </w:t>
      </w:r>
    </w:p>
    <w:p>
      <w:pPr>
        <w:pStyle w:val="TextBody"/>
        <w:spacing w:before="0" w:after="0"/>
        <w:jc w:val="both"/>
        <w:rPr>
          <w:color w:val="000000"/>
          <w:sz w:val="20"/>
          <w:lang w:val="uk-UA"/>
        </w:rPr>
      </w:pPr>
      <w:r>
        <w:rPr>
          <w:color w:val="000000"/>
          <w:sz w:val="20"/>
          <w:lang w:val="uk-UA"/>
        </w:rPr>
        <w:t>* Стаўры і Гаўры (Ставри і Гаври) — у білоруській міфології два пси князя Бая. За легендою саме вони визначили кордони Білорусі. (Прим. перекладача)</w:t>
      </w:r>
    </w:p>
    <w:p>
      <w:pPr>
        <w:pStyle w:val="TextBody"/>
        <w:spacing w:before="0" w:after="0"/>
        <w:rPr>
          <w:color w:val="000000"/>
          <w:sz w:val="12"/>
          <w:lang w:val="uk-UA"/>
        </w:rPr>
      </w:pPr>
      <w:r>
        <w:rPr>
          <w:color w:val="000000"/>
          <w:sz w:val="12"/>
          <w:lang w:val="uk-UA"/>
        </w:rPr>
        <w:t> </w:t>
      </w:r>
    </w:p>
    <w:p>
      <w:pPr>
        <w:pStyle w:val="TextBody"/>
        <w:spacing w:before="0" w:after="0"/>
        <w:rPr/>
      </w:pPr>
      <w:r>
        <w:rPr>
          <w:rStyle w:val="Emphasis"/>
          <w:color w:val="000000"/>
          <w:sz w:val="20"/>
          <w:lang w:val="uk-UA"/>
        </w:rPr>
        <w:t>Переклад з білоруської Лесика Панасюка.</w:t>
      </w:r>
    </w:p>
    <w:p>
      <w:pPr>
        <w:pStyle w:val="Normal"/>
        <w:rPr>
          <w:rStyle w:val="Emphasis"/>
          <w:color w:val="000000"/>
          <w:sz w:val="12"/>
          <w:lang w:val="uk-UA"/>
        </w:rPr>
      </w:pPr>
      <w:r>
        <w:rPr/>
      </w:r>
    </w:p>
    <w:p>
      <w:pPr>
        <w:pStyle w:val="TextBody"/>
        <w:spacing w:before="0" w:after="0"/>
        <w:jc w:val="both"/>
        <w:rPr/>
      </w:pPr>
      <w:r>
        <w:rPr>
          <w:rStyle w:val="StrongEmphasis"/>
          <w:bCs w:val="false"/>
          <w:color w:val="000000"/>
          <w:sz w:val="20"/>
          <w:lang w:val="uk-UA"/>
        </w:rPr>
        <w:t>Дмитро Строцев</w:t>
      </w:r>
      <w:r>
        <w:rPr>
          <w:color w:val="000000"/>
          <w:sz w:val="20"/>
          <w:lang w:val="uk-UA"/>
        </w:rPr>
        <w:t> (нар. 1963 р.) — російськомовний білоруський поет і культуртрегер. Відомий яскравою декламацією своїх текстів, яку він називає «поетичними танцями». Автор одинадцяти поетичних збірок, остання за часом — «Отец и сын» (2020). Цього року у видавництві «Дух і літера» має вийти друком його книжка віршів «Пил, що танцює». Видавець поетичного альманаху й поетичної серії «Минская школа». Лауреат «Русской премии» (2007). В одному з інтерв’ю він сказав про себе так: «Бути поетом в Білорусі — це, по-перше, бути людиною Білорусі і, по-друге, відповідати на виклики часу і ставити питання, відповіді на які, можливо, з’являться не відразу».</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ми з дружиною</w:t>
        <w:br/>
        <w:t>не революціонери</w:t>
        <w:br/>
        <w:t>беззбройні та позапартійні</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в нашому домі оселився дракон</w:t>
        <w:br/>
        <w:t>броньований та хижий</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більш за все він любить наших дітей</w:t>
        <w:br/>
        <w:t>їх уже побито мов китайського собаку</w:t>
        <w:br/>
        <w:t>та оббілувано</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ми дико втомилися їх переховувати</w:t>
        <w:br/>
        <w:t>в нас більше немає потаємних кутів</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як нам бути</w:t>
        <w:br/>
        <w:t>миролюбці</w:t>
        <w:br/>
        <w:t>драконофіл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13 серпня 2020 року</w:t>
      </w:r>
    </w:p>
    <w:p>
      <w:pPr>
        <w:pStyle w:val="TextBody"/>
        <w:spacing w:before="0" w:after="0"/>
        <w:rPr>
          <w:color w:val="000000"/>
          <w:sz w:val="12"/>
          <w:lang w:val="uk-UA"/>
        </w:rPr>
      </w:pPr>
      <w:r>
        <w:rPr>
          <w:color w:val="000000"/>
          <w:sz w:val="12"/>
          <w:lang w:val="uk-UA"/>
        </w:rPr>
        <w:t> </w:t>
      </w:r>
    </w:p>
    <w:p>
      <w:pPr>
        <w:pStyle w:val="TextBody"/>
        <w:spacing w:before="0" w:after="0"/>
        <w:rPr/>
      </w:pPr>
      <w:r>
        <w:rPr>
          <w:rStyle w:val="Emphasis"/>
          <w:color w:val="000000"/>
          <w:sz w:val="20"/>
          <w:lang w:val="uk-UA"/>
        </w:rPr>
        <w:t>Переклад з російської Наталії Бельченко.</w:t>
      </w:r>
    </w:p>
    <w:p>
      <w:pPr>
        <w:pStyle w:val="BodySingle"/>
        <w:spacing w:lineRule="auto" w:line="240"/>
        <w:rPr>
          <w:rStyle w:val="Emphasis"/>
          <w:rFonts w:ascii="Times New Roman" w:hAnsi="Times New Roman" w:eastAsia="Times New Roman" w:cs="Times New Roman"/>
          <w:color w:val="000000"/>
          <w:sz w:val="12"/>
          <w:szCs w:val="24"/>
          <w:lang w:val="uk-UA" w:eastAsia="ru-RU"/>
        </w:rPr>
      </w:pPr>
      <w:r>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верес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en-US"/>
        </w:rPr>
      </w:pPr>
      <w:r>
        <w:rPr>
          <w:bCs/>
          <w:i/>
          <w:iCs/>
          <w:sz w:val="12"/>
          <w:lang w:val="en-US"/>
        </w:rPr>
      </w:r>
    </w:p>
    <w:p>
      <w:pPr>
        <w:pStyle w:val="Normal"/>
        <w:jc w:val="both"/>
        <w:rPr>
          <w:sz w:val="20"/>
          <w:lang w:val="uk-UA"/>
        </w:rPr>
      </w:pPr>
      <w:r>
        <w:rPr>
          <w:b/>
          <w:bCs/>
          <w:sz w:val="20"/>
          <w:szCs w:val="20"/>
          <w:lang w:val="uk-UA"/>
        </w:rPr>
        <w:t>ЯКИМЕЦЬ Наталія Петрівна</w:t>
      </w:r>
      <w:r>
        <w:rPr>
          <w:sz w:val="20"/>
          <w:szCs w:val="20"/>
          <w:lang w:val="uk-UA"/>
        </w:rPr>
        <w:t xml:space="preserve"> (.9.09.1951. м. Дрогобич Львівської обл.) – бандуристка, викладач, член Національної Спілки Кобзарів України, Львівська обл. Дитинство провела в мальовничому селищі Нижанковичі нині Старосамбірського р-ну на Львівщині. Батько був музикантом, грав на різних музичних інструментах, керував хором, духовим оркестром, працював завідувачем клубу. Мама мала гарний голос, співала в хорах, була учасником драматичного гуртка, гарно і виразно читала поезію Т.Шевченка, Л.Українки, І.Франка. Творча родинна атмосфера сприяла швидкому розкриттю артистичного таланту дитини. З малих років Наталія співала, танцювала, декламувала. Першим інструментом, який опанувала був акордеон. Закінчила студію 5-ти річну по акордеону. З бандурою зустрілася в 10-річному віці в капелі „Дзвіночок”, була багаторічною учасницею капел бандуристок „Дзвіночка”, „Галичанки”. З 1969 по 1973 вчилася в Львівському державному музичному училищі. Успішно закінчивши училище вступила до Львівської державної консерваторії ім. М.В.Лисенка, яку закінчила в 1978 як бандуристка. В цьому ж 1978 році вступила на вокальний факультет і закінчила його в 1981. Після закінчення оркестрового факультету в 1978 за розподілом розпочинає працю в львівському Державному музичному училищі. Через рік п.Наталії доручають керівництво капелою бандуристів. Майже 30 років творчої праці з учнями, з колективом збагатили професійний досвід. Постійно ведеться пошук репертуару, робляться нові інструментовки, аранжування складають понад сотню цікавих і неповторних творів. Саме ці твори лягли в основу збірників: „Моя душа у струнах озветься”, „З мальованої скрині”. Окремо зібрані в збірники твори А.Кос-Анатольського та В.Івасюка. З великим теплом згадуються вчителі, які віддавали не лише свої знання а і тепло душі і серця, а це: В.В.Пінятко – викладач по акордеону; В.Дичак, Г.Мазепа – перші вчителі бандури; Г.І.Гальчак – найдорожчий викладач, котра в музичному училищі по-справжньому запалила творчий вогонь в душі; Н.М.Горницький – викладач вокалу, дякуючи котрому закінчила вокальний факультет консерваторії і до сьогодні продовжує сольні виступи із цикловими вокальними концертами. </w:t>
      </w:r>
    </w:p>
    <w:p>
      <w:pPr>
        <w:pStyle w:val="Normal"/>
        <w:jc w:val="both"/>
        <w:rPr>
          <w:sz w:val="12"/>
          <w:lang w:val="uk-UA"/>
        </w:rPr>
      </w:pPr>
      <w:r>
        <w:rPr>
          <w:sz w:val="12"/>
          <w:lang w:val="uk-UA"/>
        </w:rPr>
      </w:r>
    </w:p>
    <w:p>
      <w:pPr>
        <w:pStyle w:val="Normal"/>
        <w:jc w:val="both"/>
        <w:rPr/>
      </w:pPr>
      <w:r>
        <w:rPr>
          <w:b/>
          <w:bCs/>
          <w:sz w:val="20"/>
          <w:szCs w:val="20"/>
          <w:lang w:val="uk-UA"/>
        </w:rPr>
        <w:t>НОСАЧ Павло Варламович</w:t>
      </w:r>
      <w:r>
        <w:rPr>
          <w:sz w:val="20"/>
          <w:szCs w:val="20"/>
          <w:lang w:val="uk-UA"/>
        </w:rPr>
        <w:t xml:space="preserve"> (10.09.1890, с. Бовкун нині Таращанського району на Київщині – 20.10.1966, м.Київ) – кобзар. Народився в родині селянина бідняка. Рано залишився сиротою. Дитячі та юнацькі роки провів у наймах. На фронті першої світової війни був тяжко поранений і втратив зір. У 1928 навчався грати у кобзаря О.А.Маркевича і з того часу своє життя присвятив кобзарській справі. Брав участь у фольклорно-етнографічному ансамблі кобзарів, який в 1939 організували Інститут фольклору АН УРСР та Київська державна філармонія. У репертуарі цього ансамблю були і його пісні. Слова і музика пісень побудовані за зразками української народно - пісенної творчості: вони актуальні, дохідливі, легко сприймаються народом. Колорит народної пісні, її стиль позначився на його творах. Створив пісні: „Пісня про Щорса”, „Цвіте сад-виноград”, „Ой у місті Петрограді”, „Ой чого ти розквітаєш колгоспнеє поле”, „Ой дівчино моя”, „Ой як гарно навесні” та інші. Значною творчою активністю відзначився кобзар в роки Великої Вітчизняної війни. Він ніс свою бойову антифашистську пісню в села, де на тимчасово окупованій землі страждав український народ. З радістю і надією сприймали люди пісню кобзаря „Зійде зірка” – про неминучий кінець фашистського гніту. Подіям вітчизняної війни присвятив П.Носач також пісні „В лузі на калину плететься ожина”, „Ой зів’яла калинонька”, „Минув рік, тяжкий рік”, „Пісня про Ватутіна”, „Очистили ми Україну від бруду”, „Ой зі сходу вдарив грім” та інші. Відважним партизанам присвятив кобзар пісні „То не дуби зашуміли” та „Про Ковпака”. В мирний час Павло Варламович склав пісні про трудові подвиги „Встане сонце весняне”, „Ясний місяць з зіроньками”, „Пливе хмара, наче човен”. У пісні „Сяють зорі комунізму” кобзар оспівав гігантські споруди на Дніпрі, на Волзі, в Каракумській пустелі, тощо. Не раз звертався він до теми про Тараса Шевченка. Народ знає його пісню „Ой плакала Україна”. В 1964 Носач склав „Думу про Великого кобзаря”. На відзнаку 150- річчя від дня народження класика українського кобзарства Остапа Вересая він створив пісню „Не забуде Україна”. Серед його творів є пісні про історичне минуле нашого народу, про Богдана Хмельницького - „Гей у лузі старий дуб” та про розгром шведів під Полтавою – „Там де річка Ворскла в’ється”. З своїми творами кобзар успішно виступав у багатьох містах і селах України, бував і в Москві. Не раз премійований, нагороджений грамотами. В 1950 П.Носача прийняли до Спілки композиторів України. В 1960 в Києві вийшла збірка його вибраних творів. Останнім твором талановитого співця була пісня „Ленін – сяйво ранкове”. Записана від кобзаря пісенна спадщина (кілька десятків творів) зберігаються в Фондах АН УРСР. Похований у Києві. Літ.: Грицай Н. Співець бойових подвигів. – НТ, 1941,№1; Жеплинський Б. Носач Павло Варламович. // Коротка історія кобзарства в Україні, – Львів: Край. 2000. – С. 150; Полотай Н. Пісні кобзаря П.В.Носача. // НТУ, 1960, №8; Іванчук Ф.І. Павло Носач.// НТЕ, 1965, №5; Лавров Ф.І. Кобзар Павло Носач; Павло Носач. // НТЕ, 1966, №6; УРЕ, т.Х., – С.192. </w:t>
      </w:r>
    </w:p>
    <w:p>
      <w:pPr>
        <w:pStyle w:val="Normal"/>
        <w:jc w:val="both"/>
        <w:rPr>
          <w:sz w:val="12"/>
          <w:szCs w:val="20"/>
          <w:lang w:val="uk-UA"/>
        </w:rPr>
      </w:pPr>
      <w:r>
        <w:rPr>
          <w:sz w:val="12"/>
          <w:szCs w:val="20"/>
          <w:lang w:val="uk-UA"/>
        </w:rPr>
      </w:r>
    </w:p>
    <w:p>
      <w:pPr>
        <w:pStyle w:val="Normal"/>
        <w:jc w:val="both"/>
        <w:rPr/>
      </w:pPr>
      <w:r>
        <w:rPr>
          <w:b/>
          <w:bCs/>
          <w:sz w:val="20"/>
          <w:szCs w:val="20"/>
          <w:lang w:val="uk-UA"/>
        </w:rPr>
        <w:t>КІРИШКО Наталія Володимирівна</w:t>
      </w:r>
      <w:r>
        <w:rPr>
          <w:sz w:val="20"/>
          <w:szCs w:val="20"/>
          <w:lang w:val="uk-UA"/>
        </w:rPr>
        <w:t xml:space="preserve"> (11.09. 1980, м. Кузнецовськ Рівненської обл.) – бандуристка. У 1995 закінчила Кузнецовську ДМШ (клас викладача Н.Л.Шеруди), у 1999 – Рівненське музучилище (клас викладача А.Ю.Грицая), у 2005 – РДГУ (клас старшого викладача Н.Є.Турко). Літ.: Столярчук Б., Топоровська Г., - С.46. </w:t>
      </w:r>
    </w:p>
    <w:p>
      <w:pPr>
        <w:pStyle w:val="Normal"/>
        <w:jc w:val="both"/>
        <w:rPr>
          <w:sz w:val="12"/>
          <w:szCs w:val="20"/>
          <w:lang w:val="uk-UA"/>
        </w:rPr>
      </w:pPr>
      <w:r>
        <w:rPr>
          <w:sz w:val="12"/>
          <w:szCs w:val="20"/>
          <w:lang w:val="uk-UA"/>
        </w:rPr>
      </w:r>
    </w:p>
    <w:p>
      <w:pPr>
        <w:pStyle w:val="Normal"/>
        <w:jc w:val="both"/>
        <w:rPr/>
      </w:pPr>
      <w:r>
        <w:rPr>
          <w:b/>
          <w:bCs/>
          <w:sz w:val="20"/>
          <w:szCs w:val="20"/>
          <w:lang w:val="uk-UA"/>
        </w:rPr>
        <w:t>КОЧЕРГА Олексій Мусійович</w:t>
      </w:r>
      <w:r>
        <w:rPr>
          <w:sz w:val="20"/>
          <w:szCs w:val="20"/>
          <w:lang w:val="uk-UA"/>
        </w:rPr>
        <w:t xml:space="preserve"> (11.09.1906 м.Полтава) – бандурист. Працював в Погрузбюро Полтава-Київська, де брав участь у гуртках художньої самодіяльності і навчився грати на бандурі, яку придбав у Шостака. З 1943 по 1959 працював в Державному українському народному хорі під керівництвом Г.Верьовки. Грав на бас-бандурі, добре співав. В репертуарі бандуриста переважають українські народні пісні: „Про Морозенка”, „Про Кармелюка”, „Думи мої”. „Ой у полі вітер віє”, „Ой запив козак”, „Ой піду я лугом”, „У Києві на риночку”, „Гей видно село”. Жив в Києві. Літ.: Вовк Д., лист від 28.08.1970; Вовк Д., лист від 26.10.1970; Перепелюк В., 1970, С.255. </w:t>
      </w:r>
    </w:p>
    <w:p>
      <w:pPr>
        <w:pStyle w:val="Normal"/>
        <w:jc w:val="both"/>
        <w:rPr>
          <w:sz w:val="12"/>
          <w:szCs w:val="20"/>
          <w:lang w:val="uk-UA"/>
        </w:rPr>
      </w:pPr>
      <w:r>
        <w:rPr>
          <w:sz w:val="12"/>
          <w:szCs w:val="20"/>
          <w:lang w:val="uk-UA"/>
        </w:rPr>
      </w:r>
    </w:p>
    <w:p>
      <w:pPr>
        <w:pStyle w:val="Normal"/>
        <w:jc w:val="both"/>
        <w:rPr>
          <w:sz w:val="12"/>
          <w:lang w:val="uk-UA"/>
        </w:rPr>
      </w:pPr>
      <w:r>
        <w:rPr>
          <w:b/>
          <w:bCs/>
          <w:sz w:val="20"/>
          <w:szCs w:val="20"/>
          <w:lang w:val="uk-UA"/>
        </w:rPr>
        <w:t>МАТВІЇВ Георгій Васильович</w:t>
      </w:r>
      <w:r>
        <w:rPr>
          <w:sz w:val="20"/>
          <w:szCs w:val="20"/>
          <w:lang w:val="uk-UA"/>
        </w:rPr>
        <w:t xml:space="preserve"> (11.09.1986, м.Миколаїв) – бандурист. Народився в сім’ї службовців. Перше знайомство з бандурою відбулося в школі „Кобзарська наука” при Миколаївському Муніципальному Колегіумі (творчий керівник школи Січко В.С., викладач Васютіна О.П.). З 1998 по 2000 учень музичної школи №1 (викладач Васютіна О.П.). 2000-2003 – учень, а потім студент Кирилюк Світлани Григорівни у Миколаївському Вищому музичному училищі. У 2003 вступив до школи педагогічної практики при Одеській державній музичній академії ім.А.В.Нежданової (викладач – кандидат мистецтвознавства, в.о. професора Морозевич Ніна Василівна), студентом якої став у 2004. З 2003 по 2006 він став автором понад 20-ти інструментальних п’єс для бандури (різної форми, у джазовому, романтичному та New Age стилях з використанням нових прийомів звуковидобування), інструментальні твори для тріо бандур та бандури з гітарою. Факультативні заняття з композиції у класі старшого викладача Сергія Львовича Шустова розширили уявлення Георгія про стиль та форму і сприяли написанню творів: Варіації для фортепіано, Прелюдія та фуга для бандури та Соната для бандури та фортепіано. Участь у конкурсах та фестивалях: Другий міжнародний Кобзарський фестиваль Півдня України (Миколаїв-2000) – лауреат І ступеня; Перший Всеукраїнський конкурс Кобзарського мистецтва (Миколаїв-2003) – лауреат першого ступеня; Джазовий конкурс пам’яті Ростислава Кобанченка (Одеса-2005) – лауреат першого ступеня; Третій міжнародний фестиваль-конкурс юнацької творчості „Данко” (Одеса-2006) – лауреат першого ступеня; Другий Міжнародний конкурс кобзарського мистецтва ім. Г.Китастого (Київ-2006) – лауреат третього ступеня. </w:t>
      </w:r>
    </w:p>
    <w:p>
      <w:pPr>
        <w:pStyle w:val="Style11"/>
        <w:rPr>
          <w:rFonts w:ascii="Times New Roman" w:hAnsi="Times New Roman" w:cs="Times New Roman"/>
          <w:sz w:val="12"/>
          <w:szCs w:val="24"/>
          <w:lang w:val="uk-UA"/>
        </w:rPr>
      </w:pPr>
      <w:r>
        <w:rPr>
          <w:rFonts w:cs="Times New Roman" w:ascii="Times New Roman" w:hAnsi="Times New Roman"/>
          <w:sz w:val="12"/>
          <w:szCs w:val="24"/>
          <w:lang w:val="uk-UA"/>
        </w:rPr>
      </w:r>
    </w:p>
    <w:p>
      <w:pPr>
        <w:pStyle w:val="2"/>
        <w:rPr/>
      </w:pPr>
      <w:r>
        <w:rPr>
          <w:b/>
          <w:bCs/>
          <w:szCs w:val="20"/>
          <w:lang w:val="uk-UA"/>
        </w:rPr>
        <w:t>МАРЧУК Ніна Олексіївна</w:t>
      </w:r>
      <w:r>
        <w:rPr>
          <w:szCs w:val="20"/>
          <w:lang w:val="uk-UA"/>
        </w:rPr>
        <w:t xml:space="preserve"> (12.09.1943, м. Рівне) – бандуристка, педагог, співачка квартету та капели бандуристок обласного Будинку художньої самодіяльності профспілок у Рівному (керівник А.Ю.Грицай). У 1960 закінчила Рівненське музучилище, у 1968 – Львівську консерваторію ім. М.В.Лисенка (нині музична академія). Доцент кафедри хорової практики та постановки голосу Інституту мистецтв РДГУ. Лауреат республіканських, всесоюзних та міжнародних оглядів і фестивалів, зокрема „Золотий павлин”, „Карусель”. Нагороджена Почесною Грамотою Президії Верховної Ради України. Учасниця „Золотого квартету”, у репертуарі якого було понад 100 пісень. Лауреат всесоюзних фестивалів народної творчості. Твори у її виконанні записані на грамплатівки Всесоюзної фірми „Мелодія”. Ніна Марчук побувала з концертами в Болгарії, Німеччині, Польщі та Чехословаччині. У 1984-1992 – організатор і керівник квартету бандуристок, учениць Ніни Олександрівни, у складі: Алли Петрукової, Світлани Озій, Оксани Яремко і Людмили Яреми. Літ.: С.Мельничук. Золотий квартет. // Червоний прапор. – 1970.-19 червня; Солов’їний спів Полісся. // Червоний прапор. –1975.–23 липня; Ясинська А. Чарівний спів бандури. // Червоний прапор. – 1974.–4 серпня; Пономаренко М. Співає квартет бандуристок (буклет).– Рівне. – 1975; Шморгун Є. Солов’їний спів Рівненщини. // Червоний прапор. –1983 – 14 грудня; Сокіл Г. Музично-педагогічному факультету 25 років. // Педагогічна рада.– 1991. – Рівне. – листопад – №6. </w:t>
      </w:r>
    </w:p>
    <w:p>
      <w:pPr>
        <w:pStyle w:val="Normal"/>
        <w:jc w:val="both"/>
        <w:rPr>
          <w:sz w:val="12"/>
          <w:szCs w:val="20"/>
          <w:lang w:val="uk-UA"/>
        </w:rPr>
      </w:pPr>
      <w:r>
        <w:rPr>
          <w:sz w:val="12"/>
          <w:szCs w:val="20"/>
          <w:lang w:val="uk-UA"/>
        </w:rPr>
      </w:r>
    </w:p>
    <w:p>
      <w:pPr>
        <w:pStyle w:val="2"/>
        <w:rPr/>
      </w:pPr>
      <w:r>
        <w:rPr>
          <w:b/>
          <w:bCs/>
          <w:szCs w:val="20"/>
          <w:lang w:val="uk-UA"/>
        </w:rPr>
        <w:t xml:space="preserve">ГОМИНЮК Ананій Савич </w:t>
      </w:r>
      <w:r>
        <w:rPr>
          <w:szCs w:val="20"/>
          <w:lang w:val="uk-UA"/>
        </w:rPr>
        <w:t xml:space="preserve">(01(13).09.1866, с.Плужне, тепер Хмельницьк. обл. – ?) – лірник. Сліпий з дитинства. Осліп на 5 році. „Була в мене” – казав лірник – „чорна блисть (падучая); от як я упав, то мене і зняли з місця, а не тра було займать; з того й осліп”. Став вчитись на 23 році, вчився всього 1 рік, заплатив за „ученіе” 10 крб. Виконував пісні „Про Біду”, „Про тещу”, „Про Хому і Ярему”, а також псальми: „Про Олексія”, „Про Спасителя”, „Пречистої”, „Миколаю”, „Пятниця”, „Про Матір Божу Почаївську” Вчився грати у лірника Петра Кремінського (Кримського) із м. Білогородки Заславського пов. „На що се все вам здалось знать?” – спитав Гоминюк у А.Малинки. А після пояснень додав: „Дак, коли треба усе записувать, дак глядіть же, не пропускайте, що я буду проказувать”. Літ.: Малинка А. Лирник Ананій Гоминюк. К.С. 1898, т. 10 ХІІІ. </w:t>
      </w:r>
    </w:p>
    <w:p>
      <w:pPr>
        <w:pStyle w:val="Normal"/>
        <w:jc w:val="both"/>
        <w:rPr>
          <w:sz w:val="12"/>
          <w:szCs w:val="20"/>
          <w:lang w:val="uk-UA"/>
        </w:rPr>
      </w:pPr>
      <w:r>
        <w:rPr>
          <w:sz w:val="12"/>
          <w:szCs w:val="20"/>
          <w:lang w:val="uk-UA"/>
        </w:rPr>
      </w:r>
    </w:p>
    <w:p>
      <w:pPr>
        <w:pStyle w:val="Normal"/>
        <w:jc w:val="both"/>
        <w:rPr/>
      </w:pPr>
      <w:r>
        <w:rPr>
          <w:b/>
          <w:bCs/>
          <w:sz w:val="20"/>
          <w:szCs w:val="20"/>
          <w:lang w:val="uk-UA"/>
        </w:rPr>
        <w:t>РУСЕНКО Семен Никифорович</w:t>
      </w:r>
      <w:r>
        <w:rPr>
          <w:sz w:val="20"/>
          <w:szCs w:val="20"/>
          <w:lang w:val="uk-UA"/>
        </w:rPr>
        <w:t xml:space="preserve"> (14.09.1896, с.Білоцерківка на Полтавщині – 22.01.1989. м.Запоріжжя) – кобзар-бандурист. Шукаючи кращої долі його батьки вирішили поїхати в Сибір, де й загинули. Семен із старшим братом і сестрами повернувся в рідну Білоцерківку, та дорогою хлопець захворів і втратив зір. Важкими були дитинство і юність Семена. Прагнув навчитися щось робити. Сорочинські кобзарі, учні і побратими відомого М.Кравченка, буваючи в Липняках зупинялись у Семена Никифоровича, полонили його красою і величчю кобзарських пісень. Під їх впливом і навчився грати на бандурі самотужки. Бандуру придбав у кобзаря П.І.Гудзя. Згодом Русенко набув хорошої техніки гри і дуже вміло виконував багато народних історичних ліричних, жартівливих пісень. Перед війною декілька років виступав в клубах Чернігівщини. Мав великий успіх. Готувалась добірка його пісень. Його запрошували до Києва, але перешкодила війна. В час окупації грав на базарах (зокрема в Хоролі) патріотичні пісні. Кликав до помсти за розстріляних та замучених. Разом з кобзарем Андрієм Саранчою Русенко грав на ярмарках і базарах. Жив в с. Строкачі Семенівського р-ну Полтавської області. Отримував від колгоспу „Прогрес” заслужену пенсію. З своїм кобзарським репертуаром часто виступав. Мав власні твори, серед них „Коли панська влада зникла” (1968), „Слава Леніну-вождеві” (1968) та інші. В репертуарі кобзаря багато історичних пісень („Гей, б’є не оглянеться пан Базилей”, „Пісня про Байду”, „Байда Вишневецький”, „Максим Залізняк”, „Гонта в Умані”, „Про Кармалюка”, „Про Бондарівну”), а також пісні радянських композиторів. Похований в Запоріжжі на Кочубеївському цвинтарі. – Квартал 100, ряд 3, могила 5. Дружина його Уляна Максимівна померла 14.06.1987, похована поруч. Літ.: Жеплинський Б. Русенко Семен Никифорович. // Кобзарі. Бандуристи. – Львів: Академічний експрес, 1997, Набір листівок з біографіями на звороті. </w:t>
      </w:r>
    </w:p>
    <w:p>
      <w:pPr>
        <w:pStyle w:val="Style11"/>
        <w:rPr>
          <w:rFonts w:ascii="Times New Roman" w:hAnsi="Times New Roman" w:cs="Times New Roman"/>
          <w:sz w:val="12"/>
          <w:szCs w:val="24"/>
          <w:lang w:val="uk-UA"/>
        </w:rPr>
      </w:pPr>
      <w:r>
        <w:rPr>
          <w:rFonts w:cs="Times New Roman" w:ascii="Times New Roman" w:hAnsi="Times New Roman"/>
          <w:sz w:val="12"/>
          <w:szCs w:val="24"/>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8</w:t>
    </w:r>
    <w:r>
      <w:rPr>
        <w:i/>
        <w:color w:val="0000FF"/>
        <w:sz w:val="16"/>
        <w:szCs w:val="16"/>
        <w:lang w:val="uk-UA"/>
      </w:rPr>
      <w:t xml:space="preserve"> (6</w:t>
    </w:r>
    <w:r>
      <w:rPr>
        <w:i/>
        <w:color w:val="0000FF"/>
        <w:sz w:val="16"/>
        <w:szCs w:val="16"/>
        <w:lang w:val="en-US"/>
      </w:rPr>
      <w:t>28</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2z0">
    <w:name w:val="WW8Num2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zpu.kr.ua/suspilstvo/18947-kropyvnytskyi-u-literaturnomu-muzei-vystupyv-bard-i-volonter-andrii-shulha-fot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5:16:00Z</dcterms:created>
  <dc:creator>TT</dc:creator>
  <dc:description/>
  <dc:language>en-US</dc:language>
  <cp:lastModifiedBy>TT</cp:lastModifiedBy>
  <dcterms:modified xsi:type="dcterms:W3CDTF">2020-09-05T15:17:00Z</dcterms:modified>
  <cp:revision>1</cp:revision>
  <dc:subject/>
  <dc:title>ЛАПУ</dc:title>
</cp:coreProperties>
</file>