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w:t>
            </w:r>
            <w:r>
              <w:rPr>
                <w:b/>
                <w:sz w:val="32"/>
                <w:lang w:val="uk-UA"/>
              </w:rPr>
              <w:t>1 (6</w:t>
            </w:r>
            <w:r>
              <w:rPr>
                <w:b/>
                <w:sz w:val="32"/>
                <w:lang w:val="en-US"/>
              </w:rPr>
              <w:t>4</w:t>
            </w:r>
            <w:r>
              <w:rPr>
                <w:b/>
                <w:sz w:val="32"/>
                <w:lang w:val="uk-UA"/>
              </w:rPr>
              <w:t>1)</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листопада – день народження бандуриста Семена Чорнобая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9 листопада – день народження бандуристки Олени Федотової </w:t>
      </w:r>
    </w:p>
    <w:p>
      <w:pPr>
        <w:pStyle w:val="BodySingle"/>
        <w:rPr>
          <w:rFonts w:ascii="Times New Roman" w:hAnsi="Times New Roman" w:cs="Times New Roman"/>
          <w:i/>
          <w:i/>
          <w:iCs/>
          <w:lang w:val="uk-UA"/>
        </w:rPr>
      </w:pPr>
      <w:r>
        <w:rPr>
          <w:rFonts w:cs="Times New Roman" w:ascii="Times New Roman" w:hAnsi="Times New Roman"/>
          <w:i/>
          <w:iCs/>
          <w:lang w:val="uk-UA"/>
        </w:rPr>
        <w:t>30 листопада – день народження бандуриста Юліана Вов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грудня – ювілей бандуристки Ніни Морозеви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грудня – день народження Марини Брацило, поетеси, піснярки, журналістки (роки життя: 1976-201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грудня – п</w:t>
      </w:r>
      <w:r>
        <w:rPr>
          <w:rFonts w:cs="Times New Roman" w:ascii="Times New Roman" w:hAnsi="Times New Roman"/>
          <w:i/>
          <w:iCs/>
          <w:lang w:val="uk-UA"/>
        </w:rPr>
        <w:t>ідсумки конкурсу молодої української поезії та авторської пісні «Хортицькі дзвони» ім. М.Брацило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7"/>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Heading3"/>
        <w:rPr/>
      </w:pPr>
      <w:r>
        <w:rPr>
          <w:i/>
          <w:iCs/>
        </w:rPr>
        <w:t>Рівне</w:t>
      </w:r>
      <w:r>
        <w:rPr/>
        <w:t xml:space="preserve"> – сайт https://kasa.in.ua/ua/rivne/concert/tin-sontsia-2020-12-03</w:t>
      </w:r>
    </w:p>
    <w:p>
      <w:pPr>
        <w:pStyle w:val="Normal"/>
        <w:rPr>
          <w:sz w:val="12"/>
          <w:lang w:val="uk-UA"/>
        </w:rPr>
      </w:pPr>
      <w:r>
        <w:rPr>
          <w:sz w:val="12"/>
          <w:lang w:val="uk-UA"/>
        </w:rPr>
      </w:r>
    </w:p>
    <w:p>
      <w:pPr>
        <w:pStyle w:val="Heading2"/>
        <w:rPr/>
      </w:pPr>
      <w:r>
        <w:rPr/>
        <w:t>ТІНЬ СОНЦЯ</w:t>
      </w:r>
    </w:p>
    <w:p>
      <w:pPr>
        <w:pStyle w:val="Normal"/>
        <w:rPr>
          <w:b/>
          <w:b/>
          <w:bCs/>
          <w:sz w:val="20"/>
          <w:lang w:val="uk-UA"/>
        </w:rPr>
      </w:pPr>
      <w:r>
        <w:rPr>
          <w:b/>
          <w:bCs/>
          <w:sz w:val="20"/>
          <w:lang w:val="uk-UA"/>
        </w:rPr>
        <w:t>03 грудня 2020 | 19:00</w:t>
      </w:r>
    </w:p>
    <w:p>
      <w:pPr>
        <w:pStyle w:val="Normal"/>
        <w:rPr>
          <w:b/>
          <w:b/>
          <w:bCs/>
          <w:sz w:val="20"/>
          <w:lang w:val="uk-UA"/>
        </w:rPr>
      </w:pPr>
      <w:r>
        <w:rPr>
          <w:b/>
          <w:bCs/>
          <w:sz w:val="20"/>
          <w:lang w:val="uk-UA"/>
        </w:rPr>
        <w:t>Рівне</w:t>
      </w:r>
    </w:p>
    <w:p>
      <w:pPr>
        <w:pStyle w:val="Normal"/>
        <w:rPr>
          <w:b/>
          <w:b/>
          <w:bCs/>
          <w:sz w:val="20"/>
          <w:lang w:val="uk-UA"/>
        </w:rPr>
      </w:pPr>
      <w:r>
        <w:rPr>
          <w:b/>
          <w:bCs/>
          <w:sz w:val="20"/>
          <w:lang w:val="uk-UA"/>
        </w:rPr>
        <w:t>ресторан Сталева гора</w:t>
      </w:r>
    </w:p>
    <w:p>
      <w:pPr>
        <w:pStyle w:val="Normal"/>
        <w:rPr>
          <w:b/>
          <w:b/>
          <w:bCs/>
          <w:sz w:val="12"/>
          <w:lang w:val="uk-UA"/>
        </w:rPr>
      </w:pPr>
      <w:r>
        <w:rPr>
          <w:b/>
          <w:bCs/>
          <w:sz w:val="12"/>
          <w:lang w:val="uk-UA"/>
        </w:rPr>
      </w:r>
    </w:p>
    <w:p>
      <w:pPr>
        <w:pStyle w:val="Heading2"/>
        <w:rPr/>
      </w:pPr>
      <w:r>
        <w:rPr/>
        <w:t>Тінь Сонця в Рівному!</w:t>
      </w:r>
    </w:p>
    <w:p>
      <w:pPr>
        <w:pStyle w:val="Normal"/>
        <w:rPr>
          <w:sz w:val="12"/>
          <w:lang w:val="uk-UA"/>
        </w:rPr>
      </w:pPr>
      <w:r>
        <w:rPr>
          <w:sz w:val="12"/>
          <w:lang w:val="uk-UA"/>
        </w:rPr>
      </w:r>
    </w:p>
    <w:p>
      <w:pPr>
        <w:pStyle w:val="Normal"/>
        <w:jc w:val="both"/>
        <w:rPr>
          <w:sz w:val="20"/>
          <w:lang w:val="uk-UA"/>
        </w:rPr>
      </w:pPr>
      <w:r>
        <w:rPr>
          <w:sz w:val="20"/>
          <w:lang w:val="uk-UA"/>
        </w:rPr>
        <w:t>Запрошуємо тебе на неймовірну музичну подію цього року - сольний концерт відомого українського гурту «Тінь Сонця», який відбудеться 3-го грудня 2020 року в Пабі Сталева Гора. Основоположники «козацького року» ще раз потішать тебе драйвовим саундом, магічним концертом та перенесуть тебе крізь роки славетної української історії від язичницьких часів та хрещення Київської Русі і аж до війни на Донбасі.</w:t>
      </w:r>
    </w:p>
    <w:p>
      <w:pPr>
        <w:pStyle w:val="2"/>
        <w:rPr/>
      </w:pPr>
      <w:r>
        <w:rPr/>
        <w:t>«Тінь Сонця» не оглядається на модні тенденції, а чітко та впевнено йде своїм шляхом, дотримається патріотичної позиції та свого унікального жанру. Музиканти грають фольк метал з елементами progressive, а в композиціях розповідають про подвиги українських козаків, самобутність та історію України, народні легенди, обряди, віросповідання, символіку та життя українського народу в різні епохи. Проте, особливе значення у творчості гурту займає тема українських козаків, про що свідчать численні назви треків, як от «Козача могила», «Народна війна», «Дикі гуси», «Гукає дикий вітер», «Палає степ», «Танець», «Мчать козаки». Напрямок, в якому працюють музиканти, називають «козацький рок», що є своєрідним українським жанром рок-музики.</w:t>
      </w:r>
    </w:p>
    <w:p>
      <w:pPr>
        <w:pStyle w:val="Normal"/>
        <w:jc w:val="both"/>
        <w:rPr>
          <w:sz w:val="20"/>
          <w:lang w:val="uk-UA"/>
        </w:rPr>
      </w:pPr>
      <w:r>
        <w:rPr>
          <w:sz w:val="20"/>
          <w:lang w:val="uk-UA"/>
        </w:rPr>
        <w:t>«Тінь Сонця» неодноразово брали участь в провідних українських фестивалях, таких як «Підкамінь», «Файне місто», «ZaxidFest», «республіка» та постійно з’являються в історичних та патріотичних подіях. Виступали музиканти і в прифронтовій зоні для українських воїнів, для яких пісні гурту мають особливе значення, адже вони спонукають на подвиги, додають життєвої енергетики, піднімають дух. А стоїть за цим всім незмінний фронтмен та вокаліст Сергій Василюк.</w:t>
      </w:r>
    </w:p>
    <w:p>
      <w:pPr>
        <w:pStyle w:val="Normal"/>
        <w:rPr>
          <w:sz w:val="12"/>
          <w:lang w:val="uk-UA"/>
        </w:rPr>
      </w:pPr>
      <w:r>
        <w:rPr>
          <w:sz w:val="12"/>
          <w:lang w:val="uk-UA"/>
        </w:rPr>
      </w:r>
    </w:p>
    <w:p>
      <w:pPr>
        <w:pStyle w:val="Normal"/>
        <w:jc w:val="center"/>
        <w:rPr>
          <w:i/>
          <w:i/>
          <w:iCs/>
          <w:sz w:val="20"/>
          <w:lang w:val="uk-UA"/>
        </w:rPr>
      </w:pPr>
      <w:r>
        <w:rPr>
          <w:i/>
          <w:iCs/>
          <w:sz w:val="20"/>
          <w:lang w:val="uk-UA"/>
        </w:rPr>
        <w:t>Додаю вірш пісні Сергія Василюка. Упорядник</w:t>
      </w:r>
    </w:p>
    <w:p>
      <w:pPr>
        <w:pStyle w:val="Normal"/>
        <w:rPr>
          <w:b/>
          <w:b/>
          <w:sz w:val="20"/>
          <w:szCs w:val="20"/>
          <w:lang w:val="uk-UA"/>
        </w:rPr>
      </w:pPr>
      <w:r>
        <w:rPr>
          <w:b/>
          <w:sz w:val="20"/>
          <w:szCs w:val="20"/>
          <w:lang w:val="uk-UA"/>
        </w:rPr>
        <w:t>Народна війна</w:t>
      </w:r>
    </w:p>
    <w:p>
      <w:pPr>
        <w:pStyle w:val="Style7"/>
        <w:rPr>
          <w:rFonts w:ascii="Times New Roman" w:hAnsi="Times New Roman" w:cs="Times New Roman"/>
          <w:b/>
          <w:b/>
          <w:sz w:val="12"/>
          <w:szCs w:val="20"/>
          <w:lang w:val="uk-UA"/>
        </w:rPr>
      </w:pPr>
      <w:r>
        <w:rPr>
          <w:rFonts w:cs="Times New Roman" w:ascii="Times New Roman" w:hAnsi="Times New Roman"/>
          <w:b/>
          <w:sz w:val="12"/>
          <w:szCs w:val="20"/>
          <w:lang w:val="uk-UA"/>
        </w:rPr>
      </w:r>
    </w:p>
    <w:p>
      <w:pPr>
        <w:pStyle w:val="Normal"/>
        <w:rPr/>
      </w:pPr>
      <w:r>
        <w:rPr>
          <w:sz w:val="20"/>
          <w:szCs w:val="20"/>
          <w:lang w:val="uk-UA"/>
        </w:rPr>
        <w:t>Виграють зорі пророчі,</w:t>
        <w:br/>
        <w:t>В лісі тіні-поторочі...</w:t>
        <w:br/>
        <w:t>Чорний ворон примружує очі –</w:t>
        <w:br/>
        <w:t>Йде орда проти ночі.</w:t>
        <w:br/>
        <w:t>Вона палить моє серце,</w:t>
        <w:br/>
        <w:t>Вона труїть мою душу.</w:t>
        <w:br/>
        <w:t>То ж за край рідний стати я мушу</w:t>
        <w:br/>
        <w:t>У кривавому герці!</w:t>
        <w:br/>
      </w:r>
      <w:r>
        <w:rPr>
          <w:sz w:val="12"/>
          <w:szCs w:val="20"/>
          <w:lang w:val="uk-UA"/>
        </w:rPr>
        <w:br/>
      </w:r>
      <w:r>
        <w:rPr>
          <w:sz w:val="20"/>
          <w:szCs w:val="20"/>
          <w:lang w:val="uk-UA"/>
        </w:rPr>
        <w:t>Горить село, тремтить душа,</w:t>
        <w:br/>
        <w:t>Відтята в сестри коса.</w:t>
        <w:br/>
        <w:t>Батьківське поле, рідний край</w:t>
        <w:br/>
        <w:t>Стоптала люта орда.</w:t>
        <w:br/>
        <w:t>О, Боже Правий! В бій благослови!</w:t>
        <w:br/>
        <w:t>За землю рідну, за свободу!</w:t>
        <w:br/>
      </w:r>
      <w:r>
        <w:rPr>
          <w:sz w:val="12"/>
          <w:szCs w:val="20"/>
          <w:lang w:val="uk-UA"/>
        </w:rPr>
        <w:br/>
      </w:r>
      <w:r>
        <w:rPr>
          <w:sz w:val="20"/>
          <w:szCs w:val="20"/>
          <w:lang w:val="uk-UA"/>
        </w:rPr>
        <w:t>Затремтіла в небі чорна хмара,</w:t>
        <w:br/>
        <w:t>Громом покотив Холодний Яр.</w:t>
        <w:br/>
        <w:t>По Вкраїні йде війна народна,</w:t>
        <w:br/>
        <w:t>Про яку колись співав Кобзар.</w:t>
        <w:br/>
      </w:r>
      <w:r>
        <w:rPr>
          <w:sz w:val="12"/>
          <w:szCs w:val="20"/>
          <w:lang w:val="uk-UA"/>
        </w:rPr>
        <w:br/>
      </w:r>
      <w:r>
        <w:rPr>
          <w:sz w:val="20"/>
          <w:szCs w:val="20"/>
          <w:lang w:val="uk-UA"/>
        </w:rPr>
        <w:t>Дніпром Зелений, лісом Струк,</w:t>
        <w:br/>
        <w:t>Блакитний степом іде.</w:t>
        <w:br/>
        <w:t>Сміється Гризло,</w:t>
        <w:br/>
        <w:t>А Василь свинцем рогатих пече.</w:t>
        <w:br/>
        <w:t>О, діду рідний! В бій благословіть!</w:t>
        <w:br/>
        <w:t>За землю рідну, за свободу!</w:t>
        <w:br/>
      </w:r>
      <w:r>
        <w:rPr>
          <w:sz w:val="12"/>
          <w:szCs w:val="20"/>
          <w:lang w:val="uk-UA"/>
        </w:rPr>
        <w:br/>
      </w:r>
      <w:r>
        <w:rPr>
          <w:sz w:val="20"/>
          <w:szCs w:val="20"/>
          <w:lang w:val="uk-UA"/>
        </w:rPr>
        <w:t>Не плач, кохана, між боїв</w:t>
        <w:br/>
        <w:t>Я все ж зустріну тебе.</w:t>
        <w:br/>
        <w:t>Нас рідне поле освятить,</w:t>
        <w:br/>
        <w:t>Коли зіллємось в одне.</w:t>
        <w:br/>
        <w:t>І нове зерня воя проросте</w:t>
        <w:br/>
        <w:t>За землю рідну, за свободу!</w:t>
        <w:br/>
      </w:r>
      <w:r>
        <w:rPr>
          <w:sz w:val="12"/>
          <w:szCs w:val="20"/>
          <w:lang w:val="uk-UA"/>
        </w:rPr>
        <w:br/>
      </w:r>
      <w:r>
        <w:rPr>
          <w:sz w:val="20"/>
          <w:szCs w:val="20"/>
          <w:lang w:val="uk-UA"/>
        </w:rPr>
        <w:t>Виграють зорі пророчі,</w:t>
        <w:br/>
        <w:t>В лісі тіні-поторочі...</w:t>
        <w:br/>
        <w:t>Залишенець заплющує очі –</w:t>
        <w:br/>
        <w:t>Ще зійде день після ночі.</w:t>
      </w:r>
    </w:p>
    <w:p>
      <w:pPr>
        <w:pStyle w:val="Normal"/>
        <w:rPr>
          <w:sz w:val="12"/>
          <w:szCs w:val="20"/>
          <w:lang w:val="en-US"/>
        </w:rPr>
      </w:pPr>
      <w:r>
        <w:rPr>
          <w:sz w:val="12"/>
          <w:szCs w:val="20"/>
          <w:lang w:val="en-US"/>
        </w:rPr>
      </w:r>
    </w:p>
    <w:p>
      <w:pPr>
        <w:pStyle w:val="Normal"/>
        <w:jc w:val="both"/>
        <w:rPr>
          <w:sz w:val="12"/>
          <w:lang w:val="uk-UA"/>
        </w:rPr>
      </w:pPr>
      <w:r>
        <w:rPr>
          <w:sz w:val="12"/>
          <w:lang w:val="uk-UA"/>
        </w:rPr>
      </w:r>
    </w:p>
    <w:p>
      <w:pPr>
        <w:pStyle w:val="3"/>
        <w:rPr/>
      </w:pPr>
      <w:r>
        <w:rPr>
          <w:i/>
          <w:iCs/>
        </w:rPr>
        <w:t>Київ</w:t>
      </w:r>
      <w:r>
        <w:rPr/>
        <w:t xml:space="preserve"> – сайт https://www.ukrinform.ua/rubric-culture/3138142-u-lvovi-prezentuvali-pisnu-ta-klip-pro-zagiblogo-bijca-ato.html</w:t>
      </w:r>
    </w:p>
    <w:p>
      <w:pPr>
        <w:pStyle w:val="Normal"/>
        <w:rPr>
          <w:sz w:val="12"/>
          <w:lang w:val="uk-UA"/>
        </w:rPr>
      </w:pPr>
      <w:r>
        <w:rPr>
          <w:sz w:val="12"/>
          <w:lang w:val="uk-UA"/>
        </w:rPr>
      </w:r>
    </w:p>
    <w:p>
      <w:pPr>
        <w:pStyle w:val="Normal"/>
        <w:numPr>
          <w:ilvl w:val="0"/>
          <w:numId w:val="2"/>
        </w:numPr>
        <w:jc w:val="center"/>
        <w:rPr>
          <w:b/>
          <w:b/>
          <w:bCs/>
          <w:lang w:val="uk-UA"/>
        </w:rPr>
      </w:pPr>
      <w:r>
        <w:rPr>
          <w:b/>
          <w:bCs/>
          <w:lang w:val="uk-UA"/>
        </w:rPr>
        <w:t>У Львові презентували пісню та кліп про загиблого бійця АТО</w:t>
      </w:r>
    </w:p>
    <w:p>
      <w:pPr>
        <w:pStyle w:val="Normal"/>
        <w:rPr>
          <w:sz w:val="20"/>
          <w:lang w:val="uk-UA"/>
        </w:rPr>
      </w:pPr>
      <w:r>
        <w:rPr>
          <w:sz w:val="20"/>
        </w:rPr>
        <w:t>17.11.2020</w:t>
      </w:r>
    </w:p>
    <w:p>
      <w:pPr>
        <w:pStyle w:val="Normal"/>
        <w:rPr>
          <w:sz w:val="12"/>
          <w:lang w:val="uk-UA"/>
        </w:rPr>
      </w:pPr>
      <w:r>
        <w:rPr>
          <w:sz w:val="12"/>
          <w:lang w:val="uk-UA"/>
        </w:rPr>
      </w:r>
    </w:p>
    <w:p>
      <w:pPr>
        <w:pStyle w:val="Normal"/>
        <w:jc w:val="both"/>
        <w:rPr>
          <w:sz w:val="20"/>
          <w:lang w:val="uk-UA"/>
        </w:rPr>
      </w:pPr>
      <w:r>
        <w:rPr>
          <w:sz w:val="20"/>
          <w:lang w:val="uk-UA"/>
        </w:rPr>
        <w:t>Троє відомих львівських співаків – В’ячеслав Сінчук, Андрій Капраль (вокальна формація «Піккардійська Терція») і Зіновій Карач (гурт Wszystko) – презентували пісню і відеокліп «Настав час».</w:t>
      </w:r>
    </w:p>
    <w:p>
      <w:pPr>
        <w:pStyle w:val="Normal"/>
        <w:jc w:val="both"/>
        <w:rPr>
          <w:sz w:val="20"/>
          <w:lang w:val="uk-UA"/>
        </w:rPr>
      </w:pPr>
      <w:r>
        <w:rPr>
          <w:sz w:val="20"/>
          <w:lang w:val="uk-UA"/>
        </w:rPr>
        <w:t>Про це Укрінформу повідомила PR-менеджер Галина Гузьо.</w:t>
      </w:r>
    </w:p>
    <w:p>
      <w:pPr>
        <w:pStyle w:val="Normal"/>
        <w:jc w:val="both"/>
        <w:rPr>
          <w:sz w:val="20"/>
          <w:lang w:val="uk-UA"/>
        </w:rPr>
      </w:pPr>
      <w:r>
        <w:rPr>
          <w:sz w:val="20"/>
          <w:lang w:val="uk-UA"/>
        </w:rPr>
        <w:t>«В основу потужної композиції лягла історія Героя України (звання отримав посмертно) Андрія Кизила, який загинув у бою за Авдіївку на початку 2017 року, маючи лише 23 роки і семимісячного синочка», - зазначила Гузьо.</w:t>
      </w:r>
    </w:p>
    <w:p>
      <w:pPr>
        <w:pStyle w:val="2"/>
        <w:rPr/>
      </w:pPr>
      <w:r>
        <w:rPr/>
        <w:t>Як зазначається, музику створив В’ячеслав Сінчук, слова – Ілона Ельтек, аранжування – Остап Панчишин, а запис, зведення та мастеринг були проведені на студії Jenny Records (звукорежисер – Мар’ян Криськув).</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я композиція – оголений нерв. «Я ж приречений на війну, Але це не моя провина. Я ж воскресну, та не прощу, Що не я виховую сина…», - ці слова із пісні «Настав час» б’ють наче струмом. Кліп «Настав час» – також дуже емоційний. Історія воїна Андрія Кизила – це історія лише одного Героя. А їх - тих, хто за останні шість з половиною років у російсько-українській війні за незалежність та цілісність України віддав найдорожче – власне життя, - тільки на Львівщині понад три сотні. А загалом по Україні кількість жертв уже сягнула цифри понад 13 тисяч. І війна триває…</w:t>
      </w:r>
    </w:p>
    <w:p>
      <w:pPr>
        <w:pStyle w:val="Normal"/>
        <w:jc w:val="both"/>
        <w:rPr>
          <w:sz w:val="20"/>
          <w:lang w:val="uk-UA"/>
        </w:rPr>
      </w:pPr>
      <w:r>
        <w:rPr>
          <w:sz w:val="20"/>
          <w:lang w:val="uk-UA"/>
        </w:rPr>
        <w:t>Вдова Героя Оксана Кизило розповідає, що до війни чоловік мав три мрії: вивчити англійську мову, служити спецпризначенцем та взяти участь у миротворчій місії за кордоном. «Тоді, у 2013-му, він говорив: «У нас війни не буде. А який з мене військовий, якщо я не бачив війни?». На жаль, слова Андрія не справдилися – уже невдовзі Україну охопила війна… Мій чоловік з великою честю їхав на схід захищати нашу землю. Він був «хворий» війною. Відстояти Україну стало справою його життя. Зараз мені дуже болить, що українці збайдужіли… Байдужість була і в 2014-му, є вона й у 2020-му. Але що рік, то, на жаль, все більша і більша. Нові загиблі уже нікого не дивують… У мене росте дитина, яка постійно питає за тата… І я дуже боюся часу, коли син опиниться у суспільстві, яке знівелює і знецінить подвиг його тата. А таких сімей, як наша, по всій країні - тисячі. І всім їм дуже боляче, що так швидко міліє пам'ять народу…».</w:t>
      </w:r>
    </w:p>
    <w:p>
      <w:pPr>
        <w:pStyle w:val="2"/>
        <w:rPr/>
      </w:pPr>
      <w:r>
        <w:rPr/>
        <w:t>Як розповідає автор ідеї та режисер кліпу, народна артистка України, керівник ТанцТеатру «Життя» Ірина Мазур, ця історія не відпускала її майже три роки. «Історія, закладена в основу пісні «Настав час», - це історія не однієї родини, а цілої України. Вона стосується кожного, і треба просто пам’ятати, що байдужість у нашому випадку – найгірша союзниця, причому на всіх фронтах: в сім’ї, на роботі і, зрештою, на виборах… Вірю, що рядки «Ми приречені на життя» стануть пророчими для нас і для всієї країни», - каже вона.</w:t>
      </w:r>
    </w:p>
    <w:p>
      <w:pPr>
        <w:pStyle w:val="Normal"/>
        <w:jc w:val="both"/>
        <w:rPr>
          <w:sz w:val="20"/>
          <w:lang w:val="uk-UA"/>
        </w:rPr>
      </w:pPr>
      <w:r>
        <w:rPr>
          <w:sz w:val="20"/>
          <w:lang w:val="uk-UA"/>
        </w:rPr>
        <w:t>Учасники проєкту переконані, що такі патріотичні пісні та відео, як «Настав час», - актуальні та вкрай потрібні українцям, аби живити та берегти пам’ять і давати наснагу рухатися вперед.</w:t>
      </w:r>
    </w:p>
    <w:p>
      <w:pPr>
        <w:pStyle w:val="Normal"/>
        <w:jc w:val="both"/>
        <w:rPr>
          <w:sz w:val="12"/>
          <w:lang w:val="uk-UA"/>
        </w:rPr>
      </w:pPr>
      <w:r>
        <w:rPr>
          <w:sz w:val="12"/>
          <w:lang w:val="uk-UA"/>
        </w:rPr>
      </w:r>
    </w:p>
    <w:p>
      <w:pPr>
        <w:pStyle w:val="Normal"/>
        <w:jc w:val="both"/>
        <w:rPr>
          <w:sz w:val="12"/>
          <w:szCs w:val="20"/>
          <w:lang w:val="uk-UA"/>
        </w:rPr>
      </w:pPr>
      <w:r>
        <w:rPr>
          <w:sz w:val="12"/>
          <w:szCs w:val="20"/>
          <w:lang w:val="uk-UA"/>
        </w:rPr>
      </w:r>
    </w:p>
    <w:p>
      <w:pPr>
        <w:pStyle w:val="Normal"/>
        <w:rPr>
          <w:b/>
          <w:b/>
          <w:bCs/>
          <w:lang w:val="en-US"/>
        </w:rPr>
      </w:pPr>
      <w:r>
        <w:rPr>
          <w:b/>
          <w:bCs/>
          <w:i/>
          <w:iCs/>
          <w:lang w:val="uk-UA"/>
        </w:rPr>
        <w:t>Хмельницький</w:t>
      </w:r>
      <w:r>
        <w:rPr>
          <w:b/>
          <w:bCs/>
          <w:lang w:val="uk-UA"/>
        </w:rPr>
        <w:t xml:space="preserve"> – сайт </w:t>
      </w:r>
      <w:r>
        <w:rPr>
          <w:b/>
          <w:bCs/>
          <w:lang w:val="en-US"/>
        </w:rPr>
        <w:t>https://www.kult.km.ua/news/view/</w:t>
      </w:r>
      <w:r>
        <w:rPr>
          <w:b/>
          <w:bCs/>
          <w:lang w:val="uk-UA"/>
        </w:rPr>
        <w:t>..</w:t>
      </w:r>
    </w:p>
    <w:p>
      <w:pPr>
        <w:pStyle w:val="Normal"/>
        <w:rPr>
          <w:b/>
          <w:b/>
          <w:bCs/>
          <w:sz w:val="12"/>
          <w:lang w:val="en-US"/>
        </w:rPr>
      </w:pPr>
      <w:r>
        <w:rPr>
          <w:b/>
          <w:bCs/>
          <w:sz w:val="12"/>
          <w:lang w:val="en-US"/>
        </w:rPr>
      </w:r>
    </w:p>
    <w:p>
      <w:pPr>
        <w:pStyle w:val="Heading4"/>
        <w:numPr>
          <w:ilvl w:val="0"/>
          <w:numId w:val="2"/>
        </w:numPr>
        <w:rPr/>
      </w:pPr>
      <w:r>
        <w:rPr/>
        <w:t>Був державним до шпіку костей. Україну любив понад усе</w:t>
      </w:r>
    </w:p>
    <w:p>
      <w:pPr>
        <w:pStyle w:val="Normal"/>
        <w:rPr>
          <w:sz w:val="12"/>
          <w:lang w:val="en-US"/>
        </w:rPr>
      </w:pPr>
      <w:r>
        <w:rPr>
          <w:sz w:val="12"/>
          <w:lang w:val="en-US"/>
        </w:rPr>
      </w:r>
    </w:p>
    <w:p>
      <w:pPr>
        <w:pStyle w:val="Normal"/>
        <w:jc w:val="both"/>
        <w:rPr/>
      </w:pPr>
      <w:r>
        <w:rPr>
          <w:b/>
          <w:bCs/>
          <w:sz w:val="20"/>
          <w:lang w:val="uk-UA"/>
        </w:rPr>
        <w:t>17 листопада</w:t>
      </w:r>
      <w:r>
        <w:rPr>
          <w:sz w:val="20"/>
          <w:lang w:val="uk-UA"/>
        </w:rPr>
        <w:t> минає 130 років від дня народження нашого славного земляка </w:t>
      </w:r>
      <w:r>
        <w:rPr>
          <w:b/>
          <w:bCs/>
          <w:sz w:val="20"/>
          <w:lang w:val="uk-UA"/>
        </w:rPr>
        <w:t>Костя Місевича</w:t>
      </w:r>
      <w:r>
        <w:rPr>
          <w:sz w:val="20"/>
          <w:lang w:val="uk-UA"/>
        </w:rPr>
        <w:t>.</w:t>
      </w:r>
    </w:p>
    <w:p>
      <w:pPr>
        <w:pStyle w:val="Normal"/>
        <w:jc w:val="both"/>
        <w:rPr>
          <w:sz w:val="20"/>
          <w:lang w:val="uk-UA"/>
        </w:rPr>
      </w:pPr>
      <w:r>
        <w:rPr>
          <w:sz w:val="20"/>
          <w:lang w:val="uk-UA"/>
        </w:rPr>
        <w:t>Його недовге, але насичене подіями життя було сповнене трагізму і боротьби та, водночас, - осяяне яскравими моментами перемог, яких він досягав силою свого незламного духу, гарячого серця, творчого пориву, часом – надлюдськими фізичними зусиллями, якими керувала його залізна воля.</w:t>
      </w:r>
    </w:p>
    <w:p>
      <w:pPr>
        <w:pStyle w:val="Normal"/>
        <w:jc w:val="both"/>
        <w:rPr>
          <w:sz w:val="20"/>
          <w:lang w:val="uk-UA"/>
        </w:rPr>
      </w:pPr>
      <w:r>
        <w:rPr>
          <w:sz w:val="20"/>
          <w:lang w:val="uk-UA"/>
        </w:rPr>
        <w:t>Втім, краще за Костевого учня, багатолітнього побратима – кобзаря Дмитра Гонту, з яким він ділив кусень хліба, ділився своїми душевними скарбами й секретами кобзарського мистецтва, - і не скажеш. Дмитро Гонта залишив нам змістовні спогади про Костя Федоровича «Бандурист Кость Місевич», з яких покоління дослідників почерпують безцінні свідчення про його життєвий шлях. Тож нагадаємо словами Дмитра Гонти, написаними 1955 року:</w:t>
      </w:r>
    </w:p>
    <w:p>
      <w:pPr>
        <w:pStyle w:val="Normal"/>
        <w:jc w:val="both"/>
        <w:rPr>
          <w:sz w:val="20"/>
          <w:lang w:val="uk-UA"/>
        </w:rPr>
      </w:pPr>
      <w:r>
        <w:rPr>
          <w:i/>
          <w:iCs/>
          <w:sz w:val="20"/>
          <w:lang w:val="uk-UA"/>
        </w:rPr>
        <w:t>«Тверда він був людина, коли щось постановив собі, переборював усі перешкоди, щоб дійти до мети. Понад 30 років тому лікарі передбачали йому, хворому на легені, жити не більше півроку, але він зразу сказав їм, що переживе їх усіх. І так сталося. Знаючи, що є важко хворим на легені і не має змоги і засобів ґрунтовно лікуватися, він ставить себе на гостру дієту, не вживає алкоголю, не курить, не вживає м`яса, старається якнайбільше перебувати на свіжому повітрі, на сонці, щоденно рано робить руханку та лікується домашнім способом. Грає на бандурі не менше як три години денно, творить школу гри на бандурі, випускає пару десятків бандур, залишає багато учнів, а при тому багато читає...Про що не згадати, він усе читав.</w:t>
      </w:r>
    </w:p>
    <w:p>
      <w:pPr>
        <w:pStyle w:val="Normal"/>
        <w:jc w:val="both"/>
        <w:rPr>
          <w:sz w:val="20"/>
          <w:lang w:val="uk-UA"/>
        </w:rPr>
      </w:pPr>
      <w:r>
        <w:rPr>
          <w:i/>
          <w:iCs/>
          <w:sz w:val="20"/>
          <w:lang w:val="uk-UA"/>
        </w:rPr>
        <w:t>…</w:t>
      </w:r>
      <w:r>
        <w:rPr>
          <w:i/>
          <w:iCs/>
          <w:sz w:val="20"/>
          <w:lang w:val="uk-UA"/>
        </w:rPr>
        <w:t>Був державником до шпіку костей, Україну любив понад усе, для неї працював ціле життя і за неї згинув.</w:t>
      </w:r>
    </w:p>
    <w:p>
      <w:pPr>
        <w:pStyle w:val="Normal"/>
        <w:jc w:val="both"/>
        <w:rPr>
          <w:sz w:val="20"/>
          <w:lang w:val="uk-UA"/>
        </w:rPr>
      </w:pPr>
      <w:r>
        <w:rPr>
          <w:i/>
          <w:iCs/>
          <w:sz w:val="20"/>
          <w:lang w:val="uk-UA"/>
        </w:rPr>
        <w:t>У кволій будові, запалих грудях був великий дух та сильна воля і нею він вмів орудувати. Був завжди веселий і дотепний. Коли траплялося, що хтось з інтелігентів наступав йому на нагніток, він умів якимсь дотепом так посадити його, що той паленів із сорому».</w:t>
      </w:r>
    </w:p>
    <w:p>
      <w:pPr>
        <w:pStyle w:val="Normal"/>
        <w:jc w:val="both"/>
        <w:rPr>
          <w:sz w:val="20"/>
          <w:lang w:val="uk-UA"/>
        </w:rPr>
      </w:pPr>
      <w:r>
        <w:rPr>
          <w:sz w:val="20"/>
          <w:lang w:val="uk-UA"/>
        </w:rPr>
        <w:t>Певно ж, витоки такої щирої відданості українській справі Костя Місевича слід пошукати у його давньому шляхетному українському родоводі, про який збереглися родинні перекази. Тому й у такому «найменш національно освідомленому», за висловом Наталі Дорошенко-Савченко, зрусифікованому місті, як Проскурів, просвітянин, телеграфіст Подільської залізниці Кость Місевич виявляється одним з найактивніших і сміливих національно свідомих українців і з початком революційних подій 1917 року береться за організацію Української громади в місті й повіті, яка б відстоювала українські інтереси. Під час Української революції 1917-1921 років Місевич як член Української Селянської спілки та Української Партії Соціалістів-Революціонерів самовіддано поринає у вир політичного життя та активно бере участь в Українському державотворенні. Та не лише на місцевому рівні, на Проскурівщині, де доводилося змагатися із засиллям україножерів, московських «єдинонеділимців», а й на всеукраїнському, де вирішувалася доля нації, її майбутнє оформлення у державницьку, самодостатню, рівну серед рівних. Тож у 1917 році стає депутатом не лише Проскурівської міської думи, а й - Української Центральної Ради. Балотується і до майбутнього українського парламенту – Українських Установчих зборів, які не відбулися в кінці 1917 року через збройну агресію в Україну московських більшовиків. Бере участь в засіданнях Українського Трудового Конгресу. Треба було виявляти справді титанічну енергію та організаторський хист, щоб суміщати відповідальну працю на залізниці, викладання у залізничній школі, заходи в товаристві «Просвіта» та діяльну участь в усіх громадських і державних засіданнях, численних партійних з`їздах міського, повітового, губернського, всеукраїнського рівня, де всюди встигав Кость Місевич.</w:t>
      </w:r>
    </w:p>
    <w:p>
      <w:pPr>
        <w:pStyle w:val="Normal"/>
        <w:jc w:val="both"/>
        <w:rPr>
          <w:sz w:val="20"/>
          <w:lang w:val="uk-UA"/>
        </w:rPr>
      </w:pPr>
      <w:r>
        <w:rPr>
          <w:sz w:val="20"/>
          <w:lang w:val="uk-UA"/>
        </w:rPr>
        <w:t>Саме в цю пору знаходить музично обдарований Кость для себе душевну втіху в опануванні гри на бандури, яку в перервах між засіданнями Центральної Ради придбав у київській крамниці разом з підручником-самовчителем Гната Хоткевича. І ще й не здогадується, що це вона, бандура, стане його світочем на життєвій дорозі, сенсом його життя, означить його шлях провідника-Кобзаря задля служіння Україні й українцям…</w:t>
      </w:r>
    </w:p>
    <w:p>
      <w:pPr>
        <w:pStyle w:val="Normal"/>
        <w:jc w:val="both"/>
        <w:rPr>
          <w:sz w:val="20"/>
          <w:lang w:val="uk-UA"/>
        </w:rPr>
      </w:pPr>
      <w:r>
        <w:rPr>
          <w:sz w:val="20"/>
          <w:lang w:val="uk-UA"/>
        </w:rPr>
        <w:t>Чи можемо ми нині стверджувати, що на початках Української революції двадцятисемилітній Кость Федорович щиро вірив у програмні постулати партії українських соціалістів-революціонерів, до якої належав і яка домінувала в політичних процесах українського визвольного руху доби Української Центральної Ради та Директорії? Мабуть, що так. А їхня кінцева мета була – побудова світового соціалістичного братерства у федерації з соціалістичними державами всього світу, але, увага (!) при цьому мали бути реалізоване право «трудового народу України» на національне самовизначення. УПСР виступала за негайну націоналізацію і соціалізацію землі. Кость Місевич у той період як член Селянської спілки, яка цілком підтримувала політичну програму УПСР, при кожній нагоді підкреслює, що він за походженням – селянин. Відповідно, й на засіданнях Центральної Ради обстоює саме інтереси трудового селянства.</w:t>
      </w:r>
    </w:p>
    <w:p>
      <w:pPr>
        <w:pStyle w:val="Normal"/>
        <w:jc w:val="both"/>
        <w:rPr>
          <w:sz w:val="20"/>
          <w:lang w:val="uk-UA"/>
        </w:rPr>
      </w:pPr>
      <w:r>
        <w:rPr>
          <w:sz w:val="20"/>
          <w:lang w:val="uk-UA"/>
        </w:rPr>
        <w:t>Стійке переконання в необхідності побудови української національної держави на соціалістичних засадах додавало сміливості Костеві Місевичу в боротьбі проти більшовицького засилля на рідній Проскурівщині. Саме восени 1917 року ведеться напружена боротьба за опанування Проскуровом як важливим залізничним вузлом (а в тогочасній логістиці, нагадаємо, найважливішою була саме залізниця) між Українською Центральною Радою та московськими більшовицькими комісарами, які запрудили Україну більшовицькими агітаторами. На час розвалу Південно-Західного фронту збільшовичені, розкладені пропагандою московських агітаторів військові частини на заклик Москви рушили на Київ, щоб повалити «буржуазну» Центральну Раду. Єдиною військовою силою, яка стала на заслоні української столиці та УЦР в годину небезпеки, був Перший Український корпус під командою генерал-лейтенанта Павла Скоропадського. Українські військовики Павла Скоропадського перекрили шлях червоним ордам ІІ гвардійського корпусу під проводом більшовички Євгенії Бош, які насувалися на Київ, роззброїли їх в районі Вінниці і відправили ешелонами в Московщину. І коли біографи Місевича згадують про те, що він допомагав майбутньому Гетьману Скоропадському роззброювати московське військо і відправляти його на північний схід, то це означає, що Місевич на своєму робочому місці на залізниці, ризикуючи власним життям, скеровував маршрути тих потягів, змінюючи за погодженням з Скоропадським чиїсь військові та партійні накази, діючи у згоді з такими самими українськими патріотами-телеграфістами Жмеринки, Вінниці, Шепетівки… Прикметно, що Павло Скоропадський у своїх спогадах, правда, не називаючи імен, визнає, що українські залізничники вельми прислужилися саме восени 1917 року справі становлення української державності: « Під час моїх поневірянь залізничними лініями Правобережної України я пересвідчився в тій велетенській роботі, самовідданості та справжній любові до України, котру виявляли всі залізничні службовці – українці. Не хочу применшувати працю службовців інших національностей, але скажу: найбільших противників більшовизму я зустрічав серед українців; вони погоджувалися на найбільш ризиковані справи, аби лише не дати більшовикам набути сили, і часто це робили з великою небезпекою для життя. Таким чином діяли й українці-телеграфісти, у всіх було колосальне піднесення духу».</w:t>
      </w:r>
    </w:p>
    <w:p>
      <w:pPr>
        <w:pStyle w:val="Normal"/>
        <w:jc w:val="both"/>
        <w:rPr>
          <w:sz w:val="20"/>
          <w:lang w:val="uk-UA"/>
        </w:rPr>
      </w:pPr>
      <w:r>
        <w:rPr>
          <w:sz w:val="20"/>
          <w:lang w:val="uk-UA"/>
        </w:rPr>
        <w:t>Саме в цей час К. Місевич призначається Центральною Радою комісаром Подільської залізниці, і ці обов`язки виконує до кінця 1920 року, аж поки, після поразки Українських визвольних змагань 1917-1920 років, не опиняється в еміграції разом з Армією та урядом УНР.</w:t>
      </w:r>
    </w:p>
    <w:p>
      <w:pPr>
        <w:pStyle w:val="Normal"/>
        <w:jc w:val="both"/>
        <w:rPr>
          <w:sz w:val="20"/>
          <w:lang w:val="uk-UA"/>
        </w:rPr>
      </w:pPr>
      <w:r>
        <w:rPr>
          <w:sz w:val="20"/>
          <w:lang w:val="uk-UA"/>
        </w:rPr>
        <w:t>Про комісарів залізниць, до речі, як свідчать ті ж спогади, в Павла Скоропадського теж склалася особлива, не надто прихильна думка. І було чого йому гніватися: «Тоді ж таки ( в жовтні 1917 р., на час відправлення Першого Українського корпусу з Меджибожа на Козятин для оборони Києва від наступу 2-го Гвардійського корпусу під керівництвом більшовички Євгенії Бош, а штабу корпусу – до Білої Церкви – авт.) я мав справу зі знаменитим інститутом залізничних комісарів. Цей інститут, заснований Центральною Радою, геть не приваблював найбільші культурні сили з-поміж залізничних службовців (звань та ступенів я не знаю), але по щирості скажу, що в той період революції для боротьби з більшовизмом ці українські комісари були дуже корисні. (Виділ. – авт.) Як це сталося, я докладно не можу пояснити, оскільки мене в Києві не було, але фактично вся залізнична влада була в їхніх руках, і розпоряджалися вони на лініях по-диктаторськи. Що робила нормальна, законом встановлена влада в кінці 1917-го й на початку 1918 років на залізницях України, усі ці управителі, інженери всіляких найменувань та ступенів, я не знаю.</w:t>
      </w:r>
    </w:p>
    <w:p>
      <w:pPr>
        <w:pStyle w:val="Normal"/>
        <w:jc w:val="both"/>
        <w:rPr>
          <w:sz w:val="20"/>
          <w:lang w:val="uk-UA"/>
        </w:rPr>
      </w:pPr>
      <w:r>
        <w:rPr>
          <w:sz w:val="20"/>
          <w:lang w:val="uk-UA"/>
        </w:rPr>
        <w:t>Цей інститут комісарів згодом наражався на сильну критику уряду. Вважалося, що зі встановленням Гетьманства, тобто з уведенням більш нормального порядку, ці комісари мали б бути негайно звільнені зі своїх місць. Колишній міністр Бутенко (Павло Бутенко – міністр шляхів сполучення в уряді Гетьмана Павла Скоропадського, до революції працював начальником паровозного депо ст. Гречани та Подільської залізниці – авт.), що перебував цілковито в руках невеличкої купки вузьких українців, не хотів їх звільняти й тільки завдяки моїм неодноразовим настійним вимогам поступово їх усував.</w:t>
      </w:r>
    </w:p>
    <w:p>
      <w:pPr>
        <w:pStyle w:val="Normal"/>
        <w:jc w:val="both"/>
        <w:rPr>
          <w:sz w:val="20"/>
          <w:lang w:val="uk-UA"/>
        </w:rPr>
      </w:pPr>
      <w:r>
        <w:rPr>
          <w:sz w:val="20"/>
          <w:lang w:val="uk-UA"/>
        </w:rPr>
        <w:t>Що їх необхідно було звільнити влітку 1918 року, в тому для мене не було жодного сумніву, тому що наскільки ці люди були корисні в період більшовицького натиску, в час повної анархії, коли вони з властивою їм енергією молодості й самозречення боролися за Україну, а Україна того часу була єдиним носієм ідей бодай якогось правопорядку, то ці ж люди , коли за час Гетьманства посилилася ідея української державності, звикнувши самочинно розпоряджатися на дорогах, встановивши контроль за іншими службовцями, часто даючи розпорядження, що шкодять залізничній справі, завдяки відсутності в них спеціальних знань, були настільки вже непотрібні, що інститут їхній належало скасувати. Але я все-таки вважав, що з цими елементами, котрі безумовно принесли свого часу велику користь, необхідно було рахуватися, треба було добре їх влаштувати, інакше ясно, що всі вони перейдуть до табору ворогів уряду, як згодом і сталося. Одна з головних причин удачі петлюрівського повстання була підтримка його залізничними службовцями, тому що всі колишні залізничні комісари пішли з ним».</w:t>
      </w:r>
    </w:p>
    <w:p>
      <w:pPr>
        <w:pStyle w:val="Normal"/>
        <w:jc w:val="both"/>
        <w:rPr>
          <w:sz w:val="20"/>
          <w:lang w:val="uk-UA"/>
        </w:rPr>
      </w:pPr>
      <w:r>
        <w:rPr>
          <w:sz w:val="20"/>
          <w:lang w:val="uk-UA"/>
        </w:rPr>
        <w:t>Хтозна, чи то з власних соціалістичних переконань, чи з партійної солідарності, чи, можливо, з інших міркувань, адже документи свідчать, що приміром, на Поділлі в час Гетьманату реальну владу мала не українська влада, а австро-німецькі окупанти та ще промосковські єдинонеділимські ставленики, які чинили свавілля відносно місцевого населення, особливо, щодо селянства, але Місевич справді підтримав захоплення влади Директорією. І йому, комісару залізниці, довелося винести разом з цією українською соціалістичною владою весь тягар української боротьби за державність на фронтах: антибільшовицькому, антиденікінському, часи польської окупації і польсько-більшовицької війни (грудень 1919 - листопад 1920 років), коли українці ще сподівалися побороти північного загарбника з допомогою поляків.</w:t>
      </w:r>
    </w:p>
    <w:p>
      <w:pPr>
        <w:pStyle w:val="Normal"/>
        <w:jc w:val="both"/>
        <w:rPr>
          <w:sz w:val="20"/>
          <w:lang w:val="uk-UA"/>
        </w:rPr>
      </w:pPr>
      <w:r>
        <w:rPr>
          <w:sz w:val="20"/>
          <w:lang w:val="uk-UA"/>
        </w:rPr>
        <w:t>Це були знову відповідальні накази і рішення, адже основні бойові дії другої більшовицько-української війни (грудень 1918-грудень1919 років) точилися за залізничні вузли і вздовж залізниць («у вагоні – Директорія, під вагоном – територія»)… Це були наступи і відступи, передислокація війська та уряду, матеріального забезпечення, санітарних частин… Причому, часто – в умовах жорсткої протидії, бойкотування, страйків залізничників, організованих більшовицькими підпільними організаціями. В умовах, коли в Україні, особливо серед війська, лютував тиф…</w:t>
      </w:r>
    </w:p>
    <w:p>
      <w:pPr>
        <w:pStyle w:val="Normal"/>
        <w:jc w:val="both"/>
        <w:rPr>
          <w:sz w:val="20"/>
          <w:lang w:val="uk-UA"/>
        </w:rPr>
      </w:pPr>
      <w:r>
        <w:rPr>
          <w:sz w:val="20"/>
          <w:lang w:val="uk-UA"/>
        </w:rPr>
        <w:t>Восени 1920 року Місевич опиняється за Збручем у Збаражі, на українській території, окупованій Польщею. Є свідчення, що декілька місяців у 1921 році Кость Федорович перебував у прикордонному тернопільському селі на березі Збруча, надсилав через спекулянтів, які нелегально курсували між польською і радянською територією, вісточки дружині Юлії, котра зосталася в Проскурові разом з малолітньою донькою Галиною (з світлиною якої Місевич ніколи не розлучався). Але, вочевидь, відповіді не дістав. Учасник Українських Визвольних змагань проскурівчанин Іван Розгін писав, що зі встановленням більшовицької влади Юлію як дружину петлюрівця декілька місяців протримали у проскурівській в`язниці. Також констатував, що в той час він через довірених людей переправляв нелегально через кордон з Проскурівщини членів сімей українських патріотів. Нині ще достеменно невідомо, чому Юлія з донькою не возз`єдналися з Костем. Відомо зі свідчень родичів Місевича, що радянська влада вимагала від Юлії публічного відречення від свого чоловіка і батька своєї дитини. А згодом вона одружилася з колишнім вояком УГА Пилип`юком, котрий квартирував в хаті Місевичів і вчителював у лезнівській школі. Невдовзі вони виїхали на Миколаївщину і сліди їхні загубилися.</w:t>
      </w:r>
    </w:p>
    <w:p>
      <w:pPr>
        <w:pStyle w:val="Normal"/>
        <w:jc w:val="both"/>
        <w:rPr>
          <w:sz w:val="20"/>
          <w:lang w:val="uk-UA"/>
        </w:rPr>
      </w:pPr>
      <w:r>
        <w:rPr>
          <w:sz w:val="20"/>
          <w:lang w:val="uk-UA"/>
        </w:rPr>
        <w:t>Кость Місевич в цей час остаточно розчаровується в політичній спроможності Української Партії Соціалістів-Революціонерів, яка 1921 року була офіційно заборонена в Радянській Україні. Саме в цей період, перебуваючи на польському боці неподалік українського радянського кордону, Місевич вирішував, болісно роздумував, чи йти з Повстанською армією Юрка Тютюнника в Другий Зимовий похід на Велику Україну, чи повернутися до родини, як цивільний репатріант, і засобами культури, грою на бандурі, своїми виступами продовжувати утвердження української самосвідомості в середовищі земляків. Вочевидь, дізнавшись, що таких національно свідомих, як він, більшовицька влада репресує і знищує (тільки в Проскурові одразу після встановлення радянської влади «чрезвичайкою» було знищено понад півтисячу українських патріотів, просвітян), К. Місевич вирішує не повертатися на вірну смерть. Тож до липня 1924 року перебуває в таборі для інтернованих старшин Армії УНР в Ланьцуті (Польща). Страшенно бідує, хворіє на сухоти.</w:t>
      </w:r>
    </w:p>
    <w:p>
      <w:pPr>
        <w:pStyle w:val="Normal"/>
        <w:jc w:val="both"/>
        <w:rPr>
          <w:sz w:val="20"/>
          <w:lang w:val="uk-UA"/>
        </w:rPr>
      </w:pPr>
      <w:r>
        <w:rPr>
          <w:sz w:val="20"/>
          <w:lang w:val="uk-UA"/>
        </w:rPr>
        <w:t>Після звільнення з табору Кость Федорович розпочинає нове життя фактично «з нуля». Як ми вже згадували, ціною неймовірних зусиль і сили духу поборює тяжку недугу. Знаходить своє справжнє покликання у пасічництві та кобзарстві. Створює на Перемишлянщині майстерню з виготовлення бандур. Разом зі своїм учнем, однодумцем, Дмитром Гонтою стає мандрівним кобзарем, щоб будити національні почуття українства, нагадувати про його славну історію, віковічне прагнення до свободи і власної державності, яка здобувається в боротьбі. Місевич стає не просто бандуристом-віртуозом, виступи якого із захватом зустрічали по всіх містах і селах Західного Поділля, Волині й Галичини, Холмщини, Закерзоння і Срібної Землі, на високих сценах Львова, Варшави, Кракова, Вільно, Берліна…Не просто вправним майстром бандур, які він виготовляв на численні замовлення, в тому числі, й для своїх учнів. Він стає вчителем, надихає до просвітницької праці в ім`я України когорту своїх послідовників, засновує школу кобзарського мистецтва, яка дає початки загалом для професійної бандурної освіти на західноукраїнських землях. І, після всіх поневірянь, разом зі славою, життєвим самоствердженням приходить до Костя велике, справжнє кохання. Маргарита Боно. Красива, розумна, талановита, щедра душею жінка з італійсько-німецьким корінням, оперна співачка з дипломом Київської консерваторії, яка виступала з хором К. Стеценка. Маргарита ще в юності раз і назавжди вирішила, що вона – справжня українка і свою працю присвятить українській землі, де пустив коріння її рід.</w:t>
      </w:r>
    </w:p>
    <w:p>
      <w:pPr>
        <w:pStyle w:val="Normal"/>
        <w:jc w:val="both"/>
        <w:rPr>
          <w:sz w:val="20"/>
          <w:lang w:val="uk-UA"/>
        </w:rPr>
      </w:pPr>
      <w:r>
        <w:rPr>
          <w:sz w:val="20"/>
          <w:lang w:val="uk-UA"/>
        </w:rPr>
        <w:t>Їх, обпалених життям, Костя і Маргариту, поєднала вроджена інтелігентність, любов до мистецтва, до музики, до краси, до України. Кость одружується з Маргаритою 1929 року, після того, як дізнається, що не великій Україні не стало його першої дружини. Поселившись в садибі своєї коханої в селі Великі Млинівці поблизу Кременця, сорокарічний Кость, як добрий господар, почав уміло хазяйнувати, навів лад в садку і полі, посадив плантацію сортового тютюну, поставив пасіку. Алея з різнокольорового бузку в дворі переходила у вишневу алею. Будинок, квіти, пасіка, альтанка, обплетена хмелем, - все говорило, що тут живуть щасливі українці. Друзі з міста приходили до них на мед, полуниці, на вишні, на яблука, і, звісно, послухати чудових пісень під бандуру та фортепіано. Кость виготовив для Рити бандуру, навчив її грати. Удвох вони опрацювали велику кількість народних пісень. Багато виступали разом перед Другою Світовою на землях Західної України. За спогадами знайомих, і Кость, і Рита були справді щасливими в той час. Їхнього щастя не затьмарювало те, що польська влада пильно наглядала за кожним кроком бандуриста-емігранта. Щороку Костянтин подавав заяву на дозвіл проживання. А щоб виступати з концертами, потрібен був спеціальний дозвіл повітової поліції. В кінці 1930-х р.р. польська дефензива (таємна поліція) заарештовувала багатьох свідомих українців і відправляла в концтабір у Березу-Картузьку. Так у табір потрапив Дмитро Гонта, побратим Місевича.</w:t>
      </w:r>
    </w:p>
    <w:p>
      <w:pPr>
        <w:pStyle w:val="Normal"/>
        <w:jc w:val="both"/>
        <w:rPr>
          <w:sz w:val="20"/>
          <w:lang w:val="uk-UA"/>
        </w:rPr>
      </w:pPr>
      <w:r>
        <w:rPr>
          <w:sz w:val="20"/>
          <w:lang w:val="uk-UA"/>
        </w:rPr>
        <w:t>У 1936 р. поліція завела на К. Місевича особисту справу. Він підтримував зв`язки з членами підпільної ОУН Сергієм Кондратюком, Юхимом Нікітюком, Ільком Терновим.</w:t>
      </w:r>
    </w:p>
    <w:p>
      <w:pPr>
        <w:pStyle w:val="Normal"/>
        <w:jc w:val="both"/>
        <w:rPr>
          <w:sz w:val="20"/>
          <w:lang w:val="uk-UA"/>
        </w:rPr>
      </w:pPr>
      <w:r>
        <w:rPr>
          <w:sz w:val="20"/>
          <w:lang w:val="uk-UA"/>
        </w:rPr>
        <w:t>Бандура допомагала займатися підпільною роботою. Коли у кременецькій «Просвіті» відбувалися конспіративні збори під виглядом чиїхось «іменин», то Місевичі з бандурами були напоготові. І, як тільки наближалася поліція, вони співали під бандуру жартівливих пісень.</w:t>
      </w:r>
    </w:p>
    <w:p>
      <w:pPr>
        <w:pStyle w:val="Normal"/>
        <w:jc w:val="both"/>
        <w:rPr>
          <w:sz w:val="20"/>
          <w:lang w:val="uk-UA"/>
        </w:rPr>
      </w:pPr>
      <w:r>
        <w:rPr>
          <w:sz w:val="20"/>
          <w:lang w:val="uk-UA"/>
        </w:rPr>
        <w:t>У 1939 році на західноукраїнські землі прийшла радянська влада, і Маргарита поїхала за Костем у вимушену еміграцію – на Холмщину. Там вони стали співзасновниками мандрівного українського театру «Заграва», багато подорожували з виступами. Кость започаткував клас викладання бандури в Холмській гімназії. З початком Другої Світової повернулися у Млинівці. Їхнє господарство було розграбоване. Треба було починати все спочатку. Кость Місевич став викладачем класу бандури Кременецької музичної школи при товаристві «Просвіта». Це була перша музична школа на Тернопільщині. Місевич заклав основи для систематичної школи сольної гри на бандурі на основі козацько-чернігівської традиції з ідеєю поставити кобзу-бандуру на рівень класичного інструмента. Виховав плеяду майстрів бандури, котрі розвивали силою мистецтва ідеї української духовності та державності. Кость Місевич продовжує виготовляти бандури для своїх учнів. Активізує концертну діяльність на Кременеччині, навідується з виступами до Львова. В цей же час як надрайоновий провідник ОУН часто їздив селами і містечками Кременеччини, тримав зв'язки із загонами Української Повстанської Армії (УПА) Крука, Хрона, Вихора, Осипа, Яворенка. Виступав з концертами з весни до осені 1943 року по всій території Волині, де діяли загони УПА (Кременеччина, Почаїв, шумські ліси, Дубенщина, Лановеччина…). Як свідчить повітовий керівник оунівського підпілля, організатор повстанської підпільної мережі на Кременеччині Михайло Данилюк, Місевич відвідував села і містечка, біля яких таборилися повстанці, «з`являвся у штабах загонів, ішов стежками повстанських патруль…». Він бував у кожному з лісових загонів по кілька разів і там «при ватрі говорив словами козацької пісні. Співав дум, бойових пісень. Учив любови, великої любови, прославляв відвагу. Будив струнами в молодечих душах усе, що було приспане сотнями років».</w:t>
      </w:r>
    </w:p>
    <w:p>
      <w:pPr>
        <w:pStyle w:val="Normal"/>
        <w:jc w:val="both"/>
        <w:rPr>
          <w:sz w:val="20"/>
          <w:lang w:val="uk-UA"/>
        </w:rPr>
      </w:pPr>
      <w:r>
        <w:rPr>
          <w:sz w:val="20"/>
          <w:lang w:val="uk-UA"/>
        </w:rPr>
        <w:t>Коли після низки антиокупаційних збройних акцій Організації Українських Націоналістів та загонів УПА 1943 року гітлерівська влада та польська жандармерія, котра їй служила, посилили переслідування українських патріотів, Кость і Маргарита змушені були переховуватися. На початку вересня 1943-го знайшли прихисток на хуторі біля села Попівці, за 18 кілометрів від Кременця у родичів оунівців Марії та Федора (станичного ОУН «Наливайка») Волинців. На світанку 11 вересня в селі Попівці польські жандарми влаштували облаву. Почувши здалеку стрілянину, господар Данило Шиманський зайшов до хати попередити. Кость гукнув до дружини: «Втікай!» Вона та молоді господарі Марія з Федором побігли в сад. А Місевич вийшов на подвір`я, підійшов до воріт. Дорогою наближалися троє в німецькій формі. Серед них упізнав начальника Почаївської поліції Мислінського, з яким був знайомий ще з часів польсько-більшовицької війни. Кость добре знав його, тому вийшов назустріч. Тут його й заарештували разом з Шиманським. Дорогою Місевич спробував утекти, але один із жандармів у сутичці поранив його в живіт. Поліцаї примусили Д. Шиманського запрягти коней, поклали пораненого на віз і повезли до села. Стікаючи кров`ю, поранений Кость перетяв собі горло бритвою, щоб уникнути ворожих тортур.</w:t>
      </w:r>
    </w:p>
    <w:p>
      <w:pPr>
        <w:pStyle w:val="Normal"/>
        <w:jc w:val="both"/>
        <w:rPr>
          <w:sz w:val="20"/>
          <w:lang w:val="uk-UA"/>
        </w:rPr>
      </w:pPr>
      <w:r>
        <w:rPr>
          <w:sz w:val="20"/>
          <w:lang w:val="uk-UA"/>
        </w:rPr>
        <w:t>Надрайонового провідника ОУН поховали того ж вечора на цвинтарі села Попівці під крислатою липою з військовими почестями. Через шістдесят років його забуту могилу показала досліднику, бандуристу з Рівного Назарові Волощуку літня Марія Волинець. Стараннями Назара Волощука та небайдужих краян 14 вересня 2003 року на могилі Костя Місевича постав пам`ятник з хрестом і тризубом. У пам`ять про кобзаря-провідника, великого патріота України прозвучали повстанські пісні під бандуру…</w:t>
      </w:r>
    </w:p>
    <w:p>
      <w:pPr>
        <w:pStyle w:val="Normal"/>
        <w:jc w:val="both"/>
        <w:rPr>
          <w:sz w:val="20"/>
          <w:lang w:val="uk-UA"/>
        </w:rPr>
      </w:pPr>
      <w:r>
        <w:rPr>
          <w:sz w:val="20"/>
          <w:lang w:val="uk-UA"/>
        </w:rPr>
        <w:t>А що ж Маргарита Місевич? Згорьована, вона переховувалася у родичів і знайомих по далеких селах. Після війни повернулася у Млинівці до своєї домівки під дівочим прізвищем Боно. У селі більшовики багатьох знищили, кинули до в`язниць, вивезли до Сибіру, решту заганяли в колгосп, обклавши «добровільною» позикою. Як і її односельці, під примусом вступила Маргарита в колгосп. Пропонували працювати в музичній школі, районному відділі культури – відмовилася. Жила в постійній тривозі. Збідована, тяжко хвора, не мала сили ходити на роботу. Люди ставилися до неї з повагою, підтримували. Зберегла свою бандуру, але ніколи не брала її до рук. Зіграти без Костя – це було понад її сили. Змучена невиліковною хворобою та болем утрат, її світла душа відлетіла у засвіти 12 грудня 1951 року. Туди, де чекала на неї її доля, її дорогий Кость…</w:t>
      </w:r>
    </w:p>
    <w:p>
      <w:pPr>
        <w:pStyle w:val="Normal"/>
        <w:rPr>
          <w:sz w:val="12"/>
          <w:lang w:val="uk-UA"/>
        </w:rPr>
      </w:pPr>
      <w:r>
        <w:rPr>
          <w:sz w:val="12"/>
          <w:lang w:val="uk-UA"/>
        </w:rPr>
      </w:r>
    </w:p>
    <w:p>
      <w:pPr>
        <w:pStyle w:val="Normal"/>
        <w:rPr>
          <w:sz w:val="20"/>
          <w:lang w:val="uk-UA"/>
        </w:rPr>
      </w:pPr>
      <w:r>
        <w:rPr>
          <w:b/>
          <w:bCs/>
          <w:i/>
          <w:iCs/>
          <w:sz w:val="20"/>
          <w:lang w:val="uk-UA"/>
        </w:rPr>
        <w:t>Оксана Собко-Доронська</w:t>
      </w:r>
      <w:r>
        <w:rPr>
          <w:i/>
          <w:iCs/>
          <w:sz w:val="20"/>
          <w:lang w:val="uk-UA"/>
        </w:rPr>
        <w:t>, н. с. музею історії міста Хмельницького.</w:t>
      </w:r>
    </w:p>
    <w:p>
      <w:pPr>
        <w:pStyle w:val="Normal"/>
        <w:rPr>
          <w:sz w:val="12"/>
          <w:lang w:val="uk-UA"/>
        </w:rPr>
      </w:pPr>
      <w:r>
        <w:rPr>
          <w:sz w:val="12"/>
          <w:lang w:val="uk-UA"/>
        </w:rPr>
      </w:r>
    </w:p>
    <w:p>
      <w:pPr>
        <w:pStyle w:val="Normal"/>
        <w:jc w:val="both"/>
        <w:rPr/>
      </w:pPr>
      <w:r>
        <w:rPr>
          <w:sz w:val="20"/>
          <w:lang w:val="uk-UA"/>
        </w:rPr>
        <w:t>На вшанування пам`яті про нашого земляка Костя Місевича до 130-ої річниці його народин </w:t>
      </w:r>
      <w:hyperlink r:id="rId7" w:tgtFrame="_blank">
        <w:r>
          <w:rPr>
            <w:rStyle w:val="InternetLink"/>
            <w:sz w:val="20"/>
            <w:lang w:val="uk-UA"/>
          </w:rPr>
          <w:t>музей історії міста Хмельницького</w:t>
        </w:r>
      </w:hyperlink>
      <w:r>
        <w:rPr>
          <w:sz w:val="20"/>
          <w:lang w:val="uk-UA"/>
        </w:rPr>
        <w:t> підготував до друку збірник матеріалів, присвячених українському державнику і кобзареві та ілюстрований альбом-біографію.</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uk-UA" w:eastAsia="ru-RU"/>
        </w:rPr>
        <w:t xml:space="preserve">Сайт </w:t>
      </w:r>
      <w:r>
        <w:rPr>
          <w:rFonts w:eastAsia="Times New Roman" w:cs="Times New Roman" w:ascii="Times New Roman" w:hAnsi="Times New Roman"/>
          <w:b/>
          <w:bCs/>
          <w:sz w:val="24"/>
          <w:szCs w:val="24"/>
          <w:lang w:val="en-US" w:eastAsia="ru-RU"/>
        </w:rPr>
        <w:t>http://niez.com.ua/museums/</w:t>
      </w:r>
      <w:r>
        <w:rPr>
          <w:rFonts w:eastAsia="Times New Roman" w:cs="Times New Roman" w:ascii="Times New Roman" w:hAnsi="Times New Roman"/>
          <w:b/>
          <w:bCs/>
          <w:sz w:val="24"/>
          <w:szCs w:val="24"/>
          <w:lang w:val="uk-UA" w:eastAsia="ru-RU"/>
        </w:rPr>
        <w:t>...</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Heading7"/>
        <w:rPr/>
      </w:pPr>
      <w:r>
        <w:rPr/>
        <w:t xml:space="preserve">НЕЗРЯЧИЙ КОБЗАР-БАНДУРИСТ ЮРІЙ ДАНИЛІВ ЗАСНОВНИК </w:t>
      </w:r>
    </w:p>
    <w:p>
      <w:pPr>
        <w:pStyle w:val="Normal"/>
        <w:jc w:val="center"/>
        <w:rPr>
          <w:b/>
          <w:b/>
          <w:lang w:val="uk-UA"/>
        </w:rPr>
      </w:pPr>
      <w:r>
        <w:rPr>
          <w:b/>
          <w:lang w:val="uk-UA"/>
        </w:rPr>
        <w:t>ЛЬВІВСЬКОЇ КАПЕЛИ БАНДУРИСТІВ «КАРПАТИ»</w:t>
      </w:r>
    </w:p>
    <w:p>
      <w:pPr>
        <w:pStyle w:val="Normal"/>
        <w:rPr>
          <w:sz w:val="20"/>
          <w:lang w:val="en-US"/>
        </w:rPr>
      </w:pPr>
      <w:r>
        <w:rPr>
          <w:sz w:val="20"/>
        </w:rPr>
        <w:t>16 листопада 2020</w:t>
      </w:r>
    </w:p>
    <w:p>
      <w:pPr>
        <w:pStyle w:val="Normal"/>
        <w:rPr>
          <w:sz w:val="12"/>
          <w:lang w:val="en-US"/>
        </w:rPr>
      </w:pPr>
      <w:r>
        <w:rPr>
          <w:sz w:val="12"/>
          <w:lang w:val="en-US"/>
        </w:rPr>
      </w:r>
    </w:p>
    <w:p>
      <w:pPr>
        <w:pStyle w:val="2"/>
        <w:rPr/>
      </w:pPr>
      <w:r>
        <w:rPr/>
        <w:t>12 листопада оголошено Міжнародним Днем сліпих. Коли звернутися до даних Всесвітньої Організації Охорони Здоров’я за роз’ясненнями скільки в світі людей, які страждають від порушень зору, то вияснимо, що близько 300 мільйонів людей в світі мають порушення зору. І в цій цифрі майже 40 мільйонів незрячі. Щорічно кількість сліпих зростає на 1-2 млн. осіб і є жахливий прогноз, що незрячих у світі може  бути вже 100 млн.</w:t>
      </w:r>
    </w:p>
    <w:p>
      <w:pPr>
        <w:pStyle w:val="Normal"/>
        <w:jc w:val="both"/>
        <w:rPr>
          <w:sz w:val="20"/>
          <w:lang w:val="uk-UA"/>
        </w:rPr>
      </w:pPr>
      <w:r>
        <w:rPr>
          <w:sz w:val="20"/>
          <w:lang w:val="uk-UA"/>
        </w:rPr>
        <w:t>В Україні лише за неофіційними даними, приблизно 100 тисяч людей інваліди по зору, з них понад 10 тисяч – діти.</w:t>
      </w:r>
    </w:p>
    <w:p>
      <w:pPr>
        <w:pStyle w:val="Normal"/>
        <w:jc w:val="both"/>
        <w:rPr>
          <w:sz w:val="20"/>
          <w:lang w:val="uk-UA"/>
        </w:rPr>
      </w:pPr>
      <w:r>
        <w:rPr>
          <w:sz w:val="20"/>
          <w:lang w:val="uk-UA"/>
        </w:rPr>
        <w:t>Вже  в сучасних дослідженнях таїни мозку вчені дійшли висновку, коли людина втрачає зір в мозку відбувається заміщення  цього порталу, якоюсь іншою функцією. В більшості це розвиток абсолютного слуху.</w:t>
      </w:r>
    </w:p>
    <w:p>
      <w:pPr>
        <w:pStyle w:val="Normal"/>
        <w:jc w:val="both"/>
        <w:rPr>
          <w:sz w:val="20"/>
          <w:lang w:val="uk-UA"/>
        </w:rPr>
      </w:pPr>
      <w:r>
        <w:rPr>
          <w:sz w:val="20"/>
          <w:lang w:val="uk-UA"/>
        </w:rPr>
        <w:t>Саме тому нам відомі унікальні факти існування незрячих музикантів, які стали феноменальною гілкою української традиційної культури. Це кобзарі.</w:t>
      </w:r>
    </w:p>
    <w:p>
      <w:pPr>
        <w:pStyle w:val="Normal"/>
        <w:jc w:val="both"/>
        <w:rPr>
          <w:sz w:val="20"/>
          <w:lang w:val="uk-UA"/>
        </w:rPr>
      </w:pPr>
      <w:r>
        <w:rPr>
          <w:sz w:val="20"/>
          <w:lang w:val="uk-UA"/>
        </w:rPr>
        <w:t>Історія кобзарського руху надзвичайно глибинна і драматична.</w:t>
      </w:r>
    </w:p>
    <w:p>
      <w:pPr>
        <w:pStyle w:val="2"/>
        <w:rPr/>
      </w:pPr>
      <w:r>
        <w:rPr/>
        <w:t>Після знищення незрячих музикантів, які мандрували світом цю нішу заповнювали зрячі музиканти, які облюбували бандуру, опановували гру на ній і вивчали той репертуар, який несли незрячі старці співці. Такий колектив був створений під орудою В. Ємця у Києві у 1918 році. Він виступив перед урядом УНР  гетьмана Скоропадського в театрі Бергоньє в Києві. А коли уряд потерпів поразку, Скоропадський який дуже шанував інструмент бандуру, благословив Василя Ємця їхати в Європу і там інструментом бандурою прославляти Україну. Василь Ємець жив і творив в Польщі, Чехословаччині, Франції, і створював колективи бандуристів. Серед його учнів в Західній Європі були інтерновані представники війська УНР, дехто  з часом повернулися в Галичину і продовжували своє життя та займалися  грою на бандурі. До того часу в тих краях на бандурі не грали, окрім 1906-1912 рр. – життя і творчості в містечку Криворівня –  бандуриста віртуоза, композитора, автора Підручника гри на бандурі – Гната Хоткевича.</w:t>
      </w:r>
    </w:p>
    <w:p>
      <w:pPr>
        <w:pStyle w:val="Normal"/>
        <w:jc w:val="both"/>
        <w:rPr>
          <w:sz w:val="20"/>
          <w:lang w:val="uk-UA"/>
        </w:rPr>
      </w:pPr>
      <w:r>
        <w:rPr>
          <w:sz w:val="20"/>
          <w:lang w:val="uk-UA"/>
        </w:rPr>
        <w:t>Тож коли наддніпрянські митці-емігранти поселилися в Галичині в середині 20-х років це був гімназійний період Юрія Сінгалевича, талановитого юнака в різних видах мистецтва. Він під їх впливом захопився грою на бандурі та змайстрував власний інструмент за підручником гри на бандурі. І згодом став  учителем наставником значної кількості молодих хлопців. В цьому колі вже значно пізніше з’явився  Юрко Данилів перший серед його учнів незрячий музикант.</w:t>
      </w:r>
    </w:p>
    <w:p>
      <w:pPr>
        <w:pStyle w:val="Normal"/>
        <w:jc w:val="both"/>
        <w:rPr>
          <w:sz w:val="20"/>
          <w:lang w:val="uk-UA"/>
        </w:rPr>
      </w:pPr>
      <w:r>
        <w:rPr>
          <w:sz w:val="20"/>
          <w:lang w:val="uk-UA"/>
        </w:rPr>
        <w:t>Цю першу зустріч дуже романтично описав в своїх спогадах Богдан Жеплинський. Про те, як восени 1946 р. батько привіз до Львова з села Раделичі що під Стриєм свого сина. Син отримав скалічення по зору, після війни від снаряда, якого розбирали допитливі хлопчаки. В родині всі любили співати і особливо Юрко. Тому батько вирішив віддати його до відомого на Галичині бандуриста, аби той навчив його грати на бандурі. Батько продав корову і купив сину бандуру, яка коштувала 3 тисячі 500крб. Як згадували його побратими це була діатонічна бандура, але мала на приструнках плаваючі ричажки,  які давали можливість піднімати звук на пів тона вище, або нижче.</w:t>
      </w:r>
    </w:p>
    <w:p>
      <w:pPr>
        <w:pStyle w:val="Normal"/>
        <w:jc w:val="both"/>
        <w:rPr>
          <w:sz w:val="20"/>
          <w:lang w:val="uk-UA"/>
        </w:rPr>
      </w:pPr>
      <w:r>
        <w:rPr>
          <w:sz w:val="20"/>
          <w:lang w:val="uk-UA"/>
        </w:rPr>
        <w:t>Навчання було не легким. Юнак тужив за селом, мав загрубілі пальці, які довго звикали до струн. Але талановитий учитель розповідав дуже багато історій про кобзарів минувшини: Федора Гриценка-Холодного, Остапа Вересая, Михайла Кравченка та й про самого Гната Хоткевича, спогадами котрого він ділився.</w:t>
      </w:r>
    </w:p>
    <w:p>
      <w:pPr>
        <w:pStyle w:val="Normal"/>
        <w:jc w:val="both"/>
        <w:rPr>
          <w:sz w:val="20"/>
          <w:lang w:val="uk-UA"/>
        </w:rPr>
      </w:pPr>
      <w:r>
        <w:rPr>
          <w:sz w:val="20"/>
          <w:lang w:val="uk-UA"/>
        </w:rPr>
        <w:t>Зовсім скоро Юрко Данилів вперше виступав у складі капели бандуристів у Львівському будинку народної творчості. А через рік, навіть як соліст виконував українську народну пісню «Стоїть явір над водою».</w:t>
      </w:r>
    </w:p>
    <w:p>
      <w:pPr>
        <w:pStyle w:val="Normal"/>
        <w:jc w:val="both"/>
        <w:rPr>
          <w:sz w:val="20"/>
          <w:lang w:val="uk-UA"/>
        </w:rPr>
      </w:pPr>
      <w:r>
        <w:rPr>
          <w:sz w:val="20"/>
          <w:lang w:val="uk-UA"/>
        </w:rPr>
        <w:t>А в липні 1947 року сталася страшна трагедія – його вчитель Юрій Сінгалевич, надзвичайно талановита особистість трагічно гине під колесами автомобіля. Оговтавшися від цієї трагедії  Юрій Данилів  вдосконалює гру на бандурі у Ярослави Дарманчук.  Виступає в ансамблі «Чорногора», а згодом у капелі бандуристів при Львівському клубі «Промкооперації».</w:t>
      </w:r>
    </w:p>
    <w:p>
      <w:pPr>
        <w:pStyle w:val="Normal"/>
        <w:jc w:val="both"/>
        <w:rPr>
          <w:sz w:val="20"/>
          <w:lang w:val="uk-UA"/>
        </w:rPr>
      </w:pPr>
      <w:r>
        <w:rPr>
          <w:sz w:val="20"/>
          <w:lang w:val="uk-UA"/>
        </w:rPr>
        <w:t>У 1949 році  від виробничого об’єднання українського товариства сліпих Юрія Даниліва трудовлаштовують у щітковий цех. Життя його в матеріальному плані дещо нормалізувалося, а бандура приносила справжню втіху серцю.</w:t>
      </w:r>
    </w:p>
    <w:p>
      <w:pPr>
        <w:pStyle w:val="Normal"/>
        <w:jc w:val="both"/>
        <w:rPr>
          <w:sz w:val="20"/>
          <w:lang w:val="uk-UA"/>
        </w:rPr>
      </w:pPr>
      <w:r>
        <w:rPr>
          <w:sz w:val="20"/>
          <w:lang w:val="uk-UA"/>
        </w:rPr>
        <w:t>Від Сінгалевича він перебрав чудовий патріотичний репертуар: дума «Плач невільників» пісні думи  «Про Лебеденка», «Про Супруна» і багато інших історичних, чумацьких, бурлацьких, ліричних пісень. І завжди виступав  з цим репертуарем перед людьми.</w:t>
      </w:r>
    </w:p>
    <w:p>
      <w:pPr>
        <w:pStyle w:val="Normal"/>
        <w:jc w:val="both"/>
        <w:rPr>
          <w:sz w:val="20"/>
          <w:lang w:val="uk-UA"/>
        </w:rPr>
      </w:pPr>
      <w:r>
        <w:rPr>
          <w:sz w:val="20"/>
          <w:lang w:val="uk-UA"/>
        </w:rPr>
        <w:t>А потім на фабриці розпочав навчати таких же незрячих як сам, грати на бандурі. Мало хто вірив, що з того щось буде. Та поступово з робітниками, які мали загрубілі пальці рук і не знали нотної грамоти,  вони вивчили декілька творів і так з’явився  ансамбль  бандуристів.</w:t>
      </w:r>
    </w:p>
    <w:p>
      <w:pPr>
        <w:pStyle w:val="Normal"/>
        <w:jc w:val="both"/>
        <w:rPr>
          <w:sz w:val="20"/>
          <w:lang w:val="uk-UA"/>
        </w:rPr>
      </w:pPr>
      <w:r>
        <w:rPr>
          <w:sz w:val="20"/>
          <w:lang w:val="uk-UA"/>
        </w:rPr>
        <w:t>У 1953 році вони виступили на сцені, і стало зрозуміло, що Юрій Данилів працював не даремно, що він таки створив ансамбль бандуристів при УТОСІ.</w:t>
      </w:r>
    </w:p>
    <w:p>
      <w:pPr>
        <w:pStyle w:val="Normal"/>
        <w:jc w:val="both"/>
        <w:rPr>
          <w:sz w:val="20"/>
          <w:lang w:val="uk-UA"/>
        </w:rPr>
      </w:pPr>
      <w:r>
        <w:rPr>
          <w:sz w:val="20"/>
          <w:lang w:val="uk-UA"/>
        </w:rPr>
        <w:t>І далі він керував своїм ансамблем і вивчав репертуар в кобзарському напрямі.</w:t>
      </w:r>
    </w:p>
    <w:p>
      <w:pPr>
        <w:pStyle w:val="Normal"/>
        <w:jc w:val="both"/>
        <w:rPr>
          <w:sz w:val="20"/>
          <w:lang w:val="uk-UA"/>
        </w:rPr>
      </w:pPr>
      <w:r>
        <w:rPr>
          <w:sz w:val="20"/>
          <w:lang w:val="uk-UA"/>
        </w:rPr>
        <w:t>Дирекція фабрики підтримувала їх, купили їм бандури, сценічний одяг, вони приймали участь в концертах, оглядах отримували відзнаки у Львові також у Всеукраїнських оглядах в  Одесі.</w:t>
      </w:r>
    </w:p>
    <w:p>
      <w:pPr>
        <w:pStyle w:val="Normal"/>
        <w:jc w:val="both"/>
        <w:rPr>
          <w:sz w:val="20"/>
          <w:lang w:val="uk-UA"/>
        </w:rPr>
      </w:pPr>
      <w:r>
        <w:rPr>
          <w:sz w:val="20"/>
          <w:lang w:val="uk-UA"/>
        </w:rPr>
        <w:t>Юрій Данилів мав прекрасний талант співака і організатора, мав дуже лагідну вдачу і звертався до усіх своїх учасників, як до дітей.  Але він не знав письма Брайля, не читав нотної грамоти. Тому звертався до професійного музиканта керівника капели «Дзвіночок» свого гарного товариша Володимира Дичака, аби той прийшов до них на репетицію, допоміг налаштувати бандури.  І Володимир Дичак завжди його підтримував доброю порадою і твердим словом. Паралельно з роботою в ансамблі Юрій Данилів розпочинає працювати в Львівській школі для сліпих, де навчає дітей грати на бандурі і співати героїчних пісень.</w:t>
      </w:r>
    </w:p>
    <w:p>
      <w:pPr>
        <w:pStyle w:val="Normal"/>
        <w:jc w:val="both"/>
        <w:rPr>
          <w:sz w:val="20"/>
          <w:lang w:val="uk-UA"/>
        </w:rPr>
      </w:pPr>
      <w:r>
        <w:rPr>
          <w:sz w:val="20"/>
          <w:lang w:val="uk-UA"/>
        </w:rPr>
        <w:t>Коли до Львова приїхав  видатний український хормейстер-диригент Дмитро Котко і почув виступ ансамблю бандуристів, то став приходити на репетиції. А згодом дирекція фабрики оформила його на роботу і він розпочав розширяти  творчі горизонти колективу. Це вже стала капела і учасники дали їй назву «Карпати». Д. Котко збагатив інструментальну групу колективу – ввели контрабас цимбали і баян, також зробив багато цікавих обробок, поновив вже відомі в світі свої твори, які капела почала виконувати. Юрій Данилів залишався в капелі, як фундатор колективу, який організував хлопців навколо себе, він  як завжди заспівував у концертах і працював концертмейстером в капелі.</w:t>
      </w:r>
    </w:p>
    <w:p>
      <w:pPr>
        <w:pStyle w:val="Normal"/>
        <w:jc w:val="both"/>
        <w:rPr>
          <w:sz w:val="20"/>
          <w:lang w:val="uk-UA"/>
        </w:rPr>
      </w:pPr>
      <w:r>
        <w:rPr>
          <w:sz w:val="20"/>
          <w:lang w:val="uk-UA"/>
        </w:rPr>
        <w:t>Як трепетно відносився Юрій Данилів до репертуару і лише з примусу ідеологічних засад змушений був вивчити з колективом пісню «Ленін завжди живий»  Але коли в залі гриміло:</w:t>
      </w:r>
    </w:p>
    <w:p>
      <w:pPr>
        <w:pStyle w:val="Normal"/>
        <w:jc w:val="both"/>
        <w:rPr>
          <w:sz w:val="20"/>
          <w:lang w:val="uk-UA"/>
        </w:rPr>
      </w:pPr>
      <w:r>
        <w:rPr>
          <w:sz w:val="20"/>
          <w:lang w:val="uk-UA"/>
        </w:rPr>
        <w:t>Де ж ви, хлопці-запорожці, сини вольной волі</w:t>
      </w:r>
    </w:p>
    <w:p>
      <w:pPr>
        <w:pStyle w:val="Normal"/>
        <w:jc w:val="both"/>
        <w:rPr>
          <w:sz w:val="20"/>
          <w:lang w:val="uk-UA"/>
        </w:rPr>
      </w:pPr>
      <w:r>
        <w:rPr>
          <w:sz w:val="20"/>
          <w:lang w:val="uk-UA"/>
        </w:rPr>
        <w:t>Чом не йдете визволяти нас з тяжкой неволі?</w:t>
      </w:r>
    </w:p>
    <w:p>
      <w:pPr>
        <w:pStyle w:val="Normal"/>
        <w:jc w:val="both"/>
        <w:rPr>
          <w:sz w:val="20"/>
          <w:lang w:val="uk-UA"/>
        </w:rPr>
      </w:pPr>
      <w:r>
        <w:rPr>
          <w:sz w:val="20"/>
          <w:lang w:val="uk-UA"/>
        </w:rPr>
        <w:t>то їм тоді дуже діставалося, особливо Юркові Григоровичу за ці пісні. Скільки раз викликали, забороняли, погрожували…Наказували: Шевченківський вечір не починати «Заповітом», а «Ленін завжди живий».</w:t>
      </w:r>
    </w:p>
    <w:p>
      <w:pPr>
        <w:pStyle w:val="Normal"/>
        <w:jc w:val="both"/>
        <w:rPr>
          <w:sz w:val="20"/>
          <w:lang w:val="uk-UA"/>
        </w:rPr>
      </w:pPr>
      <w:r>
        <w:rPr>
          <w:sz w:val="20"/>
          <w:lang w:val="uk-UA"/>
        </w:rPr>
        <w:t>Він завжди де міг обходив ці перестороги, заборони тоді лунав шевченківський «Заповіт» і:</w:t>
      </w:r>
    </w:p>
    <w:p>
      <w:pPr>
        <w:pStyle w:val="Normal"/>
        <w:jc w:val="both"/>
        <w:rPr>
          <w:sz w:val="20"/>
          <w:lang w:val="uk-UA"/>
        </w:rPr>
      </w:pPr>
      <w:r>
        <w:rPr>
          <w:sz w:val="20"/>
          <w:lang w:val="uk-UA"/>
        </w:rPr>
        <w:t>«Слиш, нам умерти прийдеться в сірих казармах – тюрмах –</w:t>
      </w:r>
    </w:p>
    <w:p>
      <w:pPr>
        <w:pStyle w:val="Normal"/>
        <w:jc w:val="both"/>
        <w:rPr>
          <w:sz w:val="20"/>
          <w:lang w:val="uk-UA"/>
        </w:rPr>
      </w:pPr>
      <w:r>
        <w:rPr>
          <w:sz w:val="20"/>
          <w:lang w:val="uk-UA"/>
        </w:rPr>
        <w:t>Месник новий підійметься на наших зболілих кістках…»</w:t>
      </w:r>
    </w:p>
    <w:p>
      <w:pPr>
        <w:pStyle w:val="Normal"/>
        <w:jc w:val="both"/>
        <w:rPr>
          <w:sz w:val="20"/>
          <w:lang w:val="uk-UA"/>
        </w:rPr>
      </w:pPr>
      <w:r>
        <w:rPr>
          <w:sz w:val="20"/>
          <w:lang w:val="uk-UA"/>
        </w:rPr>
        <w:t>Їх не можна було не визнати, заборонити, заперечити –  їх знала Москва, їх слухала Україна, їх чекали за кордоном.</w:t>
      </w:r>
    </w:p>
    <w:p>
      <w:pPr>
        <w:pStyle w:val="Normal"/>
        <w:jc w:val="both"/>
        <w:rPr>
          <w:sz w:val="20"/>
          <w:lang w:val="uk-UA"/>
        </w:rPr>
      </w:pPr>
      <w:r>
        <w:rPr>
          <w:sz w:val="20"/>
          <w:lang w:val="uk-UA"/>
        </w:rPr>
        <w:t> </w:t>
      </w:r>
      <w:r>
        <w:rPr>
          <w:sz w:val="20"/>
          <w:lang w:val="uk-UA"/>
        </w:rPr>
        <w:t>За заслуги в розвитку самодіяльного мистецтва в 1963 році   колективу присвоїли звання «Народного». Лише у 1983 році ветерану праці і ветерану капели Юрію Григоровичу Даниліву  було вручено Знак ВЦРПС «За досягнення в самодіяльному мистецтві».</w:t>
      </w:r>
    </w:p>
    <w:p>
      <w:pPr>
        <w:pStyle w:val="Normal"/>
        <w:jc w:val="both"/>
        <w:rPr>
          <w:sz w:val="20"/>
          <w:lang w:val="uk-UA"/>
        </w:rPr>
      </w:pPr>
      <w:r>
        <w:rPr>
          <w:sz w:val="20"/>
          <w:lang w:val="uk-UA"/>
        </w:rPr>
        <w:t>У 1988 році Юрій Данилів попрощався навіки з світом білим, його душа відлетіла до небес…</w:t>
      </w:r>
    </w:p>
    <w:p>
      <w:pPr>
        <w:pStyle w:val="Normal"/>
        <w:jc w:val="both"/>
        <w:rPr>
          <w:sz w:val="20"/>
          <w:lang w:val="uk-UA"/>
        </w:rPr>
      </w:pPr>
      <w:r>
        <w:rPr>
          <w:sz w:val="20"/>
          <w:lang w:val="uk-UA"/>
        </w:rPr>
        <w:t>Похорон був величним, два дні в узголів’ї  стояла вірна подруга, бандура. Потім в траурній процесії його славні побратими несли бандуру попереду тіла славного спочилого незабутнього і дорогого всім кобзаря-бандуриста і співали традиційно  «Чуєш, брате мій». І хоч дехто висловлював свої сумніви і побоювання чи так повинна виглядати похоронна процесія, але його побратими робили так, як того заслуговував Юрій Данилів.</w:t>
      </w:r>
    </w:p>
    <w:p>
      <w:pPr>
        <w:pStyle w:val="Normal"/>
        <w:jc w:val="both"/>
        <w:rPr>
          <w:sz w:val="20"/>
          <w:lang w:val="uk-UA"/>
        </w:rPr>
      </w:pPr>
      <w:r>
        <w:rPr>
          <w:sz w:val="20"/>
          <w:lang w:val="uk-UA"/>
        </w:rPr>
        <w:t>Львівська капела «Карпати» ще у 2017 році проводила свої репетиції.</w:t>
      </w:r>
    </w:p>
    <w:p>
      <w:pPr>
        <w:pStyle w:val="Normal"/>
        <w:jc w:val="both"/>
        <w:rPr>
          <w:sz w:val="20"/>
          <w:lang w:val="uk-UA"/>
        </w:rPr>
      </w:pPr>
      <w:r>
        <w:rPr>
          <w:sz w:val="20"/>
          <w:lang w:val="uk-UA"/>
        </w:rPr>
        <w:t>Теперішній директор капели «Карпати» Роман Кіт розуміє, що «економічна криза передусім вдарила по культурі, але уже довший час музиканти домагаються кращої підтримки від держави. Сліпі бандуристи не лише творять мистецтво, вони одужують через нього, знаходять зміст у житті, в якому часто почуваються чужими, у світі, якого вони не бачать, а тільки відчувають»,  наголосив Роман Кіт.</w:t>
      </w:r>
    </w:p>
    <w:p>
      <w:pPr>
        <w:pStyle w:val="Normal"/>
        <w:jc w:val="both"/>
        <w:rPr>
          <w:sz w:val="20"/>
          <w:lang w:val="uk-UA"/>
        </w:rPr>
      </w:pPr>
      <w:r>
        <w:rPr>
          <w:sz w:val="20"/>
          <w:lang w:val="uk-UA"/>
        </w:rPr>
        <w:t>Творчий склад капели бандуристів "Карпати" сьогодні складають 30 чоловік, з них понад 60% – інваліди по зору.</w:t>
      </w:r>
    </w:p>
    <w:p>
      <w:pPr>
        <w:pStyle w:val="Normal"/>
        <w:jc w:val="both"/>
        <w:rPr>
          <w:sz w:val="20"/>
          <w:lang w:val="uk-UA"/>
        </w:rPr>
      </w:pPr>
      <w:r>
        <w:rPr>
          <w:sz w:val="20"/>
          <w:lang w:val="uk-UA"/>
        </w:rPr>
        <w:t>Художній керівник – заслужений діяч мистецтв України Ярослав Мелех. Директор-розпорядник капели – Роман Кіт.</w:t>
      </w:r>
    </w:p>
    <w:p>
      <w:pPr>
        <w:pStyle w:val="Normal"/>
        <w:jc w:val="both"/>
        <w:rPr>
          <w:sz w:val="20"/>
          <w:lang w:val="uk-UA"/>
        </w:rPr>
      </w:pPr>
      <w:r>
        <w:rPr>
          <w:sz w:val="20"/>
          <w:lang w:val="uk-UA"/>
        </w:rPr>
        <w:t>На сьогодні хочеться закликати можновладних людей, щоби вони підтримали цей колектив, їм потрібен автобус, їм потрібні податкові пільги, їм потрібна наша віра і любов.</w:t>
      </w:r>
    </w:p>
    <w:p>
      <w:pPr>
        <w:pStyle w:val="Normal"/>
        <w:jc w:val="both"/>
        <w:rPr>
          <w:sz w:val="20"/>
          <w:lang w:val="uk-UA"/>
        </w:rPr>
      </w:pPr>
      <w:r>
        <w:rPr>
          <w:sz w:val="20"/>
          <w:lang w:val="uk-UA"/>
        </w:rPr>
        <w:t>За матеріалами Слід Сінгалевича. Спогади. Літературно-художнє видання. Упорядкувала Тетяна Фролова. Львів, 1999рік.  Видавництво «Край».</w:t>
      </w:r>
    </w:p>
    <w:p>
      <w:pPr>
        <w:pStyle w:val="Normal"/>
        <w:jc w:val="both"/>
        <w:rPr>
          <w:sz w:val="20"/>
          <w:lang w:val="uk-UA"/>
        </w:rPr>
      </w:pPr>
      <w:r>
        <w:rPr>
          <w:sz w:val="20"/>
          <w:lang w:val="uk-UA"/>
        </w:rPr>
        <w:t>Режим доступу –  </w:t>
      </w:r>
      <w:hyperlink r:id="rId8">
        <w:r>
          <w:rPr>
            <w:rStyle w:val="InternetLink"/>
            <w:sz w:val="20"/>
            <w:lang w:val="uk-UA"/>
          </w:rPr>
          <w:t>https://city-adm.lviv.ua/news/city/municipal-property/211907-lvivska-kapela-bandurystiv-karpaty-ukrainskoho-tovarystva-slipykh-vidznachyla-60-richchia</w:t>
        </w:r>
      </w:hyperlink>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t> </w:t>
      </w:r>
    </w:p>
    <w:p>
      <w:pPr>
        <w:pStyle w:val="Normal"/>
        <w:rPr>
          <w:sz w:val="20"/>
          <w:lang w:val="uk-UA"/>
        </w:rPr>
      </w:pPr>
      <w:r>
        <w:rPr>
          <w:sz w:val="20"/>
          <w:lang w:val="uk-UA"/>
        </w:rPr>
        <w:t>Молодший науковий співробітник  НДС «Музей кобзарства»                                            Наталія Костюк</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листопад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ГАМОВА Юлія Петрівна</w:t>
      </w:r>
      <w:r>
        <w:rPr>
          <w:sz w:val="20"/>
          <w:szCs w:val="20"/>
          <w:lang w:val="uk-UA"/>
        </w:rPr>
        <w:t xml:space="preserve"> (25.11.1935. с. Бубнівська Слобідка, тепер Черкаської обл.) – бандуристка, н.а. УРСР з 1979. Походить з кобзарської родини ковалів, в якій чоловіки не тільки грали на бандурах, але й уміли самі виготовляти інструменти. Перші уроки гри на бандурі брала у свого діда, який і прищепив дівчині любов до бандури. В 1950 р. після закінчення сільської семирічної школи почала вчитися в Київському технікумі культурно-освітніх працівників, де вдосконалювала гру на бандурі в кваліфікованого педагога Л.Г.Король, учениці В.А.Кабачка. Після закінчення технікуму вчиться в Київському музичному училищі ім. Глієра у педагога і видатного бандуриста В.А.Кабачка. Закінчила 1966 Київську консерваторію (клас А. Бобиря), а 1985 – її викладач. З 1956 – у складі тріо бандуристок „Дніпрянка” (разом з Е.Миронюк і В.Пархоменко), спочатку при Київській естраді, з 1965 – при Київській філармонії (тепер Національна). В складі тріо виступала в Болгарії та Австрії (1959), Угорщині і Румунії (1960), Фінляндії та Югославії (1961). Німеччині (1964), Голандії, Франції та Бельгії (1965), Швеції (1969) та Японії (1970). В 1959 р. на Всесвітньому фестивалі у Відні разом з іншими членами тріо одержала на конкурсі срібну медаль і звання лауреата. Нагороджена Почесною грамотою Верховної ради Вірменської та Узбецької республік. В 1968 р. – присвоєно звання заслуженої артистки УРСР. У репертуарі – твори сучасних композиторів, народні пісні. Автор обробок музичних творів для бандури. Лауреат ІІ Всесоюзного конкурсу артистів естради (Москва, 1957, І премія). Свою творчу діяльність Ю.П.Гамова поєднує з педагогічною, веде клас бандури в Київській музичні школі. Літ : Бердник І. Троянди і мелодії // Україна, №11 (531), березень 1967р.; В рокотанні-риданні бандур. – С.369. </w:t>
      </w:r>
    </w:p>
    <w:p>
      <w:pPr>
        <w:pStyle w:val="Normal"/>
        <w:rPr>
          <w:sz w:val="12"/>
          <w:szCs w:val="20"/>
          <w:lang w:val="uk-UA"/>
        </w:rPr>
      </w:pPr>
      <w:r>
        <w:rPr>
          <w:sz w:val="12"/>
          <w:szCs w:val="20"/>
          <w:lang w:val="uk-UA"/>
        </w:rPr>
      </w:r>
    </w:p>
    <w:p>
      <w:pPr>
        <w:pStyle w:val="Normal"/>
        <w:jc w:val="both"/>
        <w:rPr/>
      </w:pPr>
      <w:r>
        <w:rPr>
          <w:b/>
          <w:bCs/>
          <w:sz w:val="20"/>
          <w:szCs w:val="20"/>
          <w:lang w:val="uk-UA"/>
        </w:rPr>
        <w:t>КОНИК Євген Тимофійович</w:t>
      </w:r>
      <w:r>
        <w:rPr>
          <w:sz w:val="20"/>
          <w:szCs w:val="20"/>
          <w:lang w:val="uk-UA"/>
        </w:rPr>
        <w:t xml:space="preserve"> (1915 на Харківщині – 28.11.1969, с.Лідне під Харковом) – бандурист. Грати на бандурі вчився у свого брата Олександра. Користувався порадами Г.Хоткевича. Набув високої техніки гри, добре співав (баритон). Грав у зразковій капелі бандуристів в Києві. Був солістом-бандуристом Харківської державної філармонії, потім працював в інших філармоніях. Керував капелою бандуристів при Будинку культури ім. В.І.Леніна та вів клас бандури в Харківській музичній школі №7. Часто виступав як соліст-бандурист, окремі його виступи транслювались по радіо. В репертуарі були народні пісні, твори класиків та інших композиторів. Літ.: Жеплинський Б. Коник Євген Тимофійович // ІМФЕ УМЕ, К., 2008, Т.2, – С.523. </w:t>
      </w:r>
    </w:p>
    <w:p>
      <w:pPr>
        <w:pStyle w:val="Normal"/>
        <w:jc w:val="both"/>
        <w:rPr>
          <w:sz w:val="12"/>
          <w:szCs w:val="20"/>
          <w:lang w:val="uk-UA"/>
        </w:rPr>
      </w:pPr>
      <w:r>
        <w:rPr>
          <w:sz w:val="12"/>
          <w:szCs w:val="20"/>
          <w:lang w:val="uk-UA"/>
        </w:rPr>
      </w:r>
    </w:p>
    <w:p>
      <w:pPr>
        <w:pStyle w:val="Normal"/>
        <w:jc w:val="both"/>
        <w:rPr/>
      </w:pPr>
      <w:r>
        <w:rPr>
          <w:b/>
          <w:bCs/>
          <w:sz w:val="20"/>
          <w:szCs w:val="20"/>
          <w:lang w:val="uk-UA"/>
        </w:rPr>
        <w:t>ЧОРНОБАЙ Семен Семенович</w:t>
      </w:r>
      <w:r>
        <w:rPr>
          <w:sz w:val="20"/>
          <w:szCs w:val="20"/>
          <w:lang w:val="uk-UA"/>
        </w:rPr>
        <w:t xml:space="preserve"> (28.11.1907, м. Дубно, нині Рівненської області – 12.06. 1986, м. Почаїв, нині Кременецького району) – кобзар, столяр-різбляр, культурно-громадський діяч. Закінчив ремісниче училище у містечку Вишнівець (1932, нині смт Збаразького району Тернопільської обл.). Учасник фольклорного ансамблю народних інструментів у Почаєві й народного хору, драматичного гуртка під керівництвом С. Жука Кременецько-Почаївської «Просвіти». В 1944 заарештований за політичну діяльність у м. Львів; засуджений: покарання відбував у Кременецькій тюрмі, у м. Воркута (нині РФ) та інших концтаборах. У Воркуті організував ансамбль народних інструментів, у якому було п’ять бандур, що їх виготовив Чорнобай за консультаціями бандуриста з Полтавщини Лузана. Після повернення з таборів вчив свого сина Олега виготовляти музичні інструменти та гри на бандурі. Працював столярем-різблярем при Свято-Успенській Почаївській лаврі (1954-1980). Виготовляв музичні інструменти, скульптури з дерева, шкатулки, інкрустовані слоновою кісткою, інші вироби з пластмаси, дерева. Мав дружні зв’язки з родинами Павла і Юрія Свідерських. Бандура, яку виготовив Чорнобай у таборі зберігається в кімнаті-музеї кобзарського мистецтва Тернопільського обласного осередку НСКУ.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ФЕДОТОВА Олена Євгенівна</w:t>
      </w:r>
      <w:r>
        <w:rPr>
          <w:sz w:val="20"/>
          <w:szCs w:val="20"/>
          <w:lang w:val="uk-UA"/>
        </w:rPr>
        <w:t xml:space="preserve"> (29.11.1078) – член Національної Спілки Кобзарів України, Волинь.</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both"/>
        <w:rPr/>
      </w:pPr>
      <w:r>
        <w:rPr>
          <w:b/>
          <w:bCs/>
          <w:sz w:val="20"/>
          <w:szCs w:val="20"/>
          <w:lang w:val="uk-UA"/>
        </w:rPr>
        <w:t>ВОВК Юліан Ярославович</w:t>
      </w:r>
      <w:r>
        <w:rPr>
          <w:sz w:val="20"/>
          <w:szCs w:val="20"/>
          <w:lang w:val="uk-UA"/>
        </w:rPr>
        <w:t xml:space="preserve"> (30.11.1944 р, с. Криниця Республіка Польща) – керівник капели бандуристів, самодіяльний композитор, Заслужений діяч мистецтв України (1993). Освіта вища – закінчив Львівську державну консерваторію ім.М.Лисенка. З 1977 по 1996 рік працював з капелою бандуристів «Карпати» УТОС у Львові на посаді художнього керівника. В 1963 році створив народний вокально-інструментальний ансамбль „Струмочок” і був його керівником до 1996 року. Писав музику до пісень, які стали широко відомими: „Ой, ти, струмочку” на сл. М.Шпота; „Мрія бандуриста” сл. О.Фесенка; „Вишні” на сл. М.Шпота; „Галичаночка” сл. М. Тороповського; „Колискова” сл. М. Вінграновського; „Зоре вечірняя” сл. М. Красюка; „Берізка” сл. і муз. Ю. Вовка; „Жоржини” сл. Т.Фролової. Багато обробок, зроблених Ю.Вовком, є в репертуарі капели бандуристів: віночок українських народних пісень „Ой, там, за Дунаєм”; українські народні пісні „Ой, там, за лісочком”, „Я син лісів”, „Там, під Львівським замком”, „Я сьогодні від вас від’їжджаю”, „Тужно грала чудовая скрипка” , „Гей на півночі, на Волині”, „Ой у лузі червона калина”, „Я бачив, як вітер берізку зломив”, віночок народних пісень „Хлопці, алярм” та інші. </w:t>
      </w:r>
    </w:p>
    <w:p>
      <w:pPr>
        <w:pStyle w:val="Normal"/>
        <w:rPr>
          <w:sz w:val="12"/>
          <w:szCs w:val="20"/>
          <w:lang w:val="uk-UA"/>
        </w:rPr>
      </w:pPr>
      <w:r>
        <w:rPr>
          <w:sz w:val="12"/>
          <w:szCs w:val="20"/>
          <w:lang w:val="uk-UA"/>
        </w:rPr>
      </w:r>
    </w:p>
    <w:p>
      <w:pPr>
        <w:pStyle w:val="Style7"/>
        <w:jc w:val="both"/>
        <w:rPr>
          <w:rFonts w:ascii="Times New Roman" w:hAnsi="Times New Roman" w:cs="Times New Roman"/>
          <w:sz w:val="12"/>
          <w:szCs w:val="24"/>
          <w:lang w:val="uk-UA"/>
        </w:rPr>
      </w:pPr>
      <w:r>
        <w:rPr>
          <w:rFonts w:cs="Times New Roman" w:ascii="Times New Roman" w:hAnsi="Times New Roman"/>
          <w:b/>
          <w:bCs/>
          <w:sz w:val="20"/>
          <w:szCs w:val="20"/>
          <w:lang w:val="uk-UA"/>
        </w:rPr>
        <w:t>ВАВРИК Тереса Омелянівна</w:t>
      </w:r>
      <w:r>
        <w:rPr>
          <w:rFonts w:cs="Times New Roman" w:ascii="Times New Roman" w:hAnsi="Times New Roman"/>
          <w:sz w:val="20"/>
          <w:szCs w:val="20"/>
          <w:lang w:val="uk-UA"/>
        </w:rPr>
        <w:t xml:space="preserve"> (31.11.1932 на Львівщині – 1950) – бандуристка. З дитячих літ виявила велику любов до пісні і до музики, відзначалась великими здібностями. Навчалась у Львівській середній школі № 49. Ще в шкільні роки під керівництвом Юрія Сінгалевича навчалась грати на бандурі й досягла високої виконавської майстерності. В 1946-1947 роках грала в капелі бандуристів при Львівському будинку народної творчості (керівник Ю.Сінгалеивч). Виділялась як солістка-бандуристка. Чудово звучали дуети у виконанні сестер Марії та Тереси Ваврик. Після смерті Ю.Сінгалевича грала в шкільній капелі бандуристів та капелі бандуристів при Львівському будинку вчителя, якими керував О.Гасюк. Неодноразово виступала на конкурсах і оглядах художньої самодіяльності Львова та області, а також у місті Києві. Нагороджувалась грамотами. В 1950 році безпідставно арештована, засуджена і відправлена на Сибір. В дорозі на каторгу, в страшних антисанітарних умовах ешелону, захворіла на тиф, від якого і померла. Літ. Жеплинський Б. Репресоване кобзарство // У боротьбі за волю України. Книга ІІ //Львівське обласне товариство політичних в’язнів і репресованих. – Львів, 2003.– С.329. </w:t>
      </w:r>
    </w:p>
    <w:p>
      <w:pPr>
        <w:pStyle w:val="Style7"/>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uk-UA"/>
        </w:rPr>
      </w:pPr>
      <w:r>
        <w:rPr>
          <w:bCs/>
          <w:sz w:val="12"/>
          <w:lang w:val="uk-UA"/>
        </w:rPr>
      </w:r>
    </w:p>
    <w:p>
      <w:pPr>
        <w:pStyle w:val="Normal"/>
        <w:numPr>
          <w:ilvl w:val="0"/>
          <w:numId w:val="2"/>
        </w:numPr>
        <w:jc w:val="center"/>
        <w:rPr>
          <w:b/>
          <w:b/>
          <w:bCs/>
          <w:lang w:val="uk-UA"/>
        </w:rPr>
      </w:pPr>
      <w:r>
        <w:rPr>
          <w:b/>
          <w:bCs/>
          <w:lang w:val="uk-UA"/>
        </w:rPr>
        <w:t xml:space="preserve">ЛЕГЕНДА УКРАЇНСЬКОЇ ЕСТРАДИ І ВОКАЛІСТ ВІА «КОБЗА» </w:t>
      </w:r>
    </w:p>
    <w:p>
      <w:pPr>
        <w:pStyle w:val="Normal"/>
        <w:numPr>
          <w:ilvl w:val="0"/>
          <w:numId w:val="2"/>
        </w:numPr>
        <w:jc w:val="center"/>
        <w:rPr>
          <w:b/>
          <w:b/>
          <w:bCs/>
          <w:lang w:val="uk-UA"/>
        </w:rPr>
      </w:pPr>
      <w:r>
        <w:rPr>
          <w:b/>
          <w:bCs/>
          <w:lang w:val="uk-UA"/>
        </w:rPr>
        <w:t>ВАЛЕРІЙ ВІТЕР: «ВСІ ДУМАЛИ, ЩО МИ СИДИМО ПО ТАБОРАХ»</w:t>
      </w:r>
    </w:p>
    <w:p>
      <w:pPr>
        <w:pStyle w:val="BodySingle"/>
        <w:spacing w:lineRule="auto" w:line="240"/>
        <w:jc w:val="center"/>
        <w:rPr>
          <w:rFonts w:ascii="Times New Roman" w:hAnsi="Times New Roman" w:eastAsia="Times New Roman" w:cs="Times New Roman"/>
          <w:bCs/>
          <w:szCs w:val="24"/>
          <w:lang w:val="uk-UA" w:eastAsia="ru-RU"/>
        </w:rPr>
      </w:pPr>
      <w:r>
        <w:rPr>
          <w:rFonts w:cs="Times New Roman" w:ascii="Times New Roman" w:hAnsi="Times New Roman"/>
          <w:lang w:val="en-US"/>
        </w:rPr>
        <w:t>https://www.umoloda.kiev.ua/number/3663/164/151994/</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18.11.2020</w:t>
      </w:r>
    </w:p>
    <w:p>
      <w:pPr>
        <w:pStyle w:val="Normal"/>
        <w:rPr>
          <w:rFonts w:ascii="Times New Roman" w:hAnsi="Times New Roman" w:eastAsia="Times New Roman" w:cs="Times New Roman"/>
          <w:bCs/>
          <w:sz w:val="12"/>
          <w:szCs w:val="24"/>
          <w:lang w:val="en-US" w:eastAsia="ru-RU"/>
        </w:rPr>
      </w:pPr>
      <w:r>
        <w:rPr>
          <w:rFonts w:eastAsia="Times New Roman" w:cs="Times New Roman"/>
          <w:bCs/>
          <w:sz w:val="12"/>
          <w:szCs w:val="24"/>
          <w:lang w:val="en-US"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алерій Вітер мріяв бути художником. Але йому пощастило стати ще й музикантом. Підлітком Вітер співав у фільмі Сергія Параджанова «Українська рапсодія», студентом потрапив до київського біг-біт-гурту «Березень». А пізніше, у 70-х, своїм голосом прославив вокально-інструментальний ансамбль «Кобза» — один із перших фольк-рок-гуртів в Україні.</w:t>
      </w:r>
    </w:p>
    <w:p>
      <w:pPr>
        <w:pStyle w:val="Normal"/>
        <w:jc w:val="both"/>
        <w:rPr>
          <w:sz w:val="20"/>
          <w:lang w:val="uk-UA"/>
        </w:rPr>
      </w:pPr>
      <w:r>
        <w:rPr>
          <w:sz w:val="20"/>
          <w:lang w:val="uk-UA"/>
        </w:rPr>
        <w:t>Якби західні критики почули платівки музикантів, то порівняли б їх із Jethro Tull, Fairport Convention та іншими закордонними класиками жанру.</w:t>
      </w:r>
    </w:p>
    <w:p>
      <w:pPr>
        <w:pStyle w:val="Normal"/>
        <w:jc w:val="both"/>
        <w:rPr>
          <w:sz w:val="20"/>
          <w:lang w:val="uk-UA"/>
        </w:rPr>
      </w:pPr>
      <w:r>
        <w:rPr>
          <w:sz w:val="20"/>
          <w:lang w:val="uk-UA"/>
        </w:rPr>
        <w:t>Вітер віддав сцені двадцять років, але залишив її заради малювання. Із виставками плакатів і картин він об’їздив Україну, Велику Британію, Польщу, Чехію, Мексику та інші країни. Втім у 2000-х таки занудьгував за музикою і відродив гурт майже в первісному складі, але з оновленою назвою — «Кобза Original».</w:t>
      </w:r>
    </w:p>
    <w:p>
      <w:pPr>
        <w:pStyle w:val="2"/>
        <w:rPr/>
      </w:pPr>
      <w:r>
        <w:rPr/>
        <w:t>Зустрічаємося із Валерієм Сергійовичем у його майстерні на вулиці Антоновича. Час від часу він грає тут камерні концерти. «О, Штепсель і Тарапунька!» — жартівливо озивається до нас музикант-художник, натякаючи на різницю у зрості між мною і фотографом. На стінах невеликої затишної майстерні — картини та фотографії, на столі — фарби та кольорова крейда. «Роблю вигляд, що малюю», — продовжує жартувати він.</w:t>
      </w:r>
    </w:p>
    <w:p>
      <w:pPr>
        <w:pStyle w:val="Normal"/>
        <w:jc w:val="both"/>
        <w:rPr>
          <w:sz w:val="20"/>
          <w:lang w:val="en-US"/>
        </w:rPr>
      </w:pPr>
      <w:r>
        <w:rPr>
          <w:sz w:val="20"/>
          <w:lang w:val="uk-UA"/>
        </w:rPr>
        <w:t>Вокаліст «Кобзи» зовсім не схожий на статечного «шанованого митця», якими видаються чимало артистів його статусу і віку. Скоріше, нагадує поважного добродія із сивими вусами, що от-от почне розповідати тобі казку (з тією лише різницею, що енергії у 73-річного митця щонайменше на 37). «Нічого, що моя розповідь буде довгою?» — перепитує Валерій Вітер. Заспокоюю його, що якраз для цього ми тут усі зібралися, і вмикаю диктофон.</w:t>
      </w:r>
    </w:p>
    <w:p>
      <w:pPr>
        <w:pStyle w:val="Normal"/>
        <w:rPr>
          <w:sz w:val="12"/>
          <w:lang w:val="en-US"/>
        </w:rPr>
      </w:pPr>
      <w:r>
        <w:rPr>
          <w:sz w:val="12"/>
          <w:lang w:val="en-US"/>
        </w:rPr>
      </w:r>
    </w:p>
    <w:p>
      <w:pPr>
        <w:pStyle w:val="Heading8"/>
        <w:rPr/>
      </w:pPr>
      <w:r>
        <w:rPr/>
        <w:t>Про художню школу, Робертіно Лоретті та дружбу з Параджановим</w:t>
      </w:r>
    </w:p>
    <w:p>
      <w:pPr>
        <w:pStyle w:val="Normal"/>
        <w:rPr>
          <w:sz w:val="12"/>
          <w:lang w:val="en-US"/>
        </w:rPr>
      </w:pPr>
      <w:r>
        <w:rPr>
          <w:sz w:val="12"/>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Малювати я почав із трьох років, співати — з шести. Художник — моя основна професія. Я ж на це сімнадцять років учився. Малював собі, робив виставки, а у вільний час співав у самодіяльному ансамблі. Навіть не уявляв, що займатимуся музикою серйозно. Тому «Кобза» для мене, скоріше, хобі.</w:t>
      </w:r>
    </w:p>
    <w:p>
      <w:pPr>
        <w:pStyle w:val="Normal"/>
        <w:jc w:val="both"/>
        <w:rPr>
          <w:sz w:val="20"/>
          <w:lang w:val="uk-UA"/>
        </w:rPr>
      </w:pPr>
      <w:r>
        <w:rPr>
          <w:sz w:val="20"/>
          <w:lang w:val="uk-UA"/>
        </w:rPr>
        <w:t xml:space="preserve">   </w:t>
      </w:r>
      <w:r>
        <w:rPr>
          <w:sz w:val="20"/>
          <w:lang w:val="uk-UA"/>
        </w:rPr>
        <w:t>Я співав у дитячому хорі Жовтневого палацу. Одного разу до нас прийшов асистент Сергія Параджанова і сказав, що шукає хлопчика-вокаліста для фільму «Українська рапсодія».</w:t>
      </w:r>
    </w:p>
    <w:p>
      <w:pPr>
        <w:pStyle w:val="Normal"/>
        <w:jc w:val="both"/>
        <w:rPr>
          <w:sz w:val="20"/>
          <w:lang w:val="uk-UA"/>
        </w:rPr>
      </w:pPr>
      <w:r>
        <w:rPr>
          <w:sz w:val="20"/>
          <w:lang w:val="uk-UA"/>
        </w:rPr>
        <w:t xml:space="preserve">   </w:t>
      </w:r>
      <w:r>
        <w:rPr>
          <w:sz w:val="20"/>
          <w:lang w:val="uk-UA"/>
        </w:rPr>
        <w:t>Режисеру потрібен був голос, як у Робертіно Лоретті — молодий, дзвінкий, який iще не зламався. Серед ста кандидатур обрали мене. Хоча я і не розраховував стати найкращим — співав собі, та й по всьому. За день вивчив «Аве Марія» латиною, а потім записали пісню в оперному театрі. Працювали вдень, поки не почалися вистави. У залі сидів сам Параджанов. Після запису він підійшов до мене і похвалив: «Молодець, Роберто Ланца!»</w:t>
      </w:r>
    </w:p>
    <w:p>
      <w:pPr>
        <w:pStyle w:val="Normal"/>
        <w:jc w:val="both"/>
        <w:rPr>
          <w:sz w:val="20"/>
          <w:lang w:val="uk-UA"/>
        </w:rPr>
      </w:pPr>
      <w:r>
        <w:rPr>
          <w:sz w:val="20"/>
          <w:lang w:val="uk-UA"/>
        </w:rPr>
        <w:t xml:space="preserve">   </w:t>
      </w:r>
      <w:r>
        <w:rPr>
          <w:sz w:val="20"/>
          <w:lang w:val="uk-UA"/>
        </w:rPr>
        <w:t>А я думаю: який Роберто Ланца? Робертіно Лоретті та Маріо Ланца — це ж різні співаки. Але він і далі називав мене так жартома.</w:t>
      </w:r>
    </w:p>
    <w:p>
      <w:pPr>
        <w:pStyle w:val="Normal"/>
        <w:jc w:val="both"/>
        <w:rPr>
          <w:sz w:val="20"/>
          <w:lang w:val="uk-UA"/>
        </w:rPr>
      </w:pPr>
      <w:r>
        <w:rPr>
          <w:sz w:val="20"/>
          <w:lang w:val="uk-UA"/>
        </w:rPr>
        <w:t xml:space="preserve">   </w:t>
      </w:r>
      <w:r>
        <w:rPr>
          <w:sz w:val="20"/>
          <w:lang w:val="uk-UA"/>
        </w:rPr>
        <w:t>Через тиждень мені прийшло запрошення на кіностудію Довженка. На прізвище «Вітте», ніби я якийсь німець (сміється). Моє прізвище завжди перекручували, але це окрема тема. Параджанов захотів спробувати мене ще й на роль сина німецького священника. Спочатку його мав грати інший актор, але затвердили таки мене.</w:t>
      </w:r>
    </w:p>
    <w:p>
      <w:pPr>
        <w:pStyle w:val="Normal"/>
        <w:jc w:val="both"/>
        <w:rPr>
          <w:sz w:val="20"/>
          <w:lang w:val="uk-UA"/>
        </w:rPr>
      </w:pPr>
      <w:r>
        <w:rPr>
          <w:sz w:val="20"/>
          <w:lang w:val="uk-UA"/>
        </w:rPr>
        <w:t xml:space="preserve">   </w:t>
      </w:r>
      <w:r>
        <w:rPr>
          <w:sz w:val="20"/>
          <w:lang w:val="uk-UA"/>
        </w:rPr>
        <w:t>Із Параджановим ми добре спілкувалися і далі. Він жив на площі Перемоги біля цирку. Я носив йому свої малюнки з художньої школи, а він показував мені свої. Квартирою ходив босоніж — казав, що це розвиває м’язи. Якось подарував мені глечика з Карпат.</w:t>
      </w:r>
    </w:p>
    <w:p>
      <w:pPr>
        <w:pStyle w:val="Normal"/>
        <w:jc w:val="both"/>
        <w:rPr>
          <w:sz w:val="20"/>
          <w:lang w:val="uk-UA"/>
        </w:rPr>
      </w:pPr>
      <w:r>
        <w:rPr>
          <w:sz w:val="20"/>
          <w:lang w:val="uk-UA"/>
        </w:rPr>
        <w:t xml:space="preserve">   </w:t>
      </w:r>
      <w:r>
        <w:rPr>
          <w:sz w:val="20"/>
          <w:lang w:val="uk-UA"/>
        </w:rPr>
        <w:t>А потім, як вам відомо, Параджанова засудили (у 73-му режисера ув’язнили на п’ять років за націоналізм і гомосексуалізм. — Ред.) Мене викликали слідчі, щоб я написав на нього наклеп.</w:t>
      </w:r>
    </w:p>
    <w:p>
      <w:pPr>
        <w:pStyle w:val="Normal"/>
        <w:jc w:val="both"/>
        <w:rPr>
          <w:sz w:val="20"/>
          <w:lang w:val="uk-UA"/>
        </w:rPr>
      </w:pPr>
      <w:r>
        <w:rPr>
          <w:sz w:val="20"/>
          <w:lang w:val="uk-UA"/>
        </w:rPr>
        <w:t xml:space="preserve">   </w:t>
      </w:r>
      <w:r>
        <w:rPr>
          <w:sz w:val="20"/>
          <w:lang w:val="uk-UA"/>
        </w:rPr>
        <w:t>Запитують: «Ви знаєте, що Параджанов цікавився хлопчиками?» Відповідаю: «Звісно, знаю». — «Звідки?» — «Та одна бабуся в тролейбусі розповіла». Потім дали ручку і папір: «Пиши все, що знаєш про Параджанова». Ну я і написав, що Параджанов — геніальний режисер. Так мене з кабінету і вигнали.</w:t>
      </w:r>
    </w:p>
    <w:p>
      <w:pPr>
        <w:pStyle w:val="Normal"/>
        <w:jc w:val="center"/>
        <w:rPr/>
      </w:pPr>
      <w:r>
        <w:rPr>
          <w:b/>
          <w:bCs/>
          <w:sz w:val="12"/>
          <w:lang w:val="uk-UA"/>
        </w:rPr>
        <w:br/>
      </w:r>
      <w:r>
        <w:rPr>
          <w:b/>
          <w:bCs/>
          <w:sz w:val="22"/>
          <w:lang w:val="uk-UA"/>
        </w:rPr>
        <w:t>Про нічні записи, угорську апаратуру та дуети з Ніною Матвієнко</w:t>
      </w:r>
    </w:p>
    <w:p>
      <w:pPr>
        <w:pStyle w:val="Normal"/>
        <w:rPr>
          <w:b/>
          <w:b/>
          <w:bCs/>
          <w:sz w:val="12"/>
          <w:lang w:val="en-US"/>
        </w:rPr>
      </w:pPr>
      <w:r>
        <w:rPr>
          <w:b/>
          <w:bCs/>
          <w:sz w:val="12"/>
          <w:lang w:val="en-US"/>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ятель по самодіяльному ансамблю познайомив мене із Сашею Авагяном і Вячеком Криштофовичем, які шукали вокаліста для свого гурту. Я прийшов до них на репетицію й одразу підхопив кілька пісень. Нот не знав, але слух у мене відмінний. Музиканти зрозуміли, що я той, хто їм потрібен. Спочатку гурт називався «Марія Оранта». Але цю назву через націоналізм і релігійність нам заборонили.</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оді ми стали «Березнем». Хоча і до цієї назви чіплялися — мовляв, дуже вже схожа на театр «Березіль» Леся Курбаса.</w:t>
      </w:r>
    </w:p>
    <w:p>
      <w:pPr>
        <w:pStyle w:val="Normal"/>
        <w:jc w:val="both"/>
        <w:rPr>
          <w:sz w:val="20"/>
          <w:lang w:val="uk-UA"/>
        </w:rPr>
      </w:pPr>
      <w:r>
        <w:rPr>
          <w:sz w:val="20"/>
          <w:lang w:val="uk-UA"/>
        </w:rPr>
        <w:t xml:space="preserve">   </w:t>
      </w:r>
      <w:r>
        <w:rPr>
          <w:sz w:val="20"/>
          <w:lang w:val="uk-UA"/>
        </w:rPr>
        <w:t>Перші записи робили у 67-68 роках на кіностудії Довженка. Писалися вночі, поки ніхто не бачить. Тоді у Києві ще не було професійних студій.</w:t>
      </w:r>
    </w:p>
    <w:p>
      <w:pPr>
        <w:pStyle w:val="Normal"/>
        <w:jc w:val="both"/>
        <w:rPr>
          <w:sz w:val="20"/>
          <w:lang w:val="uk-UA"/>
        </w:rPr>
      </w:pPr>
      <w:r>
        <w:rPr>
          <w:sz w:val="20"/>
          <w:lang w:val="uk-UA"/>
        </w:rPr>
        <w:t xml:space="preserve">   </w:t>
      </w:r>
      <w:r>
        <w:rPr>
          <w:sz w:val="20"/>
          <w:lang w:val="uk-UA"/>
        </w:rPr>
        <w:t>Уже пізніше з’явився Будинок звукозапису Українського радіо (у 1972-му. — Ред.), але там працювали переважно симфонічні оркестри. А ще був клуб «Дніпро», де записали 70% тогочасних українських платівок.</w:t>
      </w:r>
    </w:p>
    <w:p>
      <w:pPr>
        <w:pStyle w:val="Normal"/>
        <w:jc w:val="both"/>
        <w:rPr>
          <w:sz w:val="20"/>
          <w:lang w:val="uk-UA"/>
        </w:rPr>
      </w:pPr>
      <w:r>
        <w:rPr>
          <w:sz w:val="20"/>
          <w:lang w:val="uk-UA"/>
        </w:rPr>
        <w:t xml:space="preserve">   </w:t>
      </w:r>
      <w:r>
        <w:rPr>
          <w:sz w:val="20"/>
          <w:lang w:val="uk-UA"/>
        </w:rPr>
        <w:t>Я цікавився візуальним мистецтвом і в музиці розбирався погано. За музичні орієнтири в «Березні» відповідали інші. Моїм же завданням було суто співати.</w:t>
      </w:r>
    </w:p>
    <w:p>
      <w:pPr>
        <w:pStyle w:val="Normal"/>
        <w:jc w:val="both"/>
        <w:rPr>
          <w:sz w:val="20"/>
          <w:lang w:val="uk-UA"/>
        </w:rPr>
      </w:pPr>
      <w:r>
        <w:rPr>
          <w:sz w:val="20"/>
          <w:lang w:val="uk-UA"/>
        </w:rPr>
        <w:t xml:space="preserve">   </w:t>
      </w:r>
      <w:r>
        <w:rPr>
          <w:sz w:val="20"/>
          <w:lang w:val="uk-UA"/>
        </w:rPr>
        <w:t>В’ячеслав Криштофович, який грав у нас на фортепіано, вже тоді хотів стати професійним режисером. Але він був талановитим композитором і написав для гурту багато хороших пісень.</w:t>
      </w:r>
    </w:p>
    <w:p>
      <w:pPr>
        <w:pStyle w:val="Normal"/>
        <w:jc w:val="both"/>
        <w:rPr>
          <w:sz w:val="20"/>
          <w:lang w:val="uk-UA"/>
        </w:rPr>
      </w:pPr>
      <w:r>
        <w:rPr>
          <w:sz w:val="20"/>
          <w:lang w:val="uk-UA"/>
        </w:rPr>
        <w:t xml:space="preserve">   </w:t>
      </w:r>
      <w:r>
        <w:rPr>
          <w:sz w:val="20"/>
          <w:lang w:val="uk-UA"/>
        </w:rPr>
        <w:t>Я у нього запитував: «Вячек, може, ти не ту професію обрав?». Але він стояв на своєму. Чув, що у нього вийшов новий фільм («Передчуття». — Ред.), але ще його не дивився. Музику він закинув зовсім — навіть звуковий супровід для своїх стрічок дає писати іншим композиторам. Якийсь час я допомагав Вячеку з плакатами для фільмів.</w:t>
      </w:r>
    </w:p>
    <w:p>
      <w:pPr>
        <w:pStyle w:val="Normal"/>
        <w:jc w:val="both"/>
        <w:rPr>
          <w:sz w:val="20"/>
          <w:lang w:val="uk-UA"/>
        </w:rPr>
      </w:pPr>
      <w:r>
        <w:rPr>
          <w:sz w:val="20"/>
          <w:lang w:val="uk-UA"/>
        </w:rPr>
        <w:t xml:space="preserve">   </w:t>
      </w:r>
      <w:r>
        <w:rPr>
          <w:sz w:val="20"/>
          <w:lang w:val="uk-UA"/>
        </w:rPr>
        <w:t>Чутки про «Березень» швидко рознеслися по Києву. Через спільних знайомих ми перетнулися з Ніною Матвієнко, яка тоді співала у хорі Верьовки. Ніна потім часто приходила до Сашка додому і проводила з нами час.</w:t>
      </w:r>
    </w:p>
    <w:p>
      <w:pPr>
        <w:pStyle w:val="Normal"/>
        <w:jc w:val="both"/>
        <w:rPr>
          <w:sz w:val="20"/>
          <w:lang w:val="uk-UA"/>
        </w:rPr>
      </w:pPr>
      <w:r>
        <w:rPr>
          <w:sz w:val="20"/>
          <w:lang w:val="uk-UA"/>
        </w:rPr>
        <w:t xml:space="preserve">   </w:t>
      </w:r>
      <w:r>
        <w:rPr>
          <w:sz w:val="20"/>
          <w:lang w:val="uk-UA"/>
        </w:rPr>
        <w:t>А у 72-му нам дозволили попрацювати у студії звукозапису радіо та телебачення на Хрещатику, 26, і за одну сесію ми записали з Ніною вісім чи дев’ять пісень. Це був перший в Україні дует фольклорної співачки з рок-гуртом.</w:t>
      </w:r>
    </w:p>
    <w:p>
      <w:pPr>
        <w:pStyle w:val="Normal"/>
        <w:jc w:val="both"/>
        <w:rPr>
          <w:sz w:val="20"/>
          <w:lang w:val="uk-UA"/>
        </w:rPr>
      </w:pPr>
      <w:r>
        <w:rPr>
          <w:sz w:val="20"/>
          <w:lang w:val="uk-UA"/>
        </w:rPr>
        <w:t xml:space="preserve">   </w:t>
      </w:r>
      <w:r>
        <w:rPr>
          <w:sz w:val="20"/>
          <w:lang w:val="uk-UA"/>
        </w:rPr>
        <w:t>«Березень» грав концерти на угорській апаратурі, аж поки її у нас не вкрали. Та й чиновники на початку 70-х усіляко душили гурт.</w:t>
      </w:r>
    </w:p>
    <w:p>
      <w:pPr>
        <w:pStyle w:val="Normal"/>
        <w:jc w:val="both"/>
        <w:rPr>
          <w:sz w:val="20"/>
          <w:lang w:val="uk-UA"/>
        </w:rPr>
      </w:pPr>
      <w:r>
        <w:rPr>
          <w:sz w:val="20"/>
          <w:lang w:val="uk-UA"/>
        </w:rPr>
        <w:t xml:space="preserve">   </w:t>
      </w:r>
      <w:r>
        <w:rPr>
          <w:sz w:val="20"/>
          <w:lang w:val="uk-UA"/>
        </w:rPr>
        <w:t>Я вже тоді почав працювати з «Кобзою», але нікому не казав, що співаю на два гурти — боявся пересварити музикантів. І дарма. Одного разу хлопці з «Березня» прийшли на репетицію до «Кобзи» й урочисто передали мене новому гурту (сміється).</w:t>
      </w:r>
    </w:p>
    <w:p>
      <w:pPr>
        <w:pStyle w:val="Normal"/>
        <w:jc w:val="center"/>
        <w:rPr/>
      </w:pPr>
      <w:r>
        <w:rPr>
          <w:sz w:val="12"/>
          <w:lang w:val="uk-UA"/>
        </w:rPr>
        <w:br/>
      </w:r>
      <w:r>
        <w:rPr>
          <w:b/>
          <w:bCs/>
          <w:sz w:val="22"/>
          <w:lang w:val="uk-UA"/>
        </w:rPr>
        <w:t>Про перші платівки, розмиту обкладинку та згорілі архіви</w:t>
      </w:r>
    </w:p>
    <w:p>
      <w:pPr>
        <w:pStyle w:val="Normal"/>
        <w:rPr>
          <w:b/>
          <w:b/>
          <w:bCs/>
          <w:sz w:val="12"/>
          <w:lang w:val="en-US"/>
        </w:rPr>
      </w:pPr>
      <w:r>
        <w:rPr>
          <w:b/>
          <w:bCs/>
          <w:sz w:val="12"/>
          <w:lang w:val="en-US"/>
        </w:rPr>
      </w:r>
    </w:p>
    <w:p>
      <w:pPr>
        <w:pStyle w:val="Normal"/>
        <w:jc w:val="both"/>
        <w:rPr>
          <w:sz w:val="20"/>
          <w:lang w:val="uk-UA"/>
        </w:rPr>
      </w:pPr>
      <w:r>
        <w:rPr>
          <w:sz w:val="20"/>
          <w:lang w:val="uk-UA"/>
        </w:rPr>
        <w:t xml:space="preserve">   </w:t>
      </w:r>
      <w:r>
        <w:rPr>
          <w:sz w:val="20"/>
          <w:lang w:val="uk-UA"/>
        </w:rPr>
        <w:t>З «Кобзою» видали в Україні дві платівки: в 72-му і в 76-му. Про якісь назви для альбомів тоді не могло бути й мови. Така радянська урівняйлівка: «співайте і не випендрюйтеся».</w:t>
      </w:r>
    </w:p>
    <w:p>
      <w:pPr>
        <w:pStyle w:val="Normal"/>
        <w:jc w:val="both"/>
        <w:rPr>
          <w:sz w:val="20"/>
          <w:lang w:val="uk-UA"/>
        </w:rPr>
      </w:pPr>
      <w:r>
        <w:rPr>
          <w:sz w:val="20"/>
          <w:lang w:val="uk-UA"/>
        </w:rPr>
        <w:t xml:space="preserve">   </w:t>
      </w:r>
      <w:r>
        <w:rPr>
          <w:sz w:val="20"/>
          <w:lang w:val="uk-UA"/>
        </w:rPr>
        <w:t>Коли я перевидавав релізи на касетах і дисках, то вже назвав їх як треба: «Ішов козак...» і «Лісова пісня».</w:t>
      </w:r>
    </w:p>
    <w:p>
      <w:pPr>
        <w:pStyle w:val="Normal"/>
        <w:jc w:val="both"/>
        <w:rPr>
          <w:sz w:val="20"/>
          <w:lang w:val="uk-UA"/>
        </w:rPr>
      </w:pPr>
      <w:r>
        <w:rPr>
          <w:sz w:val="20"/>
          <w:lang w:val="uk-UA"/>
        </w:rPr>
        <w:t xml:space="preserve">   </w:t>
      </w:r>
      <w:r>
        <w:rPr>
          <w:sz w:val="20"/>
          <w:lang w:val="uk-UA"/>
        </w:rPr>
        <w:t>Ще одна платівка «Кобзи» вийшла у 82-му в Канаді. Туди ввійшли як старі пісні, так і абсолютно нові, до того ніде не видані. Канадці добре її розрекламували — випустили фірмові футболки, наліпки.</w:t>
      </w:r>
    </w:p>
    <w:p>
      <w:pPr>
        <w:pStyle w:val="Normal"/>
        <w:jc w:val="both"/>
        <w:rPr>
          <w:sz w:val="20"/>
          <w:lang w:val="uk-UA"/>
        </w:rPr>
      </w:pPr>
      <w:r>
        <w:rPr>
          <w:sz w:val="20"/>
          <w:lang w:val="uk-UA"/>
        </w:rPr>
        <w:t xml:space="preserve">   </w:t>
      </w:r>
      <w:r>
        <w:rPr>
          <w:sz w:val="20"/>
          <w:lang w:val="uk-UA"/>
        </w:rPr>
        <w:t>Обкладинку першої платівки «Кобзи» зробив Ігор Костін, нині — відомий фотограф, знімок якого коштує $50 тисяч.</w:t>
      </w:r>
    </w:p>
    <w:p>
      <w:pPr>
        <w:pStyle w:val="Normal"/>
        <w:jc w:val="both"/>
        <w:rPr>
          <w:sz w:val="20"/>
          <w:lang w:val="uk-UA"/>
        </w:rPr>
      </w:pPr>
      <w:r>
        <w:rPr>
          <w:sz w:val="20"/>
          <w:lang w:val="uk-UA"/>
        </w:rPr>
        <w:t xml:space="preserve">   </w:t>
      </w:r>
      <w:r>
        <w:rPr>
          <w:sz w:val="20"/>
          <w:lang w:val="uk-UA"/>
        </w:rPr>
        <w:t>Фотографувалися біля Замку Річарда на Андріївському узвозі. У фотоапарата «Салют» не було штативу, тож Ігор знімав iз руки — як видно, знімок вийшов трохи розмитим.</w:t>
      </w:r>
    </w:p>
    <w:p>
      <w:pPr>
        <w:pStyle w:val="Normal"/>
        <w:jc w:val="both"/>
        <w:rPr>
          <w:sz w:val="20"/>
          <w:lang w:val="uk-UA"/>
        </w:rPr>
      </w:pPr>
      <w:r>
        <w:rPr>
          <w:sz w:val="20"/>
          <w:lang w:val="uk-UA"/>
        </w:rPr>
        <w:t xml:space="preserve">   </w:t>
      </w:r>
      <w:r>
        <w:rPr>
          <w:sz w:val="20"/>
          <w:lang w:val="uk-UA"/>
        </w:rPr>
        <w:t>Позували хто в чому був, а вже пізніше я розробив для гурту костюми.</w:t>
      </w:r>
    </w:p>
    <w:p>
      <w:pPr>
        <w:pStyle w:val="Normal"/>
        <w:jc w:val="both"/>
        <w:rPr>
          <w:sz w:val="20"/>
          <w:lang w:val="uk-UA"/>
        </w:rPr>
      </w:pPr>
      <w:r>
        <w:rPr>
          <w:sz w:val="20"/>
          <w:lang w:val="uk-UA"/>
        </w:rPr>
        <w:t xml:space="preserve">   </w:t>
      </w:r>
      <w:r>
        <w:rPr>
          <w:sz w:val="20"/>
          <w:lang w:val="uk-UA"/>
        </w:rPr>
        <w:t>Коли я йшов iз «Кобзи», то хотів зберегти для себе наш матеріал. Прийшов до Олександри Венедіктової, яка була завідувачкою фонду БЗЗ, і по</w:t>
        <w:softHyphen/>
        <w:t>просив переписати платівки на плівку.</w:t>
      </w:r>
    </w:p>
    <w:p>
      <w:pPr>
        <w:pStyle w:val="Normal"/>
        <w:jc w:val="both"/>
        <w:rPr>
          <w:sz w:val="20"/>
          <w:lang w:val="uk-UA"/>
        </w:rPr>
      </w:pPr>
      <w:r>
        <w:rPr>
          <w:sz w:val="20"/>
          <w:lang w:val="uk-UA"/>
        </w:rPr>
        <w:t xml:space="preserve">   </w:t>
      </w:r>
      <w:r>
        <w:rPr>
          <w:sz w:val="20"/>
          <w:lang w:val="uk-UA"/>
        </w:rPr>
        <w:t>А вона мені: «Валера, та що ти гарячкуєш? Вони звідси нікуди не дінуться — приходь коли хочеш і записуй». Але за коньяк і цукерки я все ж умовив її зробити це тут і зараз.</w:t>
      </w:r>
    </w:p>
    <w:p>
      <w:pPr>
        <w:pStyle w:val="Normal"/>
        <w:jc w:val="both"/>
        <w:rPr>
          <w:sz w:val="20"/>
          <w:lang w:val="uk-UA"/>
        </w:rPr>
      </w:pPr>
      <w:r>
        <w:rPr>
          <w:sz w:val="20"/>
          <w:lang w:val="uk-UA"/>
        </w:rPr>
        <w:t xml:space="preserve">   </w:t>
      </w:r>
      <w:r>
        <w:rPr>
          <w:sz w:val="20"/>
          <w:lang w:val="uk-UA"/>
        </w:rPr>
        <w:t>А за кілька днів частина фонду згоріла в пожежі. Таке в мене було передчуття.</w:t>
      </w:r>
    </w:p>
    <w:p>
      <w:pPr>
        <w:pStyle w:val="Normal"/>
        <w:jc w:val="center"/>
        <w:rPr/>
      </w:pPr>
      <w:r>
        <w:rPr>
          <w:sz w:val="12"/>
          <w:lang w:val="uk-UA"/>
        </w:rPr>
        <w:br/>
      </w:r>
      <w:r>
        <w:rPr>
          <w:b/>
          <w:bCs/>
          <w:sz w:val="22"/>
          <w:lang w:val="uk-UA"/>
        </w:rPr>
        <w:t>Про гонорари, як у Пугачової, пісні УПА та заборону в Україні</w:t>
      </w:r>
    </w:p>
    <w:p>
      <w:pPr>
        <w:pStyle w:val="Normal"/>
        <w:rPr>
          <w:b/>
          <w:b/>
          <w:bCs/>
          <w:sz w:val="12"/>
          <w:lang w:val="en-US"/>
        </w:rPr>
      </w:pPr>
      <w:r>
        <w:rPr>
          <w:b/>
          <w:bCs/>
          <w:sz w:val="12"/>
          <w:lang w:val="en-US"/>
        </w:rPr>
      </w:r>
    </w:p>
    <w:p>
      <w:pPr>
        <w:pStyle w:val="2"/>
        <w:rPr/>
      </w:pPr>
      <w:r>
        <w:rPr/>
        <w:t xml:space="preserve">   </w:t>
      </w:r>
      <w:r>
        <w:rPr/>
        <w:t>Як артисти могли стати популярними у 70-ті? Кліпів ще не знімали, а музичних передач на телебаченні, крім «Блакитного вогника», майже не було. Залишалося радіо, звідки слухачі дізнавалися про «Кобзу».</w:t>
      </w:r>
    </w:p>
    <w:p>
      <w:pPr>
        <w:pStyle w:val="Normal"/>
        <w:jc w:val="both"/>
        <w:rPr>
          <w:sz w:val="20"/>
          <w:lang w:val="uk-UA"/>
        </w:rPr>
      </w:pPr>
      <w:r>
        <w:rPr>
          <w:sz w:val="20"/>
          <w:lang w:val="uk-UA"/>
        </w:rPr>
        <w:t xml:space="preserve">   </w:t>
      </w:r>
      <w:r>
        <w:rPr>
          <w:sz w:val="20"/>
          <w:lang w:val="uk-UA"/>
        </w:rPr>
        <w:t>Буває, приїжджаєш із концертом в Архангельськ чи на Камчатку, а там — повні зали.</w:t>
      </w:r>
    </w:p>
    <w:p>
      <w:pPr>
        <w:pStyle w:val="Normal"/>
        <w:jc w:val="both"/>
        <w:rPr>
          <w:sz w:val="20"/>
          <w:lang w:val="uk-UA"/>
        </w:rPr>
      </w:pPr>
      <w:r>
        <w:rPr>
          <w:sz w:val="20"/>
          <w:lang w:val="uk-UA"/>
        </w:rPr>
        <w:t xml:space="preserve">   </w:t>
      </w:r>
      <w:r>
        <w:rPr>
          <w:sz w:val="20"/>
          <w:lang w:val="uk-UA"/>
        </w:rPr>
        <w:t>Середні артисти заробляли по 7 карбованців за концерт. Хтось міг отримати 10, максимум — 12. Але 19,50, як у «Кобзи», — це щось із розряду фантастики!</w:t>
      </w:r>
    </w:p>
    <w:p>
      <w:pPr>
        <w:pStyle w:val="Normal"/>
        <w:jc w:val="both"/>
        <w:rPr>
          <w:sz w:val="20"/>
          <w:lang w:val="uk-UA"/>
        </w:rPr>
      </w:pPr>
      <w:r>
        <w:rPr>
          <w:sz w:val="20"/>
          <w:lang w:val="uk-UA"/>
        </w:rPr>
        <w:t xml:space="preserve">   </w:t>
      </w:r>
      <w:r>
        <w:rPr>
          <w:sz w:val="20"/>
          <w:lang w:val="uk-UA"/>
        </w:rPr>
        <w:t>Такі гонорари мали тільки найвідоміші тогочасні зірки: Пугачова, Кобзон i «Пісняри».</w:t>
      </w:r>
    </w:p>
    <w:p>
      <w:pPr>
        <w:pStyle w:val="Normal"/>
        <w:jc w:val="both"/>
        <w:rPr>
          <w:sz w:val="20"/>
          <w:lang w:val="uk-UA"/>
        </w:rPr>
      </w:pPr>
      <w:r>
        <w:rPr>
          <w:sz w:val="20"/>
          <w:lang w:val="uk-UA"/>
        </w:rPr>
        <w:t xml:space="preserve">   </w:t>
      </w:r>
      <w:r>
        <w:rPr>
          <w:sz w:val="20"/>
          <w:lang w:val="uk-UA"/>
        </w:rPr>
        <w:t>Після виходу платівки нас ніхто і пальцем не зачіпав. Та й не було за що. Бо пісень УПА «Кобза» ніколи не співала. Та в ті часи ми їх до пуття і не знали.</w:t>
      </w:r>
    </w:p>
    <w:p>
      <w:pPr>
        <w:pStyle w:val="Normal"/>
        <w:jc w:val="both"/>
        <w:rPr>
          <w:sz w:val="20"/>
          <w:lang w:val="uk-UA"/>
        </w:rPr>
      </w:pPr>
      <w:r>
        <w:rPr>
          <w:sz w:val="20"/>
          <w:lang w:val="uk-UA"/>
        </w:rPr>
        <w:t xml:space="preserve">   </w:t>
      </w:r>
      <w:r>
        <w:rPr>
          <w:sz w:val="20"/>
          <w:lang w:val="uk-UA"/>
        </w:rPr>
        <w:t>Я вважав, що ми повинні виконувати фольклор Центральної України, бо саме тут і живемо. А в Західній Україні були свої ансамблі — вони б це і мали співати.</w:t>
      </w:r>
    </w:p>
    <w:p>
      <w:pPr>
        <w:pStyle w:val="Normal"/>
        <w:jc w:val="both"/>
        <w:rPr>
          <w:sz w:val="20"/>
          <w:lang w:val="uk-UA"/>
        </w:rPr>
      </w:pPr>
      <w:r>
        <w:rPr>
          <w:sz w:val="20"/>
          <w:lang w:val="uk-UA"/>
        </w:rPr>
        <w:t xml:space="preserve">   </w:t>
      </w:r>
      <w:r>
        <w:rPr>
          <w:sz w:val="20"/>
          <w:lang w:val="uk-UA"/>
        </w:rPr>
        <w:t>Усе змінилося, коли до влади прийшов Щербицький (Володимир Щербицький, перший секретар ЦК КПУ, який змінив Петра Шелеста на посаді в травні 1972-го. — Ред.) Із ним в Україні все різко стало промосковським.</w:t>
      </w:r>
    </w:p>
    <w:p>
      <w:pPr>
        <w:pStyle w:val="Normal"/>
        <w:jc w:val="both"/>
        <w:rPr>
          <w:sz w:val="20"/>
          <w:lang w:val="uk-UA"/>
        </w:rPr>
      </w:pPr>
      <w:r>
        <w:rPr>
          <w:sz w:val="20"/>
          <w:lang w:val="uk-UA"/>
        </w:rPr>
        <w:t xml:space="preserve">   </w:t>
      </w:r>
      <w:r>
        <w:rPr>
          <w:sz w:val="20"/>
          <w:lang w:val="uk-UA"/>
        </w:rPr>
        <w:t>Нова головна редакторка «Українського радіо» вважала, що «Кобза» спотворює народну пісню, тому кілька років нас узагалі ніде не крутили. Та й за кордон не пускали.</w:t>
      </w:r>
    </w:p>
    <w:p>
      <w:pPr>
        <w:pStyle w:val="Normal"/>
        <w:jc w:val="both"/>
        <w:rPr>
          <w:sz w:val="20"/>
          <w:lang w:val="uk-UA"/>
        </w:rPr>
      </w:pPr>
      <w:r>
        <w:rPr>
          <w:sz w:val="20"/>
          <w:lang w:val="uk-UA"/>
        </w:rPr>
        <w:t xml:space="preserve">   </w:t>
      </w:r>
      <w:r>
        <w:rPr>
          <w:sz w:val="20"/>
          <w:lang w:val="uk-UA"/>
        </w:rPr>
        <w:t>Хоча з Канади постійно приходили запрошення на адресу Укрконцерту, але відповіді не було. Через це там поповзли чутки, що ми вже сидимо по таборах.</w:t>
      </w:r>
    </w:p>
    <w:p>
      <w:pPr>
        <w:pStyle w:val="Normal"/>
        <w:jc w:val="both"/>
        <w:rPr>
          <w:sz w:val="20"/>
          <w:lang w:val="uk-UA"/>
        </w:rPr>
      </w:pPr>
      <w:r>
        <w:rPr>
          <w:sz w:val="20"/>
          <w:lang w:val="uk-UA"/>
        </w:rPr>
        <w:t xml:space="preserve">   </w:t>
      </w:r>
      <w:r>
        <w:rPr>
          <w:sz w:val="20"/>
          <w:lang w:val="uk-UA"/>
        </w:rPr>
        <w:t>Тоді на Заході навіть ви</w:t>
        <w:softHyphen/>
        <w:t>йшла платівка «Кобзи» з козаком на обкладинці й написом Banned In The USSR.</w:t>
      </w:r>
    </w:p>
    <w:p>
      <w:pPr>
        <w:pStyle w:val="Normal"/>
        <w:jc w:val="center"/>
        <w:rPr/>
      </w:pPr>
      <w:r>
        <w:rPr>
          <w:sz w:val="12"/>
          <w:lang w:val="uk-UA"/>
        </w:rPr>
        <w:br/>
      </w:r>
      <w:r>
        <w:rPr>
          <w:b/>
          <w:bCs/>
          <w:sz w:val="22"/>
          <w:lang w:val="uk-UA"/>
        </w:rPr>
        <w:t>Про закордонні гастролі та кураторів із КДБ</w:t>
      </w:r>
    </w:p>
    <w:p>
      <w:pPr>
        <w:pStyle w:val="Normal"/>
        <w:rPr>
          <w:b/>
          <w:b/>
          <w:bCs/>
          <w:sz w:val="12"/>
          <w:lang w:val="en-US"/>
        </w:rPr>
      </w:pPr>
      <w:r>
        <w:rPr>
          <w:b/>
          <w:bCs/>
          <w:sz w:val="12"/>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Але поступово крига скресла, і в 77-му «Кобза» поїхала виступати на дні Києва в Братиславу. Купив собі там футболку Playboy та інші шмотки (усміхається). А за тиждень вирушили на гастролі до Італії.</w:t>
      </w:r>
    </w:p>
    <w:p>
      <w:pPr>
        <w:pStyle w:val="Normal"/>
        <w:jc w:val="both"/>
        <w:rPr>
          <w:sz w:val="20"/>
          <w:lang w:val="uk-UA"/>
        </w:rPr>
      </w:pPr>
      <w:r>
        <w:rPr>
          <w:sz w:val="20"/>
          <w:lang w:val="uk-UA"/>
        </w:rPr>
        <w:t xml:space="preserve">   </w:t>
      </w:r>
      <w:r>
        <w:rPr>
          <w:sz w:val="20"/>
          <w:lang w:val="uk-UA"/>
        </w:rPr>
        <w:t>За кордоном ми повинні були грати пісні народів радянських республік. Розпочинали програму з ВІА «Самоцветы» з їхнім «Мой адрес — не дом и не улица, мой адрес — Советский Союз».</w:t>
      </w:r>
    </w:p>
    <w:p>
      <w:pPr>
        <w:pStyle w:val="Normal"/>
        <w:jc w:val="both"/>
        <w:rPr>
          <w:sz w:val="20"/>
          <w:lang w:val="uk-UA"/>
        </w:rPr>
      </w:pPr>
      <w:r>
        <w:rPr>
          <w:sz w:val="20"/>
          <w:lang w:val="uk-UA"/>
        </w:rPr>
        <w:t xml:space="preserve">   </w:t>
      </w:r>
      <w:r>
        <w:rPr>
          <w:sz w:val="20"/>
          <w:lang w:val="uk-UA"/>
        </w:rPr>
        <w:t>У перерві під час концерту на Кубі до нас підходить культурний аташе і каже: «Хлопці, навіщо ви це співаєте? У вас же стільки хороших українських пісень». Подумали: а так можна було? І викинули її з програми.</w:t>
      </w:r>
    </w:p>
    <w:p>
      <w:pPr>
        <w:pStyle w:val="Normal"/>
        <w:jc w:val="both"/>
        <w:rPr>
          <w:sz w:val="20"/>
          <w:lang w:val="uk-UA"/>
        </w:rPr>
      </w:pPr>
      <w:r>
        <w:rPr>
          <w:sz w:val="20"/>
          <w:lang w:val="uk-UA"/>
        </w:rPr>
        <w:t xml:space="preserve">   </w:t>
      </w:r>
      <w:r>
        <w:rPr>
          <w:sz w:val="20"/>
          <w:lang w:val="uk-UA"/>
        </w:rPr>
        <w:t>Звісно, їздили з нами і представники КДБ. Маскувалися то під перекладачів, то ще під когось. Обличчя у них у всіх були такі невиразні — нема за що зачепитися.</w:t>
      </w:r>
    </w:p>
    <w:p>
      <w:pPr>
        <w:pStyle w:val="Normal"/>
        <w:jc w:val="both"/>
        <w:rPr>
          <w:sz w:val="20"/>
          <w:lang w:val="uk-UA"/>
        </w:rPr>
      </w:pPr>
      <w:r>
        <w:rPr>
          <w:sz w:val="20"/>
          <w:lang w:val="uk-UA"/>
        </w:rPr>
        <w:t xml:space="preserve">   </w:t>
      </w:r>
      <w:r>
        <w:rPr>
          <w:sz w:val="20"/>
          <w:lang w:val="uk-UA"/>
        </w:rPr>
        <w:t>Якось в Італії наш колега запізнювався на автобус на півгодини. Тренер «Динамо», який теж був у делегації, здійняв ґвалт: «Де це він лазить?» Ми йому: «Та не хвилюйтеся ви так, краще за своїми футболістами стежте». А він: «А ви краще помовчіть! Я сам знаю, за ким мені стежити». І всі одразу зрозуміли, що ніякий це не тренер.</w:t>
      </w:r>
    </w:p>
    <w:p>
      <w:pPr>
        <w:pStyle w:val="Normal"/>
        <w:jc w:val="both"/>
        <w:rPr>
          <w:sz w:val="20"/>
          <w:lang w:val="uk-UA"/>
        </w:rPr>
      </w:pPr>
      <w:r>
        <w:rPr>
          <w:sz w:val="20"/>
          <w:lang w:val="uk-UA"/>
        </w:rPr>
        <w:t xml:space="preserve">   </w:t>
      </w:r>
      <w:r>
        <w:rPr>
          <w:sz w:val="20"/>
          <w:lang w:val="uk-UA"/>
        </w:rPr>
        <w:t>А хлопця цього за кордон за радянських часів, здається, більше не випускали.</w:t>
      </w:r>
    </w:p>
    <w:p>
      <w:pPr>
        <w:pStyle w:val="Normal"/>
        <w:jc w:val="center"/>
        <w:rPr/>
      </w:pPr>
      <w:r>
        <w:rPr>
          <w:sz w:val="12"/>
          <w:lang w:val="uk-UA"/>
        </w:rPr>
        <w:br/>
      </w:r>
      <w:r>
        <w:rPr>
          <w:b/>
          <w:bCs/>
          <w:sz w:val="22"/>
          <w:lang w:val="uk-UA"/>
        </w:rPr>
        <w:t>Про вихід із гурту, «Кобзу Original» та конфлікт із колишніми колегами</w:t>
      </w:r>
    </w:p>
    <w:p>
      <w:pPr>
        <w:pStyle w:val="Normal"/>
        <w:rPr>
          <w:sz w:val="12"/>
          <w:lang w:val="uk-UA"/>
        </w:rPr>
      </w:pPr>
      <w:r>
        <w:rPr>
          <w:sz w:val="20"/>
          <w:lang w:val="uk-UA"/>
        </w:rPr>
        <w:t xml:space="preserve"> </w:t>
      </w:r>
    </w:p>
    <w:p>
      <w:pPr>
        <w:pStyle w:val="Normal"/>
        <w:jc w:val="both"/>
        <w:rPr>
          <w:sz w:val="20"/>
          <w:lang w:val="uk-UA"/>
        </w:rPr>
      </w:pPr>
      <w:r>
        <w:rPr>
          <w:sz w:val="20"/>
          <w:lang w:val="uk-UA"/>
        </w:rPr>
        <w:t xml:space="preserve">   </w:t>
      </w:r>
      <w:r>
        <w:rPr>
          <w:sz w:val="20"/>
          <w:lang w:val="uk-UA"/>
        </w:rPr>
        <w:t>Наприкінці 80-х у «Кобзі» постійно змінювалися керівники. Дивишся, ніби нормальний хлопець, а призначили керівником — задирає носа, починає пити.</w:t>
      </w:r>
    </w:p>
    <w:p>
      <w:pPr>
        <w:pStyle w:val="Normal"/>
        <w:jc w:val="both"/>
        <w:rPr>
          <w:sz w:val="20"/>
          <w:lang w:val="uk-UA"/>
        </w:rPr>
      </w:pPr>
      <w:r>
        <w:rPr>
          <w:sz w:val="20"/>
          <w:lang w:val="uk-UA"/>
        </w:rPr>
        <w:t xml:space="preserve">   </w:t>
      </w:r>
      <w:r>
        <w:rPr>
          <w:sz w:val="20"/>
          <w:lang w:val="uk-UA"/>
        </w:rPr>
        <w:t>Та й співали все те саме — вже набридло і нам, і слухачам. Людей на концерти приходило все менше й менше. Я зрозумів, що втомився, і у 87-му написав заяву на звільнення.</w:t>
      </w:r>
    </w:p>
    <w:p>
      <w:pPr>
        <w:pStyle w:val="Normal"/>
        <w:jc w:val="both"/>
        <w:rPr>
          <w:sz w:val="20"/>
          <w:lang w:val="uk-UA"/>
        </w:rPr>
      </w:pPr>
      <w:r>
        <w:rPr>
          <w:sz w:val="20"/>
          <w:lang w:val="uk-UA"/>
        </w:rPr>
        <w:t xml:space="preserve">   </w:t>
      </w:r>
      <w:r>
        <w:rPr>
          <w:sz w:val="20"/>
          <w:lang w:val="uk-UA"/>
        </w:rPr>
        <w:t>Після «Кобзи» нарешті зміг зосередитися на мистецтві. Якийсь час до мене в майстерню на Андріївському узвозі ще приходив з горілкою Коля Мозговий та інші люди з «Укрконцерту». Вмовляли повернутися, казали, що платитимуть утричі більше. Але я відмовлявся.</w:t>
      </w:r>
    </w:p>
    <w:p>
      <w:pPr>
        <w:pStyle w:val="Normal"/>
        <w:jc w:val="both"/>
        <w:rPr>
          <w:sz w:val="20"/>
          <w:lang w:val="uk-UA"/>
        </w:rPr>
      </w:pPr>
      <w:r>
        <w:rPr>
          <w:sz w:val="20"/>
          <w:lang w:val="uk-UA"/>
        </w:rPr>
        <w:t xml:space="preserve">   </w:t>
      </w:r>
      <w:r>
        <w:rPr>
          <w:sz w:val="20"/>
          <w:lang w:val="uk-UA"/>
        </w:rPr>
        <w:t>На виставки я брав із собою гітару і на відкриттях влаштовував концерти. Люди дивувалися: «Ви так гарно співаєте. Шкода, що пішли з «Кобзи»...» Так мене дістали, що на початку 2000-х я не витримав і зібрав «Кобзу Original».</w:t>
      </w:r>
    </w:p>
    <w:p>
      <w:pPr>
        <w:pStyle w:val="Normal"/>
        <w:jc w:val="both"/>
        <w:rPr>
          <w:sz w:val="20"/>
          <w:lang w:val="uk-UA"/>
        </w:rPr>
      </w:pPr>
      <w:r>
        <w:rPr>
          <w:sz w:val="20"/>
          <w:lang w:val="uk-UA"/>
        </w:rPr>
        <w:t xml:space="preserve">   </w:t>
      </w:r>
      <w:r>
        <w:rPr>
          <w:sz w:val="20"/>
          <w:lang w:val="uk-UA"/>
        </w:rPr>
        <w:t>Туди також повернулися учасники першого складу — бандурист Володимир Кушпет і скрипаль Георгій Гарбар. Разом пішли в студію і зробили нові аранжування старих пісень.</w:t>
      </w:r>
    </w:p>
    <w:p>
      <w:pPr>
        <w:pStyle w:val="Normal"/>
        <w:jc w:val="both"/>
        <w:rPr>
          <w:sz w:val="20"/>
          <w:lang w:val="uk-UA"/>
        </w:rPr>
      </w:pPr>
      <w:r>
        <w:rPr>
          <w:sz w:val="20"/>
          <w:lang w:val="uk-UA"/>
        </w:rPr>
        <w:t xml:space="preserve">   </w:t>
      </w:r>
      <w:r>
        <w:rPr>
          <w:sz w:val="20"/>
          <w:lang w:val="uk-UA"/>
        </w:rPr>
        <w:t>Тамтешні звукорежисери так пройнялися ідеєю, що запропонували мені безкоштовно записати все, що я захочу. Так на світ з’явилися кілька моїх сольних альбомів, у тому числі і з авторськими піснями на вірші Миколи Сядристого.</w:t>
      </w:r>
    </w:p>
    <w:p>
      <w:pPr>
        <w:pStyle w:val="Normal"/>
        <w:jc w:val="center"/>
        <w:rPr/>
      </w:pPr>
      <w:r>
        <w:rPr>
          <w:sz w:val="12"/>
          <w:lang w:val="uk-UA"/>
        </w:rPr>
        <w:br/>
      </w:r>
      <w:r>
        <w:rPr>
          <w:b/>
          <w:bCs/>
          <w:sz w:val="22"/>
          <w:lang w:val="uk-UA"/>
        </w:rPr>
        <w:t>Про сучасну українську музику, похвалу від Скрипки та концерт для хіпстерів</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jc w:val="both"/>
        <w:rPr>
          <w:sz w:val="20"/>
          <w:lang w:val="uk-UA"/>
        </w:rPr>
      </w:pPr>
      <w:r>
        <w:rPr>
          <w:sz w:val="20"/>
          <w:lang w:val="uk-UA"/>
        </w:rPr>
        <w:t xml:space="preserve">   </w:t>
      </w:r>
      <w:r>
        <w:rPr>
          <w:sz w:val="20"/>
          <w:lang w:val="uk-UA"/>
        </w:rPr>
        <w:t>За сучасною українською музикою майже не стежу — не маю часу. Буває, почую щось по радіо, але назв не запам’ятовую.</w:t>
      </w:r>
    </w:p>
    <w:p>
      <w:pPr>
        <w:pStyle w:val="Normal"/>
        <w:jc w:val="both"/>
        <w:rPr>
          <w:sz w:val="20"/>
          <w:lang w:val="uk-UA"/>
        </w:rPr>
      </w:pPr>
      <w:r>
        <w:rPr>
          <w:sz w:val="20"/>
          <w:lang w:val="uk-UA"/>
        </w:rPr>
        <w:t xml:space="preserve">   </w:t>
      </w:r>
      <w:r>
        <w:rPr>
          <w:sz w:val="20"/>
          <w:lang w:val="uk-UA"/>
        </w:rPr>
        <w:t>Колись мені дуже подобався гурт «Кому вниз». Їхня музика зовсім не схожа на «Кобзу», цим вона мене і зачепила.</w:t>
      </w:r>
    </w:p>
    <w:p>
      <w:pPr>
        <w:pStyle w:val="Normal"/>
        <w:jc w:val="both"/>
        <w:rPr>
          <w:sz w:val="20"/>
          <w:lang w:val="uk-UA"/>
        </w:rPr>
      </w:pPr>
      <w:r>
        <w:rPr>
          <w:sz w:val="20"/>
          <w:lang w:val="uk-UA"/>
        </w:rPr>
        <w:t xml:space="preserve">   </w:t>
      </w:r>
      <w:r>
        <w:rPr>
          <w:sz w:val="20"/>
          <w:lang w:val="uk-UA"/>
        </w:rPr>
        <w:t>До мене звертався Вадим Красноокий із Mad Heads. Просив дозвіл на використання музики з пісні «Ой ти річенько». Хотіли зробити дует, але він виїхав у Канаду, тому не склалося.</w:t>
      </w:r>
    </w:p>
    <w:p>
      <w:pPr>
        <w:pStyle w:val="Normal"/>
        <w:jc w:val="both"/>
        <w:rPr>
          <w:sz w:val="20"/>
          <w:lang w:val="uk-UA"/>
        </w:rPr>
      </w:pPr>
      <w:r>
        <w:rPr>
          <w:sz w:val="20"/>
          <w:lang w:val="uk-UA"/>
        </w:rPr>
        <w:t xml:space="preserve">   </w:t>
      </w:r>
      <w:r>
        <w:rPr>
          <w:sz w:val="20"/>
          <w:lang w:val="uk-UA"/>
        </w:rPr>
        <w:t>Хлопці з «Гайдамаків» казали, що «Лісова пісня» — їхня улюблена. Олег Скрипка в якомусь інтерв’ю позитивно відгукувався про нашу пісню «Ой кинув я бук на яму». Але особисто ми не знайомі.</w:t>
      </w:r>
    </w:p>
    <w:p>
      <w:pPr>
        <w:pStyle w:val="Normal"/>
        <w:jc w:val="both"/>
        <w:rPr>
          <w:sz w:val="20"/>
          <w:lang w:val="uk-UA"/>
        </w:rPr>
      </w:pPr>
      <w:r>
        <w:rPr>
          <w:sz w:val="20"/>
          <w:lang w:val="uk-UA"/>
        </w:rPr>
        <w:t xml:space="preserve">   </w:t>
      </w:r>
      <w:r>
        <w:rPr>
          <w:sz w:val="20"/>
          <w:lang w:val="uk-UA"/>
        </w:rPr>
        <w:t>Минулого літа ми з «Кобзою Original» грали для молодої аудиторії на київському Vertuha Arts Festival. Це був неймовірний концерт! «Ніч яка місячна» співали хором. Після виступу люди підходили з платівками «Кобзи», просили автографи. Їх хтось перевидав, а я про це й не знав.</w:t>
      </w:r>
    </w:p>
    <w:p>
      <w:pPr>
        <w:pStyle w:val="Normal"/>
        <w:jc w:val="both"/>
        <w:rPr>
          <w:sz w:val="20"/>
          <w:lang w:val="uk-UA"/>
        </w:rPr>
      </w:pPr>
      <w:r>
        <w:rPr>
          <w:sz w:val="20"/>
          <w:lang w:val="uk-UA"/>
        </w:rPr>
        <w:t xml:space="preserve">   </w:t>
      </w:r>
      <w:r>
        <w:rPr>
          <w:sz w:val="20"/>
          <w:lang w:val="uk-UA"/>
        </w:rPr>
        <w:t>Для свого часу «Кобза» була новатором. Ми першими підняли український фольклор на такий рівень популярності. Першими почали грати на електробандурах.</w:t>
      </w:r>
    </w:p>
    <w:p>
      <w:pPr>
        <w:pStyle w:val="Normal"/>
        <w:jc w:val="both"/>
        <w:rPr>
          <w:sz w:val="20"/>
          <w:lang w:val="uk-UA"/>
        </w:rPr>
      </w:pPr>
      <w:r>
        <w:rPr>
          <w:sz w:val="20"/>
          <w:lang w:val="uk-UA"/>
        </w:rPr>
        <w:t xml:space="preserve">   </w:t>
      </w:r>
      <w:r>
        <w:rPr>
          <w:sz w:val="20"/>
          <w:lang w:val="uk-UA"/>
        </w:rPr>
        <w:t>Тому молоді люди досі із задоволенням приходять на мої концерти в майстерню і слухають наші пісні. Вони цю енергетику відчувають.</w:t>
      </w:r>
    </w:p>
    <w:p>
      <w:pPr>
        <w:pStyle w:val="Normal"/>
        <w:rPr>
          <w:sz w:val="12"/>
          <w:lang w:val="uk-UA"/>
        </w:rPr>
      </w:pPr>
      <w:r>
        <w:rPr>
          <w:sz w:val="12"/>
          <w:lang w:val="uk-UA"/>
        </w:rPr>
        <w:t> </w:t>
      </w:r>
    </w:p>
    <w:p>
      <w:pPr>
        <w:pStyle w:val="Normal"/>
        <w:rPr>
          <w:sz w:val="20"/>
          <w:lang w:val="uk-UA"/>
        </w:rPr>
      </w:pPr>
      <w:r>
        <w:rPr>
          <w:b/>
          <w:bCs/>
          <w:i/>
          <w:iCs/>
          <w:sz w:val="20"/>
          <w:lang w:val="uk-UA"/>
        </w:rPr>
        <w:t>Пилип ПУХАРЄВ,</w:t>
        <w:br/>
        <w:t>музичний журналіст, автор Telegram-канала ПЛАЙ,</w:t>
        <w:br/>
        <w:t>спеціально для «УП.Життя»</w:t>
      </w:r>
    </w:p>
    <w:p>
      <w:pPr>
        <w:pStyle w:val="Normal"/>
        <w:jc w:val="both"/>
        <w:rPr>
          <w:sz w:val="12"/>
          <w:lang w:val="uk-UA"/>
        </w:rPr>
      </w:pPr>
      <w:r>
        <w:rPr>
          <w:sz w:val="12"/>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w:t>
    </w:r>
    <w:r>
      <w:rPr>
        <w:i/>
        <w:color w:val="0000FF"/>
        <w:sz w:val="16"/>
        <w:szCs w:val="16"/>
        <w:lang w:val="uk-UA"/>
      </w:rPr>
      <w:t>1 (6</w:t>
    </w:r>
    <w:r>
      <w:rPr>
        <w:i/>
        <w:color w:val="0000FF"/>
        <w:sz w:val="16"/>
        <w:szCs w:val="16"/>
        <w:lang w:val="en-US"/>
      </w:rPr>
      <w:t>4</w:t>
    </w:r>
    <w:r>
      <w:rPr>
        <w:i/>
        <w:color w:val="0000FF"/>
        <w:sz w:val="16"/>
        <w:szCs w:val="16"/>
        <w:lang w:val="uk-UA"/>
      </w:rPr>
      <w:t>1)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0"/>
        <w:numId w:val="2"/>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jc w:val="center"/>
      <w:outlineLvl w:val="7"/>
    </w:pPr>
    <w:rPr>
      <w:b/>
      <w:bCs/>
      <w:sz w:val="22"/>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ult.km.ua/Muzey-IstorIi-mIsta-Hmelnitskogo" TargetMode="External"/><Relationship Id="rId8" Type="http://schemas.openxmlformats.org/officeDocument/2006/relationships/hyperlink" Target="https://city-adm.lviv.ua/news/city/municipal-property/211907-lvivska-kapela-bandurystiv-karpaty-ukrainskoho-tovarystva-slipykh-vidznachyla-60-richch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25:00Z</dcterms:created>
  <dc:creator>TT</dc:creator>
  <dc:description/>
  <dc:language>en-US</dc:language>
  <cp:lastModifiedBy>TT</cp:lastModifiedBy>
  <dcterms:modified xsi:type="dcterms:W3CDTF">2020-11-22T15:26:00Z</dcterms:modified>
  <cp:revision>1</cp:revision>
  <dc:subject/>
  <dc:title>ЛАПУ</dc:title>
</cp:coreProperties>
</file>