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180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ЛАПУ</w:t>
            </w:r>
          </w:p>
        </w:tc>
        <w:tc>
          <w:tcPr>
            <w:tcW w:w="7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ІТОПИС АВТОРСЬКОЇ ПІСНІ УКРАЇНИ|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Листи бардів та їхніх шанувальників, вірші, статті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32"/>
                <w:lang w:val="uk-UA"/>
              </w:rPr>
              <w:t>№</w:t>
            </w:r>
            <w:r>
              <w:rPr>
                <w:b/>
                <w:sz w:val="32"/>
                <w:lang w:val="en-US"/>
              </w:rPr>
              <w:t>15</w:t>
            </w:r>
            <w:r>
              <w:rPr>
                <w:b/>
                <w:sz w:val="32"/>
                <w:lang w:val="uk-UA"/>
              </w:rPr>
              <w:t>(</w:t>
            </w:r>
            <w:r>
              <w:rPr>
                <w:b/>
                <w:sz w:val="32"/>
                <w:lang w:val="en-US"/>
              </w:rPr>
              <w:t>716</w:t>
            </w:r>
            <w:r>
              <w:rPr>
                <w:b/>
                <w:sz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lang w:val="uk-UA"/>
              </w:rPr>
              <w:t>202</w:t>
            </w:r>
            <w:r>
              <w:rPr>
                <w:b/>
                <w:sz w:val="32"/>
                <w:lang w:val="en-US"/>
              </w:rPr>
              <w:t>2</w:t>
            </w:r>
            <w:r>
              <w:rPr>
                <w:b/>
                <w:sz w:val="32"/>
                <w:lang w:val="uk-UA"/>
              </w:rPr>
              <w:t xml:space="preserve"> рік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Упорядник:</w:t>
            </w: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Петро Картавий  40034 м.Суми, тел. дом. (0542) 606-31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Emaі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p_karta@ukr.net</w:t>
              </w:r>
            </w:hyperlink>
            <w:r>
              <w:rPr>
                <w:rFonts w:cs="Arial" w:ascii="Arial" w:hAnsi="Arial"/>
                <w:b/>
                <w:sz w:val="20"/>
                <w:lang w:val="uk-UA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bardlіt@і.ua</w:t>
              </w:r>
            </w:hyperlink>
          </w:p>
        </w:tc>
      </w:tr>
    </w:tbl>
    <w:p>
      <w:pPr>
        <w:pStyle w:val="Style7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Літописи за 1998-202</w:t>
      </w: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роки, новини, довідники, записи авторських пісень, вірші, статті та книг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ро долю В.Івасюка, книга “Сучасна українська авторська пісня” та брошура  "Авторська пісня – 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2"/>
          <w:lang w:val="uk-UA"/>
        </w:rPr>
        <w:t xml:space="preserve">як явище культури" та інші книги П.Картавого  на сайті </w:t>
      </w:r>
      <w:hyperlink r:id="rId4">
        <w:r>
          <w:rPr>
            <w:rStyle w:val="InternetLink"/>
            <w:b/>
            <w:color w:val="000000"/>
            <w:sz w:val="22"/>
            <w:lang w:val="uk-UA"/>
          </w:rPr>
          <w:t>www.bardlіtopys.sumy.ua/</w:t>
        </w:r>
      </w:hyperlink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ини одним рядком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sz w:val="1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0 червня – річниця з дня смерті поета і барда Сергія Цушка </w:t>
      </w:r>
      <w:r>
        <w:rPr>
          <w:rFonts w:cs="Times New Roman" w:ascii="Times New Roman" w:hAnsi="Times New Roman"/>
          <w:i/>
          <w:iCs/>
          <w:sz w:val="18"/>
          <w:lang w:val="uk-UA"/>
        </w:rPr>
        <w:t>https://wz.lviv.ua/news/436908-pomer-vidomyi-ukrainskyi-pysmennyk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1 червня –  концерт, присвячений музиканту команди “Перкалаба” Федоту – Андрію Федотову в Іано-Франківську</w:t>
      </w:r>
    </w:p>
    <w:p>
      <w:pPr>
        <w:pStyle w:val="BodySingle"/>
        <w:rPr/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4 червня – онлайн-концерт</w:t>
      </w:r>
      <w:r>
        <w:rPr>
          <w:rStyle w:val="A8c37x1j"/>
          <w:rFonts w:cs="Times New Roman" w:ascii="Times New Roman" w:hAnsi="Times New Roman"/>
          <w:i/>
          <w:szCs w:val="22"/>
          <w:lang w:val="uk-UA"/>
        </w:rPr>
        <w:t>: “Молодь України - барди та поети”, організатори: В.Славінська, О.Артеменко, Бард-кухня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7 </w:t>
      </w:r>
      <w:r>
        <w:rPr>
          <w:rFonts w:cs="Times New Roman" w:ascii="Times New Roman" w:hAnsi="Times New Roman"/>
          <w:i/>
          <w:iCs/>
          <w:lang w:val="uk-UA"/>
        </w:rPr>
        <w:t xml:space="preserve">червня – благодійна зустріч Тетяни Прибиль, Жана Сєлєзєнєва, Михайла Троєпольського,  Запоріжжя, фотоклуб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2013 року трагічно загинула Марина Брацило, поетка, автор пісень, громадська діячка </w:t>
      </w:r>
    </w:p>
    <w:p>
      <w:pPr>
        <w:pStyle w:val="BodySingle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8 червня – благодійний концерт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«Мое бессмертие - любовь...»</w:t>
      </w:r>
      <w:r>
        <w:rPr>
          <w:rFonts w:cs="Times New Roman" w:ascii="Times New Roman" w:hAnsi="Times New Roman"/>
          <w:i/>
          <w:iCs/>
          <w:lang w:val="uk-UA"/>
        </w:rPr>
        <w:t>, Одеса, Всесвітній клуб одеситів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19 червня – 45 років з дня народження Ігоря Приходька, виконавця пісень із Сум, звукооператора концертів бардів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0 червня – 1929 року в Чехії помер Євген Чикаленко, меценат української культури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 xml:space="preserve">21 червня – день народження Тараса Чубая, автора пісень з Києва, дипломанта 1-го фестивалю “Червона рута - 1989”  </w:t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BodySingle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2"/>
          <w:lang w:val="en-US" w:eastAsia="ru-RU"/>
        </w:rPr>
      </w:pPr>
      <w:r>
        <w:rPr>
          <w:rFonts w:eastAsia="Times New Roman" w:cs="Times New Roman"/>
          <w:i/>
          <w:iCs/>
          <w:sz w:val="12"/>
          <w:lang w:val="en-US" w:eastAsia="ru-RU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Марина БРАЦИЛО</w:t>
      </w:r>
    </w:p>
    <w:p>
      <w:pPr>
        <w:pStyle w:val="TextBody"/>
        <w:spacing w:before="0" w:after="0"/>
        <w:ind w:left="3952" w:hanging="26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КОРИДА</w:t>
      </w:r>
    </w:p>
    <w:p>
      <w:pPr>
        <w:pStyle w:val="TextBody"/>
        <w:spacing w:before="0" w:after="0"/>
        <w:ind w:left="3952" w:hanging="26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Авжеж, не на добро</w:t>
        <w:br/>
        <w:t>Ці пики — п’яним хором.</w:t>
        <w:br/>
        <w:t>Мені смакує кров</w:t>
        <w:br/>
        <w:t>Мого тореадора.</w:t>
      </w:r>
    </w:p>
    <w:p>
      <w:pPr>
        <w:pStyle w:val="TextBody"/>
        <w:spacing w:before="0" w:after="0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Їм — сміх, — коханій — плач.</w:t>
        <w:br/>
        <w:t>Не треба! Ну не треба!</w:t>
        <w:br/>
        <w:t>Оцей червоний плащ —</w:t>
        <w:br/>
        <w:t>Моє єдине небо.</w:t>
      </w:r>
    </w:p>
    <w:p>
      <w:pPr>
        <w:pStyle w:val="TextBody"/>
        <w:spacing w:before="0" w:after="0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Біль-кров-пісок-стіна-</w:t>
        <w:br/>
        <w:t>Шаленість-небезпека…</w:t>
        <w:br/>
        <w:t>Авжеж, на когось з вас</w:t>
        <w:br/>
        <w:t>Давно чекає пекло.</w:t>
      </w:r>
    </w:p>
    <w:p>
      <w:pPr>
        <w:pStyle w:val="TextBody"/>
        <w:spacing w:before="0" w:after="0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В очах — лиш тінь жаска,</w:t>
        <w:br/>
        <w:t>Та я іду на запах.</w:t>
        <w:br/>
        <w:t>Тече в огонь піска</w:t>
        <w:br/>
        <w:t>Мій божевільний захват.</w:t>
      </w:r>
    </w:p>
    <w:p>
      <w:pPr>
        <w:pStyle w:val="TextBody"/>
        <w:spacing w:before="0" w:after="0"/>
        <w:ind w:left="3952" w:hanging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TextBody"/>
        <w:spacing w:before="0" w:after="0"/>
        <w:ind w:left="3952" w:hanging="26"/>
        <w:rPr>
          <w:sz w:val="20"/>
          <w:lang w:val="uk-UA"/>
        </w:rPr>
      </w:pPr>
      <w:r>
        <w:rPr>
          <w:sz w:val="20"/>
          <w:lang w:val="uk-UA"/>
        </w:rPr>
        <w:t>А він — лице бліде</w:t>
        <w:br/>
        <w:t>Пелюсткою в долоні…</w:t>
        <w:br/>
        <w:t>Щось надто тихий день.</w:t>
        <w:br/>
        <w:t>І ніч якась… солона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-52" w:firstLine="26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Повідомлення  від бардів та прихильників авторської пісні та поезі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  <w:t xml:space="preserve">Листи надсилайте на Emaі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p_karta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bard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</w:rPr>
          <w:t>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/>
          <w:b/>
          <w:sz w:val="12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Запоріжжя</w:t>
      </w:r>
      <w:r>
        <w:rPr>
          <w:b/>
          <w:lang w:val="uk-UA"/>
        </w:rPr>
        <w:t xml:space="preserve"> – Людмила Брацило</w:t>
      </w:r>
    </w:p>
    <w:p>
      <w:pPr>
        <w:pStyle w:val="Normal"/>
        <w:rPr>
          <w:b/>
          <w:b/>
          <w:sz w:val="12"/>
          <w:szCs w:val="20"/>
          <w:lang w:val="en-US"/>
        </w:rPr>
      </w:pPr>
      <w:r>
        <w:rPr>
          <w:b/>
          <w:sz w:val="12"/>
          <w:szCs w:val="20"/>
          <w:lang w:val="en-US"/>
        </w:rPr>
      </w:r>
    </w:p>
    <w:p>
      <w:pPr>
        <w:pStyle w:val="2"/>
        <w:rPr/>
      </w:pPr>
      <w:r>
        <w:rPr/>
        <w:t xml:space="preserve">  </w:t>
      </w:r>
      <w:r>
        <w:rPr/>
        <w:t>Шановний Петре, добрий день! Ви у своєму Літописі завжди вшановуєте Марину Брацило з нагоди сумної дати її відходу у Вічність, тож надсилаю матеріал до цього пам'ятного дня...</w:t>
      </w:r>
    </w:p>
    <w:p>
      <w:pPr>
        <w:pStyle w:val="Normal"/>
        <w:shd w:fill="FFFFFF" w:val="clear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в’ятий рік пам’яті по Марині Брацило </w:t>
      </w:r>
    </w:p>
    <w:p>
      <w:pPr>
        <w:pStyle w:val="Normal"/>
        <w:shd w:fill="FFFFFF" w:val="clear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rPr/>
      </w:pPr>
      <w:r>
        <w:rPr/>
        <w:t xml:space="preserve">   </w:t>
      </w:r>
      <w:r>
        <w:rPr/>
        <w:t>В ніч з 17-го на 18-те червня  2013 року  закінчився земний шлях мисткині Марини Брацило (Ноги)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сучасній українській   літературі вона відома, як поетеса  та  авторка-виконавиця  з Хортиці.  Сама себе вона відносила  до неоромантиків з  покоління дев’яностиків – першого  покоління   відродженої незалежної української держав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  </w:t>
      </w:r>
      <w:r>
        <w:rPr>
          <w:sz w:val="20"/>
          <w:szCs w:val="20"/>
          <w:lang w:val="uk-UA"/>
        </w:rPr>
        <w:t xml:space="preserve">Її творчий поетичний та пісенний спадок має  потужну етнотекстологічну основу та  вражає рядом влучних пророцтв:    </w:t>
      </w:r>
    </w:p>
    <w:p>
      <w:pPr>
        <w:pStyle w:val="Normal"/>
        <w:shd w:fill="FFFFFF" w:val="clear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Отак взяла і померла:</w:t>
        <w:br/>
        <w:t>Ну, знаєте, як буває.</w:t>
        <w:br/>
        <w:t>Тужили в місті за нею</w:t>
        <w:br/>
        <w:t>Тролейбуси і трамваї,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втобуси, електрички,</w:t>
        <w:br/>
        <w:t>Засоби автостопу,</w:t>
        <w:br/>
        <w:t>Татко, гітара, сестричка…</w:t>
        <w:br/>
        <w:t>Ну, може, ще пара хлопів: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ообіцяла – й не встигла</w:t>
        <w:br/>
        <w:t>(Правда, не з власної волі)…</w:t>
        <w:br/>
        <w:t>Ткались на персах стигми,</w:t>
        <w:br/>
        <w:t>Маки вцвітали в льолю.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Ґави заціпило й меви.</w:t>
        <w:br/>
        <w:t>Тиша снувалася шовком.</w:t>
        <w:br/>
        <w:t>Отак взяла і померла.</w:t>
        <w:br/>
        <w:t>Місто було у шоці: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Їй не було світлофорів,</w:t>
        <w:br/>
        <w:t>Дурнів, героїв і злиднів</w:t>
      </w:r>
      <w:r>
        <w:rPr>
          <w:i/>
          <w:iCs/>
          <w:sz w:val="20"/>
          <w:szCs w:val="20"/>
          <w:lang w:val="uk-UA"/>
        </w:rPr>
        <w:t>…</w:t>
        <w:br/>
      </w:r>
      <w:r>
        <w:rPr>
          <w:i/>
          <w:iCs/>
          <w:sz w:val="20"/>
          <w:szCs w:val="20"/>
          <w:lang w:val="uk-UA"/>
        </w:rPr>
        <w:t>Коли вже заткнуся? Скоро.</w:t>
        <w:br/>
        <w:t>Свято було за три дні.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textAlignment w:val="baseline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24.04.02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рина Брацило загинула в  часи президентства Януковича </w:t>
      </w:r>
      <w:r>
        <w:rPr>
          <w:i/>
          <w:iCs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–</w:t>
      </w:r>
      <w:r>
        <w:rPr>
          <w:i/>
          <w:iCs/>
          <w:sz w:val="20"/>
          <w:szCs w:val="20"/>
          <w:lang w:val="uk-UA"/>
        </w:rPr>
        <w:t xml:space="preserve"> «(Правда, не з власної волі)…»</w:t>
      </w:r>
      <w:r>
        <w:rPr>
          <w:sz w:val="20"/>
          <w:szCs w:val="20"/>
          <w:lang w:val="uk-UA"/>
        </w:rPr>
        <w:t>, коли     всім, хто відчував себе українцем, було непереливки</w:t>
      </w:r>
      <w:r>
        <w:rPr>
          <w:i/>
          <w:iCs/>
          <w:sz w:val="20"/>
          <w:szCs w:val="20"/>
          <w:lang w:val="uk-UA"/>
        </w:rPr>
        <w:t>…</w:t>
      </w:r>
      <w:r>
        <w:rPr>
          <w:sz w:val="20"/>
          <w:szCs w:val="20"/>
          <w:lang w:val="uk-UA"/>
        </w:rPr>
        <w:t>    Дізнавшись про її відхід у Вічність,  «…</w:t>
      </w:r>
      <w:r>
        <w:rPr>
          <w:i/>
          <w:iCs/>
          <w:sz w:val="20"/>
          <w:szCs w:val="20"/>
          <w:lang w:val="uk-UA"/>
        </w:rPr>
        <w:t>Місто було у шоці</w:t>
      </w:r>
      <w:r>
        <w:rPr>
          <w:sz w:val="20"/>
          <w:szCs w:val="20"/>
          <w:lang w:val="uk-UA"/>
        </w:rPr>
        <w:t xml:space="preserve"> …».   «</w:t>
      </w:r>
      <w:r>
        <w:rPr>
          <w:i/>
          <w:iCs/>
          <w:sz w:val="20"/>
          <w:szCs w:val="20"/>
          <w:lang w:val="uk-UA"/>
        </w:rPr>
        <w:t xml:space="preserve">Тужили в місті за нею…»,  </w:t>
      </w:r>
      <w:r>
        <w:rPr>
          <w:sz w:val="20"/>
          <w:szCs w:val="20"/>
          <w:lang w:val="uk-UA"/>
        </w:rPr>
        <w:t xml:space="preserve">і  тужили не лише в Запоріжжі… І дійсно </w:t>
      </w:r>
      <w:r>
        <w:rPr>
          <w:i/>
          <w:iCs/>
          <w:sz w:val="20"/>
          <w:szCs w:val="20"/>
          <w:lang w:val="uk-UA"/>
        </w:rPr>
        <w:t>«Свято було за три дні…»</w:t>
      </w:r>
      <w:r>
        <w:rPr>
          <w:sz w:val="20"/>
          <w:szCs w:val="20"/>
          <w:lang w:val="uk-UA"/>
        </w:rPr>
        <w:t xml:space="preserve"> –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це  сталося за  3 дні до Трійці…</w:t>
      </w:r>
      <w:r>
        <w:rPr>
          <w:i/>
          <w:iCs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2"/>
        <w:textAlignment w:val="baseline"/>
        <w:rPr/>
      </w:pPr>
      <w:r>
        <w:rPr/>
        <w:t>Як тут не повірити    у фатум, у прописану  на Скрижалях історії нашу власну долю і у   такий короткий,  відведений їй життєвий шлях, який Марина встигла по вінця наповнити  своїм    самобутнім  творчим доробком, сонцесяйною посмішкою і   палкою любов’ю до  України…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ИНА БРАЦИЛО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м, де літо в коси запліта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ма зливи, сонця і тройзілля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іняю зорі на літа –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літа увись злітають вільн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кому припали до душі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 слова, що серце відпустило, –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міняю сльози на дощі –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они до хмар злітають вільн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коли міняються вітр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 чебрець і м’ята зацвітають, –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– сама до себе – догор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хощами степу доростаю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05.2010</w:t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Web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Сайт Віктора Морозова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victormorozov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>/</w:t>
      </w:r>
      <w:r>
        <w:rPr>
          <w:b/>
          <w:bCs/>
          <w:lang w:val="en-US"/>
        </w:rPr>
        <w:t>ukr</w:t>
      </w:r>
      <w:r>
        <w:rPr>
          <w:b/>
          <w:bCs/>
        </w:rPr>
        <w:t>/</w:t>
      </w:r>
      <w:r>
        <w:rPr>
          <w:b/>
          <w:bCs/>
          <w:lang w:val="en-US"/>
        </w:rPr>
        <w:t>frame</w:t>
      </w:r>
      <w:r>
        <w:rPr>
          <w:b/>
          <w:bCs/>
        </w:rPr>
        <w:t>.</w:t>
      </w:r>
      <w:r>
        <w:rPr>
          <w:b/>
          <w:bCs/>
          <w:lang w:val="en-US"/>
        </w:rPr>
        <w:t>html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НЛАЙН</w:t>
      </w:r>
      <w:r>
        <w:rPr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</w:rPr>
        <w:t>ЦИКЛ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СПІВАН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ПОЕЗІЇ</w:t>
      </w:r>
      <w:r>
        <w:rPr>
          <w:b/>
          <w:bCs/>
          <w:sz w:val="20"/>
          <w:szCs w:val="20"/>
          <w:lang w:val="en-US"/>
        </w:rPr>
        <w:t xml:space="preserve"> "IN TEMPORE BELLI":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br/>
      </w:r>
      <w:r>
        <w:rPr>
          <w:sz w:val="12"/>
          <w:szCs w:val="20"/>
          <w:lang w:val="en-US"/>
        </w:rPr>
        <w:br/>
      </w:r>
      <w:r>
        <w:rPr>
          <w:b/>
          <w:bCs/>
          <w:sz w:val="20"/>
          <w:szCs w:val="20"/>
          <w:lang w:val="uk-UA"/>
        </w:rPr>
        <w:t>13 червня 2022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</w:t>
      </w:r>
      <w:r>
        <w:rPr>
          <w:rStyle w:val="Appleconvertedspace"/>
          <w:sz w:val="20"/>
          <w:szCs w:val="20"/>
          <w:lang w:val="uk-UA"/>
        </w:rPr>
        <w:t> </w:t>
      </w:r>
      <w:hyperlink r:id="rId7" w:tgtFrame="_blank">
        <w:r>
          <w:rPr>
            <w:rStyle w:val="InternetLink"/>
            <w:color w:val="000000"/>
            <w:sz w:val="20"/>
            <w:szCs w:val="20"/>
            <w:lang w:val="uk-UA"/>
          </w:rPr>
          <w:t>"Сине Маріїн"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- пісня на вірш Мар'яни Савки.</w:t>
      </w:r>
      <w:r>
        <w:rPr>
          <w:rStyle w:val="Appleconvertedspace"/>
          <w:sz w:val="20"/>
          <w:szCs w:val="20"/>
          <w:lang w:val="uk-UA"/>
        </w:rPr>
        <w:t> 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lang w:val="uk-UA"/>
        </w:rPr>
        <w:t>Харків</w:t>
      </w:r>
      <w:r>
        <w:rPr>
          <w:b/>
          <w:bCs/>
          <w:lang w:val="uk-UA"/>
        </w:rPr>
        <w:t xml:space="preserve"> – </w:t>
      </w:r>
      <w:r>
        <w:rPr>
          <w:b/>
          <w:bCs/>
          <w:szCs w:val="20"/>
          <w:lang w:val="uk-UA"/>
        </w:rPr>
        <w:t>Олександр Бобошко</w:t>
      </w:r>
    </w:p>
    <w:p>
      <w:pPr>
        <w:pStyle w:val="Web"/>
        <w:spacing w:before="0" w:after="0"/>
        <w:jc w:val="both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Heading3"/>
        <w:shd w:fill="FFFFFF" w:val="clea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Вірш, написаний в січні 2022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Січень 22</w:t>
      </w:r>
    </w:p>
    <w:p>
      <w:pPr>
        <w:pStyle w:val="Normal"/>
        <w:shd w:fill="FFFFFF" w:val="clear"/>
        <w:rPr>
          <w:color w:val="000000"/>
          <w:sz w:val="12"/>
          <w:szCs w:val="20"/>
          <w:lang w:val="uk-UA"/>
        </w:rPr>
      </w:pPr>
      <w:r>
        <w:rPr>
          <w:color w:val="000000"/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покій відступить,    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 </w:t>
      </w:r>
      <w:r>
        <w:rPr>
          <w:sz w:val="20"/>
          <w:szCs w:val="20"/>
          <w:lang w:val="uk-UA"/>
        </w:rPr>
        <w:t>як тільки сніги розтануть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очна зима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             </w:t>
      </w:r>
      <w:r>
        <w:rPr>
          <w:sz w:val="20"/>
          <w:szCs w:val="20"/>
          <w:lang w:val="uk-UA"/>
        </w:rPr>
        <w:t>сподіваємось, не остання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очна зима не тепліша за попередні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нов Батьківщині загрожує </w:t>
      </w:r>
      <w:r>
        <w:rPr>
          <w:i/>
          <w:iCs/>
          <w:sz w:val="20"/>
          <w:szCs w:val="20"/>
          <w:lang w:val="uk-UA"/>
        </w:rPr>
        <w:t>запоребрик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вожні валізи, тривожні дзвінки знайомих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ультиматими висуне завойовник?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б перетворити планету на табірну зону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якає та біситься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 </w:t>
      </w:r>
      <w:r>
        <w:rPr>
          <w:sz w:val="20"/>
          <w:szCs w:val="20"/>
          <w:lang w:val="uk-UA"/>
        </w:rPr>
        <w:t>трикольорова мерзота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жим військовим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     </w:t>
      </w:r>
      <w:r>
        <w:rPr>
          <w:sz w:val="20"/>
          <w:szCs w:val="20"/>
          <w:lang w:val="uk-UA"/>
        </w:rPr>
        <w:t>вже теслі зробили труни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ожливо, ще й кухар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                          </w:t>
      </w:r>
      <w:r>
        <w:rPr>
          <w:sz w:val="20"/>
          <w:szCs w:val="20"/>
          <w:lang w:val="uk-UA"/>
        </w:rPr>
        <w:t>додав у компот отрути!)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покій відпустить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                     </w:t>
      </w:r>
      <w:r>
        <w:rPr>
          <w:sz w:val="20"/>
          <w:szCs w:val="20"/>
          <w:lang w:val="uk-UA"/>
        </w:rPr>
        <w:t>Поступиться місцем радощам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замість пітьми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               </w:t>
      </w:r>
      <w:r>
        <w:rPr>
          <w:sz w:val="20"/>
          <w:szCs w:val="20"/>
          <w:lang w:val="uk-UA"/>
        </w:rPr>
        <w:t>пануватиме сонце вранішнє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7"/>
        <w:rPr/>
      </w:pPr>
      <w:r>
        <w:rPr>
          <w:i/>
          <w:iCs/>
        </w:rPr>
        <w:t>Суми</w:t>
      </w:r>
      <w:r>
        <w:rPr/>
        <w:t xml:space="preserve"> – Петро Картавий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Слухаючи запис концерту бардів </w:t>
      </w:r>
    </w:p>
    <w:p>
      <w:pPr>
        <w:pStyle w:val="Normal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BodySingl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Через проблему із здоров</w:t>
      </w:r>
      <w:r>
        <w:rPr>
          <w:rFonts w:eastAsia="Times New Roman" w:cs="Times New Roman" w:ascii="Times New Roman" w:hAnsi="Times New Roman"/>
          <w:lang w:val="en-US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ям не зміг 7 червня 2022 року відвідати збірний концерт сумчан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Барди співали у </w:t>
      </w:r>
      <w:r>
        <w:rPr>
          <w:rFonts w:cs="Times New Roman" w:ascii="Times New Roman" w:hAnsi="Times New Roman"/>
          <w:lang w:val="uk-UA"/>
        </w:rPr>
        <w:t>підвалі головного корпусу колишньої Банківської академії (тепер там інститут економіки СумДУ)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вукооператор Ігор Приходько переслав записи 15 пісень, плюс музична композиція і вірш. Ще кілька пісень з концерту записати йому не вдалося. </w:t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Десять записаних пісень були мені знайомі. Три свої пісні співали автори, а ще дві, які співали виконавці, раніше не чув. Пісні на концерті виконувалися українською, а одна англійською, але її не записано. Організувала концерт Ольга Козаченко.</w:t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Подаю вірші, найбільш емоційних, пісень з концер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/>
          <w:sz w:val="12"/>
          <w:szCs w:val="20"/>
          <w:lang w:val="uk-UA" w:eastAsia="ru-RU"/>
        </w:rPr>
      </w:r>
    </w:p>
    <w:p>
      <w:pPr>
        <w:pStyle w:val="Heading1"/>
        <w:shd w:fill="FFFFFF" w:val="clear"/>
        <w:spacing w:before="0" w:after="0"/>
        <w:ind w:right="7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інь Сонця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uk-UA"/>
        </w:rPr>
        <w:t>(лідер – С.Василюк)</w:t>
      </w:r>
    </w:p>
    <w:p>
      <w:pPr>
        <w:pStyle w:val="Heading1"/>
        <w:shd w:fill="FFFFFF" w:val="clear"/>
        <w:spacing w:before="0" w:after="0"/>
        <w:ind w:right="7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2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ind w:right="74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еч Арея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ind w:right="7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uk-UA"/>
        </w:rPr>
        <w:t>(виконавець Ігор Титаренко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2"/>
          <w:szCs w:val="20"/>
          <w:lang w:val="uk-UA"/>
        </w:rPr>
      </w:pPr>
      <w:r>
        <w:rPr>
          <w:rFonts w:cs="Times New Roman"/>
          <w:b/>
          <w:bCs/>
          <w:i/>
          <w:iCs/>
          <w:sz w:val="1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Гуркоче грім в ковальні Бога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Стоять вої з кісьми до плеч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Рука зсивілого Сварога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Кує Арею моцний меч.</w:t>
      </w:r>
      <w:r>
        <w:rPr>
          <w:sz w:val="20"/>
          <w:szCs w:val="20"/>
          <w:lang w:val="uk-UA"/>
        </w:rPr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І ось знаряддя вже готове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Відблиснув меч в люстрах небес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Меча окропила Покрова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А Рід нарік його Чаркес.</w:t>
      </w:r>
      <w:r>
        <w:rPr>
          <w:sz w:val="20"/>
          <w:szCs w:val="20"/>
          <w:lang w:val="uk-UA"/>
        </w:rPr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Приспів: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На позір Перунова Полка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Піднімає меч Ареєва рука -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На могутній дух, на захист нам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На погибель злим підступним ворогам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Гримне Небо – і тремтить Земля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Меч Арея Русь з неволі визволя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На Вкраїні хай пощезне враг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Меч Арея поверне нам рідний стяг.</w:t>
      </w:r>
      <w:r>
        <w:rPr>
          <w:sz w:val="20"/>
          <w:szCs w:val="20"/>
          <w:lang w:val="uk-UA"/>
        </w:rPr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Чаркес – чарівний меч Арея –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Тримали Тур і Святослав.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Не раз Аратту і Борею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І Русь він щиро захищав.</w:t>
      </w:r>
      <w:r>
        <w:rPr>
          <w:sz w:val="20"/>
          <w:szCs w:val="20"/>
          <w:lang w:val="uk-UA"/>
        </w:rPr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Тримав Гатило – Богом даний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Тримали витязі-князі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Тримали лицарі-гетьмани,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А зараз він в твоїй руці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rPr>
          <w:szCs w:val="20"/>
        </w:rPr>
      </w:pPr>
      <w:r>
        <w:rPr>
          <w:szCs w:val="20"/>
        </w:rPr>
        <w:t>Володимир Шинкарук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4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умна пригода</w:t>
      </w:r>
    </w:p>
    <w:p>
      <w:pPr>
        <w:pStyle w:val="Normal"/>
        <w:jc w:val="both"/>
        <w:rPr>
          <w:sz w:val="12"/>
          <w:lang w:val="uk-UA"/>
        </w:rPr>
      </w:pPr>
      <w:r>
        <w:rPr>
          <w:i/>
          <w:iCs/>
          <w:sz w:val="20"/>
          <w:szCs w:val="20"/>
          <w:lang w:val="uk-UA"/>
        </w:rPr>
        <w:t>(вик. М.Паламаренко, Є.Торопова)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и тепер пішов з моїх пісень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о своїй дороз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відкрию двері в білий день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тану на порозі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Я була кохана й мила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Тільки зради не простил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 ніколи не прощу.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Догорить вогонь останніх свіч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Час загоїть р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Я відкрию двері в синю ніч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а порозі ст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Забринить печаль сльозою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а траву впаде росою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І погасне вмить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 w:val="12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36"/>
          <w:lang w:val="uk-UA" w:eastAsia="ru-RU"/>
        </w:rPr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Серед ночі зорі голубі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Випливуть з тум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е відкрию двері я тобі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а поріг не стану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Не для тебе моя врода,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Ти – моя сумна пригода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Cs w:val="36"/>
          <w:lang w:val="uk-UA" w:eastAsia="ru-RU"/>
        </w:rPr>
        <w:t>І моя печаль...</w:t>
      </w:r>
    </w:p>
    <w:p>
      <w:pPr>
        <w:pStyle w:val="BodySingle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sz w:val="12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36"/>
          <w:lang w:val="uk-UA" w:eastAsia="ru-RU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36"/>
          <w:lang w:val="uk-UA"/>
        </w:rPr>
        <w:t>Жаль, жаль...</w:t>
      </w:r>
    </w:p>
    <w:p>
      <w:pPr>
        <w:pStyle w:val="Normal"/>
        <w:rPr>
          <w:rFonts w:ascii="Times New Roman" w:hAnsi="Times New Roman" w:cs="Times New Roman"/>
          <w:sz w:val="12"/>
          <w:szCs w:val="20"/>
          <w:lang w:val="en-US"/>
        </w:rPr>
      </w:pPr>
      <w:r>
        <w:rPr>
          <w:rFonts w:cs="Times New Roman"/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услана Лоцман</w:t>
      </w:r>
    </w:p>
    <w:p>
      <w:pPr>
        <w:pStyle w:val="Normal"/>
        <w:shd w:fill="FFFFFF" w:val="clear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мбат Маруся.</w:t>
        <w:br/>
      </w:r>
      <w:r>
        <w:rPr>
          <w:i/>
          <w:iCs/>
          <w:sz w:val="20"/>
          <w:szCs w:val="20"/>
          <w:lang w:val="uk-UA"/>
        </w:rPr>
        <w:t>(вик. О.Козаченко, А.Титаренко, .Є.Торопова)</w:t>
      </w:r>
    </w:p>
    <w:p>
      <w:pPr>
        <w:pStyle w:val="Normal"/>
        <w:shd w:fill="FFFFFF" w:val="clear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shd w:fill="FFFFFF" w:val="clear"/>
        <w:rPr>
          <w:sz w:val="12"/>
          <w:szCs w:val="20"/>
          <w:lang w:val="en-US"/>
        </w:rPr>
      </w:pPr>
      <w:r>
        <w:rPr>
          <w:sz w:val="20"/>
          <w:szCs w:val="20"/>
          <w:lang w:val="uk-UA"/>
        </w:rPr>
        <w:t>Ой, давно мене вже вдома не було,</w:t>
        <w:br/>
        <w:t>Прилетіла, мов та пташка у село,</w:t>
        <w:br/>
        <w:t>Та й не встигла відпочити й кілька хвиль –</w:t>
        <w:br/>
        <w:t>Заморочив мені голову Василь, ой, мамо!</w:t>
        <w:br/>
        <w:t>А у Києві набрид мені Петро,</w:t>
        <w:br/>
        <w:t>Обіцяв дарунків, золота відро,</w:t>
        <w:br/>
        <w:t>А хоч би й подарував мені мільйон,</w:t>
        <w:br/>
        <w:t>Я втечу у свій Черкаський батальйон.</w:t>
        <w:br/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риспів:</w:t>
        <w:br/>
        <w:t>Бо, я люблю військових,</w:t>
        <w:br/>
        <w:t>Хлопців чорнобрових,</w:t>
        <w:br/>
        <w:t>Лисих, кучерявих, світлих і русявих!</w:t>
        <w:br/>
        <w:t>Бо я люблю військових,</w:t>
        <w:br/>
        <w:t>Хлопців чорнобрових,</w:t>
        <w:br/>
        <w:t xml:space="preserve">Не журись, матусю, 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 армії Маруся!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Залицяється Іванко із Карпат,</w:t>
        <w:br/>
        <w:t>Файний гуцул він, та шкода – не солдат!</w:t>
        <w:br/>
        <w:t>А Назар мене запрошує у Львів,</w:t>
        <w:br/>
        <w:t>Щоб за кавою сказати кілька слів, ой, мамо!</w:t>
        <w:br/>
        <w:t>У Гурзуфі мені стрівся Рафаїл.</w:t>
        <w:br/>
        <w:t>Купив персики і сам же їх поїв!</w:t>
        <w:br/>
        <w:t>То поїду, мабуть, завтра на Донбас –</w:t>
        <w:br/>
        <w:t>Там давно мене очікує Тарас!</w:t>
      </w:r>
    </w:p>
    <w:p>
      <w:pPr>
        <w:pStyle w:val="Normal"/>
        <w:shd w:fill="FFFFFF" w:val="clear"/>
        <w:rPr>
          <w:sz w:val="12"/>
          <w:szCs w:val="20"/>
          <w:lang w:val="en-US"/>
        </w:rPr>
      </w:pP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Приспів.</w:t>
        <w:br/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>А із Харкова дзвонив мені Степан,</w:t>
        <w:br/>
        <w:t>Обіцяв, що привезе мені баян!</w:t>
        <w:br/>
        <w:t>І не знаю, хто з них може бути мій:</w:t>
        <w:br/>
        <w:t>Чи із Канева Андрій,</w:t>
        <w:br/>
        <w:t>Чи Василько, чи Дмитро,</w:t>
        <w:br/>
        <w:t>Чи Данилко, чи Петро,</w:t>
        <w:br/>
        <w:t>Чи Назар, чи Рафаїл...</w:t>
        <w:br/>
        <w:t>Но, вже немає в мене сил.</w:t>
        <w:br/>
        <w:t>Хоч Стецько, хоч Геродот,</w:t>
        <w:br/>
        <w:t>Лиш би був він патріот!</w:t>
        <w:br/>
        <w:t>Україну щоб любив</w:t>
        <w:br/>
        <w:t>І на славу їй служив!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 xml:space="preserve">Бо я люблю військових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лопців чорнобрових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йорів, лейтенантів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ковників, сержантів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датів, генералів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акож адміралів!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 кого в серці лине:</w:t>
        <w:br/>
        <w:t>Слава Україні!!!</w:t>
        <w:br/>
      </w:r>
    </w:p>
    <w:p>
      <w:pPr>
        <w:pStyle w:val="BodySingl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Можна б було порадіти за масове звернення до української мови, у час нав’язаної росією війни, але пам</w:t>
      </w:r>
      <w:r>
        <w:rPr>
          <w:rFonts w:eastAsia="Times New Roman" w:cs="Times New Roman" w:ascii="Times New Roman" w:hAnsi="Times New Roman"/>
          <w:lang w:val="en-US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 xml:space="preserve">ять повертає мене у 2001-2003 роки, коли проводив у Сумах фестиваль “Українська Хвиля”. Тоді керівник КАП “Булат” ігноруючи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захід українською, підготував для молоді альтернативний, де майстри і журі розмовляли російською.</w:t>
      </w:r>
    </w:p>
    <w:p>
      <w:pPr>
        <w:pStyle w:val="BodySingle"/>
        <w:spacing w:lineRule="auto" w:line="2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Коли 2002 року, як засновнику клубу і фестивалю “Булат” мені надали слово, то сказав, що фестиваль “Булат” перетворили на свято однієї культури – російської. Після цього керівник клубу, потайки, почав налаштовувати членів “Булату” проти мене. Після того, як на фестивалі “Булат” ввели номінації для підтримки української пісні, довелося у дописах боротися з тими, хто дискредитував деяких учасників українських номінацій.</w:t>
      </w:r>
    </w:p>
    <w:p>
      <w:pPr>
        <w:pStyle w:val="BodySingl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lang w:val="uk-UA" w:eastAsia="ru-RU"/>
        </w:rPr>
        <w:t>Згадав давні події, через те, що керівник КАП “Булат” заспівав українською на концерті 7 червня 2022 року власну пісню. Текст слабенький,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 вимова штучна, бо у побуті він говорить російською. Виникає питання, що це – маніпуляція, щоб не відставати від інших, чи страх співати російською, від носіїв якої стали біженцями мільйони та загинуло багато українців.   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/>
          <w:sz w:val="12"/>
          <w:szCs w:val="20"/>
          <w:lang w:val="en-US" w:eastAsia="ru-RU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www.facebook.com/events/554757346368861?ref=newsfeed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Heading2"/>
        <w:shd w:fill="FFFFFF" w:val="clear"/>
        <w:rPr>
          <w:iCs/>
          <w:sz w:val="20"/>
        </w:rPr>
      </w:pPr>
      <w:r>
        <w:rPr>
          <w:rStyle w:val="D2edcug0"/>
          <w:iCs/>
          <w:sz w:val="20"/>
        </w:rPr>
        <w:t>СУББОТА, 18 ИЮНЯ 2022 Г. В 14:00 UTC+03</w:t>
      </w:r>
    </w:p>
    <w:p>
      <w:pPr>
        <w:pStyle w:val="Heading2"/>
        <w:shd w:fill="FFFFFF" w:val="clear"/>
        <w:rPr>
          <w:iCs/>
          <w:sz w:val="20"/>
          <w:szCs w:val="20"/>
          <w:lang w:val="ru-RU"/>
        </w:rPr>
      </w:pPr>
      <w:r>
        <w:rPr>
          <w:rStyle w:val="A8c37x1j"/>
          <w:iCs/>
          <w:sz w:val="20"/>
          <w:szCs w:val="20"/>
          <w:lang w:val="ru-RU"/>
        </w:rPr>
        <w:t>Благотворительный концерт «Мое бессмертие - любовь...»</w:t>
      </w:r>
    </w:p>
    <w:p>
      <w:pPr>
        <w:pStyle w:val="Normal"/>
        <w:shd w:fill="FFFFFF" w:val="clear"/>
        <w:jc w:val="both"/>
        <w:rPr>
          <w:iCs/>
          <w:sz w:val="12"/>
          <w:szCs w:val="20"/>
          <w:lang w:val="en-US"/>
        </w:rPr>
      </w:pPr>
      <w:r>
        <w:rPr>
          <w:iCs/>
          <w:sz w:val="12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8 июня в 14.00 во Всемирном клубе одесситов состоится Благотворительный концерт «Мое бессмертие - любовь...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ля вас прозвучат песни и стихи из одноименного фильма об Одессе, поэзии, ностальгии, любви. Алексей Семенищев – известный одесский музыкант - один из создателей фильма.</w:t>
      </w:r>
    </w:p>
    <w:p>
      <w:pPr>
        <w:pStyle w:val="2"/>
        <w:rPr>
          <w:lang w:val="ru-RU"/>
        </w:rPr>
      </w:pPr>
      <w:r>
        <w:rPr>
          <w:lang w:val="ru-RU"/>
        </w:rPr>
        <w:t>В концертной программе прозвучат стихотворения прекрасных поэтов ХХ века и современных одесских авторов в исполнении Елены Кукловой и Людмилы Шарг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лексей Семенищев (гитара), Валерий Чернис (баян), Георгий Соколв (скрипка) и Людмила Третяк (сопрано) исполнят любимые всеми одесские и не только песн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рамках Благотворительного концерта Алексей Семенищев представи свою книгу «Десять историй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«Благодаря этой книге, читатели узнают, что Алексей Семенищев может не только отлично играть на гитаре и петь, но и писать отменную прозу. О временах, которые не выбирают. О детстве. О необычном волшебном самокате. О лучшем дворе в Одессе. О не совсем счастливых наших знакомцах. И всё-таки это счастливая книга, ибо она первая. И - по секрету - она замечательно написана». Игорь Потоцкий.</w:t>
      </w:r>
    </w:p>
    <w:p>
      <w:pPr>
        <w:pStyle w:val="2"/>
        <w:rPr>
          <w:lang w:val="ru-RU"/>
        </w:rPr>
      </w:pPr>
      <w:r>
        <w:rPr>
          <w:lang w:val="ru-RU"/>
        </w:rPr>
        <w:t>Во славу Украине, во имя нашей победы мы продолжаем Благотворительные мероприятия с участием лучших одесских артистов! На всю сумму собранных благотворительных взносов ВКО приобретает бронежилеты и все необходимое для бойцов территориальной обороны Одесс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ддержать инициативы ВКО в помощь отрядам теробороны Одессы вы сможете, перечислив благотворительную помощь на карточку: 5168 1290 00123 0287 карта банка "ВОСТОК", привязана к расчетному счету Клуба на имя директора Барац Григорий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еквизиты ВКО для перечисления благотворительной финансовой помощи в иностранной валюте: 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hyperlink r:id="rId8" w:tgtFrame="_blank">
        <w:r>
          <w:rPr>
            <w:rStyle w:val="InternetLink"/>
            <w:sz w:val="20"/>
            <w:szCs w:val="20"/>
            <w:lang w:val="en-US"/>
          </w:rPr>
          <w:t>http://odessitclub.org/.../novosti-i-publikatsii/4033-schet</w:t>
        </w:r>
      </w:hyperlink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rStyle w:val="Appleconvertedspace"/>
          <w:b/>
          <w:bCs/>
          <w:i/>
          <w:iCs/>
          <w:szCs w:val="20"/>
          <w:shd w:fill="FFFFFF" w:val="clear"/>
          <w:lang w:val="uk-UA"/>
        </w:rPr>
        <w:t>Київ</w:t>
      </w:r>
      <w:r>
        <w:rPr>
          <w:rStyle w:val="Appleconvertedspace"/>
          <w:b/>
          <w:bCs/>
          <w:szCs w:val="20"/>
          <w:shd w:fill="FFFFFF" w:val="clear"/>
          <w:lang w:val="uk-UA"/>
        </w:rPr>
        <w:t xml:space="preserve"> – сайт https://kiev.ticketsbox.com/event/do-dnya-konstitutsii-ukraini-orkestr-naoni.html</w:t>
      </w:r>
    </w:p>
    <w:p>
      <w:pPr>
        <w:pStyle w:val="Normal"/>
        <w:shd w:fill="FFFFFF" w:val="clear"/>
        <w:rPr>
          <w:rStyle w:val="Appleconvertedspace"/>
          <w:b/>
          <w:b/>
          <w:bCs/>
          <w:sz w:val="12"/>
          <w:szCs w:val="20"/>
          <w:shd w:fill="FFFFFF" w:val="clear"/>
          <w:lang w:val="uk-UA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До Дня Конституції України – оркестр НАОНI</w:t>
      </w:r>
    </w:p>
    <w:p>
      <w:pPr>
        <w:pStyle w:val="Normal"/>
        <w:shd w:fill="FFFFFF" w:val="clear"/>
        <w:textAlignment w:val="baselin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28 июня 18:00</w:t>
      </w:r>
    </w:p>
    <w:p>
      <w:pPr>
        <w:pStyle w:val="Normal"/>
        <w:shd w:fill="FFFFFF" w:val="clear"/>
        <w:textAlignment w:val="baselin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Киев · Октябрьский Дворец</w:t>
      </w:r>
    </w:p>
    <w:p>
      <w:pPr>
        <w:pStyle w:val="Normal"/>
        <w:shd w:fill="FFFFFF" w:val="clear"/>
        <w:textAlignment w:val="baseline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200 - 550 грн.</w:t>
      </w:r>
    </w:p>
    <w:p>
      <w:pPr>
        <w:pStyle w:val="Normal"/>
        <w:shd w:fill="FFFFFF" w:val="clear"/>
        <w:rPr>
          <w:rStyle w:val="Appleconvertedspace"/>
          <w:sz w:val="12"/>
          <w:szCs w:val="20"/>
          <w:shd w:fill="FFFFFF" w:val="clear"/>
          <w:lang w:val="uk-UA"/>
        </w:rPr>
      </w:pPr>
      <w:r>
        <w:rPr>
          <w:b/>
          <w:bCs/>
          <w:spacing w:val="-3"/>
          <w:sz w:val="20"/>
          <w:szCs w:val="20"/>
          <w:lang w:val="uk-UA"/>
        </w:rPr>
      </w:r>
    </w:p>
    <w:p>
      <w:pPr>
        <w:pStyle w:val="Heading3"/>
        <w:shd w:fill="FFFFFF" w:val="clear"/>
        <w:textAlignment w:val="baseline"/>
        <w:rPr>
          <w:spacing w:val="-3"/>
          <w:szCs w:val="20"/>
        </w:rPr>
      </w:pPr>
      <w:r>
        <w:rPr>
          <w:rStyle w:val="StrongEmphasis"/>
          <w:b w:val="false"/>
          <w:bCs w:val="false"/>
          <w:spacing w:val="-3"/>
          <w:szCs w:val="20"/>
        </w:rPr>
        <w:t>П Р О Г Р А М А концерту Національного академічного оркестру народних  інструментів Украї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Запорізький марш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іночок українських піс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Ю.Алжнєв - Українські візеру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Г.Матвіїв - обробка укр. нар. пісні "Взяв би я бандуру"  соліст – Георгій Матвіїв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І.Тараненко - Коломийка «Роксола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Ю.Шевченко - Пам’яті друга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.Попадюк - Українська фантазі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.Гуцал - Меджибізька полька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І.Міський - Українські віртуоз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А.Шусть - Карпатське тан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Ю.Шевченко - Гуморес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Молдавська нар. мелодія Жайворонок соліст – нар. арт. України  Георгій Агратіна (свирі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П.Терпелюк - Гуцульська фантазія соліст Юрій Джміль(скрип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Укр. нар. пісня - Ой, верше, мій вер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.Гуцал - Файдулі, фа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.Івасюк - Водогора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Я.Орлов - Гопак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.Івасюк - Червона ру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Укр. нар. пісня - Ой, у лузі червона калина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В.Гуцал - Святковий мар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6" w:leader="none"/>
        </w:tabs>
        <w:ind w:left="286" w:hanging="286"/>
        <w:textAlignment w:val="baselin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>М.Вербицький -</w:t>
      </w:r>
      <w:r>
        <w:rPr>
          <w:rStyle w:val="Appleconvertedspace"/>
          <w:spacing w:val="-3"/>
          <w:sz w:val="20"/>
          <w:szCs w:val="20"/>
          <w:lang w:val="uk-UA"/>
        </w:rPr>
        <w:t> </w:t>
      </w:r>
      <w:r>
        <w:rPr>
          <w:rStyle w:val="StrongEmphasis"/>
          <w:spacing w:val="-3"/>
          <w:sz w:val="20"/>
          <w:szCs w:val="20"/>
          <w:lang w:val="uk-UA"/>
        </w:rPr>
        <w:t>Гімн України</w:t>
      </w:r>
    </w:p>
    <w:p>
      <w:pPr>
        <w:pStyle w:val="Normal"/>
        <w:shd w:fill="FFFFFF" w:val="clear"/>
        <w:rPr>
          <w:spacing w:val="-3"/>
          <w:sz w:val="12"/>
          <w:szCs w:val="20"/>
          <w:lang w:val="uk-UA"/>
        </w:rPr>
      </w:pPr>
      <w:r>
        <w:rPr>
          <w:spacing w:val="-3"/>
          <w:sz w:val="12"/>
          <w:szCs w:val="20"/>
          <w:lang w:val="uk-UA"/>
        </w:rPr>
      </w:r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Cs w:val="20"/>
          <w:lang w:val="uk-UA"/>
        </w:rPr>
        <w:t>Польща</w:t>
      </w:r>
      <w:r>
        <w:rPr>
          <w:b/>
          <w:bCs/>
          <w:szCs w:val="20"/>
          <w:lang w:val="uk-UA"/>
        </w:rPr>
        <w:t xml:space="preserve"> – сайт </w:t>
      </w:r>
      <w:r>
        <w:rPr>
          <w:b/>
          <w:bCs/>
          <w:szCs w:val="20"/>
          <w:lang w:val="en-US"/>
        </w:rPr>
        <w:t>https://www.polskieradio.pl/398/7856/Artykul/2977764,-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  <w:t xml:space="preserve">Український бард і бандурист Тарас Компаніченко отримав медал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на конгресі «Польща – Великий проєкт»</w:t>
      </w:r>
    </w:p>
    <w:p>
      <w:pPr>
        <w:pStyle w:val="Normal"/>
        <w:shd w:fill="FFFFFF" w:val="clear"/>
        <w:spacing w:lineRule="atLeast" w:line="252"/>
        <w:rPr>
          <w:sz w:val="21"/>
          <w:szCs w:val="21"/>
          <w:lang w:val="uk-UA"/>
        </w:rPr>
      </w:pPr>
      <w:r>
        <w:rPr>
          <w:sz w:val="18"/>
          <w:lang w:val="uk-UA"/>
        </w:rPr>
        <w:t>11.06.20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  <w:t>Українець отримав медаль «Мужність і вірогідність» — це відзнака, яка присуджується за популяризацію польської культури, історії та традиції за кордоном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Український бард, бандурист і поет, а віднедавна і солдат Тарас Компаніченко отримав медаль «Мужність і вірогідність», вручену під час</w:t>
      </w:r>
      <w:r>
        <w:rPr>
          <w:rStyle w:val="Appleconvertedspace"/>
          <w:sz w:val="20"/>
          <w:szCs w:val="20"/>
          <w:lang w:val="uk-UA"/>
        </w:rPr>
        <w:t> </w:t>
      </w:r>
      <w:hyperlink r:id="rId9" w:tgtFrame="_blank">
        <w:r>
          <w:rPr>
            <w:rStyle w:val="InternetLink"/>
            <w:color w:val="000000"/>
            <w:sz w:val="20"/>
            <w:szCs w:val="20"/>
            <w:lang w:val="uk-UA"/>
          </w:rPr>
          <w:t>конгресу «Польща – Великий проєкт»</w:t>
        </w:r>
      </w:hyperlink>
      <w:r>
        <w:rPr>
          <w:sz w:val="20"/>
          <w:szCs w:val="20"/>
          <w:lang w:val="uk-UA"/>
        </w:rPr>
        <w:t>. Захід проходить у Королівському замку у Варшаві й присвячений питанням, важливим для Польщі та Європи у контексті війни в Україні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даль «Мужність і вірогідність» — це відзнака, яка присуджується за популяризацію польської культури, історії та традицій за кордоном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Фонду «Польща – Великий проєкт» Ґжегож Ґурний зазначив, що Тарас Компаніченко виконує багато польських пісень часів польсько-більшовицької війни польською та українською мовам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 Компаніченко прибув до Варшави безпосередньо з фронту, отримавши дозвіл від української армії. Хоч він змінив музичний інструмент на зброю, але підкреслив, що музикою можна боротися і з ворогом, і вона супроводжує його під час війни й підіймає настрій солдатам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XII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конгрес «Польща - Великий проєкт» триватиме до неділі. 12 червня відбудеться вручення премії імені Президента Республіки Польща Лєха Качинського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www.facebook.com/groups/599706293412785/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Heading2"/>
        <w:shd w:fill="FFFFFF" w:val="clear"/>
        <w:jc w:val="left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</w:rPr>
          <w:t>Маріанна Крамар</w:t>
        </w:r>
      </w:hyperlink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D2edcug0"/>
          <w:b/>
          <w:bCs/>
          <w:sz w:val="20"/>
          <w:szCs w:val="20"/>
        </w:rPr>
        <w:t>поделилась</w:t>
      </w:r>
      <w:r>
        <w:rPr>
          <w:rStyle w:val="Appleconvertedspace"/>
          <w:b/>
          <w:bCs/>
          <w:sz w:val="20"/>
          <w:szCs w:val="20"/>
        </w:rPr>
        <w:t> </w:t>
      </w:r>
      <w:hyperlink r:id="rId11">
        <w:r>
          <w:rPr>
            <w:rStyle w:val="InternetLink"/>
            <w:color w:val="000000"/>
            <w:sz w:val="20"/>
            <w:szCs w:val="20"/>
          </w:rPr>
          <w:t>публикацией</w:t>
        </w:r>
      </w:hyperlink>
      <w:r>
        <w:rPr>
          <w:rStyle w:val="D2edcug0"/>
          <w:b/>
          <w:bCs/>
          <w:sz w:val="20"/>
          <w:szCs w:val="20"/>
        </w:rPr>
        <w:t>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0"/>
          <w:szCs w:val="20"/>
        </w:rPr>
      </w:pPr>
      <w:hyperlink r:id="rId12">
        <w:r>
          <w:rPr>
            <w:rStyle w:val="InternetLink"/>
            <w:b/>
            <w:bCs/>
            <w:sz w:val="20"/>
            <w:szCs w:val="20"/>
          </w:rPr>
          <w:t>Игорь Никитин</w:t>
        </w:r>
      </w:hyperlink>
    </w:p>
    <w:p>
      <w:pPr>
        <w:pStyle w:val="Normal"/>
        <w:shd w:fill="FFFFFF" w:val="clear"/>
        <w:rPr>
          <w:b/>
          <w:b/>
          <w:bCs/>
          <w:sz w:val="12"/>
          <w:szCs w:val="20"/>
          <w:lang w:val="uk-UA"/>
        </w:rPr>
      </w:pPr>
      <w:r>
        <w:rPr>
          <w:b/>
          <w:bCs/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 </w:t>
      </w:r>
      <w:r>
        <w:rPr>
          <w:sz w:val="20"/>
          <w:szCs w:val="20"/>
          <w:lang w:val="uk-UA"/>
        </w:rPr>
        <w:t xml:space="preserve">червня </w:t>
      </w:r>
      <w:r>
        <w:rPr>
          <w:sz w:val="20"/>
          <w:szCs w:val="20"/>
        </w:rPr>
        <w:t> ·</w:t>
      </w:r>
    </w:p>
    <w:p>
      <w:pPr>
        <w:pStyle w:val="Normal"/>
        <w:shd w:fill="FFFFFF" w:val="clear"/>
        <w:rPr>
          <w:sz w:val="12"/>
          <w:szCs w:val="20"/>
        </w:rPr>
      </w:pPr>
      <w:r>
        <w:rPr>
          <w:sz w:val="12"/>
          <w:szCs w:val="20"/>
        </w:rPr>
        <w:t> 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Убитая разрывами земля…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Мы победим. Надеюсь. Да. Наверно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Но сколько можно начинать с нуля?...</w:t>
      </w:r>
    </w:p>
    <w:p>
      <w:pPr>
        <w:pStyle w:val="Normal"/>
        <w:shd w:fill="FFFFFF" w:val="clear"/>
        <w:rPr>
          <w:sz w:val="20"/>
          <w:szCs w:val="18"/>
          <w:lang w:val="en-US"/>
        </w:rPr>
      </w:pPr>
      <w:r>
        <w:rPr>
          <w:sz w:val="20"/>
          <w:szCs w:val="18"/>
        </w:rPr>
        <w:t>А жизнь – она, увы, не безразмерна.</w:t>
      </w:r>
    </w:p>
    <w:p>
      <w:pPr>
        <w:pStyle w:val="Normal"/>
        <w:shd w:fill="FFFFFF" w:val="clear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Война – войной, и нужно как-то жить…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Но нужно где-то жить… В каком-то месте…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Осесть вот здесь? А, может, не спешить?...</w:t>
      </w:r>
    </w:p>
    <w:p>
      <w:pPr>
        <w:pStyle w:val="Normal"/>
        <w:shd w:fill="FFFFFF" w:val="clear"/>
        <w:rPr>
          <w:sz w:val="20"/>
          <w:szCs w:val="18"/>
          <w:lang w:val="en-US"/>
        </w:rPr>
      </w:pPr>
      <w:r>
        <w:rPr>
          <w:sz w:val="20"/>
          <w:szCs w:val="18"/>
        </w:rPr>
        <w:t>А, может, и вот здесь…. Нет, ну, а если?..</w:t>
      </w:r>
    </w:p>
    <w:p>
      <w:pPr>
        <w:pStyle w:val="Normal"/>
        <w:shd w:fill="FFFFFF" w:val="clear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И примеряешь горе на себя,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И это горе в неизвестность гонит,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И чувствуешь, как ноют, как свербят,</w:t>
      </w:r>
    </w:p>
    <w:p>
      <w:pPr>
        <w:pStyle w:val="Normal"/>
        <w:shd w:fill="FFFFFF" w:val="clear"/>
        <w:rPr>
          <w:sz w:val="20"/>
          <w:szCs w:val="18"/>
          <w:lang w:val="en-US"/>
        </w:rPr>
      </w:pPr>
      <w:r>
        <w:rPr>
          <w:sz w:val="20"/>
          <w:szCs w:val="18"/>
        </w:rPr>
        <w:t>Как плачут с мясом вырванные корни..</w:t>
      </w:r>
    </w:p>
    <w:p>
      <w:pPr>
        <w:pStyle w:val="Normal"/>
        <w:shd w:fill="FFFFFF" w:val="clear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И ничего не решено пока,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Не выпито отмерянной нам боли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Вверху над нами в небе облака,</w:t>
      </w:r>
    </w:p>
    <w:p>
      <w:pPr>
        <w:pStyle w:val="Normal"/>
        <w:shd w:fill="FFFFFF" w:val="clear"/>
        <w:rPr>
          <w:sz w:val="20"/>
          <w:szCs w:val="18"/>
          <w:lang w:val="en-US"/>
        </w:rPr>
      </w:pPr>
      <w:r>
        <w:rPr>
          <w:sz w:val="20"/>
          <w:szCs w:val="18"/>
        </w:rPr>
        <w:t>А мы внизу. Мы перекати-поле.</w:t>
      </w:r>
    </w:p>
    <w:p>
      <w:pPr>
        <w:pStyle w:val="Normal"/>
        <w:shd w:fill="FFFFFF" w:val="clear"/>
        <w:rPr>
          <w:sz w:val="12"/>
          <w:szCs w:val="18"/>
          <w:lang w:val="en-US"/>
        </w:rPr>
      </w:pPr>
      <w:r>
        <w:rPr>
          <w:sz w:val="12"/>
          <w:szCs w:val="18"/>
          <w:lang w:val="en-US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И мы в своих молитвах близим час,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Когда уже беде остановиться,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Остановится каждому из нас,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И намертво за землю уцепиться.</w:t>
      </w:r>
    </w:p>
    <w:p>
      <w:pPr>
        <w:pStyle w:val="Normal"/>
        <w:shd w:fill="FFFFFF" w:val="clear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shd w:fill="FFFFFF" w:val="clea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www.facebook.com/groups/599706293412785/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Маріанна Крамар</w:t>
        </w:r>
      </w:hyperlink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поделилась</w:t>
      </w:r>
      <w:r>
        <w:rPr>
          <w:rStyle w:val="Appleconvertedspace"/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убликацией</w:t>
        </w:r>
      </w:hyperlink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3"/>
        <w:shd w:fill="FFFFFF" w:val="clear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Тетяна Яровицина</w:t>
      </w:r>
    </w:p>
    <w:p>
      <w:pPr>
        <w:pStyle w:val="Normal"/>
        <w:shd w:fill="FFFFFF" w:val="clear"/>
        <w:rPr>
          <w:rStyle w:val="Tojvnm2t"/>
          <w:sz w:val="12"/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rStyle w:val="Rfua0xdk"/>
          <w:sz w:val="20"/>
          <w:szCs w:val="20"/>
          <w:lang w:val="uk-UA"/>
        </w:rPr>
        <w:t>14 червня 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Jpp8pzdo"/>
          <w:sz w:val="20"/>
          <w:szCs w:val="20"/>
          <w:lang w:val="uk-UA"/>
        </w:rPr>
        <w:t>·</w:t>
      </w:r>
      <w:r>
        <w:rPr>
          <w:rStyle w:val="Appleconvertedspace"/>
          <w:sz w:val="20"/>
          <w:szCs w:val="20"/>
          <w:lang w:val="uk-UA"/>
        </w:rPr>
        <w:t> 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ранок, як рана. Згадаю - погано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ксує то видих, то вдих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нім Віра німіє і квилить Надія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нестерпно болить за своїх..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хочеться пити. І хочеться жити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хочеться добрих вістей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хочеться вмитись, кричати і битись.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перш - рятувати дітей!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...Дівчаток, хлопчаток - маленьких зайчаток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разливих комашок земних..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хочеться спати. І хочеться знати,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се ми зробили для них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їна. Провина. Болить. Пуповина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 мрії, бентежні, як дим!.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е б - цвіт у волосся!.. А нам довелося 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шати їм світ ось таким..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ління картає. В наплічник збираю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уйнований світ до основ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, що я вмію, і все, що я маю, -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ивка материнська любов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ушу, як мати, себе запевняти,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сі безнадії знесу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се, що я можу - триматись ворожо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вірити у ЗСУ.</w:t>
      </w:r>
    </w:p>
    <w:p>
      <w:pPr>
        <w:pStyle w:val="Normal"/>
        <w:shd w:fill="FFFFFF" w:val="clear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ми зрячі. Потому поплачем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 час для розкаянь гірких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ранок, як рана. Стрибок у незнане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скільки ще буде таких...</w:t>
      </w:r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rPr/>
      </w:pPr>
      <w:r>
        <w:rPr/>
        <w:t>* Вірш про 24+.02.2022. Пам’ять блокує емоції, лишаючи самі спогади про події від цієї дати. Я їх витягую із себе за шворочку, щоб видобути з себе емоції та інші важливі речі, і лишаю отут (вже вибачайте, нема кому виповісти то все). Зазвичай це суха проза. Діалоги, які ніби і не ранять, але й не дають себе забути. Але сьогодні, ось, розгрібаючи завали пам’яті, знайшла в собі трохи емоцій... Слава Богу, живі. Вони мене дочекалися. Як оті кицьки, що залишалися під звалами 2-3 місяці і невідомо як вижили. Читаю дописи інших мам і розумію, що нам.усім.треба.оживати.і.жити.</w:t>
      </w:r>
    </w:p>
    <w:p>
      <w:pPr>
        <w:pStyle w:val="Normal"/>
        <w:shd w:fill="FFFFFF" w:val="clea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gk-press.if.ua/lirychna-stefaniya-yak-vidoma-pisnya-zvuchyt-na-banduri-video/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Лірична “Стефанія”: як відома пісня звучить на бандурі (відео)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  <w:lang w:val="uk-UA"/>
          </w:rPr>
          <w:t>04.06.2022</w:t>
        </w:r>
      </w:hyperlink>
      <w:r>
        <w:rPr>
          <w:sz w:val="20"/>
          <w:szCs w:val="20"/>
          <w:lang w:val="uk-UA"/>
        </w:rPr>
        <w:t xml:space="preserve">  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16">
        <w:r>
          <w:rPr>
            <w:rStyle w:val="InternetLink"/>
            <w:sz w:val="20"/>
            <w:szCs w:val="20"/>
            <w:lang w:val="uk-UA"/>
          </w:rPr>
          <w:t>Галицький Кореспондент</w:t>
        </w:r>
      </w:hyperlink>
    </w:p>
    <w:p>
      <w:pPr>
        <w:pStyle w:val="Normal"/>
        <w:jc w:val="both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Щемливе виконання «Стефанії» на бандурі опублікував у своєму телеграм-каналі Анатолій Геращенко, колишній заступник Міністра МВС Україн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лановиту кавер-версію на пісню-тріумфатор “Євробачення” виконала Марина Дорошенко із Нетішина, що на Хмельниччині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адаємо, із піснею “Стефанія”</w:t>
      </w:r>
      <w:r>
        <w:rPr>
          <w:rStyle w:val="Appleconvertedspace"/>
          <w:sz w:val="20"/>
          <w:szCs w:val="20"/>
          <w:lang w:val="uk-UA"/>
        </w:rPr>
        <w:t> </w:t>
      </w:r>
      <w:hyperlink r:id="rId17">
        <w:r>
          <w:rPr>
            <w:rStyle w:val="InternetLink"/>
            <w:color w:val="000000"/>
            <w:sz w:val="20"/>
            <w:szCs w:val="20"/>
            <w:lang w:val="uk-UA"/>
          </w:rPr>
          <w:t>гурт Kalush Orchestra переміг на міжнародному пісенному конкурсі “Євробачення-2022”.</w:t>
        </w:r>
      </w:hyperlink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Також Kalush Orchestra випустили кліп на пісню “Стефанія”, його можна побачити</w:t>
      </w:r>
      <w:r>
        <w:rPr>
          <w:rStyle w:val="Appleconvertedspace"/>
          <w:sz w:val="20"/>
          <w:szCs w:val="20"/>
          <w:lang w:val="uk-UA"/>
        </w:rPr>
        <w:t> </w:t>
      </w:r>
      <w:hyperlink r:id="rId18">
        <w:r>
          <w:rPr>
            <w:rStyle w:val="InternetLink"/>
            <w:color w:val="000000"/>
            <w:sz w:val="20"/>
            <w:szCs w:val="20"/>
            <w:lang w:val="uk-UA"/>
          </w:rPr>
          <w:t>за цим посиланням.</w:t>
        </w:r>
      </w:hyperlink>
      <w:r>
        <w:rPr>
          <w:sz w:val="20"/>
          <w:szCs w:val="20"/>
          <w:lang w:val="uk-UA"/>
        </w:rPr>
        <w:t> </w:t>
      </w:r>
    </w:p>
    <w:p>
      <w:pPr>
        <w:pStyle w:val="Normal"/>
        <w:shd w:fill="FFFFFF" w:val="clear"/>
        <w:rPr>
          <w:sz w:val="12"/>
          <w:szCs w:val="23"/>
          <w:lang w:val="en-US"/>
        </w:rPr>
      </w:pPr>
      <w:r>
        <w:rPr>
          <w:sz w:val="12"/>
          <w:szCs w:val="23"/>
          <w:lang w:val="en-US"/>
        </w:rPr>
      </w:r>
    </w:p>
    <w:p>
      <w:pPr>
        <w:pStyle w:val="Normal"/>
        <w:shd w:fill="FFFFFF" w:val="clear"/>
        <w:rPr>
          <w:sz w:val="12"/>
          <w:szCs w:val="23"/>
          <w:lang w:val="uk-UA"/>
        </w:rPr>
      </w:pPr>
      <w:r>
        <w:rPr>
          <w:sz w:val="12"/>
          <w:szCs w:val="23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Кропивницький</w:t>
      </w:r>
      <w:r>
        <w:rPr>
          <w:b/>
          <w:lang w:val="uk-UA"/>
        </w:rPr>
        <w:t xml:space="preserve"> – сайт https://gre4ka.info/anonsy/69746-poeziia-bez-ukryttia-chvert-vyruchenykh-vid-prodazhu-knyhy-koshtiv-peredadut-zsu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оезія без укриття»: чверть виручених від продажу книги коштів передадуть ЗСУ</w:t>
      </w:r>
    </w:p>
    <w:p>
      <w:pPr>
        <w:pStyle w:val="Mlgb"/>
        <w:shd w:fill="FFFFFF" w:val="clear"/>
        <w:spacing w:before="0" w:after="0"/>
        <w:rPr>
          <w:rFonts w:ascii="Times New Roman" w:hAnsi="Times New Roman" w:cs="Times New Roman"/>
          <w:sz w:val="12"/>
          <w:szCs w:val="20"/>
          <w:lang w:val="uk-UA"/>
        </w:rPr>
      </w:pPr>
      <w:r>
        <w:rPr>
          <w:rFonts w:cs="Times New Roman"/>
          <w:sz w:val="12"/>
          <w:szCs w:val="20"/>
          <w:lang w:val="uk-UA"/>
        </w:rPr>
      </w:r>
    </w:p>
    <w:p>
      <w:pPr>
        <w:pStyle w:val="Mlg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червня 2022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Голова Кіровоградської обласної організації НСПУ Надія Гармазій ініціювала та упорядкувала антологію віршів «Поезія без укриття»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ум, що виник у Кропивницькому, швидко згуртував поетів з усієї України та українців, які живуть за її межами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 ось днями одне з перших видань про нинішню війну з’явиться друком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ниги увійшли вірші 70 поетів – добре знаних митців і авторів-початківців різних за віком, життєвим досвідом, стилем віршування.</w:t>
      </w:r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sz w:val="20"/>
          <w:szCs w:val="20"/>
          <w:lang w:val="uk-UA"/>
        </w:rPr>
        <w:t>«Поезія без укриття» – це проєкт, у якому таких різних і таких чудових поетів об’єднала насправді не війна, а любов до рідної землі й бажання перемогти. Вірші, які писались у перший місяць війни, особливі. У цих рядках закарбоване життя на межі. А коли ти на межі – ти чесний із собою, а отже і вірші твої – це найчесніша поезія»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– каже Надія Гармазій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ординаторка і дизайнерка видання – письменниця, літменеджерка Ірена Яніцька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вничий партнер проєкту – «Disсursus».</w:t>
      </w:r>
    </w:p>
    <w:p>
      <w:pPr>
        <w:pStyle w:val="Web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оезія без укриття» спрямована на боротьбу, а найважливіше – на перемогу. Тож, 25% зароблених коштів піде на підтримку ЗС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Замовити можна через електронну пошту: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hyperlink r:id="rId19">
        <w:r>
          <w:rPr>
            <w:rStyle w:val="InternetLink"/>
            <w:color w:val="000000"/>
            <w:sz w:val="20"/>
            <w:szCs w:val="20"/>
            <w:shd w:fill="FFFFFF" w:val="clear"/>
            <w:lang w:val="uk-UA"/>
          </w:rPr>
          <w:t>bez.ukryttya@gmail.com</w:t>
        </w:r>
      </w:hyperlink>
    </w:p>
    <w:p>
      <w:pPr>
        <w:pStyle w:val="Normal"/>
        <w:shd w:fill="FFFFFF" w:val="clear"/>
        <w:rPr>
          <w:sz w:val="12"/>
          <w:szCs w:val="23"/>
          <w:lang w:val="uk-UA"/>
        </w:rPr>
      </w:pPr>
      <w:r>
        <w:rPr>
          <w:sz w:val="12"/>
          <w:szCs w:val="23"/>
          <w:lang w:val="uk-UA"/>
        </w:rPr>
      </w:r>
    </w:p>
    <w:p>
      <w:pPr>
        <w:pStyle w:val="Normal"/>
        <w:shd w:fill="FFFFFF" w:val="clear"/>
        <w:rPr>
          <w:sz w:val="12"/>
          <w:szCs w:val="23"/>
          <w:lang w:val="uk-UA"/>
        </w:rPr>
      </w:pPr>
      <w:r>
        <w:rPr>
          <w:sz w:val="12"/>
          <w:szCs w:val="23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Cs w:val="23"/>
          <w:lang w:val="uk-UA"/>
        </w:rPr>
        <w:t>Івано-Франківськ</w:t>
      </w:r>
      <w:r>
        <w:rPr>
          <w:b/>
          <w:bCs/>
          <w:szCs w:val="23"/>
          <w:lang w:val="uk-UA"/>
        </w:rPr>
        <w:t xml:space="preserve"> – сайт </w:t>
      </w:r>
      <w:r>
        <w:rPr>
          <w:b/>
          <w:bCs/>
          <w:szCs w:val="23"/>
          <w:lang w:val="en-US"/>
        </w:rPr>
        <w:t>https://www.blitz.if.ua/news/kontsert-pamyati-fedota-perkalaba</w:t>
      </w:r>
    </w:p>
    <w:p>
      <w:pPr>
        <w:pStyle w:val="Normal"/>
        <w:shd w:fill="FFFFFF" w:val="clear"/>
        <w:rPr>
          <w:b/>
          <w:b/>
          <w:bCs/>
          <w:sz w:val="12"/>
          <w:szCs w:val="23"/>
          <w:lang w:val="en-US"/>
        </w:rPr>
      </w:pPr>
      <w:r>
        <w:rPr>
          <w:b/>
          <w:bCs/>
          <w:sz w:val="12"/>
          <w:szCs w:val="23"/>
          <w:lang w:val="en-US"/>
        </w:rPr>
      </w:r>
    </w:p>
    <w:p>
      <w:pPr>
        <w:pStyle w:val="Heading1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рт пам'яті Федота (Перкалаба)</w:t>
      </w:r>
    </w:p>
    <w:p>
      <w:pPr>
        <w:pStyle w:val="Normal"/>
        <w:shd w:fill="FFFFFF" w:val="clear"/>
        <w:rPr/>
      </w:pPr>
      <w:r>
        <w:rPr>
          <w:sz w:val="18"/>
          <w:szCs w:val="18"/>
          <w:shd w:fill="FFFFFF" w:val="clear"/>
          <w:lang w:val="uk-UA"/>
        </w:rPr>
        <w:t>11 Червня 2022,</w:t>
      </w:r>
      <w:r>
        <w:rPr>
          <w:rStyle w:val="Appleconvertedspace"/>
          <w:sz w:val="18"/>
          <w:szCs w:val="18"/>
          <w:shd w:fill="FFFFFF" w:val="clear"/>
          <w:lang w:val="uk-UA"/>
        </w:rPr>
        <w:t> </w:t>
      </w:r>
    </w:p>
    <w:p>
      <w:pPr>
        <w:pStyle w:val="Normal"/>
        <w:shd w:fill="FFFFFF" w:val="clear"/>
        <w:rPr>
          <w:rStyle w:val="Appleconvertedspace"/>
          <w:sz w:val="12"/>
          <w:szCs w:val="18"/>
          <w:shd w:fill="FFFFFF" w:val="clear"/>
          <w:lang w:val="uk-UA"/>
        </w:rPr>
      </w:pPr>
      <w:r>
        <w:rPr/>
      </w:r>
    </w:p>
    <w:p>
      <w:pPr>
        <w:pStyle w:val="Heading5"/>
        <w:shd w:fill="FFFFFF" w:val="clear"/>
        <w:jc w:val="both"/>
        <w:textAlignment w:val="top"/>
        <w:rPr/>
      </w:pPr>
      <w:r>
        <w:rPr>
          <w:sz w:val="20"/>
        </w:rPr>
        <w:t>У суботу, 11 червня о 17:00, чотири гурти зіграють концерт, присвячений музиканту команди “Перкалаба” Федоту – Андрію Федотову.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церт відбудеться у відкритому мистецькому просторі Підземний перехід </w:t>
      </w:r>
      <w:r>
        <w:rPr>
          <w:rStyle w:val="StrongEmphasis"/>
          <w:sz w:val="20"/>
          <w:szCs w:val="20"/>
          <w:lang w:val="uk-UA"/>
        </w:rPr>
        <w:t>Ваґабундо.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ий концерт на честь Федота (1968 - 2017) у день його народження. За участю: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нсія 17.00 - 18.00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липні 18.15 - 19.15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Mind Blowing Orchestra 19.30 - 20.45</w:t>
      </w:r>
    </w:p>
    <w:p>
      <w:pPr>
        <w:pStyle w:val="Web"/>
        <w:shd w:fill="FFFFFF" w:val="clear"/>
        <w:spacing w:before="0" w:after="0"/>
        <w:textAlignment w:val="top"/>
        <w:rPr/>
      </w:pPr>
      <w:r>
        <w:rPr>
          <w:sz w:val="20"/>
          <w:szCs w:val="20"/>
          <w:lang w:val="uk-UA"/>
        </w:rPr>
        <w:t>Kyivmistah (м. Київ) 21.00 - 22.00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тавка фото "Перкалаби" Ростислава Шпука</w:t>
      </w:r>
    </w:p>
    <w:p>
      <w:pPr>
        <w:pStyle w:val="Web"/>
        <w:shd w:fill="FFFFFF" w:val="clear"/>
        <w:spacing w:before="0" w:after="0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ручені кошти на підтримку ЗСУ, вхід о 16.30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айт </w:t>
      </w:r>
      <w:r>
        <w:rPr>
          <w:b/>
          <w:lang w:val="en-US"/>
        </w:rPr>
        <w:t>https</w:t>
      </w:r>
      <w:r>
        <w:rPr>
          <w:b/>
          <w:lang w:val="uk-UA"/>
        </w:rPr>
        <w:t>://</w:t>
      </w:r>
      <w:r>
        <w:rPr>
          <w:b/>
          <w:lang w:val="en-US"/>
        </w:rPr>
        <w:t>www</w:t>
      </w:r>
      <w:r>
        <w:rPr>
          <w:b/>
          <w:lang w:val="uk-UA"/>
        </w:rPr>
        <w:t>.</w:t>
      </w:r>
      <w:r>
        <w:rPr>
          <w:b/>
          <w:lang w:val="en-US"/>
        </w:rPr>
        <w:t>facebook</w:t>
      </w:r>
      <w:r>
        <w:rPr>
          <w:b/>
          <w:lang w:val="uk-UA"/>
        </w:rPr>
        <w:t>.</w:t>
      </w:r>
      <w:r>
        <w:rPr>
          <w:b/>
          <w:lang w:val="en-US"/>
        </w:rPr>
        <w:t>com</w:t>
      </w:r>
      <w:r>
        <w:rPr>
          <w:b/>
          <w:lang w:val="uk-UA"/>
        </w:rPr>
        <w:t>/</w:t>
      </w:r>
      <w:r>
        <w:rPr>
          <w:b/>
          <w:lang w:val="en-US"/>
        </w:rPr>
        <w:t>events</w:t>
      </w:r>
      <w:r>
        <w:rPr>
          <w:b/>
          <w:lang w:val="uk-UA"/>
        </w:rPr>
        <w:t>/5720391991354598/?</w:t>
      </w:r>
      <w:r>
        <w:rPr>
          <w:b/>
          <w:lang w:val="en-US"/>
        </w:rPr>
        <w:t>ref</w:t>
      </w:r>
      <w:r>
        <w:rPr>
          <w:b/>
          <w:lang w:val="uk-UA"/>
        </w:rPr>
        <w:t>=</w:t>
      </w:r>
      <w:r>
        <w:rPr>
          <w:b/>
          <w:lang w:val="en-US"/>
        </w:rPr>
        <w:t>newsfeed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sz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lang w:val="uk-UA" w:eastAsia="ru-RU"/>
        </w:rPr>
      </w:r>
    </w:p>
    <w:p>
      <w:pPr>
        <w:pStyle w:val="Heading2"/>
        <w:shd w:fill="FFFFFF" w:val="clear"/>
        <w:jc w:val="both"/>
        <w:rPr>
          <w:iCs/>
          <w:sz w:val="20"/>
          <w:szCs w:val="22"/>
        </w:rPr>
      </w:pPr>
      <w:r>
        <w:rPr>
          <w:rStyle w:val="D2edcug0"/>
          <w:iCs/>
          <w:sz w:val="20"/>
          <w:szCs w:val="22"/>
        </w:rPr>
        <w:t>ВТОРНИК, 14 ИЮНЯ 2022 Г. В 19:30 UTC+03</w:t>
      </w:r>
    </w:p>
    <w:p>
      <w:pPr>
        <w:pStyle w:val="Heading2"/>
        <w:shd w:fill="FFFFFF" w:val="clear"/>
        <w:jc w:val="both"/>
        <w:rPr>
          <w:iCs/>
          <w:sz w:val="20"/>
          <w:szCs w:val="22"/>
        </w:rPr>
      </w:pPr>
      <w:r>
        <w:rPr>
          <w:rStyle w:val="A8c37x1j"/>
          <w:iCs/>
          <w:sz w:val="20"/>
          <w:szCs w:val="22"/>
        </w:rPr>
        <w:t>ОНЛАЙН-КОНЦЕРТ: Молодь України - барди та поети</w:t>
      </w:r>
    </w:p>
    <w:p>
      <w:pPr>
        <w:pStyle w:val="Normal"/>
        <w:jc w:val="both"/>
        <w:rPr>
          <w:iCs/>
          <w:sz w:val="12"/>
          <w:szCs w:val="20"/>
          <w:lang w:val="uk-UA"/>
        </w:rPr>
      </w:pPr>
      <w:r>
        <w:rPr>
          <w:iCs/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ы мероприятия: </w:t>
      </w:r>
      <w:hyperlink r:id="rId20">
        <w:r>
          <w:rPr>
            <w:rStyle w:val="InternetLink"/>
            <w:b/>
            <w:bCs/>
            <w:sz w:val="20"/>
            <w:szCs w:val="20"/>
          </w:rPr>
          <w:t>Виктория Славинская</w:t>
        </w:r>
      </w:hyperlink>
      <w:r>
        <w:rPr>
          <w:sz w:val="20"/>
          <w:szCs w:val="20"/>
        </w:rPr>
        <w:t>, </w:t>
      </w:r>
      <w:r>
        <w:rPr>
          <w:b/>
          <w:bCs/>
          <w:sz w:val="20"/>
          <w:szCs w:val="20"/>
        </w:rPr>
        <w:t>Ольга Артеменко</w:t>
      </w:r>
      <w:r>
        <w:rPr>
          <w:sz w:val="20"/>
          <w:szCs w:val="20"/>
        </w:rPr>
        <w:t> и </w:t>
      </w:r>
      <w:hyperlink r:id="rId21">
        <w:r>
          <w:rPr>
            <w:rStyle w:val="InternetLink"/>
            <w:b/>
            <w:bCs/>
            <w:sz w:val="20"/>
            <w:szCs w:val="20"/>
          </w:rPr>
          <w:t>БАРД-КУХНЯ</w:t>
        </w:r>
      </w:hyperlink>
    </w:p>
    <w:p>
      <w:pPr>
        <w:pStyle w:val="Normal"/>
        <w:shd w:fill="FFFFFF" w:val="clear"/>
        <w:jc w:val="both"/>
        <w:rPr/>
      </w:pP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Дорогі друзі, запрошуємо вас 14 червня 2022 року о 19:30 (за київським часом) на онлайн-концерт “Доброго вечора, ми з України!”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ього вечора на нашій бард-кухні ви почуєте та побачите нашу прекрасну молодь України – бардів та поетів. Ми співатимемо, читатимемо вірші і розповідаємо про те, що бачимо на власні очі в Україні. Приходьте, будь ласка, до нас у гості – місця на нашій бард-кухні вистачить усім добрим людям. У програмі концерту - сучасна та класична авторська пісня українською та російською мовами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цьому концерті ми оголошуємо збір коштів, які ми цілеспрямовано спрямовувати на допомогу біженцям та українським бардам!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uk-UA"/>
        </w:rPr>
        <w:t>Надати фінансову допомогу дуже легко з будь-якої країни світу: зайти на сайт і натиснути кнопку НАДАТИ ДОПОМОГ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:</w:t>
      </w:r>
      <w:hyperlink r:id="rId22" w:tgtFrame="_blank">
        <w:r>
          <w:rPr>
            <w:rStyle w:val="InternetLink"/>
            <w:sz w:val="20"/>
            <w:szCs w:val="20"/>
            <w:lang w:val="uk-UA"/>
          </w:rPr>
          <w:t>https://trioakvarel.com.ua</w:t>
        </w:r>
      </w:hyperlink>
      <w:r>
        <w:rPr>
          <w:sz w:val="20"/>
          <w:szCs w:val="20"/>
          <w:lang w:val="uk-UA"/>
        </w:rPr>
        <w:t> карта ПриватБанку: </w:t>
      </w:r>
      <w:hyperlink r:id="rId23" w:tgtFrame="_blank">
        <w:r>
          <w:rPr>
            <w:rStyle w:val="InternetLink"/>
            <w:sz w:val="20"/>
            <w:szCs w:val="20"/>
            <w:lang w:val="uk-UA"/>
          </w:rPr>
          <w:t>https://cutt.ly/MHEN5if</w:t>
        </w:r>
      </w:hyperlink>
      <w:r>
        <w:rPr>
          <w:sz w:val="20"/>
          <w:szCs w:val="20"/>
          <w:lang w:val="uk-UA"/>
        </w:rPr>
        <w:t> карта МоноБанку: </w:t>
      </w:r>
      <w:hyperlink r:id="rId24" w:tgtFrame="_blank">
        <w:r>
          <w:rPr>
            <w:rStyle w:val="InternetLink"/>
            <w:sz w:val="20"/>
            <w:szCs w:val="20"/>
            <w:lang w:val="uk-UA"/>
          </w:rPr>
          <w:t>https://cutt.ly/eHE0bNO</w:t>
        </w:r>
      </w:hyperlink>
      <w:r>
        <w:rPr>
          <w:sz w:val="20"/>
          <w:szCs w:val="20"/>
          <w:lang w:val="uk-UA"/>
        </w:rPr>
        <w:t> через платіжну систему PayPal: v.d.slavinska@gmail.com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ідні вечори господині бард-кухні: Ольга Артеменко та Вікторія Славінська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о зустрічі в ефірі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на сторінці: </w:t>
      </w:r>
      <w:hyperlink r:id="rId25">
        <w:r>
          <w:rPr>
            <w:rStyle w:val="InternetLink"/>
            <w:b/>
            <w:bCs/>
            <w:sz w:val="20"/>
            <w:szCs w:val="20"/>
            <w:lang w:val="uk-UA"/>
          </w:rPr>
          <w:t>https://www.facebook.com/slavinska.v</w:t>
        </w:r>
      </w:hyperlink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каналі youtube: </w:t>
      </w:r>
      <w:hyperlink r:id="rId26" w:tgtFrame="_blank">
        <w:r>
          <w:rPr>
            <w:rStyle w:val="InternetLink"/>
            <w:sz w:val="20"/>
            <w:szCs w:val="20"/>
            <w:lang w:val="uk-UA"/>
          </w:rPr>
          <w:t>https://youtu.be/GSTPYma-dt8</w:t>
        </w:r>
      </w:hyperlink>
    </w:p>
    <w:p>
      <w:pPr>
        <w:pStyle w:val="Normal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</w:t>
      </w:r>
      <w:r>
        <w:rPr>
          <w:b/>
          <w:bCs/>
          <w:szCs w:val="20"/>
          <w:lang w:val="uk-UA"/>
        </w:rPr>
        <w:t>://</w:t>
      </w:r>
      <w:r>
        <w:rPr>
          <w:b/>
          <w:bCs/>
          <w:szCs w:val="20"/>
          <w:lang w:val="en-US"/>
        </w:rPr>
        <w:t>photonew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ukrinform</w:t>
      </w:r>
      <w:r>
        <w:rPr>
          <w:b/>
          <w:bCs/>
          <w:szCs w:val="20"/>
          <w:lang w:val="uk-UA"/>
        </w:rPr>
        <w:t>.</w:t>
      </w:r>
      <w:r>
        <w:rPr>
          <w:b/>
          <w:bCs/>
          <w:szCs w:val="20"/>
          <w:lang w:val="en-US"/>
        </w:rPr>
        <w:t>com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stock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photo</w:t>
      </w:r>
      <w:r>
        <w:rPr>
          <w:b/>
          <w:bCs/>
          <w:szCs w:val="20"/>
          <w:lang w:val="uk-UA"/>
        </w:rPr>
        <w:t>/</w:t>
      </w: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ivanofrankivsk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vidbuvsy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zahid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na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pidtrimk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zsu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quotliteraturne</w:t>
      </w:r>
      <w:r>
        <w:rPr>
          <w:b/>
          <w:bCs/>
          <w:szCs w:val="20"/>
          <w:lang w:val="uk-UA"/>
        </w:rPr>
        <w:t>-</w:t>
      </w:r>
      <w:r>
        <w:rPr>
          <w:b/>
          <w:bCs/>
          <w:szCs w:val="20"/>
          <w:lang w:val="en-US"/>
        </w:rPr>
        <w:t>blagodiystvoquot</w:t>
      </w:r>
      <w:r>
        <w:rPr>
          <w:b/>
          <w:bCs/>
          <w:szCs w:val="20"/>
          <w:lang w:val="uk-UA"/>
        </w:rPr>
        <w:t>-500381.</w:t>
      </w:r>
      <w:r>
        <w:rPr>
          <w:b/>
          <w:bCs/>
          <w:szCs w:val="20"/>
          <w:lang w:val="en-US"/>
        </w:rPr>
        <w:t>html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b/>
          <w:b/>
          <w:bCs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0"/>
          <w:lang w:val="uk-UA" w:eastAsia="ru-RU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В Івано-Франківську відбувся захід на підтримку ЗСУ "Літературне благодійство"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20"/>
          <w:lang w:val="uk-UA"/>
        </w:rPr>
      </w:pPr>
      <w:r>
        <w:rPr>
          <w:rFonts w:cs="Times New Roman"/>
          <w:bCs/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Юрій Рильчук</w:t>
        </w:r>
      </w:hyperlink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Український поет Юрій Андрухович читає свої вірші під час заходу на підтримку ЗСУ "Літературне благодійство" в мистецькому центрі "Підземний Перехід Вагабундо", Івано-Франківськ, 10 червня 2022 року.</w:t>
      </w:r>
    </w:p>
    <w:p>
      <w:pPr>
        <w:pStyle w:val="BodySingle"/>
        <w:spacing w:lineRule="auto" w:line="240"/>
        <w:rPr>
          <w:sz w:val="12"/>
          <w:szCs w:val="20"/>
          <w:shd w:fill="FFFFFF" w:val="clear"/>
          <w:lang w:val="uk-UA"/>
        </w:rPr>
      </w:pPr>
      <w:r>
        <w:rPr>
          <w:sz w:val="12"/>
          <w:szCs w:val="20"/>
          <w:shd w:fill="FFFFFF" w:val="clear"/>
          <w:lang w:val="uk-UA"/>
        </w:rPr>
      </w:r>
    </w:p>
    <w:p>
      <w:pPr>
        <w:pStyle w:val="BodySingle"/>
        <w:spacing w:lineRule="auto" w:line="24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Сайт </w:t>
      </w:r>
      <w:r>
        <w:rPr>
          <w:b/>
          <w:bCs/>
          <w:szCs w:val="20"/>
          <w:lang w:val="en-US"/>
        </w:rPr>
        <w:t>https://www.facebook.com/groups/831140477288968</w:t>
      </w:r>
    </w:p>
    <w:p>
      <w:pPr>
        <w:pStyle w:val="Normal"/>
        <w:rPr>
          <w:b/>
          <w:b/>
          <w:bCs/>
          <w:sz w:val="12"/>
          <w:szCs w:val="20"/>
          <w:lang w:val="en-US"/>
        </w:rPr>
      </w:pPr>
      <w:r>
        <w:rPr>
          <w:b/>
          <w:bCs/>
          <w:sz w:val="12"/>
          <w:szCs w:val="20"/>
          <w:lang w:val="en-US"/>
        </w:rPr>
      </w:r>
    </w:p>
    <w:p>
      <w:pPr>
        <w:pStyle w:val="Heading3"/>
        <w:shd w:fill="FFFFFF" w:val="clear"/>
        <w:rPr>
          <w:szCs w:val="20"/>
        </w:rPr>
      </w:pPr>
      <w:hyperlink r:id="rId28">
        <w:r>
          <w:rPr>
            <w:rStyle w:val="InternetLink"/>
            <w:color w:val="000000"/>
            <w:szCs w:val="20"/>
            <w:u w:val="none"/>
          </w:rPr>
          <w:t>Наталія Ярмошевич</w:t>
        </w:r>
      </w:hyperlink>
      <w:r>
        <w:rPr>
          <w:rStyle w:val="Appleconvertedspace"/>
          <w:b/>
          <w:bCs/>
          <w:szCs w:val="20"/>
        </w:rPr>
        <w:t> </w:t>
      </w:r>
      <w:r>
        <w:rPr>
          <w:rStyle w:val="D2edcug0"/>
          <w:b/>
          <w:bCs/>
          <w:szCs w:val="20"/>
        </w:rPr>
        <w:t>с</w:t>
      </w:r>
      <w:r>
        <w:rPr>
          <w:rStyle w:val="Appleconvertedspace"/>
          <w:b/>
          <w:bCs/>
          <w:szCs w:val="20"/>
        </w:rPr>
        <w:t> </w:t>
      </w:r>
      <w:r>
        <w:rPr>
          <w:rStyle w:val="StrongEmphasis"/>
          <w:b w:val="false"/>
          <w:bCs w:val="false"/>
          <w:szCs w:val="20"/>
        </w:rPr>
        <w:t>Світланой Сащук</w:t>
      </w:r>
      <w:r>
        <w:rPr>
          <w:rStyle w:val="D2edcug0"/>
          <w:b/>
          <w:bCs/>
          <w:szCs w:val="20"/>
        </w:rPr>
        <w:t>.</w:t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z w:val="1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val="uk-UA" w:eastAsia="ru-RU"/>
        </w:rPr>
      </w:r>
    </w:p>
    <w:p>
      <w:pPr>
        <w:pStyle w:val="BodySingle"/>
        <w:spacing w:lineRule="auto" w:line="240"/>
        <w:rPr>
          <w:rFonts w:ascii="Times New Roman" w:hAnsi="Times New Roman" w:eastAsia="Times New Roman" w:cs="Times New Roman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І знову прем'єра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"ПЛАНЕТА НАДІЇ" віршований океан почуттів від незрівнянної Світлана Сащук , музика та виконання Наталі Ярмошевич.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ла та ніжності для всіх вас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айт https://www.radiosvoboda.org/a/istoriyi-biytsiv-myttsiv/31896565.html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«Кажуть, що війна – це не наука, а мистецтво». Історії трьох бійців-митців, які боронять Україн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2"/>
          <w:szCs w:val="20"/>
          <w:lang w:val="uk-UA"/>
        </w:rPr>
      </w:pPr>
      <w:r>
        <w:rPr>
          <w:rFonts w:cs="Times New Roman"/>
          <w:bCs/>
          <w:sz w:val="12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 червня 2022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hyperlink r:id="rId29">
        <w:r>
          <w:rPr>
            <w:rStyle w:val="InternetLink"/>
            <w:sz w:val="20"/>
            <w:szCs w:val="20"/>
            <w:lang w:val="uk-UA"/>
          </w:rPr>
          <w:t>Юлія Рацибарська</w:t>
        </w:r>
      </w:hyperlink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Хтось із них вже мав за плечима службу в армії або й бойовий досвід, хтось узяв уперше автомат до рук лише в лютому нинішнього року. Вдома лишилися улюблені музичні інструменти, сценічні костюми, декорації й глядацькі зали, де їх зустрічали оваціями. Тепер вони – бійці. Але й тут, на фронті, вони не полишають творчості – пишуть, грають, обмірковують нові ідеї. Це, кажуть, допомагає підтримувати бойовий дух – свій і товаришів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Радіо Свобода записало історії трьох вояків, чиї життя до війни були пов’язані з творчістю й сценою.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sz w:val="12"/>
          <w:szCs w:val="20"/>
          <w:lang w:val="uk-UA"/>
        </w:rPr>
      </w:pPr>
      <w:r>
        <w:rPr/>
      </w:r>
    </w:p>
    <w:p>
      <w:pPr>
        <w:pStyle w:val="Heading2"/>
        <w:shd w:fill="FFFFFF" w:val="clear"/>
        <w:rPr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>«Вертеп», його гітара і концерти</w:t>
      </w:r>
    </w:p>
    <w:p>
      <w:pPr>
        <w:pStyle w:val="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12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  <w:lang w:val="uk-UA"/>
        </w:rPr>
        <w:t>Тимофій Хом’як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із Дніпра – музикант та засновник гурту «Вертеп». А ще – батько трьох синів. Зараз він – стрілець, рядовий одного з батальйонів тероборони ЗСУ. Позивний – «Вертеп»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Розказує: 24 лютого він записався до списку добровольців тероборони, а 26 лютого вже отримав зброю. Ні бойового досвіду, ні навіть досвіду служби в армії до цього не мав. Довелося, каже, навчатись всього з нуля – розбирати автомат, стріляти, опановувати тактичну медицину, топографію тощо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Кажуть, що війна – це не наука, а мистецтво, отже, певна творчість присутня у військовій справі», – напівжартома каже Тимофій. Зазначає: поруч з автоматом у нього й зараз є гітара, а в підрозділі ще один професійний музикант – позивний «Бас», з яким вони іноді грають невеличкі концерти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Щоправда, автомат ми тримаємо в руках набагато частіше, ніж гітару. До речі, окрім мене, ще двоє музикантів гурту «Вертеп» наразі у війську – Олексій Бондаренко та Микола Константинов. І хоча ми перебуваємо в різних військах, навіть іноді вдається бачитись. Так, в середині квітня ми організували невеликі одноденні гастролі з восьми концертів у наших підрозділах», – розповідає Тимофій Хом’як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Музикант каже: війна для нього і його товаришів розпочалася не в лютому нинішнього року. З весни 2014-го і до зими 2022-го включно він разом з гуртом «Вертеп» зіграли кілька сотень концертів на українському Донбас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«Це було щось схоже на агітбригаду – грали та співали в різних умовах, і в шанцях, і на нулі, в шахтах, в спеку і в мороз на танках. Робили музичну політінформацію! Я – за освітою історик, тому трохи знаюсь на роботі політрука», – розказує він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іть зараз, під час повномасштабного вторгнення РФ, Тимофій з друзями продовжують зрідка записувати пісні. Переважно дистанційно, але іноді, розповідає, заїжджаючи до студії у Дніпрі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«За весну ми оприлюднили три відеокліпи. Їх можна переглянути у нас на сторінці у</w:t>
      </w:r>
      <w:r>
        <w:rPr>
          <w:rStyle w:val="Appleconvertedspace"/>
          <w:sz w:val="20"/>
          <w:szCs w:val="20"/>
          <w:lang w:val="uk-UA"/>
        </w:rPr>
        <w:t> </w:t>
      </w:r>
      <w:hyperlink r:id="rId30" w:tgtFrame="_blank">
        <w:r>
          <w:rPr>
            <w:rStyle w:val="InternetLink"/>
            <w:color w:val="000000"/>
            <w:sz w:val="20"/>
            <w:szCs w:val="20"/>
            <w:lang w:val="uk-UA"/>
          </w:rPr>
          <w:t>фейсбуці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або</w:t>
      </w:r>
      <w:r>
        <w:rPr>
          <w:rStyle w:val="Appleconvertedspace"/>
          <w:sz w:val="20"/>
          <w:szCs w:val="20"/>
          <w:lang w:val="uk-UA"/>
        </w:rPr>
        <w:t> </w:t>
      </w:r>
      <w:hyperlink r:id="rId31" w:tgtFrame="_blank">
        <w:r>
          <w:rPr>
            <w:rStyle w:val="InternetLink"/>
            <w:color w:val="000000"/>
            <w:sz w:val="20"/>
            <w:szCs w:val="20"/>
            <w:lang w:val="uk-UA"/>
          </w:rPr>
          <w:t>ютуб-каналі</w:t>
        </w:r>
      </w:hyperlink>
      <w:r>
        <w:rPr>
          <w:sz w:val="20"/>
          <w:szCs w:val="20"/>
          <w:lang w:val="uk-UA"/>
        </w:rPr>
        <w:t>. У найближчих творчих планах – встигнути покупатись в Азовському морі до кінця купального сезону, звільнивши наш український південь», – додає музикант.</w:t>
      </w:r>
    </w:p>
    <w:p>
      <w:pPr>
        <w:pStyle w:val="Heading2"/>
        <w:shd w:fill="FFFFFF" w:val="clear"/>
        <w:rPr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>«Артист» планує виставу й пише пісні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iCs/>
          <w:sz w:val="12"/>
          <w:szCs w:val="20"/>
          <w:lang w:val="uk-UA"/>
        </w:rPr>
      </w:pPr>
      <w:r>
        <w:rPr>
          <w:b/>
          <w:bCs/>
          <w:iCs/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Актор і режисер із Дніпра, керівник театру «Арт-Фронт»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Ігор Кирильчатенк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 позивним «Артист» – на фронті вдруге. 2014 року він вже воював на сході України. Спершу – в складі однієї з частин Нацгвардії, потім – у ЗСУ. Пройшов «гарячі» точки Донбасу, зокрема Горлівку. Зараз, так само, як і тоді, пішов добровольцем. Боронить Україну в складі одного з полків Нацгвардії, знову – на сході України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У хвилини перепочинку боєць міркує над наступними спектаклями. Нещодавно театральний проєкт «Вистава без бар’єрів «Полон», який ініціював він з командою однодумців ще до війни, посів друге місце у конкурсному відборі від Українського культурного фонду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ор Кирильчатенко каже: нову виставу планують створити на основі автобіографічної книги «Фуга 119. В тональності полону», яку написав український доброволець Ігор Михайлишин. 2014 року він пробув у полоні бойовиків 119 днів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Режисеркою та авторкою сценарію, як і в попередній виставі творчої команди</w:t>
      </w:r>
      <w:r>
        <w:rPr>
          <w:rStyle w:val="Appleconvertedspace"/>
          <w:sz w:val="20"/>
          <w:szCs w:val="20"/>
          <w:lang w:val="uk-UA"/>
        </w:rPr>
        <w:t> </w:t>
      </w:r>
      <w:hyperlink r:id="rId32" w:tgtFrame="_blank">
        <w:r>
          <w:rPr>
            <w:rStyle w:val="InternetLink"/>
            <w:color w:val="000000"/>
            <w:sz w:val="20"/>
            <w:szCs w:val="20"/>
            <w:lang w:val="uk-UA"/>
          </w:rPr>
          <w:t>«Незламний»</w:t>
        </w:r>
      </w:hyperlink>
      <w:r>
        <w:rPr>
          <w:sz w:val="20"/>
          <w:szCs w:val="20"/>
          <w:lang w:val="uk-UA"/>
        </w:rPr>
        <w:t>, виступить дніпрянка Вікторія Чернова. У спектаклі, окрім самого Ігоря Кирильчатенка, зіграє актор театру й кіно Олег Шульга, відомий українському глядачеві за фільмом</w:t>
      </w:r>
      <w:hyperlink r:id="rId33" w:tgtFrame="_blank">
        <w:r>
          <w:rPr>
            <w:rStyle w:val="InternetLink"/>
            <w:color w:val="000000"/>
            <w:sz w:val="20"/>
            <w:szCs w:val="20"/>
            <w:lang w:val="uk-UA"/>
          </w:rPr>
          <w:t>«Червоний»</w:t>
        </w:r>
      </w:hyperlink>
      <w:r>
        <w:rPr>
          <w:sz w:val="20"/>
          <w:szCs w:val="20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Хотілося, щоб це була не просто чергова вистава, а вистава, яка б справді порушувала важливі проблеми. Автор книги, яка ляже в основу, – Ігор Михайлишин. Це – один з піаністів Майдану, прямо з Майдану пішов на фронт. Він – боєць батальйону «Донбас», потрапив у полон при виході з «Іловайського котла». Як добровольців їх тримали довго й в жорстких умовах. Ми плануємо це показати. Хочемо, щоб це була «вистава без бар’єрів», тобто щоб глядач був занурений в атмосферу, щоб він ніби сидів в одному підвалі з нашим героєм», – розповів Ігор Кирильчатенко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Він каже: у травні нинішнього року вже мали проводити репетиції, а восени виставу вже мали показати на сцені. Однак</w:t>
      </w:r>
      <w:r>
        <w:rPr>
          <w:rStyle w:val="Appleconvertedspace"/>
          <w:sz w:val="20"/>
          <w:szCs w:val="20"/>
          <w:lang w:val="uk-UA"/>
        </w:rPr>
        <w:t> </w:t>
      </w:r>
      <w:hyperlink r:id="rId34" w:tgtFrame="_blank">
        <w:r>
          <w:rPr>
            <w:rStyle w:val="InternetLink"/>
            <w:color w:val="000000"/>
            <w:sz w:val="20"/>
            <w:szCs w:val="20"/>
            <w:lang w:val="uk-UA"/>
          </w:rPr>
          <w:t>повномасштабне вторгнення Росії в Україну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внесло корективи: троє учасників проєкту – сам Ігор Кирильчатенко, автор книги Ігор Михайлишин та актор Олег Шульга – зараз на фронті. Отож, каже керівник проєкту, його реалізацію доведеться відтермінувати. Дещо змінять і сам задум: у виставі йтиметься не тільки про полон, пережитий бійцями-добровольцями 2014 року, а й про події 2022-го, зокрема полонених «азовців»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На жаль, основні члени команди наразі перебувають фронті, та сподіваємось що УКФ ввійде в положення і строки реалізації перенесуть до нашої перемоги, яка вже не за горами», – каже він.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Актор додає: окрім театральних задумів, у нього є й інші творчі ідеї. Нещодавно він написав пісню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Склав пісню про «Дніпро-1» і про нашу бойову роту – «Примари». Трохи в гумористичному плані. Надіслав колезі до Києва – він переспіває в студії під гітару. А потім, якщо буде ще доступ до інтернету, і кліпчик зроблю. Тож незабаром – прем’єра! Мистецтво і тут допомагає піднімати бойовий дух підрозділу», – каже він.</w:t>
      </w:r>
    </w:p>
    <w:p>
      <w:pPr>
        <w:pStyle w:val="Web"/>
        <w:shd w:fill="FFFFFF" w:val="clear"/>
        <w:spacing w:before="0" w:after="0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shd w:fill="FFFFFF" w:val="clear"/>
        <w:rPr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b w:val="false"/>
          <w:bCs w:val="false"/>
          <w:iCs/>
          <w:sz w:val="20"/>
          <w:szCs w:val="20"/>
        </w:rPr>
        <w:t>«Маестро» читає українську класику й пише вірші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iCs/>
          <w:sz w:val="12"/>
          <w:szCs w:val="20"/>
          <w:lang w:val="uk-UA"/>
        </w:rPr>
      </w:pPr>
      <w:r>
        <w:rPr>
          <w:b/>
          <w:bCs/>
          <w:iCs/>
          <w:sz w:val="12"/>
          <w:szCs w:val="20"/>
          <w:lang w:val="uk-UA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>Боєць Національної гвардії із Дніпра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rStyle w:val="StrongEmphasis"/>
          <w:sz w:val="20"/>
          <w:szCs w:val="20"/>
          <w:lang w:val="uk-UA"/>
        </w:rPr>
        <w:t>Андрій Карпенк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з позивним «Маестро» – колишній актор одного з театрів. З перших днів повномасштабної війни на бойових позиціях він начитує поезію українських класиків і</w:t>
      </w:r>
      <w:r>
        <w:rPr>
          <w:rStyle w:val="Appleconvertedspace"/>
          <w:sz w:val="20"/>
          <w:szCs w:val="20"/>
          <w:lang w:val="uk-UA"/>
        </w:rPr>
        <w:t> </w:t>
      </w:r>
      <w:hyperlink r:id="rId35" w:tgtFrame="_blank">
        <w:r>
          <w:rPr>
            <w:rStyle w:val="InternetLink"/>
            <w:color w:val="000000"/>
            <w:sz w:val="20"/>
            <w:szCs w:val="20"/>
            <w:lang w:val="uk-UA"/>
          </w:rPr>
          <w:t>викладає</w:t>
        </w:r>
      </w:hyperlink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у вигляді роликів на своїй фейсбук-сторінці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uk-UA"/>
        </w:rPr>
        <w:t>Офіцер каже: робить, коли є хвилини перепочинку між виконанням службово-бойових завдань. Поезією він захоплюється давно, а понад половину свого життя й сам</w:t>
      </w:r>
      <w:r>
        <w:rPr>
          <w:rStyle w:val="Appleconvertedspace"/>
          <w:sz w:val="20"/>
          <w:szCs w:val="20"/>
          <w:shd w:fill="FFFFFF" w:val="clear"/>
          <w:lang w:val="uk-UA"/>
        </w:rPr>
        <w:t> </w:t>
      </w:r>
      <w:hyperlink r:id="rId36" w:tgtFrame="_blank">
        <w:r>
          <w:rPr>
            <w:rStyle w:val="InternetLink"/>
            <w:color w:val="000000"/>
            <w:sz w:val="20"/>
            <w:szCs w:val="20"/>
            <w:shd w:fill="FFFFFF" w:val="clear"/>
            <w:lang w:val="uk-UA"/>
          </w:rPr>
          <w:t>пише вірші</w:t>
        </w:r>
      </w:hyperlink>
      <w:r>
        <w:rPr>
          <w:sz w:val="20"/>
          <w:szCs w:val="20"/>
          <w:shd w:fill="FFFFFF" w:val="clear"/>
          <w:lang w:val="uk-UA"/>
        </w:rPr>
        <w:t>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доробку бійця – уже десятки начитаних віршованих творів класиків української літератури: Тараса Шевченка, Лесі Українки, Олени Теліги, Василя Симоненка, Василя Стуса тощо.</w:t>
      </w:r>
    </w:p>
    <w:p>
      <w:pPr>
        <w:pStyle w:val="Web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країнська мова надзвичайна за своєю милозвучністю й мелодійністю. І на передовій, і на певних позиція, де стоять військові, має бути підтримуюче, патріотичне слово. Це об’єднує і веде нас до однієї мети – до перемоги над ворогом. Я це роблю не тільки для військових, а для всіх українців, які зараз переживають велике хвилювання, горе, розпач», – сказав Андрій Карпен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  <w:lang w:val="uk-UA"/>
        </w:rPr>
        <w:t>Боєць також записує відеоролики з власними поезіями. Пізніше, каже він, вони увійдуть до поетичної збірки, яку планує видати друком. Книжку, каже, роздарує військовим. Але це буде пізніше – після перемоги.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BodySingle"/>
        <w:spacing w:lineRule="auto" w:line="24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7"/>
        <w:rPr/>
      </w:pPr>
      <w:r>
        <w:rPr/>
        <w:t>Сайт https://day.kyiv.ua/uk/article/kultura/potuzhnyy-mysteckyy-sprotyv-vorogu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2"/>
        <w:rPr/>
      </w:pPr>
      <w:r>
        <w:rPr/>
        <w:t>У Львові хор «Дударик» представив чергову пісню у межах проєкту «Прийняття»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hyperlink r:id="rId37">
        <w:r>
          <w:rPr>
            <w:rStyle w:val="InternetLink"/>
            <w:sz w:val="20"/>
            <w:szCs w:val="20"/>
            <w:lang w:val="uk-UA"/>
          </w:rPr>
          <w:t>Тетяна Козирєва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 червня, 2022</w:t>
      </w:r>
    </w:p>
    <w:p>
      <w:pPr>
        <w:pStyle w:val="Normal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а національна академічна чоловіча хорова капела «Дударик» презентувала третю пісню із проєкту «Прийняття» на підтримку Збройних Сил України – «Розпрощався стрілець…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колективу диригент та композитор Дмитро Кацал наголосив, що пісня «Розпрощався стрілець…» – знана і співана, не зникала з поля зору ні на мить, принаймні на заході України, «проте і її поцупили мокшани і видавали за пісню червоної армії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Дятлов і Кооль – ці мародери підкоригували текст, переклали російською, і вуаля – є нова мотиваційна красногвардійська пісня. А ніт! Це наше надбання, наша культура, традиція. А вам, кацапи, дірка від бублика і цього разу», – зазначив Дмитро Каца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митро Кацал додає, що стрільцями майстерно адаптовувались народні пісні на «вимогу» часу – як повстанцями, так і нами сьогодні. Пісня «Розпрощався стрілець» – одна із багатьох тому прикладів. А це потягне вже на наступний проєкт.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ці: лауреат Національної премії України імені Тараса Шевченка – Львівська національна академічна чоловіча хорова капела «Дударик»; соло – Юрій Йосифович, Назар Лозинський; гітара – Олег Ярема; бас-гітара – Денис Тихонов; акордеон – Володимир Заборовський; ритм-секція – Катерина Матвіїв; звукорежисер – Антон Спільник. Автор проєкту «Прийняття»та диригент – заслужений діяч мистецтв України Дмитро Кацал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рто додати, що Львівська національна академічна чоловіча хорова капела «Дударик» представила новий проєкт – про вкрадені росіянами українські пісні і твори наприкінці травня. Перша пісня проєкту – «Знамено» Володимира Івасюка та Олеся Гончара. Друга – «Любо братці, любо…». 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єкт «Прийняття» – це твори Тараса Шевченка та пісні, які росіяни вкрали в українців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Щочетверга о 14:00 на YouTube </w:t>
      </w:r>
      <w:hyperlink r:id="rId38" w:tgtFrame="_blank">
        <w:r>
          <w:rPr>
            <w:rStyle w:val="InternetLink"/>
            <w:color w:val="000000"/>
            <w:sz w:val="20"/>
            <w:szCs w:val="20"/>
            <w:lang w:val="uk-UA"/>
          </w:rPr>
          <w:t>youtube.com/c/DudarykLviv</w:t>
        </w:r>
      </w:hyperlink>
      <w:r>
        <w:rPr>
          <w:sz w:val="20"/>
          <w:szCs w:val="20"/>
          <w:lang w:val="uk-UA"/>
        </w:rPr>
        <w:t xml:space="preserve"> та у соцмережах </w:t>
      </w:r>
      <w:hyperlink r:id="rId39" w:tgtFrame="_blank">
        <w:r>
          <w:rPr>
            <w:rStyle w:val="InternetLink"/>
            <w:color w:val="000000"/>
            <w:sz w:val="20"/>
            <w:szCs w:val="20"/>
            <w:lang w:val="uk-UA"/>
          </w:rPr>
          <w:t>facebook.com/Dudaryk.choir</w:t>
        </w:r>
      </w:hyperlink>
      <w:r>
        <w:rPr>
          <w:sz w:val="20"/>
          <w:szCs w:val="20"/>
          <w:lang w:val="uk-UA"/>
        </w:rPr>
        <w:t xml:space="preserve"> дударики презентуватимуть пісні, які поцупили у нашого народу москалі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пела ідентифікує співанки, відшукує оригінальний текст, далі твори аранжуються, розучуються і презентуються в медіа – «для широкого загалу і на саркому москалям», і це – потужний мистецький спротив ворогу.</w:t>
      </w:r>
    </w:p>
    <w:p>
      <w:pPr>
        <w:pStyle w:val="Web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ібрані під час проєкту кошти передадуть Збройним Силам України.</w:t>
      </w:r>
    </w:p>
    <w:p>
      <w:pPr>
        <w:pStyle w:val="Web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Послухати пісню ««Розпрощався стрілець» можна </w:t>
      </w:r>
      <w:hyperlink r:id="rId40" w:tgtFrame="_blank">
        <w:r>
          <w:rPr>
            <w:rStyle w:val="InternetLink"/>
            <w:color w:val="000000"/>
            <w:sz w:val="20"/>
            <w:szCs w:val="20"/>
            <w:lang w:val="uk-UA"/>
          </w:rPr>
          <w:t>тут</w:t>
        </w:r>
      </w:hyperlink>
      <w:r>
        <w:rPr>
          <w:sz w:val="20"/>
          <w:szCs w:val="20"/>
          <w:lang w:val="uk-UA"/>
        </w:rPr>
        <w:t xml:space="preserve">. 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Розпрощався стрілець із своєю ріднею</w:t>
      </w:r>
    </w:p>
    <w:p>
      <w:pPr>
        <w:pStyle w:val="Normal"/>
        <w:rPr>
          <w:bCs/>
          <w:sz w:val="12"/>
          <w:szCs w:val="20"/>
          <w:lang w:val="uk-UA"/>
        </w:rPr>
      </w:pPr>
      <w:r>
        <w:rPr>
          <w:bCs/>
          <w:sz w:val="12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озпрощався стрілець із своєю ріднею,</w:t>
        <w:br/>
        <w:t>Сам поїхав в далеку дорогу.</w:t>
        <w:br/>
        <w:t>За свій рідний край, за стрілецький звичай</w:t>
        <w:br/>
        <w:t>Йдемо в бій за свою перемогу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А вітер в степу травою колише,</w:t>
        <w:br/>
        <w:t>Дуб зелений додолу схилився,</w:t>
        <w:br/>
        <w:t>Листя шелестить, вбитий стрілець</w:t>
        <w:br/>
        <w:t>Над ним коник його зажурився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– Ой коню ж, мій коню, не стій наді мною,</w:t>
        <w:br/>
        <w:t>Я тим часом полежу у полі,</w:t>
        <w:br/>
        <w:t>Біжи, коню мій, скажи неньці рідній,</w:t>
        <w:br/>
        <w:t>Що я лежу у степу забитий.</w:t>
        <w:br/>
      </w:r>
      <w:r>
        <w:rPr>
          <w:sz w:val="12"/>
          <w:szCs w:val="20"/>
          <w:lang w:val="uk-UA"/>
        </w:rPr>
        <w:br/>
      </w:r>
      <w:r>
        <w:rPr>
          <w:sz w:val="20"/>
          <w:szCs w:val="20"/>
          <w:lang w:val="uk-UA"/>
        </w:rPr>
        <w:t>Най батько і мати, і ріднії сестри,</w:t>
        <w:br/>
        <w:t>Нехай вони за мною не плачуть,</w:t>
        <w:br/>
        <w:t>Я в степу лежу за ідею свою,</w:t>
        <w:br/>
        <w:t>Чорний крук наді мною закряче.</w:t>
      </w:r>
    </w:p>
    <w:p>
      <w:pPr>
        <w:pStyle w:val="Normal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sectPr>
      <w:footerReference w:type="default" r:id="rId41"/>
      <w:type w:val="nextPage"/>
      <w:pgSz w:w="11906" w:h="16820"/>
      <w:pgMar w:left="567" w:right="567" w:gutter="0" w:header="0" w:top="567" w:footer="708" w:bottom="7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FF"/>
        <w:sz w:val="16"/>
        <w:szCs w:val="16"/>
        <w:lang w:val="uk-UA"/>
      </w:rPr>
      <w:t>Літопис авторської пісні України №</w:t>
    </w:r>
    <w:r>
      <w:rPr>
        <w:i/>
        <w:color w:val="0000FF"/>
        <w:sz w:val="16"/>
        <w:szCs w:val="16"/>
        <w:lang w:val="en-US"/>
      </w:rPr>
      <w:t>15</w:t>
    </w:r>
    <w:r>
      <w:rPr>
        <w:i/>
        <w:color w:val="0000FF"/>
        <w:sz w:val="16"/>
        <w:szCs w:val="16"/>
        <w:lang w:val="uk-UA"/>
      </w:rPr>
      <w:t xml:space="preserve"> (</w:t>
    </w:r>
    <w:r>
      <w:rPr>
        <w:i/>
        <w:color w:val="0000FF"/>
        <w:sz w:val="16"/>
        <w:szCs w:val="16"/>
        <w:lang w:val="en-US"/>
      </w:rPr>
      <w:t>716</w:t>
    </w:r>
    <w:r>
      <w:rPr>
        <w:i/>
        <w:color w:val="0000FF"/>
        <w:sz w:val="16"/>
        <w:szCs w:val="16"/>
        <w:lang w:val="uk-UA"/>
      </w:rPr>
      <w:t>) 20</w:t>
    </w:r>
    <w:r>
      <w:rPr>
        <w:i/>
        <w:color w:val="0000FF"/>
        <w:sz w:val="16"/>
        <w:szCs w:val="16"/>
        <w:lang w:val="en-US"/>
      </w:rPr>
      <w:t>22</w:t>
    </w:r>
    <w:r>
      <w:rPr>
        <w:i/>
        <w:color w:val="0000FF"/>
        <w:sz w:val="16"/>
        <w:szCs w:val="16"/>
        <w:lang w:val="uk-UA"/>
      </w:rPr>
      <w:t xml:space="preserve"> рік </w:t>
    </w:r>
    <w:r>
      <w:rPr>
        <w:lang w:val="uk-UA"/>
      </w:rPr>
      <w:t xml:space="preserve">          </w:t>
    </w:r>
    <w:r>
      <w:rPr/>
      <w:t xml:space="preserve">    </w:t>
    </w:r>
    <w:r>
      <w:rPr>
        <w:lang w:val="uk-UA"/>
      </w:rPr>
      <w:t xml:space="preserve">       </w:t>
    </w:r>
    <w:r>
      <w:rPr/>
      <w:t xml:space="preserve">        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-</w:t>
    </w:r>
    <w:r>
      <w:rPr/>
      <w:t xml:space="preserve">                     </w:t>
    </w:r>
    <w:r>
      <w:rPr>
        <w:lang w:val="en-US"/>
      </w:rPr>
      <w:t xml:space="preserve">                     </w:t>
    </w:r>
    <w:hyperlink r:id="rId1"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bardlіtopys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sumy</w:t>
      </w:r>
      <w:r>
        <w:rPr>
          <w:rStyle w:val="InternetLink"/>
          <w:sz w:val="16"/>
          <w:szCs w:val="16"/>
          <w:lang w:val="uk-UA"/>
        </w:rPr>
        <w:t>.</w:t>
      </w:r>
      <w:r>
        <w:rPr>
          <w:rStyle w:val="InternetLink"/>
          <w:sz w:val="16"/>
          <w:szCs w:val="16"/>
        </w:rPr>
        <w:t>ua</w:t>
      </w:r>
      <w:r>
        <w:rPr>
          <w:rStyle w:val="InternetLink"/>
          <w:sz w:val="16"/>
          <w:szCs w:val="16"/>
          <w:lang w:val="uk-UA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282324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8c37x1j">
    <w:name w:val="a8c37x1j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2edcug0">
    <w:name w:val="d2edcug0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ojvnm2t">
    <w:name w:val="tojvnm2t"/>
    <w:basedOn w:val="Style6"/>
    <w:qFormat/>
    <w:rPr/>
  </w:style>
  <w:style w:type="character" w:styleId="Rfua0xdk">
    <w:name w:val="rfua0xdk"/>
    <w:basedOn w:val="Style6"/>
    <w:qFormat/>
    <w:rPr/>
  </w:style>
  <w:style w:type="character" w:styleId="Jpp8pzdo">
    <w:name w:val="jpp8pzdo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0"/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lgb">
    <w:name w:val="m-l-g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karta@ukr.net" TargetMode="External"/><Relationship Id="rId3" Type="http://schemas.openxmlformats.org/officeDocument/2006/relationships/hyperlink" Target="mailto:bardlit@i.ua" TargetMode="External"/><Relationship Id="rId4" Type="http://schemas.openxmlformats.org/officeDocument/2006/relationships/hyperlink" Target="http://www.bardlitopys.sumy.ua/" TargetMode="External"/><Relationship Id="rId5" Type="http://schemas.openxmlformats.org/officeDocument/2006/relationships/hyperlink" Target="mailto:p_karta@ukr.net" TargetMode="External"/><Relationship Id="rId6" Type="http://schemas.openxmlformats.org/officeDocument/2006/relationships/hyperlink" Target="mailto:bardlit@i.ua" TargetMode="External"/><Relationship Id="rId7" Type="http://schemas.openxmlformats.org/officeDocument/2006/relationships/hyperlink" Target="https://youtu.be/WHJiZleeDHU" TargetMode="External"/><Relationship Id="rId8" Type="http://schemas.openxmlformats.org/officeDocument/2006/relationships/hyperlink" Target="http://odessitclub.org/.../novosti-i-publikatsii/4033-schet" TargetMode="External"/><Relationship Id="rId9" Type="http://schemas.openxmlformats.org/officeDocument/2006/relationships/hyperlink" Target="https://www.polskieradio.pl/398/7856/Artykul/2977202,&#1052;&#1086;&#1088;&#1072;&#1074;&#1108;&#1094;&#1100;&#1082;&#1080;&#1081;-&#1085;&#1072;-&#1074;&#1110;&#1076;&#1082;&#1088;&#1080;&#1090;&#1090;&#1110;-&#1082;&#1086;&#1085;&#1075;&#1088;&#1077;&#1089;&#1091;-&#171;&#1055;&#1086;&#1083;&#1100;&#1097;&#1072;-&#1042;&#1077;&#1083;&#1080;&#1082;&#1080;&#1081;-&#1087;&#1088;&#1086;&#1108;&#1082;&#1090;&#187;-&#1052;&#1080;-&#1074;-&#1086;&#1076;&#1085;&#1086;&#1084;&#1091;-&#1079;-&#1085;&#1072;&#1081;&#1073;&#1110;&#1083;&#1100;&#1096;&#1080;&#1093;-&#1087;&#1086;&#1074;&#1086;&#1088;&#1086;&#1090;&#1085;&#1080;&#1093;-&#1084;&#1086;&#1084;&#1077;&#1085;&#1090;&#1110;&#1074;-&#1110;&#1089;&#1090;&#1086;&#1088;&#1110;&#1111;" TargetMode="External"/><Relationship Id="rId10" Type="http://schemas.openxmlformats.org/officeDocument/2006/relationships/hyperlink" Target="https://www.facebook.com/krammari?__cft__%5B0%5D=AZXPI1ujZvxYvwa0sIFbu_rRG19zyXQNvc-vjhhimOVZj3qwR56iggzAC5Mf4fTI6GMaR2AJ17Xhw8TcYB-9x3VHfg4tuIxpe44jTScNIKTMarV1iA0mL8xVI4fsHByY9grD4N6SxI1gCPW2c0NztLG_fA7jnHhA1Z398Y0ln0VqXmj2RD6gxkm__FwmyXNWGhLKdzRsneaW1sfQCANr7OSP_Y-OCYG9paBxXxx9A0OwDw&amp;__tn__=-%5DC%2CP-R" TargetMode="External"/><Relationship Id="rId11" Type="http://schemas.openxmlformats.org/officeDocument/2006/relationships/hyperlink" Target="https://www.facebook.com/permalink.php?story_fbid=1660823207629528&amp;id=100011055937609&amp;__cft__%5B0%5D=AZXPI1ujZvxYvwa0sIFbu_rRG19zyXQNvc-vjhhimOVZj3qwR56iggzAC5Mf4fTI6GMaR2AJ17Xhw8TcYB-9x3VHfg4tuIxpe44jTScNIKTMarV1iA0mL8xVI4fsHByY9grD4N6SxI1gCPW2c0NztLG_fA7jnHhA1Z398Y0ln0VqXmj2RD6gxkm__FwmyXNWGhLKdzRsneaW1sfQCANr7OSP_Y-OCYG9paBxXxx9A0OwDw&amp;__tn__=-UC%2CP-R" TargetMode="External"/><Relationship Id="rId12" Type="http://schemas.openxmlformats.org/officeDocument/2006/relationships/hyperlink" Target="https://www.facebook.com/people/&#1048;&#1075;&#1086;&#1088;&#1100;-&#1053;&#1080;&#1082;&#1080;&#1090;&#1080;&#1085;/100011055937609/?__cft__%5B0%5D=AZXPI1ujZvxYvwa0sIFbu_rRG19zyXQNvc-vjhhimOVZj3qwR56iggzAC5Mf4fTI6GMaR2AJ17Xhw8TcYB-9x3VHfg4tuIxpe44jTScNIKTMarV1iA0mL8xVI4fsHByY9grD4N6SxI1gCPW2c0NztLG_fA7jnHhA1Z398Y0ln0VqXmj2RD6gxkm__FwmyXNWGhLKdzRsneaW1sfQCANr7OSP_Y-OCYG9paBxXxx9A0OwDw&amp;__tn__=-UC%2CP-y-R" TargetMode="External"/><Relationship Id="rId13" Type="http://schemas.openxmlformats.org/officeDocument/2006/relationships/hyperlink" Target="https://www.facebook.com/krammari?__cft__%5B0%5D=AZXWEkOZSHIvZhyEY-D-1GdfO92yfCw_uLun9PnGHnrdsN-Kh5Tq-hwXu8AtJNWKBW8i50kLoAHZoKMf7_hPRPHx4omJ3GYIYKGW6Im-X_xhodjO1bMM1SiTBmbgxXHtlPta8S1X1OWVJkavw7teiWcA00EzUSLgPfrnKqmPZL6_uNGD0LeeVXhqtWWF_gTYP9o961OsqMaTszYnMsiZLuE7c2FeLajdH6rXxHeLr_1uXw&amp;__tn__=-%5DC%2CP-R" TargetMode="External"/><Relationship Id="rId14" Type="http://schemas.openxmlformats.org/officeDocument/2006/relationships/hyperlink" Target="https://www.facebook.com/tetyana.yarovytsyna/posts/5169253746523563?__cft__%5B0%5D=AZXWEkOZSHIvZhyEY-D-1GdfO92yfCw_uLun9PnGHnrdsN-Kh5Tq-hwXu8AtJNWKBW8i50kLoAHZoKMf7_hPRPHx4omJ3GYIYKGW6Im-X_xhodjO1bMM1SiTBmbgxXHtlPta8S1X1OWVJkavw7teiWcA00EzUSLgPfrnKqmPZL6_uNGD0LeeVXhqtWWF_gTYP9o961OsqMaTszYnMsiZLuE7c2FeLajdH6rXxHeLr_1uXw&amp;__tn__=-UC%2CP-R" TargetMode="External"/><Relationship Id="rId15" Type="http://schemas.openxmlformats.org/officeDocument/2006/relationships/hyperlink" Target="https://gk-press.if.ua/lirychna-stefaniya-yak-vidoma-pisnya-zvuchyt-na-banduri-video/" TargetMode="External"/><Relationship Id="rId16" Type="http://schemas.openxmlformats.org/officeDocument/2006/relationships/hyperlink" Target="https://gk-press.if.ua/author/galician_corr/" TargetMode="External"/><Relationship Id="rId17" Type="http://schemas.openxmlformats.org/officeDocument/2006/relationships/hyperlink" Target="https://gk-press.if.ua/gurt-kalush-orchestra-peremig-na-yevrobachenni-2022/" TargetMode="External"/><Relationship Id="rId18" Type="http://schemas.openxmlformats.org/officeDocument/2006/relationships/hyperlink" Target="https://gk-press.if.ua/bucha-ta-irpin-kalush-orchestra-vypustyly-klip-na-pisnyu-stefaniya/" TargetMode="External"/><Relationship Id="rId19" Type="http://schemas.openxmlformats.org/officeDocument/2006/relationships/hyperlink" Target="mailto:bez.ukryttya@gmail.com" TargetMode="External"/><Relationship Id="rId20" Type="http://schemas.openxmlformats.org/officeDocument/2006/relationships/hyperlink" Target="https://www.facebook.com/slavinska.v" TargetMode="External"/><Relationship Id="rId21" Type="http://schemas.openxmlformats.org/officeDocument/2006/relationships/hyperlink" Target="https://www.facebook.com/groups/bardkuhnya/" TargetMode="External"/><Relationship Id="rId22" Type="http://schemas.openxmlformats.org/officeDocument/2006/relationships/hyperlink" Target="https://l.facebook.com/l.php?u=https%3A%2F%2Ftrioakvarel.com.ua%2F&amp;h=AT22PM7qU3pmkq5kZ61KfHxhV-nlQVPpNcROmc17OgG4FdOdPSvE-y5XMwruETBwUuACN0wViLum6nfU1ckogWKmPYePAKDsXKD1KdbmL94Ycxnfq6ppYPHHZK4RG1ixbcv_1MofCw7aNpi374fT&amp;__tn__=q&amp;c%5B0%5D=AT2WJwVl7rdeUHKCEPXoUOCRCsKBhmk7-T7LwpyF_3_qisk7s40Be_q-JJopR5pKKpwmAwqowZdUUwy_DcjJvttaZ2iFn1nMIk5EO4iokBLEJUCbkhwxURObWNm9V8MUl4s" TargetMode="External"/><Relationship Id="rId23" Type="http://schemas.openxmlformats.org/officeDocument/2006/relationships/hyperlink" Target="https://l.facebook.com/l.php?u=https%3A%2F%2Fcutt.ly%2FMHEN5if&amp;h=AT1gzXr7JB2z2O35AUgTF0qGG5BLxLNi_L6ANK2uuvUgiP5s2dNuzOX7PP_r6n5g6MSS8i1lRBCboMUPfXGx7a1rc4yxXriCMAgFb5QvGequirk1xOVjZBSAY_oCICOZ4MbVzq6PgPswzOimxizl&amp;__tn__=q&amp;c%5B0%5D=AT2WJwVl7rdeUHKCEPXoUOCRCsKBhmk7-T7LwpyF_3_qisk7s40Be_q-JJopR5pKKpwmAwqowZdUUwy_DcjJvttaZ2iFn1nMIk5EO4iokBLEJUCbkhwxURObWNm9V8MUl4s" TargetMode="External"/><Relationship Id="rId24" Type="http://schemas.openxmlformats.org/officeDocument/2006/relationships/hyperlink" Target="https://l.facebook.com/l.php?u=https%3A%2F%2Fcutt.ly%2FeHE0bNO&amp;h=AT3HadHYQY9DNGvEl4jdnc5xjZ6Ve1ca-Ub8rod-u3d-3zoI4KIqK-kA9Hq4zZfk7XP8i8fUmE5sAwzuNDOs4Z5WoDjPMxrhgt2PLWBCraft9Nm_by4VvpqOnUpGt1x4zHF9xp3u2UK97Iqmz3OH&amp;__tn__=q&amp;c%5B0%5D=AT2WJwVl7rdeUHKCEPXoUOCRCsKBhmk7-T7LwpyF_3_qisk7s40Be_q-JJopR5pKKpwmAwqowZdUUwy_DcjJvttaZ2iFn1nMIk5EO4iokBLEJUCbkhwxURObWNm9V8MUl4s" TargetMode="External"/><Relationship Id="rId25" Type="http://schemas.openxmlformats.org/officeDocument/2006/relationships/hyperlink" Target="https://www.facebook.com/slavinska.v?__cft__%5B0%5D=AZVSe5nyeUQwgjop2tWjSJExv29lnRpyWu8vRzZNSFdRUPoAa1t6krClAEB-_jBQRr8lXnlxMXs60Bg84YMyBpOFPS_Vo_MDUT3y6XxNVcetmg&amp;__tn__=q" TargetMode="External"/><Relationship Id="rId26" Type="http://schemas.openxmlformats.org/officeDocument/2006/relationships/hyperlink" Target="https://l.facebook.com/l.php?u=https%3A%2F%2Fyoutu.be%2FGSTPYma-dt8&amp;h=AT0FwS9dsfHv-MpayTqz6zWFKfHu5ZQ2Xm5gLI95YnVAkBOl3p_wZ2cv1UdDKOjxJPy6y10xG4E4h-1JrNkDzmEG5x6XwNxv6Rmu5vPiJ7e2v5ccnAnO4U0kgN6mFTJITlXIZtBBJxZMyAlXg-7t&amp;__tn__=q&amp;c%5B0%5D=AT2WJwVl7rdeUHKCEPXoUOCRCsKBhmk7-T7LwpyF_3_qisk7s40Be_q-JJopR5pKKpwmAwqowZdUUwy_DcjJvttaZ2iFn1nMIk5EO4iokBLEJUCbkhwxURObWNm9V8MUl4s" TargetMode="External"/><Relationship Id="rId27" Type="http://schemas.openxmlformats.org/officeDocument/2006/relationships/hyperlink" Target="https://photonew.ukrinform.com/users/rilchuk" TargetMode="External"/><Relationship Id="rId28" Type="http://schemas.openxmlformats.org/officeDocument/2006/relationships/hyperlink" Target="https://www.facebook.com/people/&#1053;&#1072;&#1090;&#1072;&#1083;&#1110;&#1103;-&#1071;&#1088;&#1084;&#1086;&#1096;&#1077;&#1074;&#1080;&#1095;/100017498110836/?__cft__%5B0%5D=AZXPFcQ2aBH9NPl3TMsLIFR7mzpUu11bo2KRj0IJ2OIp6rLSn1hnDKOyGEO9ncQKavywrEOqQl6pS79G_pROwyinmY6Ba3pQ-xJG8nRTY2O9GrvUMegqkfT2KOhUpIZNfy6oS0w1z3ct4jBpJJASmPEYFpaC2r4XxKggP4CkJxqnCyNbn1em9m-KBNPzUy0NfCIFvrMxWARM6BEopkmG1jgqWcBrySXsUiKTPozHUMfD2w&amp;__tn__=-%5DC%2CP-y-R" TargetMode="External"/><Relationship Id="rId29" Type="http://schemas.openxmlformats.org/officeDocument/2006/relationships/hyperlink" Target="https://www.radiosvoboda.org/author/&#1102;&#1083;&#1110;&#1103;-&#1088;&#1072;&#1094;&#1080;&#1073;&#1072;&#1088;&#1089;&#1100;&#1082;&#1072;/kmmpm" TargetMode="External"/><Relationship Id="rId30" Type="http://schemas.openxmlformats.org/officeDocument/2006/relationships/hyperlink" Target="https://www.facebook.com/VertepGurt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www.radiosvoboda.org/a/istoriya-biytsya-kiborh/31593979.html" TargetMode="External"/><Relationship Id="rId33" Type="http://schemas.openxmlformats.org/officeDocument/2006/relationships/hyperlink" Target="https://www.radiosvoboda.org/s?k=&#1054;&#1083;&#1077;&#1075; &#1064;&#1091;&#1083;&#1100;&#1075;&#1072; &#1072;&#1082;&#1090;&#1086;&#1088;&amp;tab=all&amp;pi=1&amp;r=any&amp;pp=10" TargetMode="External"/><Relationship Id="rId34" Type="http://schemas.openxmlformats.org/officeDocument/2006/relationships/hyperlink" Target="https://www.radiosvoboda.org/a/rosiya-ukrayina-zahroza-viyny/31703318.html" TargetMode="External"/><Relationship Id="rId35" Type="http://schemas.openxmlformats.org/officeDocument/2006/relationships/hyperlink" Target="https://www.facebook.com/andrey.karpenko.311" TargetMode="External"/><Relationship Id="rId36" Type="http://schemas.openxmlformats.org/officeDocument/2006/relationships/hyperlink" Target="https://www.facebook.com/andrey.karpenko.311/posts/4980851318634843" TargetMode="External"/><Relationship Id="rId37" Type="http://schemas.openxmlformats.org/officeDocument/2006/relationships/hyperlink" Target="https://day.kyiv.ua/uk/profile/tetyana-kozirieva" TargetMode="External"/><Relationship Id="rId38" Type="http://schemas.openxmlformats.org/officeDocument/2006/relationships/hyperlink" Target="https://youtube.com/c/DudarykLviv" TargetMode="External"/><Relationship Id="rId39" Type="http://schemas.openxmlformats.org/officeDocument/2006/relationships/hyperlink" Target="https://www.facebook.com/Dudaryk.choir" TargetMode="External"/><Relationship Id="rId40" Type="http://schemas.openxmlformats.org/officeDocument/2006/relationships/hyperlink" Target="https://www.youtube.com/watch?v=qgaHWcXlON4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dlitopys.sumy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1:00Z</dcterms:created>
  <dc:creator>TT</dc:creator>
  <dc:description/>
  <dc:language>en-US</dc:language>
  <cp:lastModifiedBy>TT</cp:lastModifiedBy>
  <dcterms:modified xsi:type="dcterms:W3CDTF">2022-06-16T13:32:00Z</dcterms:modified>
  <cp:revision>1</cp:revision>
  <dc:subject/>
  <dc:title>ЛАПУ</dc:title>
</cp:coreProperties>
</file>