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23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  <w:lang w:val="en-US"/>
              </w:rPr>
              <w:t>724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ukr.net</w:t>
              </w:r>
            </w:hyperlink>
            <w:r>
              <w:rPr>
                <w:rFonts w:cs="Arial" w:ascii="Arial" w:hAnsi="Arial"/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липня – </w:t>
      </w:r>
      <w:r>
        <w:rPr>
          <w:i/>
          <w:iCs/>
          <w:sz w:val="20"/>
          <w:szCs w:val="20"/>
          <w:lang w:val="uk-UA"/>
        </w:rPr>
        <w:t xml:space="preserve">імпреза до 115-річчя поета і державного діяча </w:t>
      </w:r>
      <w:r>
        <w:rPr>
          <w:i/>
          <w:iCs/>
          <w:sz w:val="20"/>
          <w:lang w:val="uk-UA"/>
        </w:rPr>
        <w:t xml:space="preserve">Олега Ольжича, Рівне, обласна наукова бібліотека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липня – 50 років Ігорю Хомину, автору пісень з Терноп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75 років з дня народження Івана Веснича, автора пісень із Сум (роки життя: 1947-201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Олега Ольжича (Кандиби), українського поета, громадського діяча (роки життя:1907-194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Олени Теліги, поетеси і громадської діячки (1906-194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презентація книги І. Роздобудько про О.Телігу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uk-UA"/>
          </w:rPr>
          <w:t>«Неймовірна. Ода до радості»</w:t>
        </w:r>
      </w:hyperlink>
      <w:r>
        <w:rPr>
          <w:rStyle w:val="Emphasis"/>
          <w:rFonts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</w:t>
      </w:r>
      <w:r>
        <w:rPr>
          <w:rFonts w:cs="Times New Roman" w:ascii="Times New Roman" w:hAnsi="Times New Roman"/>
          <w:i/>
          <w:iCs/>
          <w:lang w:val="uk-UA"/>
        </w:rPr>
        <w:t xml:space="preserve"> вул. .Лисенка, 3, книгарня “Є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поета Сергія Цушка (роки життя:1945-202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липня – концерт Братів Гадюкіних, Луцьк, концертна зала ТЦ «Промінь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lang w:val="en-US" w:eastAsia="ru-RU"/>
        </w:rPr>
      </w:pPr>
      <w:r>
        <w:rPr>
          <w:rFonts w:eastAsia="Times New Roman" w:cs="Times New Roman"/>
          <w:i/>
          <w:iCs/>
          <w:sz w:val="12"/>
          <w:lang w:val="en-US" w:eastAsia="ru-RU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3952" w:hanging="0"/>
        <w:rPr>
          <w:b/>
          <w:b/>
          <w:sz w:val="20"/>
          <w:szCs w:val="20"/>
          <w:lang w:val="uk-UA"/>
        </w:rPr>
      </w:pPr>
      <w:hyperlink r:id="rId6">
        <w:r>
          <w:rPr>
            <w:rStyle w:val="InternetLink"/>
            <w:b/>
            <w:iCs/>
            <w:color w:val="000000"/>
            <w:sz w:val="20"/>
            <w:szCs w:val="20"/>
            <w:u w:val="none"/>
            <w:shd w:fill="FFFFFF" w:val="clear"/>
          </w:rPr>
          <w:t>Ігор Хомин</w:t>
        </w:r>
      </w:hyperlink>
    </w:p>
    <w:p>
      <w:pPr>
        <w:pStyle w:val="Normal"/>
        <w:ind w:left="3952" w:hanging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ind w:left="39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скоро повернемось</w:t>
      </w:r>
    </w:p>
    <w:p>
      <w:pPr>
        <w:pStyle w:val="Normal"/>
        <w:ind w:left="3952" w:hanging="0"/>
        <w:rPr>
          <w:rFonts w:ascii="Times New Roman" w:hAnsi="Times New Roman" w:cs="Times New Roman"/>
          <w:sz w:val="12"/>
          <w:szCs w:val="20"/>
          <w:lang w:val="en-US"/>
        </w:rPr>
      </w:pPr>
      <w:r>
        <w:rPr>
          <w:rFonts w:cs="Times New Roman"/>
          <w:sz w:val="12"/>
          <w:szCs w:val="20"/>
          <w:lang w:val="en-US"/>
        </w:rPr>
      </w:r>
    </w:p>
    <w:p>
      <w:pPr>
        <w:pStyle w:val="BodySingle"/>
        <w:spacing w:lineRule="auto" w:line="240"/>
        <w:ind w:left="3952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кличе нас сурма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о бою! До бою!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Звільнять батьківщину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Шматок за шматком!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об'єм ворогів всіх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Твердою рукою,</w:t>
      </w:r>
    </w:p>
    <w:p>
      <w:pPr>
        <w:pStyle w:val="BodySingle"/>
        <w:spacing w:lineRule="auto" w:line="240"/>
        <w:ind w:left="3952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Бо як не ми тоді хто?</w:t>
      </w:r>
    </w:p>
    <w:p>
      <w:pPr>
        <w:pStyle w:val="Normal"/>
        <w:ind w:left="3952" w:hanging="0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испів: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Гей, друже, ми скоро повернемось,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От тільки звершимо похід!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ново міста відбудуємо,</w:t>
      </w:r>
    </w:p>
    <w:p>
      <w:pPr>
        <w:pStyle w:val="BodySingle"/>
        <w:spacing w:lineRule="auto" w:line="240"/>
        <w:ind w:left="3952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А поки ідемо на схід!</w:t>
      </w:r>
    </w:p>
    <w:p>
      <w:pPr>
        <w:pStyle w:val="Normal"/>
        <w:ind w:left="3952" w:hanging="0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стують завдання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Тривожнії дзвони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Кувать перемогу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день і вночі!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ля цього зібрались</w:t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 бригади й загони!</w:t>
      </w:r>
    </w:p>
    <w:p>
      <w:pPr>
        <w:pStyle w:val="BodySingle"/>
        <w:spacing w:lineRule="auto" w:line="240"/>
        <w:ind w:left="3952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ля цього святили мечі!</w:t>
      </w:r>
    </w:p>
    <w:p>
      <w:pPr>
        <w:pStyle w:val="Normal"/>
        <w:ind w:left="3952" w:hanging="0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ind w:left="395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испів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52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ван Веснич</w:t>
      </w:r>
    </w:p>
    <w:p>
      <w:pPr>
        <w:pStyle w:val="Normal"/>
        <w:ind w:left="3952" w:hanging="0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ind w:left="39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* * *</w:t>
      </w:r>
    </w:p>
    <w:p>
      <w:pPr>
        <w:pStyle w:val="Style7"/>
        <w:ind w:left="3952" w:hanging="0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у до Львова на поклін</w:t>
        <w:br/>
        <w:t>Почути рідну неню-мову.</w:t>
        <w:br/>
        <w:t>Піду до Львова, свій уклін</w:t>
        <w:br/>
        <w:t>Віддати мученику – слову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у до Львова на поклін,</w:t>
        <w:br/>
        <w:t>Бо стоголосий, стошумлячий</w:t>
        <w:br/>
        <w:t>Наш Київ срібний Лаври дзвін</w:t>
        <w:br/>
        <w:t>Змінив на кухлик бід жебрачих.</w:t>
      </w:r>
    </w:p>
    <w:p>
      <w:pPr>
        <w:pStyle w:val="Normal"/>
        <w:ind w:left="39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у до Львова на поклін, –</w:t>
        <w:br/>
        <w:t>Стрічай, вітчиме-Львове, сина.</w:t>
        <w:br/>
        <w:t>Ні перед ким не гнув колін,</w:t>
        <w:br/>
        <w:t xml:space="preserve">А зараз – </w:t>
        <w:br/>
        <w:t xml:space="preserve">стану на коліна!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  <w:shd w:fill="FFFFFF" w:val="clear"/>
          <w:lang w:val="en-US"/>
        </w:rPr>
      </w:pPr>
      <w:r>
        <w:rPr>
          <w:rFonts w:cs="Times New Roman"/>
          <w:b/>
          <w:sz w:val="12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shd w:fill="FFFFFF" w:val="clear"/>
          <w:lang w:val="uk-UA"/>
        </w:rPr>
        <w:t>Рівне</w:t>
      </w:r>
      <w:r>
        <w:rPr>
          <w:b/>
          <w:bCs/>
          <w:szCs w:val="20"/>
          <w:shd w:fill="FFFFFF" w:val="clear"/>
          <w:lang w:val="uk-UA"/>
        </w:rPr>
        <w:t xml:space="preserve"> – сайт </w:t>
      </w:r>
      <w:r>
        <w:rPr>
          <w:b/>
          <w:bCs/>
          <w:szCs w:val="20"/>
          <w:shd w:fill="FFFFFF" w:val="clear"/>
          <w:lang w:val="en-US"/>
        </w:rPr>
        <w:t>http://libr.rv.ua/ua/news/6740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0"/>
          <w:shd w:fill="FFFFFF" w:val="clear"/>
          <w:lang w:val="en-US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не есе «Відвага. Непохитність. Чистота» у вітальні «Співрозмовник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07 2022 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льня «Співрозмовник» 18 липня о 15-00 запрошує на імпрезу, присвячену 115-річчю від дня народження українського письменника, політичного та громадського діяча, перекладача, археолога Олега Ольжи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аході приймають участь викладачі рівненських вишів, освітяни, краєзнавці та журналісти. До участі запрошені слухачі клубу з вивчення української мови «Єдині» та відомі виконавці патріотичних пісень міста Рів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римайте літературну історію краю та України. Дізнавайтесь про патріотів української нації з нами. 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Васю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facebook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groups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misisol</w:t>
      </w:r>
      <w:r>
        <w:rPr>
          <w:b/>
          <w:bCs/>
          <w:szCs w:val="20"/>
          <w:lang w:val="uk-UA"/>
        </w:rPr>
        <w:t>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Ірен Роздобудь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0"/>
          <w:lang w:val="uk-UA" w:eastAsia="ru-RU"/>
        </w:rPr>
      </w:r>
    </w:p>
    <w:p>
      <w:pPr>
        <w:pStyle w:val="2"/>
        <w:rPr>
          <w:lang w:val="uk-UA"/>
        </w:rPr>
      </w:pPr>
      <w:r>
        <w:rPr>
          <w:lang w:val="uk-UA"/>
        </w:rPr>
        <w:t>Дорогі друзі - знайомі і віртуальні, ті, хто в Києв і, ті, з ким ми разом прожили перший місяць війни, котра наближалася до столиці... Писала тоді різне - і навіть... кумедне - для всіх нас. Аби тримати "вище ніс"! І у відчаю (що книжка не вийде через війну) "кидала" Вам уривки, адже Олена була зі мною, з на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 от наближається тривожний для мене день - дивом книжка вийшла!... </w:t>
      </w:r>
      <w:hyperlink r:id="rId9">
        <w:r>
          <w:rPr>
            <w:rStyle w:val="InternetLink"/>
            <w:sz w:val="20"/>
            <w:szCs w:val="20"/>
            <w:u w:val="single"/>
            <w:lang w:val="uk-UA"/>
          </w:rPr>
          <w:t>Видавництво "Нора-Друк"</w:t>
        </w:r>
      </w:hyperlink>
      <w:r>
        <w:rPr>
          <w:sz w:val="20"/>
          <w:szCs w:val="20"/>
          <w:lang w:val="uk-UA"/>
        </w:rPr>
        <w:t xml:space="preserve"> Я ще її сама не бачил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е, ось вже заплановане її народження для читач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, зазвичай (так буває завжди) мучусь - чи така вона, як я хотіла...))) Проте знаю одне: ОЛЕНА МАЄ ЖИТИ! Має бути серед нас і на полі бою - зі своїми побратимами.</w:t>
      </w:r>
    </w:p>
    <w:p>
      <w:pPr>
        <w:pStyle w:val="2"/>
        <w:rPr>
          <w:lang w:val="uk-UA"/>
        </w:rPr>
      </w:pPr>
      <w:r>
        <w:rPr>
          <w:lang w:val="uk-UA"/>
        </w:rPr>
        <w:t>А ще - хто скучив одне за одним - пропоную цю зустріч. Хотілося б обійняти всіх - і аби МИ всі побачились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є ще одна містична річ: 22 лютого 2022 року ( Олена загинула 21-го) у мене була зустріч в Музеї Літератури з членкинями Всеукраїнського товариства ім. О. Теліги. Там я робила "закритий звіт" по рукопису. І через день почалася повномасштабна війна... А 21-го липня - день народження Олени... І ця презентація вже готової книги... Для мене це означає - Перемогу! А ще я вірю, що 21-го, в цей день, має статися ЩОСЬ позитивне... Все не просто в цьому дивному світі. До зустрічі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Додаю вірш поетеси. Упорядник</w:t>
      </w:r>
    </w:p>
    <w:p>
      <w:pPr>
        <w:pStyle w:val="Heading6"/>
        <w:rPr>
          <w:bCs/>
        </w:rPr>
      </w:pPr>
      <w:r>
        <w:rPr>
          <w:bCs/>
        </w:rPr>
        <w:t>Олена Теліга</w:t>
      </w:r>
    </w:p>
    <w:p>
      <w:pPr>
        <w:pStyle w:val="Normal"/>
        <w:rPr>
          <w:bCs/>
          <w:sz w:val="12"/>
          <w:szCs w:val="20"/>
          <w:lang w:val="en-US"/>
        </w:rPr>
      </w:pPr>
      <w:r>
        <w:rPr>
          <w:bCs/>
          <w:sz w:val="12"/>
          <w:szCs w:val="20"/>
          <w:lang w:val="en-US"/>
        </w:rPr>
      </w:r>
    </w:p>
    <w:p>
      <w:pPr>
        <w:pStyle w:val="Heading5"/>
        <w:jc w:val="left"/>
        <w:rPr>
          <w:iCs/>
          <w:sz w:val="20"/>
        </w:rPr>
      </w:pPr>
      <w:r>
        <w:rPr>
          <w:iCs/>
          <w:sz w:val="20"/>
        </w:rPr>
        <w:t>ВІДПОВІДЬ</w:t>
      </w:r>
    </w:p>
    <w:p>
      <w:pPr>
        <w:pStyle w:val="Style7"/>
        <w:rPr>
          <w:rFonts w:ascii="Times New Roman" w:hAnsi="Times New Roman" w:cs="Times New Roman"/>
          <w:iCs/>
          <w:sz w:val="12"/>
          <w:szCs w:val="20"/>
        </w:rPr>
      </w:pPr>
      <w:r>
        <w:rPr>
          <w:rFonts w:cs="Times New Roman" w:ascii="Times New Roman" w:hAnsi="Times New Roman"/>
          <w:iCs/>
          <w:sz w:val="12"/>
          <w:szCs w:val="20"/>
        </w:rPr>
      </w:r>
    </w:p>
    <w:p>
      <w:pPr>
        <w:pStyle w:val="Normal"/>
        <w:rPr/>
      </w:pPr>
      <w:r>
        <w:rPr>
          <w:sz w:val="20"/>
        </w:rPr>
        <w:t xml:space="preserve">О, так, я знаю, </w:t>
      </w:r>
      <w:r>
        <w:rPr>
          <w:sz w:val="20"/>
          <w:lang w:val="uk-UA"/>
        </w:rPr>
        <w:t>нам не до лиц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мечем в руці і з блискавками гнів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йськовим кроком, з поглядом ловц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ти завзято крізь вогонь і зливу.</w:t>
      </w:r>
    </w:p>
    <w:p>
      <w:pPr>
        <w:pStyle w:val="Style7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Ми ж ваша пристань – тиха і ясн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кораблями – ваші збиті крил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Лев, а Діва – наш відвічний знак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гнів, а ніжність – наша вічна сила.</w:t>
      </w:r>
    </w:p>
    <w:p>
      <w:pPr>
        <w:pStyle w:val="Style7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а ледве з ваших ослабілих ру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повзає зброя ворогам під ног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піває ніжність легендарний крук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орстокий демон бою й перемоги.</w:t>
      </w:r>
    </w:p>
    <w:p>
      <w:pPr>
        <w:pStyle w:val="Style7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рвуться пальці – довгі і струнк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оздерти звички, як старі котар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взяти зброю з вашої ру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вдарить твердо – там, де треба вдарить.</w:t>
      </w:r>
    </w:p>
    <w:p>
      <w:pPr>
        <w:pStyle w:val="Style7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тільки меч, блискучий і дзвінки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ідчує знову ваш рішучий дотик, –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м Час розгорне звиклі сторінки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юбов і пристрасть…  Ніжність і турботи…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www.dw.com/uk/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ранція вручила Орден Почесного легіону Ліні Костенко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Церемонія нагородження відбулася у Києві, поетеса вперше за довгий час з'явилася на публіці. Вона присвятила свою нагороду українським військовим.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ол Франції в Україні Етьєн де Понсен вручив орден Почесного легіону українській письменниці та поетесі Ліні Костенко. Церемонія вручення пройшла у французькому посольстві у Києві у четвер, 14 липня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Рішучість, сміливість і бажання, незважаючи ні на що, залишатися вільною. Ці три слова, на мою думку, найкраще характеризують ваш життєвий шлях, головне - вашу рішучість залишатися людиною з активною громадянською позицією", - сказав де Понсен Костенко на церемонії вручення нагороди, передає "Інтерфакс-Україна"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Він додав, що коли зробив офіційну пропозицію президентові Франції Еммануелю Макрону представити до високої нагороди Ліну Костенко, не міг і уявити, що це нагородження відбудеться під час війни. "Але в контексті</w:t>
      </w:r>
      <w:r>
        <w:rPr>
          <w:rStyle w:val="Appleconvertedspace"/>
          <w:sz w:val="20"/>
          <w:szCs w:val="20"/>
          <w:lang w:val="uk-UA"/>
        </w:rPr>
        <w:t> </w:t>
      </w:r>
      <w:hyperlink r:id="rId10">
        <w:r>
          <w:rPr>
            <w:rStyle w:val="InternetLink"/>
            <w:color w:val="000000"/>
            <w:sz w:val="20"/>
            <w:szCs w:val="20"/>
            <w:lang w:val="uk-UA"/>
          </w:rPr>
          <w:t>агресії Росії</w:t>
        </w:r>
      </w:hyperlink>
      <w:r>
        <w:rPr>
          <w:sz w:val="20"/>
          <w:szCs w:val="20"/>
          <w:lang w:val="uk-UA"/>
        </w:rPr>
        <w:t>, жертвою якої стала Україна, вручення цієї нагороди стає ще вагомішим", - зазначив посо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Костенко повідомила, що для неї велика честь отримати нагороду. "Орден Почесного легіону - це лицарський орден, і отримати його - це велика честь. Зізнаюся, для мене це була абсолютна несподіванка, бо я належу до</w:t>
      </w:r>
      <w:r>
        <w:rPr>
          <w:rStyle w:val="Appleconvertedspace"/>
          <w:sz w:val="20"/>
          <w:szCs w:val="20"/>
          <w:lang w:val="uk-UA"/>
        </w:rPr>
        <w:t> </w:t>
      </w:r>
      <w:hyperlink r:id="rId11">
        <w:r>
          <w:rPr>
            <w:rStyle w:val="InternetLink"/>
            <w:color w:val="000000"/>
            <w:sz w:val="20"/>
            <w:szCs w:val="20"/>
            <w:lang w:val="uk-UA"/>
          </w:rPr>
          <w:t>всесвітньо невідомої літератури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і раптом така нагорода. Пан посол дуже правильно сказав, я справді люблю Францію, і навіть у ті страшні тоталітарні часи я завжди душею бувала у Франції, у мене є вірші про Францію", - сказала Костенко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5"/>
        <w:shd w:fill="FFFFFF" w:val="clear"/>
        <w:jc w:val="both"/>
        <w:textAlignment w:val="center"/>
        <w:rPr>
          <w:b w:val="false"/>
          <w:b w:val="false"/>
          <w:bCs/>
          <w:sz w:val="20"/>
        </w:rPr>
      </w:pPr>
      <w:hyperlink r:id="rId12">
        <w:r>
          <w:rPr>
            <w:rStyle w:val="InternetLink"/>
            <w:color w:val="000000"/>
            <w:sz w:val="20"/>
            <w:u w:val="none"/>
          </w:rPr>
          <w:t>Віталій Кличко</w:t>
        </w:r>
      </w:hyperlink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же радий був привітати сьогодні Ліну Василівну Костенко, яку в посольстві Франції нагородили найвищою нагородою Франції - Орденом Почесного легіон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мене Ліна Василівна - уособлення духу і гідності українського народу. Людина, яка ніколи не ламалася під часи і обставини, не зраджувала свої принципи. Її творчість надихала і надихає українців боротися за свободу і ніколи не опускати рук. Це дуже важливо!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Лицарський орден, який отримала Ліна Костенко вона присвятила нашим воїнам.</w:t>
      </w:r>
      <w:r>
        <w:rPr>
          <w:rStyle w:val="Appleconvertedspace"/>
          <w:sz w:val="20"/>
          <w:szCs w:val="20"/>
          <w:lang w:val="uk-UA"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«Немає часу на поразку» - це рядок Ліни Василівн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ак і є! У України немає часу на поразку. Ми повинні перемогти!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а Україні!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2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Костенко присвятила нагороду українським воїнам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Письменниця наголосила, що присвячує нагороду українським воїнам. "Це наш найпотужніший легіон", - заявила Костенко. "Коли мене звинувачували в антирадянській творчості та викликали на розправу, я їм просто процитувала Камю - що світ поділяється на чуму та на її жертв, і мій вибір - не стати на бік чуми. Це взагалі був девіз</w:t>
      </w:r>
      <w:r>
        <w:rPr>
          <w:rStyle w:val="Appleconvertedspace"/>
          <w:sz w:val="20"/>
          <w:szCs w:val="20"/>
          <w:lang w:val="uk-UA"/>
        </w:rPr>
        <w:t> </w:t>
      </w:r>
      <w:hyperlink r:id="rId13">
        <w:r>
          <w:rPr>
            <w:rStyle w:val="InternetLink"/>
            <w:color w:val="000000"/>
            <w:sz w:val="20"/>
            <w:szCs w:val="20"/>
            <w:lang w:val="uk-UA"/>
          </w:rPr>
          <w:t>шістдесятників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не стати на бік чуми, а тепер це вже альтернатива для всього людства, тому що вібріони чуми нікуди не зникли, як і передбачав Камю, і ці вібріони росли, наливалися люттю і зараз обрушилися на Україну у формі найпотворнішої війни", - зазначила Костенко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а Костенко - лауреатка Шевченківської премії, шістдесятниця, одна з найвідоміших українських поеток. Останніми роками 92-річна Ліна Костенко, яка живе у Києві, не з'являлася на публіці. Її найвідомішими творами є роман у віршах "Маруся Чурай", поема "Берестечко" та прозовий роман "Записки українського самашедшого", що вийшов 2011 року. 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липня Франція відзначає національне свято - День взяття Бастилії. Приналежність до ордена Почесного легіону є найвищою відзнакою, яку присуджує президент республіки за військові або цивільні заслуг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4.07.2022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Журавльова, Роман Губ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groups/1871230542890027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Ольга Богомолец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І </w:t>
      </w:r>
      <w:r>
        <w:rPr>
          <w:sz w:val="20"/>
          <w:szCs w:val="20"/>
          <w:lang w:val="uk-UA"/>
        </w:rPr>
        <w:t>хороша новина наприкінці важкого дня.</w:t>
      </w:r>
    </w:p>
    <w:p>
      <w:pPr>
        <w:pStyle w:val="2"/>
        <w:rPr>
          <w:lang w:val="uk-UA"/>
        </w:rPr>
      </w:pPr>
      <w:r>
        <w:rPr>
          <w:lang w:val="uk-UA"/>
        </w:rPr>
        <w:t>Ліна Костенко, геніальна українська поетеса, отримала Орден Почесного Легіону - вищу нагороду Французької Республіки.</w:t>
        <w:br/>
        <w:t>Ліна Василівна – людина, яка здатна одна прикрасити собою національне мистецтво. Тим показовіше, що у промові на честь нагородження вона назвала себе представником «всесвітньо НЕвідомої літератури». Вона заслуговує не лише на орден від Франції, але й на визнання від усього світу. І, якщо її віршами досі не зачитується усе цивілізоване людство – значить, нам треба працювати сумлінніше, аби зробити "всесвітньо невідому" поезію всесвітньо відом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ж щаслива, що особисто знайома з живим класиком, і навіть маю честь виконувати пісні на їх вірш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о вітаю, Ліно Василівно! Спасибі, що Ви є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Додаю вірш поетеси. Упорядник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Ліна Костенко</w:t>
      </w:r>
    </w:p>
    <w:p>
      <w:pPr>
        <w:pStyle w:val="Normal"/>
        <w:jc w:val="both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ісенька з варіаціями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все на світі треба пережи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кожен фініш – це, по суті, старт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аперед не треба ворожити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uk-UA"/>
        </w:rPr>
      </w:pPr>
      <w:r>
        <w:rPr>
          <w:sz w:val="20"/>
          <w:lang w:val="uk-UA"/>
        </w:rPr>
        <w:t>і за минулим плакати не варт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Тож веселімось, людоньки, на людях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Хай меле млин свою одвічну дерть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Застряло серце, мов осколок, в грудях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Нічого, все це вилікує смерть.</w:t>
      </w:r>
    </w:p>
    <w:p>
      <w:pPr>
        <w:pStyle w:val="Normal"/>
        <w:ind w:firstLine="1260"/>
        <w:rPr>
          <w:sz w:val="20"/>
          <w:lang w:val="uk-UA"/>
        </w:rPr>
      </w:pPr>
      <w:r>
        <w:rPr>
          <w:sz w:val="20"/>
          <w:lang w:val="uk-UA"/>
        </w:rPr>
        <w:t>Хай буде все небачене побачено.</w:t>
      </w:r>
    </w:p>
    <w:p>
      <w:pPr>
        <w:pStyle w:val="Normal"/>
        <w:ind w:firstLine="1260"/>
        <w:rPr>
          <w:sz w:val="20"/>
          <w:lang w:val="uk-UA"/>
        </w:rPr>
      </w:pPr>
      <w:r>
        <w:rPr>
          <w:sz w:val="20"/>
          <w:lang w:val="uk-UA"/>
        </w:rPr>
        <w:t>Хай буде все пробачене пробачено.</w:t>
      </w:r>
    </w:p>
    <w:p>
      <w:pPr>
        <w:pStyle w:val="Normal"/>
        <w:ind w:firstLine="1260"/>
        <w:rPr>
          <w:sz w:val="20"/>
          <w:lang w:val="uk-UA"/>
        </w:rPr>
      </w:pPr>
      <w:r>
        <w:rPr>
          <w:sz w:val="20"/>
          <w:lang w:val="uk-UA"/>
        </w:rPr>
        <w:t>Хай буде вік прожито як належить.</w:t>
      </w:r>
    </w:p>
    <w:p>
      <w:pPr>
        <w:pStyle w:val="Normal"/>
        <w:ind w:firstLine="1260"/>
        <w:rPr>
          <w:sz w:val="20"/>
          <w:lang w:val="uk-UA"/>
        </w:rPr>
      </w:pPr>
      <w:r>
        <w:rPr>
          <w:sz w:val="20"/>
          <w:lang w:val="uk-UA"/>
        </w:rPr>
        <w:t>На жаль, від нас нічого не залежи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треба жити. Якось треба жит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е зветься досвід, витримка і гарт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аперед не треба ворожит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за минулим плакати не варт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Отак, як є. А може бути й гірше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А може бути зовсім, зовсім зле.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А поки розум од біди не згірк ще, – 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Не будь рабом і смійся, як Рабле!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0"/>
          <w:lang w:val="uk-UA"/>
        </w:rPr>
      </w:pPr>
      <w:r>
        <w:rPr>
          <w:sz w:val="20"/>
          <w:lang w:val="uk-UA"/>
        </w:rPr>
        <w:t>Тож веселімось, людоньки, на людях.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0"/>
          <w:lang w:val="uk-UA"/>
        </w:rPr>
      </w:pPr>
      <w:r>
        <w:rPr>
          <w:sz w:val="20"/>
          <w:lang w:val="uk-UA"/>
        </w:rPr>
        <w:t>Хай меле млин свою одвічну дерть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0"/>
          <w:lang w:val="uk-UA"/>
        </w:rPr>
      </w:pPr>
      <w:r>
        <w:rPr>
          <w:sz w:val="20"/>
          <w:lang w:val="uk-UA"/>
        </w:rPr>
        <w:t>Застряло серце, мов осколок, в грудях.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0"/>
          <w:lang w:val="uk-UA"/>
        </w:rPr>
      </w:pPr>
      <w:r>
        <w:rPr>
          <w:sz w:val="20"/>
          <w:lang w:val="uk-UA"/>
        </w:rPr>
        <w:t>Нічого, все це вилікує смер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буде все небачене побачен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буде все пробачене пробачен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Єдине, що від нас іще залежить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lang w:val="uk-UA"/>
        </w:rPr>
        <w:t>принаймні вік прожити як належить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pivdenukraine.com.ua/2022/07/11/odesi-zapisali-trek-na-pidtrimku-zsu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ДЕСИТИ ЗАПИСАЛИ ТРЕК НА ПІДТРИМКУ ЗСУ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 </w:t>
      </w:r>
      <w:r>
        <w:rPr>
          <w:sz w:val="20"/>
          <w:szCs w:val="20"/>
          <w:lang w:val="uk-UA"/>
        </w:rPr>
        <w:t>липня, 2022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рупа одеситів написали та виконали авторську пісню на підтримку ЗСУ. Над піснею працювали Олександр Кічев та Олександр Новаковський. Виконання Анна Новаковська, Надія Новаковська та велика група підтримки у переспіві з15 осіб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рек «Наша Україна – ТОП!» – це музичний подарунок з Одеси на підтримку наших ЗСУ! Пісня для найкращих, найсильніших, найсміливіших воїнів та захисників нашої країни. Хлопці та дівчата, чоловіки та жінки – ви найкрутіші!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Ми не є виконавцями пісень, ми звичайнісінькі мешканці України. Нам дуже хотілося якось їх усіх надихнути. Віримо у їхні сили та можливості. Лише з ними – Україна зможе перемогти!”, – коментують учасник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groups/vizborclub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рина Барабаш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1 июля 2022 прошло очередное заседание харьковского клуба Визбор. Спасибо всем, кто в такое непростое время приходит на клубный зум, чтобы поддержать друг друга. Спасибо зарубежным друзьям за поддержку.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Сайт Віктора Морозова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victormorozov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>/</w:t>
      </w:r>
      <w:r>
        <w:rPr>
          <w:b/>
          <w:bCs/>
          <w:lang w:val="en-US"/>
        </w:rPr>
        <w:t>ukr</w:t>
      </w:r>
      <w:r>
        <w:rPr>
          <w:b/>
          <w:bCs/>
        </w:rPr>
        <w:t>/</w:t>
      </w:r>
      <w:r>
        <w:rPr>
          <w:b/>
          <w:bCs/>
          <w:lang w:val="en-US"/>
        </w:rPr>
        <w:t>frame</w:t>
      </w:r>
      <w:r>
        <w:rPr>
          <w:b/>
          <w:bCs/>
        </w:rPr>
        <w:t>.</w:t>
      </w:r>
      <w:r>
        <w:rPr>
          <w:b/>
          <w:bCs/>
          <w:lang w:val="en-US"/>
        </w:rPr>
        <w:t>html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НЛАЙН-ЦИКЛ СПІВАНОЇ ПОЕЗІЇ "</w:t>
      </w:r>
      <w:r>
        <w:rPr>
          <w:b/>
          <w:bCs/>
          <w:sz w:val="20"/>
          <w:szCs w:val="20"/>
        </w:rPr>
        <w:t>IN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TEMPORE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BELLI</w:t>
      </w:r>
      <w:r>
        <w:rPr>
          <w:b/>
          <w:bCs/>
          <w:sz w:val="20"/>
          <w:szCs w:val="20"/>
          <w:lang w:val="uk-UA"/>
        </w:rPr>
        <w:t>"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br/>
      </w:r>
      <w:r>
        <w:rPr>
          <w:sz w:val="12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16 липня 2022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t>-</w:t>
      </w:r>
      <w:r>
        <w:rPr>
          <w:rStyle w:val="Appleconvertedspace"/>
          <w:sz w:val="20"/>
          <w:szCs w:val="20"/>
        </w:rPr>
        <w:t> </w:t>
      </w:r>
      <w:hyperlink r:id="rId14" w:tgtFrame="_blank">
        <w:r>
          <w:rPr>
            <w:rStyle w:val="InternetLink"/>
            <w:color w:val="000000"/>
            <w:sz w:val="20"/>
            <w:szCs w:val="20"/>
            <w:lang w:val="uk-UA"/>
          </w:rPr>
          <w:t>"Перевізник"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t>- пісня на вірш Катерини Калитко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Сай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відео </w:t>
      </w:r>
      <w:r>
        <w:rPr>
          <w:b/>
          <w:sz w:val="20"/>
          <w:szCs w:val="20"/>
          <w:lang w:val="en-US"/>
        </w:rPr>
        <w:t>https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youtub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watch</w:t>
      </w:r>
      <w:r>
        <w:rPr>
          <w:b/>
          <w:sz w:val="20"/>
          <w:szCs w:val="20"/>
        </w:rPr>
        <w:t>?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=0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TuA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uwAk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музика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Віктора Морозов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ірш </w:t>
      </w:r>
      <w:r>
        <w:rPr>
          <w:b/>
          <w:bCs/>
          <w:sz w:val="20"/>
          <w:szCs w:val="20"/>
          <w:lang w:val="uk-UA"/>
        </w:rPr>
        <w:t>Катерини Калитко</w:t>
      </w:r>
      <w:r>
        <w:rPr>
          <w:sz w:val="20"/>
          <w:szCs w:val="20"/>
          <w:lang w:val="uk-UA"/>
        </w:rPr>
        <w:t xml:space="preserve">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співає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Віктор Мороз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*</w:t>
      </w:r>
    </w:p>
    <w:p>
      <w:pPr>
        <w:pStyle w:val="Normal"/>
        <w:rPr>
          <w:rStyle w:val="Stylescope"/>
          <w:sz w:val="12"/>
          <w:szCs w:val="20"/>
          <w:shd w:fill="F9F9F9" w:val="clear"/>
          <w:lang w:val="uk-UA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еревізник не візьме тутешніх монет, не читає кирилиц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м повітря як мед, мені про це говорил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стою й задивляюся на вогники з того берега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тут птаха скляна, укрита залізними перам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 війна кігтистою лапою на шворку означень ниже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стою тут, як лампа над розкритою книжкою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 ніколи і не просила здатності світити поміж рядкам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хіба скляної пташиної сили - розбити себе об камінь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вітло здатне вдарити. Підпалити крізь лінзу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візьмеш, човняре, пір'їну мою залізн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візьмеш, човняре, пір'їну мою залізну.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OdessaBardSongs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6"/>
        <w:rPr/>
      </w:pPr>
      <w:r>
        <w:rPr/>
        <w:t>Роман Норенк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Вельмишановні адміральці, друзі й усі добрі люд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ближається дата початку сезону-2022 у бард-таборі «Адміральський». Але у зв’язку з військовим станом та відповідними обставинами зустрітися у традиційному форматі ми, на жаль, не зможемо. </w:t>
      </w:r>
    </w:p>
    <w:p>
      <w:pPr>
        <w:pStyle w:val="2"/>
        <w:rPr>
          <w:lang w:val="uk-UA"/>
        </w:rPr>
      </w:pPr>
      <w:r>
        <w:rPr>
          <w:lang w:val="uk-UA"/>
        </w:rPr>
        <w:t>Не зважаючи на це, 17 липня 2022 о 19-00 у день відкриття табору пропонуємо усім бажаючим долучитися до онлайн-зустрічі «Вечірня ватра» за посиланням, яке буде викладене 17.07. о 18-00.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://iz.com.ua/zaporoje/yuviley-legendarnogo-zemlyaka-zaporizhtsi-vidznachili-kontsertom-u-kvartiri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вілей легендарного земляка запоріжці відзначили концертом у кварти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07.202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горова Ирин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вартирником у Запоріжжі відзначили 90-річчя з дня народження барда Віктора Берковського</w:t>
      </w:r>
    </w:p>
    <w:p>
      <w:pPr>
        <w:pStyle w:val="Normal"/>
        <w:jc w:val="both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 липня 2022, у день народження Віктора Берковського, запорізькі барди та шанувальники його творчості поклали квіти до меморіальної дошки, яка встановлена на будинку по проспекту Металургів,3. У цьому будинку мешкали батьки Віктора Семеновича і він сам до переїзду у Москву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Тут народжувалась музика пісень, які ввійшли до “золотого фонду” авторської пісні.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Віктор Берковський вважається засновником композиторського напряму у жанрі авторської пісні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ктор Берковський за своєю основною професією — металург. Після закінчення в 1955 році Московського інституту сталі він повернувся до рідного Запоріжжя. Дипломований металург прийшов працювати на “Дніпроспецсталь”,  де до війни працювали його батьки: батько — на виробництві, мама — лікаре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Віктор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спочатку працював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вальцовщиком прокатного стану. Потім послідовно пройшов усі етап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рофесії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металлурга-прокатчика до заступник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начальника технічног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відділу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аводу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В 1962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році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Віктор Берковський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ереїхав д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Москви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але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доостанніх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днів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свого життя був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ов’язаний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 рідним Запоріжжя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Учений-металург та легендарний бард помер після тяжкої тривалої хвороби 22 липня 2005 року. За кілька років до смерт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ктор Семенович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останній раз виступив у Запоріжжі. Концерт проходив під відкритим небом — на площі Фестивальній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а роки поспіль, під час карантину, запорізькі барди відзначали день народження відомого земляка концертом біля меморіальної дошки в його честь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т ювілей вирішили відзначити “квартирником” — виконанням пісень Віктора Берковського у вузькому колі. Причина, по якій концерт довелося проводити на квартирі, зрозуміла — масові заходи на вулиці під час війни знаходяться під забороною.Простір для благодійного концерту надала Світлана Яланська, якій виконавці дуже вдячні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—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апорізький міський центр авторської пісні та Театр поетичної пісні під керівництвом Олени Алексєєвої не могли залишити поза своєю увагою таку дату як 90-річчя з дня народження нашого земляка, відомого вченого-металурга, знаменитого барда та засновника композиторського напрямку в авторській пісні Віктора Семеновича Берковського, — зазначає актор Театру поетичної пісні Жан Селезєнєв. — Віктор Семенович хоча і жив у Москві, але він дуже любив рідне Запоріжжя, по можливості приїздив у рідне місто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і пісні, які дали поштовх його подальшій творчості, були написані у Запоріжжі. Одна, «На далекой Амазонке», — в соавторстві з Морісом Синельниковим, який потім переїхав до США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У Москві Віктор Семенович подружився з Сергієм Нікітіним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яким також писали пісні.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Сергій Нікітін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дай Бог йому здоров’я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араз працює з фондом, який допомагає українським біженцям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мене таке враження, що Віктор Берковський завжди був з нами. Він залишається з нами і буде і надалі з нами — допоки ми будемо співати його пісні і пам’ятати цю чудову людину.</w:t>
      </w:r>
    </w:p>
    <w:p>
      <w:pPr>
        <w:pStyle w:val="Normal"/>
        <w:jc w:val="both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uk-UA"/>
        </w:rPr>
        <w:t>У концерті взяли участь Жан Селезєнєв, Тетяна Прибиль, Максим Щербаков, Олег Ільїнський, Микола Ісаєв, Ганна Киящук, Михайло Троєпольський та Юрій Кульбака.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Вони розповідали про легендарного земляка та його пісні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А Максим Щербаков згадав про особисту зустріч з Віктором Семеновиче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— </w:t>
      </w:r>
      <w:r>
        <w:rPr>
          <w:sz w:val="20"/>
          <w:szCs w:val="20"/>
          <w:shd w:fill="FFFFFF" w:val="clear"/>
          <w:lang w:val="uk-UA"/>
        </w:rPr>
        <w:t>Я тоді працював редактором ранкової розважальної програми “Хорошее настроение”на телеканалі ТВ-5 , — згадував Максим. — Програма складалася з кліпів. А тут Дмитро Долгов привів у студію Віктора Берковського з двома акомпаніаторами. Все, ніяких кліпів не буде, буде співати Віктор Берковський!   На жаль, програма або не записувалася, або не збереглас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uk-UA"/>
        </w:rPr>
        <w:t>Прозвучали,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напевне, найвідоміш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пісні на музику Берковського,які артисти виконували сольно, а також в складі дуету, тріо чи квартету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uk-UA"/>
        </w:rPr>
        <w:t>Слухачі з задоволенням слухали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шедеври авторської пісн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— «Божественная суббота», «Морские ворота», «Я когда-то состарюсь», «Шуберт Франц», «Альма-матер», «Под музыку Вивальди», «Песня шагом, шагом», «Памяти Франсуа Рабле», «Снега выпадают», «Что-то неспокойно мне», «Серые глаза», «Морская трава», «Колечко», «Каждый выбирает для себя», «Песенка про собачку Тябу», «Марк Шагал», «Мой город»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uk-UA"/>
        </w:rPr>
        <w:t>В кінці концерту вс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разом артисти виконали пісн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«Ночная дорога»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та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«До свидания, дорогая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А закінчили вони свій виступ легендарним хітом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«На далекой Амазонке».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Цю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пісню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влітку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1968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року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на пляж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в ЗапоріжжіМоріс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Синельников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з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Віктором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Берковським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написали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на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віршіКіплинга в переклад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Маршака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на прохання маленької донькиМоріса Исааковича.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Вона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стала одною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з найвідоміших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бардівських пісень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Слухачі отримали від концерту справжнісіньку насолоду. Свою вдячність вони висловлювали аплодисментами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ечі, наймолодшому слухачу — кілька місяців: Марік народився 29 квітня 2022. Його маму та 8-річного братика Мирослава, які евакуювалися з окупованого Бердянська, прихистила у себе Світлана Яланська — господарка квартири, де проходив концерт. Марік по народженню — запоріжець.</w:t>
      </w:r>
    </w:p>
    <w:p>
      <w:pPr>
        <w:pStyle w:val="Western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батько з 2014 року захищає країну, зараз боєць “Азову” знаходиться в полоні. Сім’я дуже на нього чекає. Історію сім’ї Тарици, яка спочатку виїхала з Криму, а тепер евакуювалася з Бердянська читайте</w:t>
      </w:r>
      <w:r>
        <w:rPr>
          <w:rStyle w:val="Appleconvertedspace"/>
          <w:sz w:val="20"/>
          <w:szCs w:val="20"/>
          <w:lang w:val="uk-UA"/>
        </w:rPr>
        <w:t> </w:t>
      </w:r>
      <w:hyperlink r:id="rId15">
        <w:r>
          <w:rPr>
            <w:rStyle w:val="InternetLink"/>
            <w:sz w:val="20"/>
            <w:szCs w:val="20"/>
            <w:lang w:val="uk-UA"/>
          </w:rPr>
          <w:t>тут</w:t>
        </w:r>
        <w:r>
          <w:rPr>
            <w:rStyle w:val="InternetLink"/>
            <w:sz w:val="20"/>
            <w:szCs w:val="20"/>
            <w:lang w:val="uk-UA"/>
          </w:rPr>
          <w:t> </w:t>
        </w:r>
      </w:hyperlink>
    </w:p>
    <w:p>
      <w:pPr>
        <w:pStyle w:val="Normal"/>
        <w:jc w:val="both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Heading7"/>
        <w:rPr>
          <w:szCs w:val="20"/>
          <w:shd w:fill="FFFFFF" w:val="clear"/>
        </w:rPr>
      </w:pPr>
      <w:r>
        <w:rPr>
          <w:szCs w:val="20"/>
          <w:shd w:fill="FFFFFF" w:val="clear"/>
        </w:rPr>
        <w:t>Додаю вірш популярної пісні. Упорядник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</w:rPr>
        <w:t>Под музыку Вивальди</w:t>
      </w:r>
    </w:p>
    <w:p>
      <w:pPr>
        <w:pStyle w:val="Normal"/>
        <w:jc w:val="both"/>
        <w:rPr>
          <w:b/>
          <w:b/>
          <w:sz w:val="12"/>
          <w:szCs w:val="20"/>
          <w:shd w:fill="FFFFFF" w:val="clear"/>
          <w:lang w:val="en-US"/>
        </w:rPr>
      </w:pPr>
      <w:r>
        <w:rPr>
          <w:b/>
          <w:sz w:val="12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тихи </w:t>
      </w:r>
      <w:r>
        <w:rPr>
          <w:b/>
          <w:sz w:val="20"/>
          <w:szCs w:val="20"/>
          <w:shd w:fill="FFFFFF" w:val="clear"/>
        </w:rPr>
        <w:t>А.Величанского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узыка </w:t>
      </w:r>
      <w:r>
        <w:rPr>
          <w:b/>
          <w:sz w:val="20"/>
          <w:szCs w:val="20"/>
          <w:shd w:fill="FFFFFF" w:val="clear"/>
        </w:rPr>
        <w:t>В.Берковского, С.Никитина</w:t>
      </w:r>
    </w:p>
    <w:p>
      <w:pPr>
        <w:pStyle w:val="Normal"/>
        <w:jc w:val="both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д музыку Вивальди, Вивальди, Вивальди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д музыку Вивальди, под вьюгу за окном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ечалиться давайте, давайте, давайте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ечалиться давайте. об этом и о том… </w:t>
      </w:r>
    </w:p>
    <w:p>
      <w:pPr>
        <w:pStyle w:val="Normal"/>
        <w:jc w:val="both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ы слышите, как жалко, как жалко, как жалко,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Вы слышите, как жалко, и безнадежно как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Заплакали сеньоры, их жены и служанки, </w:t>
      </w:r>
    </w:p>
    <w:p>
      <w:pPr>
        <w:pStyle w:val="2"/>
        <w:rPr>
          <w:shd w:fill="FFFFFF" w:val="clear"/>
        </w:rPr>
      </w:pPr>
      <w:r>
        <w:rPr>
          <w:shd w:fill="FFFFFF" w:val="clear"/>
        </w:rPr>
        <w:t xml:space="preserve">Собаки на лежанках, и дети на руках. </w:t>
      </w:r>
    </w:p>
    <w:p>
      <w:pPr>
        <w:pStyle w:val="Normal"/>
        <w:jc w:val="both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И стало нам так ясно, так ясно, так ясно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Что на дворе ненастно, как на сердце у нас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Что жизнь была напрасна, что жизнь была прекрасна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Что все мы будем счастливы когда-нибудь. Бог даст. </w:t>
      </w:r>
    </w:p>
    <w:p>
      <w:pPr>
        <w:pStyle w:val="Normal"/>
        <w:jc w:val="both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И только ты молчала, молчала, молчала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И головой качала, любви печальной в такт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 после говорила – Поставьте все сначала!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ы все начнем сначала, любимый мой… Итак – </w:t>
      </w:r>
    </w:p>
    <w:p>
      <w:pPr>
        <w:pStyle w:val="Normal"/>
        <w:jc w:val="both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д музыку Вивальди, Вивальди, Вивальди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д музыку Вивальди, под славный клавесин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д скрипок переливы, под завыванье вьюги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Условимся друг друга любить что было сил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>
          <w:shd w:fill="FFFFFF" w:val="clear"/>
          <w:lang w:val="en-US"/>
        </w:rPr>
      </w:pPr>
      <w:r>
        <w:rPr/>
        <w:t>Сайт https://www.facebook.com/groups/1871230542890027</w:t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Heading3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Елена Шевчу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йчас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Жаном Селезенев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Еленой Алексеевой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ли не втомлююся дякувати людям, що допомогають запорізькому військовому госпіталю. Так, Театр поетичної пісні Олени Алексєєвої разом з Запорізьким центром авторської пісні зібрали і передали нам 200 доларів. На ці гроші ми придбали дві чудові мікрохвильовки для їдальні. Дякуємо щиро! Наш госпіталь продовжує займати перше місце по всій Україні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https://www.umoloda.kiev.ua/number/0/2006/167944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на артистка Ада Роговцева святкує 85-річний ювілей</w:t>
      </w:r>
    </w:p>
    <w:p>
      <w:pPr>
        <w:pStyle w:val="Normal"/>
        <w:jc w:val="both"/>
        <w:rPr/>
      </w:pPr>
      <w:r>
        <w:rPr>
          <w:rStyle w:val="Date"/>
          <w:sz w:val="20"/>
          <w:szCs w:val="20"/>
          <w:lang w:val="uk-UA"/>
        </w:rPr>
        <w:t>16.07.2022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 Леонов</w:t>
      </w:r>
    </w:p>
    <w:p>
      <w:pPr>
        <w:pStyle w:val="Web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тна українська актриса театру і кіно Ада Роговцева відзначає свій 85-річний ювілей на сцені в Києві, як і попередні дні народження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Торік вона запросила глядачів до Будинку кіно на </w:t>
      </w:r>
      <w:hyperlink r:id="rId19" w:tgtFrame="_blank">
        <w:r>
          <w:rPr>
            <w:rStyle w:val="InternetLink"/>
            <w:color w:val="000000"/>
            <w:sz w:val="20"/>
            <w:szCs w:val="20"/>
            <w:lang w:val="uk-UA"/>
          </w:rPr>
          <w:t>показ документально-публіцистичного фільму «Вітер зі Сходу»</w:t>
        </w:r>
      </w:hyperlink>
      <w:r>
        <w:rPr>
          <w:sz w:val="20"/>
          <w:szCs w:val="20"/>
          <w:lang w:val="uk-UA"/>
        </w:rPr>
        <w:t>, який розповідав про поїздки Ади Роговцевої та її колег-акторів у зону АТО (ООС) і спілкування з бійцями та мешканцями Донеччини, що лишилися жити на лінії вогню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ині, 16 липня у Міжнародному центрі культури і мистецтв (Жовтневий палац) мисткиня представляє аншлагову постановку «Схоже на щастя», в основу якої режисерка Катерина Степанкова поклала п‘єсу «Втікачки»  П’єра Пальмада та Крістофа Дютюрон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 повідомляє Україна молода з посиланням на вітання рідних і близьких Ади Роговцевої у суботу, 16 липня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Сама актриса </w:t>
      </w:r>
      <w:hyperlink r:id="rId20" w:tgtFrame="_blank">
        <w:r>
          <w:rPr>
            <w:rStyle w:val="InternetLink"/>
            <w:color w:val="000000"/>
            <w:sz w:val="20"/>
            <w:szCs w:val="20"/>
            <w:lang w:val="uk-UA"/>
          </w:rPr>
          <w:t>розповіла у соцмережах</w:t>
        </w:r>
      </w:hyperlink>
      <w:r>
        <w:rPr>
          <w:sz w:val="20"/>
          <w:szCs w:val="20"/>
          <w:lang w:val="uk-UA"/>
        </w:rPr>
        <w:t>, що цей важливий день відзначатиме на сцені: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ьогодні, як зазвичай - гратиму! Золоті мої глядачі! Прошу вас! Не треба квітів. Я багато мала їх за життя! Вони тішать мене і радують, але справжню радість дає можливість наблизити Перемогу! Бо хіба ж ми радіємо зараз?»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Пані Роговцева закликала своїх шанувальників замість покупки букета пожертвувати кошти волонтерської організації </w:t>
      </w:r>
      <w:hyperlink r:id="rId21" w:tgtFrame="_blank">
        <w:r>
          <w:rPr>
            <w:rStyle w:val="InternetLink"/>
            <w:color w:val="000000"/>
            <w:sz w:val="20"/>
            <w:szCs w:val="20"/>
            <w:lang w:val="uk-UA"/>
          </w:rPr>
          <w:t>«Дрібне сузір'ячко»</w:t>
        </w:r>
      </w:hyperlink>
      <w:r>
        <w:rPr>
          <w:sz w:val="20"/>
          <w:szCs w:val="20"/>
          <w:lang w:val="uk-UA"/>
        </w:rPr>
        <w:t>.  «Акумулятори, далекоміри, ремонти машин.... і ... і ... перелік нескінченний і збільшується», - уточнила ювілярк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егенду українського театру і кіно привітали з днем народження фанати і колеги. Серед них - п'ятий президент України </w:t>
      </w:r>
      <w:hyperlink r:id="rId22" w:tgtFrame="_blank">
        <w:r>
          <w:rPr>
            <w:rStyle w:val="InternetLink"/>
            <w:color w:val="000000"/>
            <w:sz w:val="20"/>
            <w:szCs w:val="20"/>
            <w:lang w:val="uk-UA"/>
          </w:rPr>
          <w:t>Петро Порошенко.</w:t>
        </w:r>
      </w:hyperlink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имвол сучасної України, неймовірного таланту акторка, легенда нашої культури, прекрасна жінка, велика українка, патріотка, яка щиро вболіває за долю своєї країни – це лише мала доля чеснот, які уособлює сьогоднішня іменинниця — Ада Роговцева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Ада Миколаївна завжди тримає стрій, навіть, коли важко. Вона мати-берегиня для своїх "синів" — захисників, добровольців, волонтерів. Вона нікуди не поїхала з Києва — із початком повномасштабного вторгнення її квартира перетворилася на дім для бійців територіальної оборони. А її власна родина стала на захист країни: </w:t>
      </w:r>
      <w:hyperlink r:id="rId23" w:tgtFrame="_blank">
        <w:r>
          <w:rPr>
            <w:rStyle w:val="InternetLink"/>
            <w:color w:val="000000"/>
            <w:sz w:val="20"/>
            <w:szCs w:val="20"/>
            <w:lang w:val="uk-UA"/>
          </w:rPr>
          <w:t>разом із дочкою Катериною Степанковою вони займаються волонтерством</w:t>
        </w:r>
      </w:hyperlink>
      <w:r>
        <w:rPr>
          <w:sz w:val="20"/>
          <w:szCs w:val="20"/>
          <w:lang w:val="uk-UA"/>
        </w:rPr>
        <w:t>, а онук та зять вступили до територіальної оборони. Ада Миколаївна — приклад та натхнення, як потрібно любити свою країну», - написав Порошенко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Донька ювілярки </w:t>
      </w:r>
      <w:hyperlink r:id="rId24" w:tgtFrame="_blank">
        <w:r>
          <w:rPr>
            <w:rStyle w:val="InternetLink"/>
            <w:color w:val="000000"/>
            <w:sz w:val="20"/>
            <w:szCs w:val="20"/>
            <w:lang w:val="uk-UA"/>
          </w:rPr>
          <w:t>Катерина Степанкова</w:t>
        </w:r>
      </w:hyperlink>
      <w:r>
        <w:rPr>
          <w:sz w:val="20"/>
          <w:szCs w:val="20"/>
          <w:lang w:val="uk-UA"/>
        </w:rPr>
        <w:t xml:space="preserve"> написала на адресу мами: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 народилася і мамі за чотири місяці виповнилося тридцять п‘ять. Сьогодні - вісімдесят п‘ять. І от всі ці п‘ятдесят років дивує мене, як вистачає Адиної уваги, і ніжності, і щирої зацікавленості  до кожної людини, яка опиняється поруч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 приймає вона від життя із вдячною мудрістю все  - і біль, і розпач, і втрати. І перемелює на добро в своєму серц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й найдавніший друг - мам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улюблена актриса - мам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й взірець стійкості, людяності, волі і смиренності водночас - мам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завжди знала, що Ада  - не стільки  істота, як явищ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наслідувати, ні взяти за приклад! Лише насолоджуватися  кожною хвилиною поруч із унікальним явищем подарованим тобі долею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ю! З першим днем другої половини літа! З аж надто солідним ювілеєм! З Днем народження, Адо Миколаївно!  Дякую за кожен день, що ми поруч!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Катя, попроси людей, вмов їх не купувати квітів! І ніяких подарунків! 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на, щоб  на Дрібне сузір‘ячко відправили  і піде на військо! Он у нас які списки! Попроси не витрачатись на квіти!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обіцяла попросити вас.  І прошу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її словами, напередодні ювілею дуже хороші люди привітали Аду Миколаївну  неймовірним подарунком - вісім вай фай мостів для одного підрозділу!  І вона була щаслива, бо це одна із потреб, яку вона вже закрил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о найшасливішою Ада завжди була в ті моменти, коли мала змогу віддати!», - додає пані Катерин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повідомляла "УМ", на початку повномасштабного вторгнення Ада Роговцева сказала, що </w:t>
      </w:r>
      <w:hyperlink r:id="rId25" w:tgtFrame="_blank">
        <w:r>
          <w:rPr>
            <w:rStyle w:val="InternetLink"/>
            <w:color w:val="000000"/>
            <w:sz w:val="20"/>
            <w:szCs w:val="20"/>
            <w:lang w:val="uk-UA"/>
          </w:rPr>
          <w:t>вважає путіна дияволом, а не людиною. </w:t>
        </w:r>
      </w:hyperlink>
    </w:p>
    <w:p>
      <w:pPr>
        <w:pStyle w:val="Web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 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ДОВІДКА «УМ»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уважимо, що творчий доробок Ади Роговцевої неосяжний, жінка зіграла ролі у понад 100 фільмах та безлічі театральних вистав, ставши уособленням епох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истка виконала цікаві ролі у десятках фільмів, зокрема «Салют, Маріє!», «Хвилі Чорного моря», «Поема про крила», «Кармелюк», «Тарас Бульба». Героїні Ади Миколаївни переважно є душевними жінками з внутрішнім стрижнем, які вселяють позитив у глядач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театральних досягнень варто згадати ролі у спектаклях «Варшавська мелодія», «Хтось мусить», «Вишневий сад», «Пер Гюнт», «Матінка Кураж і її діти», «Священні чудовиська», «Рожевий міст», «Будьте як вдома» та багатьох інших. Проте знаковою для актриси все ж залишається роль Гелени у драмі «Варшавська мелодія», яку Ада Роговцева зіграла близько 700 разів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rStyle w:val="InternetLink"/>
          <w:b/>
          <w:b/>
          <w:bCs/>
          <w:color w:val="000000"/>
          <w:szCs w:val="20"/>
        </w:rPr>
      </w:pPr>
      <w:r>
        <w:rPr>
          <w:b/>
          <w:bCs/>
          <w:szCs w:val="20"/>
          <w:shd w:fill="FFFFFF" w:val="clear"/>
          <w:lang w:val="uk-UA"/>
        </w:rPr>
        <w:t xml:space="preserve">Сайт </w:t>
      </w:r>
      <w:hyperlink r:id="rId26">
        <w:r>
          <w:rPr>
            <w:rStyle w:val="InternetLink"/>
            <w:b/>
            <w:bCs/>
            <w:color w:val="000000"/>
            <w:szCs w:val="20"/>
            <w:shd w:fill="FFFFFF" w:val="clear"/>
          </w:rPr>
          <w:t>www.youtube.com › watch</w:t>
        </w:r>
      </w:hyperlink>
    </w:p>
    <w:p>
      <w:pPr>
        <w:pStyle w:val="Normal"/>
        <w:jc w:val="both"/>
        <w:rPr>
          <w:rStyle w:val="InternetLink"/>
        </w:rPr>
      </w:pPr>
      <w:hyperlink r:id="rId27">
        <w:r>
          <w:rPr/>
        </w:r>
      </w:hyperlink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FFFFFF" w:val="clear"/>
          <w:lang w:val="uk-UA"/>
        </w:rPr>
        <w:t>Сергій Василюк - За Вкраїну-неньку. Концерт "На шапку". Київ. 16.07.22. Docker - G Pub.</w:t>
      </w:r>
      <w:r>
        <w:rPr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12"/>
          <w:szCs w:val="20"/>
        </w:rPr>
      </w:pPr>
      <w:r>
        <w:rPr>
          <w:sz w:val="20"/>
          <w:szCs w:val="20"/>
          <w:shd w:fill="FFFFFF" w:val="clear"/>
        </w:rPr>
        <w:t xml:space="preserve">Продолжительность: </w:t>
      </w:r>
      <w:r>
        <w:rPr>
          <w:rStyle w:val="R0bn4c"/>
          <w:sz w:val="20"/>
          <w:szCs w:val="20"/>
          <w:shd w:fill="FFFFFF" w:val="clear"/>
        </w:rPr>
        <w:t>3:06</w:t>
      </w:r>
    </w:p>
    <w:p>
      <w:pPr>
        <w:pStyle w:val="Heading7"/>
        <w:rPr>
          <w:sz w:val="12"/>
          <w:szCs w:val="20"/>
        </w:rPr>
      </w:pPr>
      <w:r>
        <w:rPr>
          <w:szCs w:val="20"/>
        </w:rPr>
        <w:t>Додаю вірш пісні. Упорядник</w:t>
      </w:r>
    </w:p>
    <w:p>
      <w:pPr>
        <w:pStyle w:val="Normal"/>
        <w:rPr>
          <w:sz w:val="12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а Вкраїну-Неньку</w:t>
      </w:r>
      <w:r>
        <w:rPr>
          <w:sz w:val="20"/>
          <w:szCs w:val="20"/>
          <w:lang w:val="uk-UA"/>
        </w:rPr>
        <w:br/>
        <w:t xml:space="preserve">Слова: </w:t>
      </w:r>
      <w:r>
        <w:rPr>
          <w:b/>
          <w:bCs/>
          <w:sz w:val="20"/>
          <w:szCs w:val="20"/>
          <w:lang w:val="uk-UA"/>
        </w:rPr>
        <w:t>Андрій Рибалко</w:t>
      </w:r>
      <w:r>
        <w:rPr>
          <w:sz w:val="20"/>
          <w:szCs w:val="20"/>
          <w:lang w:val="uk-UA"/>
        </w:rPr>
        <w:br/>
        <w:t xml:space="preserve">Музика: </w:t>
      </w:r>
      <w:r>
        <w:rPr>
          <w:b/>
          <w:bCs/>
          <w:sz w:val="20"/>
          <w:szCs w:val="20"/>
          <w:lang w:val="uk-UA"/>
        </w:rPr>
        <w:t>Сергій Василюк</w:t>
      </w:r>
      <w:r>
        <w:rPr>
          <w:sz w:val="20"/>
          <w:szCs w:val="20"/>
          <w:lang w:val="uk-UA"/>
        </w:rPr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Налетіло вороння,</w:t>
        <w:br/>
        <w:t>Повсідались круки,</w:t>
        <w:br/>
        <w:t>Від тривожного коня</w:t>
        <w:br/>
        <w:t>Підкопитний стукіт.</w:t>
        <w:br/>
        <w:t>Запалало ген довкіл,</w:t>
        <w:br/>
        <w:t>Б’ють церковні дзвони,</w:t>
        <w:br/>
        <w:t>Між мечів і поміж стріл</w:t>
        <w:br/>
        <w:t>Стало все червоним. 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Гей, козаче, не журись</w:t>
        <w:br/>
        <w:t>І не рви серденько,</w:t>
        <w:br/>
        <w:t>Станем, Друже, як колись,</w:t>
        <w:br/>
        <w:t>За Вкраїну-неньку.</w:t>
        <w:br/>
        <w:t>Ворогам наперекір </w:t>
        <w:br/>
        <w:t>Зацвіте калина,</w:t>
        <w:br/>
        <w:t>Ще відбудеться, повір,</w:t>
        <w:br/>
        <w:t>Вільна Україна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На світанку су‌рми клич,</w:t>
        <w:br/>
        <w:t>Знову йдем до бою,</w:t>
        <w:br/>
        <w:t>Поміж тисячі облич</w:t>
        <w:br/>
        <w:t>Наші є з тобою.</w:t>
        <w:br/>
        <w:t>Повоюєм, брате, мій</w:t>
        <w:br/>
        <w:t>За свою державу –</w:t>
        <w:br/>
        <w:t>Переможний гряне бій</w:t>
        <w:br/>
        <w:t>На козацьку славу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А як ляжуть вороги</w:t>
        <w:br/>
        <w:t>Та й у чистім полі,</w:t>
        <w:br/>
        <w:t>Стане ясно навкруги</w:t>
        <w:br/>
        <w:t>І на видноколі</w:t>
        <w:br/>
        <w:t>Засіяє правди стяг,</w:t>
        <w:br/>
        <w:t>А за тим опісля</w:t>
        <w:br/>
        <w:t>До натруджених звитяг</w:t>
        <w:br/>
        <w:t>Вдарить наша пісня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Гей, козаче, не журись</w:t>
        <w:br/>
        <w:t>І не рви серденько,</w:t>
        <w:br/>
        <w:t>Станем, Друже, як колись,</w:t>
        <w:br/>
        <w:t>За Вкраїну-неньку.</w:t>
        <w:br/>
        <w:t>На світанку сурми клич,</w:t>
        <w:br/>
        <w:t>Знову йдем до бою,</w:t>
        <w:br/>
        <w:t>Поміж тисячі облич</w:t>
        <w:br/>
        <w:t>Наші є з тобою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rStyle w:val="R0bn4c"/>
          <w:b/>
          <w:b/>
          <w:bCs/>
          <w:szCs w:val="20"/>
          <w:shd w:fill="FFFFFF" w:val="clear"/>
          <w:lang w:val="uk-UA"/>
        </w:rPr>
      </w:pPr>
      <w:r>
        <w:rPr>
          <w:rStyle w:val="R0bn4c"/>
          <w:b/>
          <w:bCs/>
          <w:szCs w:val="20"/>
          <w:shd w:fill="FFFFFF" w:val="clear"/>
          <w:lang w:val="uk-UA"/>
        </w:rPr>
        <w:t xml:space="preserve">Сайт </w:t>
      </w:r>
      <w:r>
        <w:rPr>
          <w:rStyle w:val="R0bn4c"/>
          <w:b/>
          <w:bCs/>
          <w:szCs w:val="20"/>
          <w:shd w:fill="FFFFFF" w:val="clear"/>
          <w:lang w:val="en-US"/>
        </w:rPr>
        <w:t>https</w:t>
      </w:r>
      <w:r>
        <w:rPr>
          <w:rStyle w:val="R0bn4c"/>
          <w:b/>
          <w:bCs/>
          <w:szCs w:val="20"/>
          <w:shd w:fill="FFFFFF" w:val="clear"/>
          <w:lang w:val="uk-UA"/>
        </w:rPr>
        <w:t>://</w:t>
      </w:r>
      <w:r>
        <w:rPr>
          <w:rStyle w:val="R0bn4c"/>
          <w:b/>
          <w:bCs/>
          <w:szCs w:val="20"/>
          <w:shd w:fill="FFFFFF" w:val="clear"/>
          <w:lang w:val="en-US"/>
        </w:rPr>
        <w:t>www</w:t>
      </w:r>
      <w:r>
        <w:rPr>
          <w:rStyle w:val="R0bn4c"/>
          <w:b/>
          <w:bCs/>
          <w:szCs w:val="20"/>
          <w:shd w:fill="FFFFFF" w:val="clear"/>
          <w:lang w:val="uk-UA"/>
        </w:rPr>
        <w:t>.</w:t>
      </w:r>
      <w:r>
        <w:rPr>
          <w:rStyle w:val="R0bn4c"/>
          <w:b/>
          <w:bCs/>
          <w:szCs w:val="20"/>
          <w:shd w:fill="FFFFFF" w:val="clear"/>
          <w:lang w:val="en-US"/>
        </w:rPr>
        <w:t>radiosvoboda</w:t>
      </w:r>
      <w:r>
        <w:rPr>
          <w:rStyle w:val="R0bn4c"/>
          <w:b/>
          <w:bCs/>
          <w:szCs w:val="20"/>
          <w:shd w:fill="FFFFFF" w:val="clear"/>
          <w:lang w:val="uk-UA"/>
        </w:rPr>
        <w:t>.</w:t>
      </w:r>
      <w:r>
        <w:rPr>
          <w:rStyle w:val="R0bn4c"/>
          <w:b/>
          <w:bCs/>
          <w:szCs w:val="20"/>
          <w:shd w:fill="FFFFFF" w:val="clear"/>
          <w:lang w:val="en-US"/>
        </w:rPr>
        <w:t>org</w:t>
      </w:r>
      <w:r>
        <w:rPr>
          <w:rStyle w:val="R0bn4c"/>
          <w:b/>
          <w:bCs/>
          <w:szCs w:val="20"/>
          <w:shd w:fill="FFFFFF" w:val="clear"/>
          <w:lang w:val="uk-UA"/>
        </w:rPr>
        <w:t>/</w:t>
      </w:r>
      <w:r>
        <w:rPr>
          <w:rStyle w:val="R0bn4c"/>
          <w:b/>
          <w:bCs/>
          <w:szCs w:val="20"/>
          <w:shd w:fill="FFFFFF" w:val="clear"/>
          <w:lang w:val="en-US"/>
        </w:rPr>
        <w:t>a</w:t>
      </w:r>
      <w:r>
        <w:rPr>
          <w:rStyle w:val="R0bn4c"/>
          <w:b/>
          <w:bCs/>
          <w:szCs w:val="20"/>
          <w:shd w:fill="FFFFFF" w:val="clear"/>
          <w:lang w:val="uk-UA"/>
        </w:rPr>
        <w:t>/</w:t>
      </w:r>
      <w:r>
        <w:rPr>
          <w:rStyle w:val="R0bn4c"/>
          <w:b/>
          <w:bCs/>
          <w:szCs w:val="20"/>
          <w:shd w:fill="FFFFFF" w:val="clear"/>
          <w:lang w:val="en-US"/>
        </w:rPr>
        <w:t>novyny</w:t>
      </w:r>
      <w:r>
        <w:rPr>
          <w:rStyle w:val="R0bn4c"/>
          <w:b/>
          <w:bCs/>
          <w:szCs w:val="20"/>
          <w:shd w:fill="FFFFFF" w:val="clear"/>
          <w:lang w:val="uk-UA"/>
        </w:rPr>
        <w:t>-</w:t>
      </w:r>
      <w:r>
        <w:rPr>
          <w:rStyle w:val="R0bn4c"/>
          <w:b/>
          <w:bCs/>
          <w:szCs w:val="20"/>
          <w:shd w:fill="FFFFFF" w:val="clear"/>
          <w:lang w:val="en-US"/>
        </w:rPr>
        <w:t>pryazovya</w:t>
      </w:r>
      <w:r>
        <w:rPr>
          <w:rStyle w:val="R0bn4c"/>
          <w:b/>
          <w:bCs/>
          <w:szCs w:val="20"/>
          <w:shd w:fill="FFFFFF" w:val="clear"/>
          <w:lang w:val="uk-UA"/>
        </w:rPr>
        <w:t>-</w:t>
      </w:r>
      <w:r>
        <w:rPr>
          <w:rStyle w:val="R0bn4c"/>
          <w:b/>
          <w:bCs/>
          <w:szCs w:val="20"/>
          <w:shd w:fill="FFFFFF" w:val="clear"/>
          <w:lang w:val="en-US"/>
        </w:rPr>
        <w:t>robert</w:t>
      </w:r>
      <w:r>
        <w:rPr>
          <w:rStyle w:val="R0bn4c"/>
          <w:b/>
          <w:bCs/>
          <w:szCs w:val="20"/>
          <w:shd w:fill="FFFFFF" w:val="clear"/>
          <w:lang w:val="uk-UA"/>
        </w:rPr>
        <w:t>-</w:t>
      </w:r>
      <w:r>
        <w:rPr>
          <w:rStyle w:val="R0bn4c"/>
          <w:b/>
          <w:bCs/>
          <w:szCs w:val="20"/>
          <w:shd w:fill="FFFFFF" w:val="clear"/>
          <w:lang w:val="en-US"/>
        </w:rPr>
        <w:t>yantsevych</w:t>
      </w:r>
      <w:r>
        <w:rPr>
          <w:rStyle w:val="R0bn4c"/>
          <w:b/>
          <w:bCs/>
          <w:szCs w:val="20"/>
          <w:shd w:fill="FFFFFF" w:val="clear"/>
          <w:lang w:val="uk-UA"/>
        </w:rPr>
        <w:t>-</w:t>
      </w:r>
      <w:r>
        <w:rPr>
          <w:rStyle w:val="R0bn4c"/>
          <w:b/>
          <w:bCs/>
          <w:szCs w:val="20"/>
          <w:shd w:fill="FFFFFF" w:val="clear"/>
          <w:lang w:val="en-US"/>
        </w:rPr>
        <w:t>zaporizhzhya</w:t>
      </w:r>
      <w:r>
        <w:rPr>
          <w:rStyle w:val="R0bn4c"/>
          <w:b/>
          <w:bCs/>
          <w:szCs w:val="20"/>
          <w:shd w:fill="FFFFFF" w:val="clear"/>
          <w:lang w:val="uk-UA"/>
        </w:rPr>
        <w:t>-</w:t>
      </w:r>
      <w:r>
        <w:rPr>
          <w:rStyle w:val="R0bn4c"/>
          <w:b/>
          <w:bCs/>
          <w:szCs w:val="20"/>
          <w:shd w:fill="FFFFFF" w:val="clear"/>
          <w:lang w:val="en-US"/>
        </w:rPr>
        <w:t>dopomoha</w:t>
      </w:r>
      <w:r>
        <w:rPr>
          <w:rStyle w:val="R0bn4c"/>
          <w:b/>
          <w:bCs/>
          <w:szCs w:val="20"/>
          <w:shd w:fill="FFFFFF" w:val="clear"/>
          <w:lang w:val="uk-UA"/>
        </w:rPr>
        <w:t>-</w:t>
      </w:r>
      <w:r>
        <w:rPr>
          <w:rStyle w:val="R0bn4c"/>
          <w:b/>
          <w:bCs/>
          <w:szCs w:val="20"/>
          <w:shd w:fill="FFFFFF" w:val="clear"/>
          <w:lang w:val="en-US"/>
        </w:rPr>
        <w:t>dity</w:t>
      </w:r>
      <w:r>
        <w:rPr>
          <w:rStyle w:val="R0bn4c"/>
          <w:b/>
          <w:bCs/>
          <w:szCs w:val="20"/>
          <w:shd w:fill="FFFFFF" w:val="clear"/>
          <w:lang w:val="uk-UA"/>
        </w:rPr>
        <w:t>/31946573.</w:t>
      </w:r>
      <w:r>
        <w:rPr>
          <w:rStyle w:val="R0bn4c"/>
          <w:b/>
          <w:bCs/>
          <w:szCs w:val="20"/>
          <w:shd w:fill="FFFFFF" w:val="clear"/>
          <w:lang w:val="en-US"/>
        </w:rPr>
        <w:t>html</w:t>
      </w:r>
    </w:p>
    <w:p>
      <w:pPr>
        <w:pStyle w:val="Normal"/>
        <w:rPr>
          <w:rStyle w:val="R0bn4c"/>
          <w:b/>
          <w:b/>
          <w:bCs/>
          <w:sz w:val="12"/>
          <w:szCs w:val="20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lang w:val="uk-UA"/>
        </w:rPr>
        <w:t>«Мають любов до життя». Як данський музикант у Запоріжжі допомагає дітям з окупації</w:t>
      </w:r>
    </w:p>
    <w:p>
      <w:pPr>
        <w:pStyle w:val="Normal"/>
        <w:jc w:val="both"/>
        <w:rPr>
          <w:rStyle w:val="R0bn4c"/>
          <w:sz w:val="12"/>
          <w:szCs w:val="20"/>
          <w:shd w:fill="FFFFFF" w:val="clear"/>
          <w:lang w:val="uk-UA"/>
        </w:rPr>
      </w:pPr>
      <w:r>
        <w:rPr>
          <w:b/>
          <w:kern w:val="2"/>
          <w:lang w:val="uk-UA"/>
        </w:rPr>
      </w:r>
    </w:p>
    <w:p>
      <w:pPr>
        <w:pStyle w:val="Heading5"/>
        <w:shd w:fill="FFFFFF" w:val="clear"/>
        <w:jc w:val="both"/>
        <w:rPr>
          <w:i/>
          <w:i/>
          <w:sz w:val="20"/>
        </w:rPr>
      </w:pPr>
      <w:r>
        <w:rPr>
          <w:rStyle w:val="StrongEmphasis"/>
          <w:b w:val="false"/>
          <w:bCs w:val="false"/>
          <w:i/>
          <w:sz w:val="20"/>
        </w:rPr>
        <w:t>Валерія Константинова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12"/>
          <w:szCs w:val="20"/>
          <w:lang w:val="en-US"/>
        </w:rPr>
      </w:pPr>
      <w:r>
        <w:rPr>
          <w:i/>
          <w:sz w:val="20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Впродовж п’яти тижнів у Запоріжжі волонтерить данський музикант Роберт Янцевич. Чоловік приїхав в Україну через війну та бажання якось допомогти. Роберт познайомився з дітьми, які виїхали з тимчасово окупованих територій, і почав їх навчати грі на гітарі, англійської мови, а також тайського боксу. Про свою волонтерську діяльність у Запоріжжі Роберт розповів проєкту Радіо Свобода</w:t>
      </w:r>
      <w:r>
        <w:rPr>
          <w:rStyle w:val="Appleconvertedspace"/>
          <w:b/>
          <w:bCs/>
          <w:sz w:val="20"/>
          <w:szCs w:val="20"/>
          <w:lang w:val="uk-UA"/>
        </w:rPr>
        <w:t> </w:t>
      </w:r>
      <w:hyperlink r:id="rId28" w:tgtFrame="_blank"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«Новини Приазов</w:t>
        </w:r>
        <w:r>
          <w:rPr>
            <w:rStyle w:val="InternetLink"/>
            <w:sz w:val="20"/>
            <w:szCs w:val="20"/>
            <w:lang w:val="uk-UA"/>
          </w:rPr>
          <w:t>'</w:t>
        </w:r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я»</w:t>
        </w:r>
      </w:hyperlink>
      <w:r>
        <w:rPr>
          <w:rStyle w:val="StrongEmphasis"/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ерт каже, що народився у Литві, але з 19 років живе у Данії. З чотирьох років він почав займатися музикою з ініціативи тата, який його посадив за піаніно. Так, на цьому інструменту Роберт грає понад 10 років, і згодом захоплення перейшло у професійну діяльність. Потім він ще вирішив освоїти гітару та вступити до музичної консерваторії, щоб навчитися співати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Тепер музика для Роберта стала частиною його життя й основною діяльністю. Він сам пише музику, має свій рок-гурт, соло-проєкт, музичний лейбл (</w:t>
      </w:r>
      <w:r>
        <w:rPr>
          <w:rStyle w:val="Emphasis"/>
          <w:sz w:val="20"/>
          <w:szCs w:val="20"/>
          <w:lang w:val="uk-UA"/>
        </w:rPr>
        <w:t>торгова марка, під якою виробляється, розповсюджується чи рекламується аудіо- і відеопродукція – ред.</w:t>
      </w:r>
      <w:r>
        <w:rPr>
          <w:sz w:val="20"/>
          <w:szCs w:val="20"/>
          <w:lang w:val="uk-UA"/>
        </w:rPr>
        <w:t>), під яким випускає свою та інших виконавців музику. Роберт сольно грає на піаніно та співає романтичні пісні. Він вирушив до України після початку повномасштабне вторгнення Росії.</w:t>
      </w:r>
    </w:p>
    <w:p>
      <w:pPr>
        <w:pStyle w:val="Web"/>
        <w:shd w:fill="FFFFFF" w:val="clear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Приїхав з Данії на «кареті швидкої»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Приїхав саме у Запоріжжя, тому що тут народився мій батько. Мені сюди ніколи не вдавалося приїхати. Я все відкладав, а він не встиг показати мені своє місто. Потрапити до Запоріжжя було моєю мрією. Так склалися обставини, що вона здійснилася. Тут є організація Bevar Ukraine, яка збирала гроші на автомобіль «швидкої допомоги» для фронту. Моя група вирішила приєднатися – на одному з концертів ми виступали, щоб зібрати кошти на цю «швидку». Впродовж дня гроші зібрали. Організація придбала автівку, і я на ній з Данії приїхав у Запоріжжя. Мене тут зустріла волонтерська банда «Шо ти, Дядя?». Вони надали житло, показали гуртожитки, дітей, які приїхали з окупованих територій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ерт розповів, що спочатку допомогу збирали великі компанії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Ми почали працювати з однією організацією, виступали на концертах, грали гімн України та збирали гроші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також зазначив, що має особисті фонди, з яких надсилає кошти на все необхідне.</w:t>
      </w:r>
    </w:p>
    <w:p>
      <w:pPr>
        <w:pStyle w:val="Web"/>
        <w:shd w:fill="FFFFFF" w:val="clear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«Потрібно було багато імпровізувати»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ерт пояснив, чому вирішив у Запоріжжі займатися з дітьм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З початком війни допомагав, як міг: збирав гроші, підписи, розповідав правду. Але війна не закінчилася, і моя підтримка теж. Це було покликання душі, щоб сюди приїхати. У мене є невеличкий досвід роботи з дітьми. У них була потреба, а у мене – бажання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Emphasis"/>
          <w:sz w:val="20"/>
          <w:szCs w:val="20"/>
          <w:lang w:val="uk-UA"/>
        </w:rPr>
        <w:t>Спочатку потрібно було багато імпровізувати, оскільки до кінця не розумів, куди їду, з ким працюватиму. Через декілька днів мені показали діток. У більшості з них є певні знання. У мене три програми – англійська мова, музика та тайський бокс. В залежності від зацікавленості, можливостей та приміщення інтуїтивно вирішив, хто чим буде займатися. Вже протягом чотирьох тижнів проводжу заняття, у дітей добре виходить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Музикант розповідає, що з англійської мови діти мають певні знання, всі люблять займатися спортом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Ми придумуємо різні ігри – кидаємо в повітрі диски, граємо у «вишибалу» та інші активності. Є підлітки, яким дуже сподобався тайський бокс. Їх вже почали спарингувати. Щодня я розписую, скільки дітей приблизно прийде, та рід заняття. З цим буває складно, тому що іноді формується група діток з різним рівнем англійської. Я не вчу їх у шкільному форматі. Ці заняття відбуваються у вигляді ігор і з поєднанням з музикою. Наприклад, ми показуємо картинки, граємо у різні шарад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Я сильно захоплююся цими дітками, бо вони сміливі, талановиті та розумні. Навіть, часто забуваю, що їм довелося пережити, особливо в Маріуполі. Але в них любов до життя. У них немає дефіциту інтересі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нтер каже, що багато охочих вивчати англійську мову, і робить він це симбіозом – вчить простих пісень іноземними словам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Що стосується музики, потрібне справжнє бажання навчитися. Я знайшов групу з чотирьох хлопців, які цього хотіли. Але, як не дивно, троє з них поїхали назад у Маріуполь, і залишився один хлопчик, який відвідує виключно музичні заняття. Йому це дуже подобається. Він навіть отримав від моїх друзів у подарунок гітар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ерт запевняє, що йому з дітьми не складно працювати, просто «вони іноді розгублюються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Доводиться докладати зусиль, щоб щось їм показати. Якщо ти з ними на одній «хвилі», вони це усвідомлюють та розкриваються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ський волонтер спілкується з дітьми російською, яка, як він сам висловлюється, «стала в нього бонусною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Я з Вільнюса і у дитинстві мав друзів – Сергія та Артема – і вони говорили російською. Ми разом грали у футбол, і під час ігор від них чув цю мову. Плюс на телебаченні були російські телеканали, і я запам’ятовував слова. Навіть прочитав книгу російською.</w:t>
      </w:r>
    </w:p>
    <w:p>
      <w:pPr>
        <w:pStyle w:val="Heading2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Відчуття рідного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Особисто мені центр Запоріжжя та спальні райони дуже нагадують Вільнюс. Я повільно ходив по місту, про щось думав, але потім згадав, що я не у рідному місті. Тут є багато схожих моментів. Все здається рідним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ерт каже, що взагалі планував приїхати в Україну на 3-4 тижні, але вирішив затриматися. Музикант вже встиг побувати у Житомирі, в планах – заїхати до Києва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 xml:space="preserve">– </w:t>
      </w:r>
      <w:r>
        <w:rPr>
          <w:rStyle w:val="Emphasis"/>
          <w:sz w:val="20"/>
          <w:szCs w:val="20"/>
          <w:lang w:val="uk-UA"/>
        </w:rPr>
        <w:t>Я тут все роздивився, почав вести заняття та зрозумів, що ще залишусь. На деякий час мені потрібно буде повернутися у Данію. Мене там чекає група та моя собака. Та і мама з сестрою не знають, що я тут. Мама б дуже нервувала. Вона дізнається про мій візит, коли повернуся додом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До Запоріжжя повернуся 100% – у мене тут з’явилися музичні друзі. Дай боже, щоб війна закінчилася. Тут є родина з шістьма дітьми з Пологів. Ми з ними домовилися, що щороку буду до них приїжджати з подарунками. Я до деяких дітей сильно прив’язався і вже бачу, як плакатиму за ними. Діти дуже яскрав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shd w:fill="FFFFFF" w:val="clear"/>
          <w:lang w:val="uk-UA"/>
        </w:rPr>
        <w:t xml:space="preserve">Сайт </w:t>
      </w:r>
      <w:r>
        <w:rPr>
          <w:b/>
          <w:bCs/>
          <w:szCs w:val="20"/>
          <w:shd w:fill="FFFFFF" w:val="clear"/>
          <w:lang w:val="en-US"/>
        </w:rPr>
        <w:t>https://zahid.espreso.tv/kapela-dudarik-prezentuvala-novu-versiyu-vidomoi-pisni-gey-lita-orel</w:t>
      </w:r>
    </w:p>
    <w:p>
      <w:pPr>
        <w:pStyle w:val="Normal"/>
        <w:rPr>
          <w:b/>
          <w:b/>
          <w:bCs/>
          <w:sz w:val="12"/>
          <w:szCs w:val="20"/>
          <w:shd w:fill="FFFFFF" w:val="clear"/>
          <w:lang w:val="en-US"/>
        </w:rPr>
      </w:pPr>
      <w:r>
        <w:rPr>
          <w:b/>
          <w:bCs/>
          <w:sz w:val="12"/>
          <w:szCs w:val="20"/>
          <w:shd w:fill="FFFFFF" w:val="clear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Капела "Дударик" презентувала нову версію відомої пісні "Гей, літа орел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ипня, 2022</w:t>
      </w:r>
    </w:p>
    <w:p>
      <w:pPr>
        <w:pStyle w:val="Heading2"/>
        <w:jc w:val="both"/>
        <w:rPr>
          <w:b w:val="false"/>
          <w:b w:val="false"/>
          <w:bCs w:val="false"/>
          <w:iCs/>
          <w:sz w:val="12"/>
          <w:szCs w:val="20"/>
          <w:lang w:val="uk-UA"/>
        </w:rPr>
      </w:pPr>
      <w:r>
        <w:rPr>
          <w:b w:val="false"/>
          <w:bCs w:val="false"/>
          <w:iCs/>
          <w:sz w:val="12"/>
          <w:szCs w:val="20"/>
          <w:lang w:val="uk-UA"/>
        </w:rPr>
      </w:r>
    </w:p>
    <w:p>
      <w:pPr>
        <w:pStyle w:val="Heading2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Це вже восьма пісня у межах проєкту "Прийняття" з Шевченкових творів та пісень, поцуплених росіянами в українців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</w:t>
      </w:r>
      <w:r>
        <w:rPr>
          <w:rStyle w:val="Appleconvertedspace"/>
          <w:sz w:val="20"/>
          <w:szCs w:val="20"/>
          <w:lang w:val="uk-UA"/>
        </w:rPr>
        <w:t> </w:t>
      </w:r>
      <w:hyperlink r:id="rId29" w:tgtFrame="_blank">
        <w:r>
          <w:rPr>
            <w:rStyle w:val="InternetLink"/>
            <w:color w:val="000000"/>
            <w:sz w:val="20"/>
            <w:szCs w:val="20"/>
            <w:lang w:val="uk-UA"/>
          </w:rPr>
          <w:t>повідомив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"Дударик", інформує</w:t>
      </w:r>
      <w:r>
        <w:rPr>
          <w:rStyle w:val="Appleconvertedspace"/>
          <w:sz w:val="20"/>
          <w:szCs w:val="20"/>
          <w:lang w:val="uk-UA"/>
        </w:rPr>
        <w:t> </w:t>
      </w:r>
      <w:hyperlink r:id="rId30">
        <w:r>
          <w:rPr>
            <w:rStyle w:val="InternetLink"/>
            <w:color w:val="000000"/>
            <w:sz w:val="20"/>
            <w:szCs w:val="20"/>
            <w:lang w:val="uk-UA"/>
          </w:rPr>
          <w:t>Еспресо.Захід</w:t>
        </w:r>
      </w:hyperlink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а академічна чоловіча хорова капела "Дударик" уже традиційно для четвергів 14 липня презентувала чергову - уже восьму пісню - у рамках проєкту "Прийняття". На цей раз йдеться про Думу про Максима Залізняка, яку  Тарас Шевченко переспівав у поемі "Гайдамаки"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наголосив керівник капели та автор проєкту Дмитро Кацал, "Дударик" пісню "Гей, літа орел!" зактуалізував, змінивши рядок "…Шануйтеся, вражі ляхи…" на "…Шануйтеся,  московити…". В капелі вважають, що ця пісня і сьогодні суттєво збадьорює дух, а тому актуальн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ідомо, проєкт «Прийняття» - це твори Тараса Шевченка та пісні, які росіяни вкрали в українців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брані під час проекту кошти передадуть Збройним Силам України. </w:t>
      </w:r>
    </w:p>
    <w:p>
      <w:pPr>
        <w:pStyle w:val="Normal"/>
        <w:jc w:val="both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  <w:lang w:val="uk-UA"/>
        </w:rPr>
        <w:t>://</w:t>
      </w:r>
      <w:r>
        <w:rPr>
          <w:b/>
          <w:lang w:val="en-US"/>
        </w:rPr>
        <w:t>www</w:t>
      </w:r>
      <w:r>
        <w:rPr>
          <w:b/>
          <w:lang w:val="uk-UA"/>
        </w:rPr>
        <w:t>.</w:t>
      </w:r>
      <w:r>
        <w:rPr>
          <w:b/>
          <w:lang w:val="en-US"/>
        </w:rPr>
        <w:t>facebook</w:t>
      </w:r>
      <w:r>
        <w:rPr>
          <w:b/>
          <w:lang w:val="uk-UA"/>
        </w:rPr>
        <w:t>.</w:t>
      </w:r>
      <w:r>
        <w:rPr>
          <w:b/>
          <w:lang w:val="en-US"/>
        </w:rPr>
        <w:t>com</w:t>
      </w:r>
      <w:r>
        <w:rPr>
          <w:b/>
          <w:lang w:val="uk-UA"/>
        </w:rPr>
        <w:t>/</w:t>
      </w:r>
      <w:r>
        <w:rPr>
          <w:b/>
          <w:lang w:val="en-US"/>
        </w:rPr>
        <w:t>groups</w:t>
      </w:r>
      <w:r>
        <w:rPr>
          <w:b/>
          <w:lang w:val="uk-UA"/>
        </w:rPr>
        <w:t>/</w:t>
      </w:r>
      <w:r>
        <w:rPr>
          <w:b/>
          <w:lang w:val="en-US"/>
        </w:rPr>
        <w:t>bardclubdom</w:t>
      </w:r>
      <w:r>
        <w:rPr>
          <w:b/>
          <w:lang w:val="uk-UA"/>
        </w:rPr>
        <w:t>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Маріанна Крамар</w:t>
      </w:r>
      <w:r>
        <w:rPr>
          <w:sz w:val="20"/>
          <w:szCs w:val="20"/>
          <w:lang w:val="uk-UA"/>
        </w:rPr>
        <w:t xml:space="preserve"> поделилась публикацией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hyperlink r:id="rId31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Игорь Никитин</w:t>
        </w:r>
      </w:hyperlink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же ни слез, ни слов, и сны кошмарит…</w:t>
        <w:br/>
        <w:t>Где ж Судный День, который их осудит?!</w:t>
        <w:br/>
        <w:t>Как долго! О, как долго эти твари</w:t>
        <w:br/>
        <w:t>Нас убеждали в том, что они люд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ак радоваться смерти… Детской смерти…</w:t>
        <w:br/>
        <w:t>Ну, где же дно российского кощунства?!</w:t>
        <w:br/>
        <w:t>Да к грешникам в аду добрее черти!</w:t>
        <w:br/>
        <w:t>Да где ж предел российскому безумству?!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ни своею «братскою свободой»</w:t>
        <w:br/>
        <w:t>Такую ненависть к себе взрастили,</w:t>
        <w:br/>
        <w:t>Что выбор встал – быть всем другим народам,</w:t>
        <w:br/>
        <w:t>Или одной свихнувшейся россии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ни проказа, жуткая проказа!</w:t>
        <w:br/>
        <w:t>Они – воскресшее средневековье.</w:t>
        <w:br/>
        <w:t>Проклятье и вселенская зараза -</w:t>
        <w:br/>
        <w:t>Как саранча, кормящаяся кровью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Чтоб мир наш раньше времени не вымер,</w:t>
        <w:br/>
        <w:t>То каждый встретив, их отныне должен -</w:t>
        <w:br/>
        <w:t>Во имя Жизни и Любви во имя –</w:t>
        <w:br/>
        <w:t>Давить и вытирать потом подошвы.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https://www.umoloda.kiev.ua/number/0/2006/167954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Українська письменниця Віра Вовк померла в Ріо-де-Жанейро у віці 96 рок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7.07.2022 </w:t>
      </w:r>
    </w:p>
    <w:p>
      <w:pPr>
        <w:pStyle w:val="Normal"/>
        <w:jc w:val="both"/>
        <w:rPr>
          <w:sz w:val="20"/>
          <w:szCs w:val="20"/>
          <w:lang w:val="uk-UA"/>
        </w:rPr>
      </w:pPr>
      <w:hyperlink r:id="rId32">
        <w:r>
          <w:rPr>
            <w:rStyle w:val="InternetLink"/>
            <w:sz w:val="20"/>
            <w:szCs w:val="20"/>
            <w:lang w:val="uk-UA"/>
          </w:rPr>
          <w:t>Тарас ЗДОРОВИЛО</w:t>
        </w:r>
      </w:hyperlink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іо-де-Жанейро 16 липня у віці 96 років пішла у засвіти видатна українська письменниця Віра Вовк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інформує УМ, про це повідомив приятель Віри Вовк, польський та український поет , перекладач та літературознавець Тадей Карабович у </w:t>
      </w:r>
      <w:hyperlink r:id="rId33" w:tgtFrame="_blank">
        <w:r>
          <w:rPr>
            <w:rStyle w:val="InternetLink"/>
            <w:color w:val="000000"/>
            <w:sz w:val="20"/>
            <w:szCs w:val="20"/>
            <w:lang w:val="uk-UA"/>
          </w:rPr>
          <w:t>Фейсбуці..</w:t>
        </w:r>
      </w:hyperlink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Сьогодні вранці (16 липня - Ред.) померла в Ріо-де-Жанейро відома українська поетеса, член НСПУ, співтворець Нью-Йоркської групи Віра Вовк (1926-2022), – написав Тадей Карабович. – Вічна і Блаженна Їй пам’ять!”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Секретаріат </w:t>
      </w:r>
      <w:hyperlink r:id="rId34" w:tgtFrame="_blank">
        <w:r>
          <w:rPr>
            <w:rStyle w:val="InternetLink"/>
            <w:color w:val="000000"/>
            <w:sz w:val="20"/>
            <w:szCs w:val="20"/>
            <w:lang w:val="uk-UA"/>
          </w:rPr>
          <w:t>Національної спілки письменників України</w:t>
        </w:r>
      </w:hyperlink>
      <w:r>
        <w:rPr>
          <w:sz w:val="20"/>
          <w:szCs w:val="20"/>
          <w:lang w:val="uk-UA"/>
        </w:rPr>
        <w:t xml:space="preserve"> нагадує, що Віра Вовк була щирим другом України. Вона допомогла на літературній стежині дуже багатьом українським письменниками, аби вони повірити у власні сили і силу слов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Її потужна, осяйна, багатогранна літературна творчість, яка ввібрала в себе джерела українського фольклору і поєднала їх із сучасним модерним баченням світу, завше посідатиме одне з чільних місць в українській культур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 література, без перебільшення, втратила велета духу, полум’яного патріота і борця за незалежність Україн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тих жахливих втрат, які зараз має Україна, – ця одна з найбільших, тому що обірвала напнуту дужу струну українського слова у далекій Бразилії», - зазначили у НСПУ та висловили співчуття родині та друзям померлої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 та бразильська письменниця, літературознавиця, прозаїк, драматургиня, перекладачка та науковиця, учасниця Нью-Йоркської літературної групи, що писала свої твори українською та португальською мовами і від 1950-х  до 2000-х працювала професором німецької літератури в Державному університеті Ріо-де-Жанейро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а Вовк в Україні була людиною глибоко поважаною та добре відомою. Уродженка Борислава, що провела своє дитинство у Кутах (де працював лікарем її батько Остап Селянський) і в Тюдеві, (де священиком був її дідусь), у 1938 році вступила до Львівської гімназії “Рідної Школи” Українського Педагогічного Товариств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ак з початком Другої світової війни родина подалася на Захід. Саме  там, дівчина встановилася як глибокий фахівець і цікавий письменник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воє життя Віра Вовк стала лауреаткою багатьох авторитетних премій, зокрема і Національної премії України імена Тараса Шевченка. Але в пам’ять сучасників вона увійшла ще й як велика Людин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Я роздала своє серце по шматочках тим, кому був потрібний образ матері, сестри, подруги, – казала Віра Вовк про себе. – Той, перед ким доведеться станути колись віч-на-віч і дати звіт про своє життя, вирішить, яка його вага”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Як повідомляла УМ, минулого місяця помер визначний діяч ОУН, </w:t>
      </w:r>
      <w:hyperlink r:id="rId35" w:tgtFrame="_blank">
        <w:r>
          <w:rPr>
            <w:rStyle w:val="InternetLink"/>
            <w:color w:val="000000"/>
            <w:sz w:val="20"/>
            <w:szCs w:val="20"/>
            <w:lang w:val="uk-UA"/>
          </w:rPr>
          <w:t>історик і письменник Володимир Білінський</w:t>
        </w:r>
      </w:hyperlink>
      <w:r>
        <w:rPr>
          <w:sz w:val="20"/>
          <w:szCs w:val="20"/>
          <w:lang w:val="uk-UA"/>
        </w:rPr>
        <w:t xml:space="preserve"> - автор бестселерів «Країна Моксель, або Московія», «Москва Ординська» та «Україна-Русь»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Додаю вірші поетеси. Упорядник</w:t>
      </w:r>
    </w:p>
    <w:p>
      <w:pPr>
        <w:pStyle w:val="Heading6"/>
        <w:rPr>
          <w:bCs/>
        </w:rPr>
      </w:pPr>
      <w:r>
        <w:rPr>
          <w:bCs/>
        </w:rPr>
        <w:t>Віра Вовк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Heading6"/>
        <w:rPr>
          <w:bCs/>
        </w:rPr>
      </w:pPr>
      <w:r>
        <w:rPr>
          <w:bCs/>
        </w:rPr>
        <w:t>АВТОПОРТРЕТ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Мої  батьки  -  старого  роду,</w:t>
        <w:br/>
        <w:t>Та  кров  моя  -  червона  кров.</w:t>
        <w:br/>
        <w:t>Гуцульсько-бойківська  порода</w:t>
        <w:br/>
        <w:t>Одвертий  погляд  шле  з-під  бров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Низьких  і  рівних,  як  бувають</w:t>
        <w:br/>
        <w:t>Над  Рибниць  зеленню  кладки;</w:t>
        <w:br/>
        <w:t>Чоло  пряде  думки  й  ховає,</w:t>
        <w:br/>
        <w:t>На  віно,  за  тонкі  рядки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Каштани  хвилями  спливають</w:t>
        <w:br/>
        <w:t>На  ґотику  вузькавих  пліч,</w:t>
        <w:br/>
        <w:t>І  щось  дитяче  промовляє</w:t>
        <w:br/>
        <w:t>В  устах  округлих;  з  ясних  віч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Дме  простір  від  Карпат  по  Анди:</w:t>
        <w:br/>
        <w:t>Там  знайдеш  таїнство  розет,</w:t>
        <w:br/>
        <w:t>Там  чайні  виплекав  троянди</w:t>
        <w:br/>
        <w:t>Мій  дід  -  священик  і  поет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>
          <w:bCs/>
        </w:rPr>
      </w:pPr>
      <w:r>
        <w:rPr>
          <w:bCs/>
        </w:rPr>
        <w:t>ЖІНКА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сі  мої  маски</w:t>
        <w:br/>
        <w:t>то  мозаїка</w:t>
        <w:br/>
        <w:t>мого  обличчя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я  —  баня  світлого  храму</w:t>
        <w:br/>
        <w:t>я  —  темної  мряки  долина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у  темну  мряку  завиваю  землю</w:t>
        <w:br/>
        <w:t>купаю  землю  світлом  храму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я  —  мед  і  цикута</w:t>
        <w:br/>
        <w:t>я  —  ласка  і  гріх</w:t>
        <w:br/>
        <w:t>я  —  корінь  і  крон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sectPr>
      <w:footerReference w:type="default" r:id="rId36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>23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724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textAlignment w:val="baseline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Fwb">
    <w:name w:val="fwb"/>
    <w:basedOn w:val="Style6"/>
    <w:qFormat/>
    <w:rPr/>
  </w:style>
  <w:style w:type="character" w:styleId="Stylescope">
    <w:name w:val="style-scop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Date">
    <w:name w:val="date"/>
    <w:basedOn w:val="Style6"/>
    <w:qFormat/>
    <w:rPr/>
  </w:style>
  <w:style w:type="character" w:styleId="R0bn4c">
    <w:name w:val="r0bn4c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https://books.nora-druk.com/product/neimovirna/" TargetMode="External"/><Relationship Id="rId6" Type="http://schemas.openxmlformats.org/officeDocument/2006/relationships/hyperlink" Target="https://www.pisni.org.ua/persons/2518.html" TargetMode="External"/><Relationship Id="rId7" Type="http://schemas.openxmlformats.org/officeDocument/2006/relationships/hyperlink" Target="mailto:p_karta@ukr.net" TargetMode="External"/><Relationship Id="rId8" Type="http://schemas.openxmlformats.org/officeDocument/2006/relationships/hyperlink" Target="mailto:bardlit@i.ua" TargetMode="External"/><Relationship Id="rId9" Type="http://schemas.openxmlformats.org/officeDocument/2006/relationships/hyperlink" Target="https://m.facebook.com/noradruk/?refid=52&amp;__tn__=*s-R" TargetMode="External"/><Relationship Id="rId10" Type="http://schemas.openxmlformats.org/officeDocument/2006/relationships/hyperlink" Target="https://www.dw.com/uk/viina-rosii-proty-ukrainy/t-60899321" TargetMode="External"/><Relationship Id="rId11" Type="http://schemas.openxmlformats.org/officeDocument/2006/relationships/hyperlink" Target="https://www.dw.com/uk/&#1091;&#1082;&#1088;&#1072;&#1111;&#1085;&#1089;&#1100;&#1082;&#1072;-&#1083;&#1110;&#1090;&#1077;&#1088;&#1072;&#1090;&#1091;&#1088;&#1072;/t-47568960" TargetMode="External"/><Relationship Id="rId12" Type="http://schemas.openxmlformats.org/officeDocument/2006/relationships/hyperlink" Target="https://www.facebook.com/Vitaliy.Klychko?hc_ref=ARSL1US2fdblQgyeq3Vr-aCASow1eAF1yUIdBym7B82-tb4d9Ve2zUEfYWhsOtNU-nA&amp;fref=nf&amp;__xts__%5B0%5D=68.ARAqF3kak2rbbqitObO8M7d0XjRbBtiiaARJ1sxPvobY_PLdfj-Rqy7yxCyiW6BzLSJ4pxmALzBumcs3qHtB3rM0NfnvSrFpStjOezP5D-tThDwePFs_kzMKXQkGMcsQ5bbkm7diLzXyGeDHQS4A3kCn2wKeMpS7khJMegrb8fi2YtazanbFdhQFgwuKu7dgP2pTymVS6AY2IdsSqneBOmRWaIbUmyqk0Wea_4x7LqGBlhWC6hoZxDB0crBTE6g9JdAc3wzMHIbAXf7ChEHKTyvF7-Hzb02yjtFqxOXz8gIu1fI1iBk&amp;__tn__=C-R" TargetMode="External"/><Relationship Id="rId13" Type="http://schemas.openxmlformats.org/officeDocument/2006/relationships/hyperlink" Target="https://www.dw.com/uk/&#1076;&#1080;&#1089;&#1080;&#1076;&#1077;&#1085;&#1090;/t-46686940" TargetMode="External"/><Relationship Id="rId14" Type="http://schemas.openxmlformats.org/officeDocument/2006/relationships/hyperlink" Target="https://youtu.be/0d1TuA5uwAk" TargetMode="External"/><Relationship Id="rId15" Type="http://schemas.openxmlformats.org/officeDocument/2006/relationships/hyperlink" Target="http://iz.com.ua/zaporoje/zaporizki-volonteri-vidpravili-biytsyam-dityachiy-malyunok-z-vidtiskami-nizhki-ta-ruchki-marika" TargetMode="External"/><Relationship Id="rId16" Type="http://schemas.openxmlformats.org/officeDocument/2006/relationships/hyperlink" Target="https://m.facebook.com/helen.shevhuk?refid=52&amp;__tn__=C-R" TargetMode="External"/><Relationship Id="rId17" Type="http://schemas.openxmlformats.org/officeDocument/2006/relationships/hyperlink" Target="https://m.facebook.com/jeanselez?refid=52&amp;__tn__=C-R" TargetMode="External"/><Relationship Id="rId18" Type="http://schemas.openxmlformats.org/officeDocument/2006/relationships/hyperlink" Target="https://m.facebook.com/alexeeva.zap?refid=52&amp;__tn__=C-R" TargetMode="External"/><Relationship Id="rId19" Type="http://schemas.openxmlformats.org/officeDocument/2006/relationships/hyperlink" Target="https://umoloda.kyiv.ua/number/3750/164/158982/" TargetMode="External"/><Relationship Id="rId20" Type="http://schemas.openxmlformats.org/officeDocument/2006/relationships/hyperlink" Target="https://www.facebook.com/adarogovtseva/posts/pfbid0DX7soaxqv2qP9PTa7DADi3wHxZGQvH8TbgPm4ch1Ps3FLWwmvZaVyLcRBxvqdopDl" TargetMode="External"/><Relationship Id="rId21" Type="http://schemas.openxmlformats.org/officeDocument/2006/relationships/hyperlink" Target="https://www.facebook.com/&#1044;&#1088;&#1110;&#1073;&#1085;&#1077;-&#1089;&#1091;&#1079;&#1110;&#1088;&#1103;&#1095;&#1082;&#1086;-100350255940050/?ref=page_internal" TargetMode="External"/><Relationship Id="rId22" Type="http://schemas.openxmlformats.org/officeDocument/2006/relationships/hyperlink" Target="https://www.facebook.com/petroporoshenko/posts/pfbid02VkwqeAu4k9F8S88mMVBJGfVT67fgimaREJWm9oQJLW6Da2pnVVcigfZN2YM5jJEul" TargetMode="External"/><Relationship Id="rId23" Type="http://schemas.openxmlformats.org/officeDocument/2006/relationships/hyperlink" Target="https://umoloda.kyiv.ua/number/3805/164/166606/" TargetMode="External"/><Relationship Id="rId24" Type="http://schemas.openxmlformats.org/officeDocument/2006/relationships/hyperlink" Target="https://www.facebook.com/kate.stepankova/posts/pfbid08sUmfCXHmgFWE85JSynaoEaRWJrKhyDjQKCmaTwjUiR1AUjUtJrAcP1mbeBfFvVKl" TargetMode="External"/><Relationship Id="rId25" Type="http://schemas.openxmlformats.org/officeDocument/2006/relationships/hyperlink" Target="https://umoloda.kyiv.ua/number/0/164/165131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radiosvoboda.org/z/22561" TargetMode="External"/><Relationship Id="rId29" Type="http://schemas.openxmlformats.org/officeDocument/2006/relationships/hyperlink" Target="https://www.facebook.com/groups/466283561157610" TargetMode="External"/><Relationship Id="rId30" Type="http://schemas.openxmlformats.org/officeDocument/2006/relationships/hyperlink" Target="https://zahid.espreso.tv/" TargetMode="External"/><Relationship Id="rId31" Type="http://schemas.openxmlformats.org/officeDocument/2006/relationships/hyperlink" Target="https://m.facebook.com/profile.php?id=100011055937609&amp;refid=52&amp;__tn__=C-R" TargetMode="External"/><Relationship Id="rId32" Type="http://schemas.openxmlformats.org/officeDocument/2006/relationships/hyperlink" Target="https://www.umoloda.kiev.ua/number/p-0/a-889/" TargetMode="External"/><Relationship Id="rId33" Type="http://schemas.openxmlformats.org/officeDocument/2006/relationships/hyperlink" Target="https://www.facebook.com/photo?fbid=440639294584101&amp;set=a.104772138170820" TargetMode="External"/><Relationship Id="rId34" Type="http://schemas.openxmlformats.org/officeDocument/2006/relationships/hyperlink" Target="https://nspu.com.ua/novini/z-privodu-smerti-vidomoi-ukrainsko-brazilskoi-pismennici-i-perekladachki-viri-vovk-sekretariat-nspu-visloviv-spivchuttya-rodini-ta-druzyam-pomerloi/" TargetMode="External"/><Relationship Id="rId35" Type="http://schemas.openxmlformats.org/officeDocument/2006/relationships/hyperlink" Target="https://umoloda.kyiv.ua/number/0/2006/166943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9:00Z</dcterms:created>
  <dc:creator>TT</dc:creator>
  <dc:description/>
  <dc:language>en-US</dc:language>
  <cp:lastModifiedBy>TT</cp:lastModifiedBy>
  <dcterms:modified xsi:type="dcterms:W3CDTF">2022-07-22T14:00:00Z</dcterms:modified>
  <cp:revision>1</cp:revision>
  <dc:subject/>
  <dc:title>ЛАПУ</dc:title>
</cp:coreProperties>
</file>