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53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754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17 листопада –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конференція «Філологія на захисті української національної ідентичності»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18"/>
          <w:lang w:val="uk-UA"/>
        </w:rPr>
        <w:t xml:space="preserve"> у </w:t>
      </w:r>
      <w:r>
        <w:rPr>
          <w:rFonts w:cs="Times New Roman" w:ascii="Times New Roman" w:hAnsi="Times New Roman"/>
          <w:i/>
          <w:iCs/>
          <w:sz w:val="18"/>
          <w:lang w:val="uk-UA"/>
        </w:rPr>
        <w:t>Києво-Могилянська академ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концерт гурту "Хорея Козацька" в "Останній барикаді" в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концерт за участі Христини Панасюк (Docker-G Pub, Київ, вул. Набережно-Хрещатицька, 5/13, 18:0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истопада – концерт Тараса Чубая у Цюріху (Швейцарія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стопада – вечір Руслана Мединського, Житомир, </w:t>
      </w:r>
      <w:r>
        <w:rPr>
          <w:rFonts w:cs="Times New Roman" w:ascii="Times New Roman" w:hAnsi="Times New Roman"/>
          <w:i/>
          <w:iCs/>
          <w:lang w:val="uk-UA"/>
        </w:rPr>
        <w:t>вул. Михайлівська, 12, Гончаренко Цент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ювілей бандуристки Раїси Борщ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24 роки літопису авторської пісні України (до 2014 р. – бюлетень), і день народження його упорядн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1989 року – перепоховання у Києві тіл загиблих у таборі на Уралі В.Стуса, Ю.Литвина, О.Тих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истопада – концерт "Місто в місті" Дениса Голубицького, Київ, Велика Васильківська, 5, Музей Шолом-Алейхем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листопада – фестиваль кобзарського мистецтва «Грай, бандуро!» у Львові, до 145-річчю з дня народження Г.Хотке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lang w:val="uk-UA" w:eastAsia="ru-RU"/>
        </w:rPr>
      </w:pPr>
      <w:r>
        <w:rPr>
          <w:rFonts w:eastAsia="Times New Roman" w:cs="Times New Roman"/>
          <w:i/>
          <w:iCs/>
          <w:sz w:val="12"/>
          <w:lang w:val="uk-UA" w:eastAsia="ru-RU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Іван Малкович </w:t>
      </w:r>
    </w:p>
    <w:p>
      <w:pPr>
        <w:pStyle w:val="Normal"/>
        <w:ind w:left="3978" w:hanging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Heading2"/>
        <w:ind w:left="3978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Літопис</w:t>
      </w:r>
    </w:p>
    <w:p>
      <w:pPr>
        <w:pStyle w:val="Normal"/>
        <w:ind w:left="3978" w:hanging="0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ind w:left="3978" w:hanging="0"/>
        <w:rPr/>
      </w:pPr>
      <w:r>
        <w:rPr>
          <w:sz w:val="20"/>
          <w:lang w:val="uk-UA"/>
        </w:rPr>
        <w:t>В з</w:t>
      </w:r>
      <w:r>
        <w:rPr>
          <w:sz w:val="20"/>
        </w:rPr>
        <w:t>’</w:t>
      </w:r>
      <w:r>
        <w:rPr>
          <w:sz w:val="20"/>
          <w:lang w:val="uk-UA"/>
        </w:rPr>
        <w:t>ясуванні колін і племен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кров пустив я собі, й під лупою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роступили в літописах вен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Херсонес і вітри за Сулою.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Сонно в крові хитнулись віки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аж із дна – в каламутному чині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звирувалися вірні жінки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покосились похмурі мужчини,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/>
      </w:pPr>
      <w:r>
        <w:rPr>
          <w:sz w:val="20"/>
          <w:lang w:val="uk-UA"/>
        </w:rPr>
        <w:t>княжий меч мій клякн</w:t>
      </w:r>
      <w:r>
        <w:rPr>
          <w:b/>
          <w:sz w:val="20"/>
          <w:lang w:val="uk-UA"/>
        </w:rPr>
        <w:t>у</w:t>
      </w:r>
      <w:r>
        <w:rPr>
          <w:sz w:val="20"/>
          <w:lang w:val="uk-UA"/>
        </w:rPr>
        <w:t>в у золі,</w:t>
      </w:r>
    </w:p>
    <w:p>
      <w:pPr>
        <w:pStyle w:val="Normal"/>
        <w:ind w:left="3978" w:hanging="0"/>
        <w:rPr/>
      </w:pPr>
      <w:r>
        <w:rPr>
          <w:sz w:val="20"/>
          <w:lang w:val="uk-UA"/>
        </w:rPr>
        <w:t>покороблений рідною кров</w:t>
      </w:r>
      <w:r>
        <w:rPr>
          <w:sz w:val="20"/>
        </w:rPr>
        <w:t>’</w:t>
      </w:r>
      <w:r>
        <w:rPr>
          <w:sz w:val="20"/>
          <w:lang w:val="uk-UA"/>
        </w:rPr>
        <w:t>ю;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як буряк – зимував у землі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ій прапрадід униз головою,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978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й заглибали, мов наглі ножі,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у глибокі, безкрайні тераси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дикі, горді, нервові мужі –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монотонний, упертий труд раси, – </w:t>
      </w:r>
    </w:p>
    <w:p>
      <w:pPr>
        <w:pStyle w:val="Normal"/>
        <w:ind w:left="3978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і ніде, і ніщо – сто століть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ої очі літопис читають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 xml:space="preserve">про народ, що не може дозріть – </w:t>
      </w:r>
    </w:p>
    <w:p>
      <w:pPr>
        <w:pStyle w:val="Normal"/>
        <w:ind w:left="3978" w:hanging="0"/>
        <w:rPr>
          <w:sz w:val="20"/>
          <w:lang w:val="uk-UA"/>
        </w:rPr>
      </w:pPr>
      <w:r>
        <w:rPr>
          <w:sz w:val="20"/>
          <w:lang w:val="uk-UA"/>
        </w:rPr>
        <w:t>мов абортом його виривают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  <w:lang w:val="uk-UA"/>
        </w:rPr>
      </w:pPr>
      <w:r>
        <w:rPr>
          <w:rFonts w:cs="Times New Roman"/>
          <w:b/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news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obozrevatel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ukr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show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lite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kiivskom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metro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id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chas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masovano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raketno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atak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lyud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pival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chervon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rut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video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htm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Cs w:val="20"/>
          <w:lang w:val="uk-UA"/>
        </w:rPr>
      </w:pPr>
      <w:r>
        <w:rPr>
          <w:b/>
          <w:bCs/>
          <w:kern w:val="2"/>
          <w:szCs w:val="20"/>
          <w:lang w:val="uk-UA"/>
        </w:rPr>
        <w:t>У київському метро під час масованої ракетної атаки люди співали "Червону руту". Відео</w:t>
      </w:r>
    </w:p>
    <w:p>
      <w:pPr>
        <w:pStyle w:val="Normal"/>
        <w:rPr>
          <w:b/>
          <w:b/>
          <w:bCs/>
          <w:kern w:val="2"/>
          <w:sz w:val="12"/>
          <w:szCs w:val="20"/>
          <w:lang w:val="uk-UA"/>
        </w:rPr>
      </w:pPr>
      <w:r>
        <w:rPr>
          <w:b/>
          <w:bCs/>
          <w:kern w:val="2"/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hyperlink r:id="rId7">
        <w:r>
          <w:rPr>
            <w:rStyle w:val="InternetLink"/>
            <w:sz w:val="20"/>
            <w:szCs w:val="20"/>
            <w:lang w:val="uk-UA"/>
          </w:rPr>
          <w:t>Анна Кравчук</w:t>
        </w:r>
      </w:hyperlink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У вівторок, 15 листопада, Росія здійснила черговий акт тероризму, запустивши по цивільній та критичній інфраструктурі України свої ракети. Так, мирним жителям Києва довелося провести в укритті близько чотирьох годин. Ховаючись від ворожих бомб, люди намагалися хоч якось розважати себе та підтримувати бойовий дух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станції метро "Контрактова площа", яке на час повітряної тривоги перетворилося на одне з укриттів, кияни співали пісні під гітару. Відповідним відео поділився </w:t>
      </w:r>
      <w:r>
        <w:rPr>
          <w:sz w:val="20"/>
          <w:szCs w:val="20"/>
          <w:lang w:val="en-US"/>
        </w:rPr>
        <w:t>Telegram</w:t>
      </w:r>
      <w:r>
        <w:rPr>
          <w:sz w:val="20"/>
          <w:szCs w:val="20"/>
          <w:lang w:val="uk-UA"/>
        </w:rPr>
        <w:t>-канал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ЕспресоTV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Emphasis"/>
          <w:b/>
          <w:bCs/>
          <w:sz w:val="20"/>
          <w:szCs w:val="20"/>
          <w:lang w:val="uk-UA"/>
        </w:rPr>
        <w:t>(щоб подивитися, доскрольте до кінця сторінки)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можна побачити на записі, чоловік приніс із собою у метро музичний інструмент та вирішив музикою підтримати співвітчизників. Він виконав знамениту композицію легендарного Володимира Івасюка "Червона рута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Біля чоловіка зібралися дорослі та діти, які почали йому підспівувати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аємо, 15 листопада російські військові влаштували нову ракетну атаку проти України. У Києві та низці інших регіонів пролунали вибухи. У столиці внаслідок вибухів загинула щонайменше одна людина..</w:t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t>Раніше OBOZREVATEL писав, як на вибухи відреагували українські зірки.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Так, співачки Злата Огнєвіч, Світлана Тарабарова, ведучі Катерина Осадча, Леся Нікітюк та Анатолій Анатоліч прокоментували тероризм РФ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гадаю читачам слова пісні. Упорядник</w:t>
      </w:r>
    </w:p>
    <w:p>
      <w:pPr>
        <w:pStyle w:val="Heading2"/>
        <w:ind w:left="-2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олодимир Івасюк</w:t>
      </w:r>
    </w:p>
    <w:p>
      <w:pPr>
        <w:pStyle w:val="Normal"/>
        <w:ind w:left="-26" w:hanging="0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ind w:left="-26" w:hanging="0"/>
        <w:rPr>
          <w:sz w:val="12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рвона рута</w:t>
      </w:r>
      <w:r>
        <w:rPr>
          <w:b/>
          <w:sz w:val="20"/>
          <w:szCs w:val="20"/>
          <w:lang w:val="uk-UA"/>
        </w:rPr>
        <w:br/>
      </w:r>
    </w:p>
    <w:p>
      <w:pPr>
        <w:pStyle w:val="Normal"/>
        <w:ind w:left="-26" w:hanging="0"/>
        <w:rPr/>
      </w:pPr>
      <w:r>
        <w:rPr>
          <w:sz w:val="20"/>
          <w:szCs w:val="20"/>
          <w:lang w:val="uk-UA"/>
        </w:rPr>
        <w:t>Ти признайся мені,</w:t>
        <w:br/>
        <w:t>Звідки в тебе ті чари,</w:t>
        <w:br/>
        <w:t>Я без тебе всі дні</w:t>
        <w:br/>
        <w:t>У полоні печалі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Може, десь у лісах</w:t>
        <w:br/>
        <w:t>Ти чар-зілля шукала,</w:t>
        <w:br/>
        <w:t>Сонце-руту знайшла</w:t>
        <w:br/>
        <w:t>І мене зчарувала?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испів:</w:t>
        <w:br/>
        <w:t>Червону руту</w:t>
        <w:br/>
        <w:t>Не шукай вечорами, —</w:t>
        <w:br/>
        <w:t>Ти у мене єдина,</w:t>
        <w:br/>
        <w:t>Тільки ти, повір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Бо твоя врода —</w:t>
        <w:br/>
        <w:t>То є чистая вода,</w:t>
        <w:br/>
        <w:t>То є бистрая вода</w:t>
        <w:br/>
        <w:t>З синіх гір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Бачу я тебе в снах,</w:t>
        <w:br/>
        <w:t>У дібровах зелених</w:t>
        <w:br/>
        <w:t>По забутих стежках</w:t>
        <w:br/>
        <w:t>Ти приходиш до мене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І не треба нести</w:t>
        <w:br/>
        <w:t>Мені квітку надії,</w:t>
        <w:br/>
        <w:t>Бо давно уже ти</w:t>
        <w:br/>
        <w:t>Увійшла в мої мрії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испів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facebook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groups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bardclubdom</w:t>
      </w:r>
      <w:r>
        <w:rPr>
          <w:b/>
          <w:bCs/>
          <w:szCs w:val="20"/>
          <w:lang w:val="uk-UA"/>
        </w:rPr>
        <w:t>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> поделилась 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ергій Городничий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16 ноябр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ярм, шановні! Наш вірний пташок Кузя, як виявилося, не дуже пристосований до жорстких погодних умов (мінусова температура/висока вологість типу дощу-мрячки погано впливають на його здоров'я). Тож як не крути, а як і вказував у звіті за Кузю -- прийшов час шукати йому напарника. Місцеві хлопці взялися до колядування, але ж пташки коштують трошки більше одної зарплати (звичайно, якщо ти не директор укрпошти)). Тому прошу допомоги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тка для збору все та ж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149 5100 9181 8759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о всяк випадок додам в першому коментарі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.S. Трошки спойлеру. Побратими пропонують виставити Кузю на продаж, і за ті кошти придбати "всьопогодноє". А дзуськи, бо є певні плани завдяки конструктивним особливостям. Без певних вкладень не обійтися, але.. Бачити, майже (а то й взагалі) не заходячи до зони ураження може далеко не кожен пташок (скільки такі коштують -- взагалі промовчу). Є рішення, яке той цінник розділить навпіл, як не більше. (А ще Кузя з висоти свого польоту плювати хтів на аероскоп! Хто в курсі -- зрозуміє)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то поки що задумки на майбутнє. Наразі ж актуальний напарник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Kompanichenko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Тарас Компаніченк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4 листопад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7"/>
        <w:rPr>
          <w:szCs w:val="20"/>
        </w:rPr>
      </w:pPr>
      <w:r>
        <w:rPr>
          <w:szCs w:val="20"/>
        </w:rPr>
        <w:t>Ліна Костенко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ви думали, що Україна так просто?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раїна — це супер!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Україна — це ексклюзив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 ній пройшли всі катки історії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ній відпрацьовані всі види випробувань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на загартована найвищим гартом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мовах сучасного світу їй немає ціни.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events/6172543762775426/?ref=newsfeed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ВОСКРЕСЕНЬЕ, 20 НОЯБРЯ 2022 Г. В 13:00 UTC+0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то в Місті. Денис Голубицький. З київського цикл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ей Шолом-Алейхем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бі друзі! Запрошуємо вас до Музею Шолом-Алейхема (Велика Васильківська, 5) (музейний квиток - 60 грн. 20 листопада 2022 року о 13.00 на пісенно-поетичну програму київського циклу "Місто в місті" у виконанні поета і барда Дениса Голубицького, киянина в усіх сенсах цього слова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ий цикл Дениса увійшов частинами до його книг 2018-2021 рокі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82 рік. У часописі "Киевская старина" з'являється тенденціозна стаття "Тисячоліття Києва", підписана псевдонімом "Один з народу" (йдеться не про вік Міста, а про рік початку княжіння Олега). 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Якою б не була стаття, привертає увагу і зовсім інакше сприймається сказане в ній про прадавні часи Києва: </w:t>
      </w:r>
      <w:r>
        <w:rPr>
          <w:sz w:val="20"/>
          <w:szCs w:val="20"/>
        </w:rPr>
        <w:t>"Как часто он терпел беды за бедами и едва выходил из своих развалин, как опять обращался ещё в горшие... Сколько раз он был завоевываем, отбираем, опустошаем, сжигаем, разрушаем! Подлинно - многострадальный, святой город!"</w:t>
      </w:r>
      <w:r>
        <w:rPr>
          <w:sz w:val="20"/>
          <w:szCs w:val="20"/>
          <w:lang w:val="uk-UA"/>
        </w:rPr>
        <w:t>. Відчуття цінності його, могутності й крихкості водночас - нині особливо яскраве. 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що оговтавшись після страшного лютого 2022го, Місто і ми разом із ним продовжуємо жити щиро, відчайдушно, творчо.</w:t>
        <w:br/>
        <w:t>Київська тема в історичній літературі та мистецтві, як і в кожному людському серці - справді невичерпна.</w:t>
        <w:br/>
        <w:t>Але кожна людина, а митець й поготів, намагається знайти в ній свої сторінки, куточки, відтінки, акценти, консонанси. </w:t>
        <w:br/>
        <w:t>Особливість музично-поетичної царини київського простору в тому, що вона дозволяє стиснути нескінченні час і простір в одну напружену точку. Саме у цій царині якось неповторно з'являються - не просто сухі факти чи цікавинки історії, не просто загальновідомі речі, вулиці, будинки та люди - ні, Картини четвертого виміру Міста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i/>
          <w:lang w:val="uk-UA"/>
        </w:rPr>
        <w:t>Суми</w:t>
      </w:r>
      <w:r>
        <w:rPr>
          <w:b/>
          <w:lang w:val="uk-UA"/>
        </w:rPr>
        <w:t xml:space="preserve"> – Віра Паненко</w:t>
      </w:r>
      <w:r>
        <w:rPr>
          <w:bCs/>
          <w:i/>
          <w:iCs/>
          <w:sz w:val="20"/>
        </w:rPr>
        <w:t xml:space="preserve"> (</w:t>
      </w:r>
      <w:r>
        <w:rPr>
          <w:i/>
          <w:sz w:val="20"/>
          <w:lang w:val="uk-UA"/>
        </w:rPr>
        <w:t>керівниця дитячого альпіністського клубу "Абалаковець")</w:t>
      </w:r>
    </w:p>
    <w:p>
      <w:pPr>
        <w:pStyle w:val="Normal"/>
        <w:rPr>
          <w:bCs/>
          <w:i/>
          <w:i/>
          <w:iCs/>
          <w:sz w:val="12"/>
          <w:szCs w:val="20"/>
        </w:rPr>
      </w:pPr>
      <w:r>
        <w:rPr>
          <w:bCs/>
          <w:i/>
          <w:iCs/>
          <w:sz w:val="12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Добрий день. Літопис отримали, дякую. Заходи з нагоди 100-річчя Моренця М.П. провели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krinform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/</w:t>
      </w:r>
      <w:r>
        <w:rPr>
          <w:b/>
          <w:lang w:val="en-US"/>
        </w:rPr>
        <w:t>rubric</w:t>
      </w:r>
      <w:r>
        <w:rPr>
          <w:b/>
        </w:rPr>
        <w:t>-</w:t>
      </w:r>
      <w:r>
        <w:rPr>
          <w:b/>
          <w:lang w:val="en-US"/>
        </w:rPr>
        <w:t>culture</w:t>
      </w:r>
      <w:r>
        <w:rPr>
          <w:b/>
        </w:rPr>
        <w:t>/3614875-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lvovi</w:t>
      </w:r>
      <w:r>
        <w:rPr>
          <w:b/>
        </w:rPr>
        <w:t>-</w:t>
      </w:r>
      <w:r>
        <w:rPr>
          <w:b/>
          <w:lang w:val="en-US"/>
        </w:rPr>
        <w:t>vidbudetsa</w:t>
      </w:r>
      <w:r>
        <w:rPr>
          <w:b/>
        </w:rPr>
        <w:t>-</w:t>
      </w:r>
      <w:r>
        <w:rPr>
          <w:b/>
          <w:lang w:val="en-US"/>
        </w:rPr>
        <w:t>festival</w:t>
      </w:r>
      <w:r>
        <w:rPr>
          <w:b/>
        </w:rPr>
        <w:t>-</w:t>
      </w:r>
      <w:r>
        <w:rPr>
          <w:b/>
          <w:lang w:val="en-US"/>
        </w:rPr>
        <w:t>kobzarskogo</w:t>
      </w:r>
      <w:r>
        <w:rPr>
          <w:b/>
        </w:rPr>
        <w:t>-</w:t>
      </w:r>
      <w:r>
        <w:rPr>
          <w:b/>
          <w:lang w:val="en-US"/>
        </w:rPr>
        <w:t>mistectva</w:t>
      </w:r>
      <w:r>
        <w:rPr>
          <w:b/>
        </w:rPr>
        <w:t>-</w:t>
      </w:r>
      <w:r>
        <w:rPr>
          <w:b/>
          <w:lang w:val="en-US"/>
        </w:rPr>
        <w:t>prisvacenij</w:t>
      </w:r>
      <w:r>
        <w:rPr>
          <w:b/>
        </w:rPr>
        <w:t>-</w:t>
      </w:r>
      <w:r>
        <w:rPr>
          <w:b/>
          <w:lang w:val="en-US"/>
        </w:rPr>
        <w:t>gnatu</w:t>
      </w:r>
      <w:r>
        <w:rPr>
          <w:b/>
        </w:rPr>
        <w:t>-</w:t>
      </w:r>
      <w:r>
        <w:rPr>
          <w:b/>
          <w:lang w:val="en-US"/>
        </w:rPr>
        <w:t>hotkevicu</w:t>
      </w:r>
      <w:r>
        <w:rPr>
          <w:b/>
        </w:rPr>
        <w:t>.</w:t>
      </w:r>
      <w:r>
        <w:rPr>
          <w:b/>
          <w:lang w:val="en-US"/>
        </w:rPr>
        <w:t>html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Львові відбудеться фестиваль кобзарського мистецтва, присвячений Гнату Хоткевичу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11.2022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Львові 20 листопада відбудеться фестиваль кобзарського мистецтва «Грай, бандуро!», присвячений 145-річчю з дня народження Гната Хоткев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у Фейсбуці повідомила пресслужба Львівської обласної ради, передає Укрінфор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значається, подія відбудеться у Львівському пал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Гнат Хоткевич – знаний український письменник, бандурист, історик, композитор, мистецтвознавець, етнограф, педагог, театральний і громадсько-політичний діяч. Особливо цінну мистецьку спадщину Гнат Хоткевич залишив бандуристам. Це його неперевершена гра на бандурі, чудові твори, підручники, знаменитий харківський спосіб гри», - розповіли організато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фестивалі виступатимуть відомі бандуристи та колективи з Львівщини, Тернопільщини, Рівненщини, Івано-Франківщи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ід проводиться для підтримки Збройних сил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нат Хоткевич народився на Харківщині у 1877 році, тут же й отримав технологічну освіту і почав працювати залізничним інженером. За участь у керівництві політичним страйком 1905 року зазнав переслідувань і в січні 1906 року був вимушений переїхати в Галичину, яка була тоді в складі Австро-Угорщини. У Галичині Хоткевич оселився спочатку в Львові, а потім у Криворівні; об'їхав усю Галичину й Буковину з скрипковими концертами та концертами українських народних пісень у супроводі бандури. У 1909 році у Львові Хоткевич видав перший підручник гри на бандурі. У 1912 року оселився в Києві й долучився до літературного й мистецького життя - виступав з лекціями. У січні 1913 року став редактором літературного журналу «Вісник культури і життя». Знову переслідуваний з початку Першої світової війни і висланий 1915 року за межі України, оселився у Воронежі, де жив до революції 1917 року, а потім повернувся до Харкова, а згодом став керівником Полтавської капели бандуристів. Колектив під його орудою досяг такого успіху, що став першим радянським колективом, який отримав контракт на гастролювання Північною Америкою. У 1938 році був заарештований та засуджений до розстрілу за «участь у контрреволюційній організації і шпигунство на користь Німеччини». Вирок виконано 8 жовтня 1938 року. Реабілітований 11 травня 1956 року. Після реабілітації видано «Твори в двох томах» (1966)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Житомир</w:t>
      </w:r>
      <w:r>
        <w:rPr>
          <w:b/>
          <w:bCs/>
          <w:szCs w:val="20"/>
          <w:lang w:val="uk-UA"/>
        </w:rPr>
        <w:t xml:space="preserve"> </w:t>
      </w:r>
      <w:r>
        <w:rPr>
          <w:b/>
          <w:bCs/>
          <w:sz w:val="22"/>
          <w:szCs w:val="20"/>
          <w:lang w:val="uk-UA"/>
        </w:rPr>
        <w:t xml:space="preserve">– сайт </w:t>
      </w:r>
      <w:r>
        <w:rPr>
          <w:b/>
          <w:bCs/>
          <w:sz w:val="22"/>
          <w:szCs w:val="20"/>
          <w:lang w:val="en-US"/>
        </w:rPr>
        <w:t>https</w:t>
      </w:r>
      <w:r>
        <w:rPr>
          <w:b/>
          <w:bCs/>
          <w:sz w:val="22"/>
          <w:szCs w:val="20"/>
          <w:lang w:val="uk-UA"/>
        </w:rPr>
        <w:t>://</w:t>
      </w:r>
      <w:r>
        <w:rPr>
          <w:b/>
          <w:bCs/>
          <w:sz w:val="22"/>
          <w:szCs w:val="20"/>
          <w:lang w:val="en-US"/>
        </w:rPr>
        <w:t>nvrdazt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gov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  <w:lang w:val="uk-UA"/>
        </w:rPr>
        <w:t>/</w:t>
      </w:r>
      <w:r>
        <w:rPr>
          <w:b/>
          <w:bCs/>
          <w:sz w:val="22"/>
          <w:szCs w:val="20"/>
          <w:lang w:val="en-US"/>
        </w:rPr>
        <w:t>index</w:t>
      </w:r>
      <w:r>
        <w:rPr>
          <w:b/>
          <w:bCs/>
          <w:sz w:val="22"/>
          <w:szCs w:val="20"/>
          <w:lang w:val="uk-UA"/>
        </w:rPr>
        <w:t>.</w:t>
      </w:r>
      <w:r>
        <w:rPr>
          <w:b/>
          <w:bCs/>
          <w:sz w:val="22"/>
          <w:szCs w:val="20"/>
          <w:lang w:val="en-US"/>
        </w:rPr>
        <w:t>php</w:t>
      </w:r>
      <w:r>
        <w:rPr>
          <w:b/>
          <w:bCs/>
          <w:sz w:val="22"/>
          <w:szCs w:val="20"/>
          <w:lang w:val="uk-UA"/>
        </w:rPr>
        <w:t>/</w:t>
      </w:r>
      <w:r>
        <w:rPr>
          <w:b/>
          <w:bCs/>
          <w:sz w:val="22"/>
          <w:szCs w:val="20"/>
          <w:lang w:val="en-US"/>
        </w:rPr>
        <w:t>ua</w:t>
      </w:r>
      <w:r>
        <w:rPr>
          <w:b/>
          <w:bCs/>
          <w:sz w:val="22"/>
          <w:szCs w:val="20"/>
          <w:lang w:val="uk-UA"/>
        </w:rPr>
        <w:t>/</w:t>
      </w:r>
      <w:r>
        <w:rPr>
          <w:b/>
          <w:bCs/>
          <w:sz w:val="22"/>
          <w:szCs w:val="20"/>
          <w:lang w:val="en-US"/>
        </w:rPr>
        <w:t>novini</w:t>
      </w:r>
      <w:r>
        <w:rPr>
          <w:b/>
          <w:bCs/>
          <w:sz w:val="22"/>
          <w:szCs w:val="20"/>
          <w:lang w:val="uk-UA"/>
        </w:rPr>
        <w:t>/30-</w:t>
      </w:r>
      <w:r>
        <w:rPr>
          <w:b/>
          <w:bCs/>
          <w:sz w:val="22"/>
          <w:szCs w:val="20"/>
          <w:lang w:val="en-US"/>
        </w:rPr>
        <w:t>novini</w:t>
      </w:r>
      <w:r>
        <w:rPr>
          <w:b/>
          <w:bCs/>
          <w:sz w:val="22"/>
          <w:szCs w:val="20"/>
          <w:lang w:val="uk-UA"/>
        </w:rPr>
        <w:t>/12874-</w:t>
      </w:r>
      <w:r>
        <w:rPr>
          <w:b/>
          <w:bCs/>
          <w:sz w:val="22"/>
          <w:szCs w:val="20"/>
          <w:lang w:val="en-US"/>
        </w:rPr>
        <w:t>zhytomyrska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ova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zaproshuie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tvorchu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molod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oblasti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doluchytysia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do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festyvaliu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konkursu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zakarbovani</w:t>
      </w:r>
      <w:r>
        <w:rPr>
          <w:b/>
          <w:bCs/>
          <w:sz w:val="22"/>
          <w:szCs w:val="20"/>
          <w:lang w:val="uk-UA"/>
        </w:rPr>
        <w:t>-</w:t>
      </w:r>
      <w:r>
        <w:rPr>
          <w:b/>
          <w:bCs/>
          <w:sz w:val="22"/>
          <w:szCs w:val="20"/>
          <w:lang w:val="en-US"/>
        </w:rPr>
        <w:t>maidanom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  <w:lang w:val="uk-UA"/>
        </w:rPr>
        <w:t xml:space="preserve">ЖИТОМИРСЬКА ОВА ЗАПРОШУЄ ТВОРЧУ МОЛОДЬ ОБЛАСТІ ДОЛУЧИТИ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  <w:lang w:val="uk-UA"/>
        </w:rPr>
        <w:t>ДО ФЕСТИВАЛЮ-КОНКУРСУ «ЗАКАРБОВАНІ МАЙДАНОМ»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истопада 2022</w:t>
      </w:r>
    </w:p>
    <w:p>
      <w:pPr>
        <w:pStyle w:val="Style11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Управлінням національно-патріотичного виховання, молоді та спорту Житомирської ОВА спільно з Житомирським музичним фаховим коледжем ім. В.С. Косенка Житомирської обласної ради оголошується обласний </w:t>
      </w:r>
      <w:r>
        <w:rPr>
          <w:rStyle w:val="StrongEmphasis"/>
          <w:sz w:val="20"/>
          <w:szCs w:val="20"/>
          <w:lang w:val="uk-UA"/>
        </w:rPr>
        <w:t>молодіжний фестиваль-конкурс патріотичної пісні та авторської поезії “Закарбовані майданом”</w:t>
      </w:r>
      <w:r>
        <w:rPr>
          <w:sz w:val="20"/>
          <w:szCs w:val="20"/>
          <w:lang w:val="uk-UA"/>
        </w:rPr>
        <w:t>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ою метою конкурсу є вшанування подвигу учасників Революції Гідності та увічнення пам’яті усіх борців за свободу і незалежність нашої держави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участі запрошується молодь віком від 15 до 25 років у наступних номінаціях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Патріотична пісня</w:t>
      </w:r>
      <w:r>
        <w:rPr>
          <w:sz w:val="20"/>
          <w:szCs w:val="20"/>
          <w:lang w:val="uk-UA"/>
        </w:rPr>
        <w:t> – сольний спів, вокальний ансамбль до 8-ми осіб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Авторська поезія</w:t>
      </w:r>
      <w:r>
        <w:rPr>
          <w:sz w:val="20"/>
          <w:szCs w:val="20"/>
          <w:lang w:val="uk-UA"/>
        </w:rPr>
        <w:t> – патріотична лірика, філософська лірик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Фестиваль-конкурс пройде </w:t>
      </w:r>
      <w:r>
        <w:rPr>
          <w:rStyle w:val="StrongEmphasis"/>
          <w:sz w:val="20"/>
          <w:szCs w:val="20"/>
          <w:lang w:val="uk-UA"/>
        </w:rPr>
        <w:t>у два етапи</w:t>
      </w:r>
      <w:r>
        <w:rPr>
          <w:sz w:val="20"/>
          <w:szCs w:val="20"/>
          <w:lang w:val="uk-UA"/>
        </w:rPr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І етап</w:t>
      </w:r>
      <w:r>
        <w:rPr>
          <w:sz w:val="20"/>
          <w:szCs w:val="20"/>
          <w:lang w:val="uk-UA"/>
        </w:rPr>
        <w:t> (10-30 листопада) – конкурсний відбір (дистанційно)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ІІ ета</w:t>
      </w:r>
      <w:r>
        <w:rPr>
          <w:sz w:val="20"/>
          <w:szCs w:val="20"/>
          <w:lang w:val="uk-UA"/>
        </w:rPr>
        <w:t>п (01-10 грудня) – робота журі та гала-концерт переможці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З </w:t>
      </w:r>
      <w:r>
        <w:rPr>
          <w:rStyle w:val="StrongEmphasis"/>
          <w:sz w:val="20"/>
          <w:szCs w:val="20"/>
          <w:lang w:val="uk-UA"/>
        </w:rPr>
        <w:t>умовами проведення конкурсу</w:t>
      </w:r>
      <w:r>
        <w:rPr>
          <w:sz w:val="20"/>
          <w:szCs w:val="20"/>
          <w:lang w:val="uk-UA"/>
        </w:rPr>
        <w:t xml:space="preserve"> можна ознайомитися на офіційній сторінці Житомирського музичного фахового коледжу ім. В.С.Косенка за посиланням: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zmf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z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akarbova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jdan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</w:t>
      </w:r>
    </w:p>
    <w:p>
      <w:pPr>
        <w:pStyle w:val="Style11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 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Інформація з сайту Житомирської ОВ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ttps://www.facebook.com/groups/bardclubdom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атьяна Березовская</w:t>
      </w:r>
      <w:r>
        <w:rPr>
          <w:sz w:val="20"/>
          <w:szCs w:val="20"/>
        </w:rPr>
        <w:t xml:space="preserve"> поделилась 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lang w:val="uk-UA"/>
        </w:rPr>
        <w:t>14 ноябрь</w:t>
      </w:r>
    </w:p>
    <w:p>
      <w:pPr>
        <w:pStyle w:val="Normal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льга Артем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  <w:lang w:val="uk-UA"/>
        </w:rPr>
        <w:t>МИ ПОВЕРНЕМОСЬ</w:t>
      </w:r>
      <w:r>
        <w:rPr>
          <w:sz w:val="20"/>
          <w:szCs w:val="20"/>
          <w:lang w:val="uk-UA"/>
        </w:rPr>
        <w:t xml:space="preserve"> - музика Людмили Барон </w:t>
      </w:r>
      <w:r>
        <w:rPr>
          <w:sz w:val="20"/>
          <w:szCs w:val="20"/>
          <w:lang w:val="en-US"/>
        </w:rPr>
        <w:t>Bar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udmila</w:t>
      </w:r>
      <w:r>
        <w:rPr>
          <w:sz w:val="20"/>
          <w:szCs w:val="20"/>
          <w:lang w:val="uk-UA"/>
        </w:rPr>
        <w:t>, вірші Вані Якімова, переклад Світлани Єфремової Світлана Ефремова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назад повернемося, є на це безліч причин…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воїми ключами відчинимо двері знайомі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ай з малиною вип’ємо, – хай це здається простим – </w:t>
      </w:r>
    </w:p>
    <w:p>
      <w:pPr>
        <w:pStyle w:val="3"/>
        <w:rPr/>
      </w:pPr>
      <w:r>
        <w:rPr/>
        <w:t>На подушці своїй засинаючи в рідному домі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 не треба картати. Ми везли дітей та батькі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свинцю, реактивних снарядів та гуркоту з неба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 не треба жаліти. Ми встигли цілком за сто днів </w:t>
      </w:r>
    </w:p>
    <w:p>
      <w:pPr>
        <w:pStyle w:val="3"/>
        <w:rPr/>
      </w:pPr>
      <w:r>
        <w:rPr/>
        <w:t>зрозуміти й почути достатньо багато про себе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овернемось на літаках, поїздах, кораблях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садимо сад. І життя це полюбимо знов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но скажемо долі спасибі за звивистий шлях,</w:t>
      </w:r>
    </w:p>
    <w:p>
      <w:pPr>
        <w:pStyle w:val="3"/>
        <w:rPr/>
      </w:pPr>
      <w:r>
        <w:rPr/>
        <w:t>і згадаємо з вдячністю прихисток наш тимчасовий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рнемось додому, по вуличках пройдем своїх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тя, якщо вціліли будинок, садочок та школа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вучать голоси – із містечок, країн та країв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овернемось, щоб не прощатися більше нікол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www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molod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kiev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number</w:t>
      </w:r>
      <w:r>
        <w:rPr>
          <w:b/>
          <w:bCs/>
          <w:szCs w:val="20"/>
        </w:rPr>
        <w:t>/0/2006/170971/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Kozak System презентував пісню про Херсон на заправц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та розчулив мешканців, які вертаються додому, відео</w:t>
      </w:r>
    </w:p>
    <w:p>
      <w:pPr>
        <w:pStyle w:val="Normal"/>
        <w:jc w:val="both"/>
        <w:rPr/>
      </w:pPr>
      <w:r>
        <w:rPr>
          <w:rStyle w:val="Date"/>
          <w:sz w:val="20"/>
          <w:szCs w:val="20"/>
          <w:lang w:val="uk-UA"/>
        </w:rPr>
        <w:t>14.11.2022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дан ПЕРЕЯСЛАВЕЦ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нти українського гурту Kozak System відреагували на звільнення Херсону новою піснею, яку написали в дорозі, повертаючись з благодійного туру на підтримку ЗС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у пісню «А до Херсону повернулася весна!» вони імпровізовано презентували для кількох випадкових слухачів на заправці під Житомиром. Неймовірно, але серед них виявилася родина херсонців, які поверталися додому і яких ця пісня розчулила до сліз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інформує Україна молода, про цей випадок гурт Kozak System повідомив у соцмережах, а також виклав відео імпровізованого концерту на заправц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дер гурту Іван Леньо зауважиив, що це був найшвидший реліз пісні – від народження до глядач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 бусі дорогою додому написали пісню і презентували її на OKKO під Житомиром. Символічно, що натрапили на херсонців, які зі сльозами на очах повертаються додому. Слава Україні! Слава ЗСУ!», - написав фронтмен Kozak System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ці із завмиранням серця слухали рядки про рідне і нарешті вільне від російських загарбників місто. Хтось підспівував, а хтось не міг зупинити сльози.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Одна з жінок розчулено обіймала артистів та дякувала за їхню творчість та такий несподіваний сюрприз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За словами херсонців, вони не були вдома вісім з половиною місяців. У Херсоні немає світла, немає води, немає тепла. Тож вони не можуть навіть додзвонитися до рідних.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rStyle w:val="StrongEmphasis"/>
          <w:sz w:val="20"/>
          <w:lang w:val="uk-UA"/>
        </w:rPr>
        <w:t xml:space="preserve">ТЕКСТ ПІСНІ 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А до Херсону повернулася весна!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Ти одягнула вишиванку і намисто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Відкрила пляшку недешевого вина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На площі знов лунає українська пісня!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А до Херсону повернулася весна!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І синьо жовтий прапор огортає місто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Маленькі вулиці знов сповнені життям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На площі знов лунає українська пісня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А до Херсону повернулася весна!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Хоч осінь за вікном давно ганяє листя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І змиє дощ все, що залишила війна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На площі знов лунає українська пісня!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А до Херсону повернулася весна!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Все що робили ми наповнюється змістом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Поклали воїни за це своє життя</w:t>
      </w:r>
    </w:p>
    <w:p>
      <w:pPr>
        <w:pStyle w:val="Web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На площі знов лунає українська пісня!</w:t>
      </w:r>
    </w:p>
    <w:p>
      <w:pPr>
        <w:pStyle w:val="Web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  <w:t> </w:t>
      </w:r>
    </w:p>
    <w:p>
      <w:pPr>
        <w:pStyle w:val="Web"/>
        <w:spacing w:before="0" w:after="0"/>
        <w:jc w:val="both"/>
        <w:rPr/>
      </w:pPr>
      <w:r>
        <w:rPr>
          <w:sz w:val="20"/>
          <w:lang w:val="uk-UA"/>
        </w:rPr>
        <w:t xml:space="preserve">Як повідомляла «УМ», у травні гурт </w:t>
      </w:r>
      <w:r>
        <w:rPr>
          <w:sz w:val="20"/>
          <w:szCs w:val="20"/>
          <w:lang w:val="uk-UA"/>
        </w:rPr>
        <w:t>Kozak System презентував кліп “Азов-сталь”</w:t>
      </w:r>
      <w:r>
        <w:rPr>
          <w:sz w:val="20"/>
          <w:lang w:val="uk-UA"/>
        </w:rPr>
        <w:t xml:space="preserve"> на честь героїчних оборонців Маріуполя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lang w:val="uk-UA"/>
        </w:rPr>
        <w:t>Нещодавно Іван Леньо розповів, що він родом зі справжньої бандерівської сім’ї. Його дід, який був сотником УПА, особисто знався зі Степаном Бандерою і неодноразово сидів з ним за одним столом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groups/1871230542890027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тлана Олейник</w:t>
      </w:r>
      <w:r>
        <w:rPr>
          <w:sz w:val="20"/>
          <w:szCs w:val="20"/>
        </w:rPr>
        <w:t xml:space="preserve"> поделилась ссылкой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4 листопад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 xml:space="preserve">– сайт </w:t>
      </w:r>
      <w:r>
        <w:rPr>
          <w:b/>
          <w:bCs/>
          <w:szCs w:val="20"/>
        </w:rPr>
        <w:t>http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</w:rPr>
        <w:t>iz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com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ua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zaporoje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arsen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mirzoyan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pobuvav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zvilnenom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hersoni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t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prisvyativ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tsom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mist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</w:rPr>
        <w:t>virsh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Cs w:val="20"/>
        </w:rPr>
        <w:t>Арсен Мірзоян</w:t>
      </w:r>
      <w:r>
        <w:rPr>
          <w:b/>
          <w:szCs w:val="20"/>
          <w:lang w:val="uk-UA"/>
        </w:rPr>
        <w:t xml:space="preserve"> побував у звільненому Херсоні та присвятив цьому місту вірш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</w:rPr>
        <w:t>14.11.20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</w:rPr>
        <w:t>Светлана Олей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омий співак Арсен Мірзоян підтримав херсонців співом на центральній площі Херсона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ідомий співак, заслужений артист Україн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Арсен Мірзоян разом з іншими волонтерами побував у звільненому Херсоні. І підтримав містян співом просто неба на площі Свобо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На сторінці у «Фейсбук» Арсена Мірзоян є відео, на якому він грає на гітарі та виконує життєствердну пісню “Моя країна”, яку написав на початку повномасштабної війни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Арсен виставив фоторепортаж з Херсону ті Херсонської області, у якому є кадри щасливих людей у Херсоні і кадри розрухи, яку залишили після себе окупанти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— </w:t>
      </w:r>
      <w:r>
        <w:rPr>
          <w:sz w:val="20"/>
          <w:szCs w:val="20"/>
          <w:shd w:fill="FFFFFF" w:val="clear"/>
          <w:lang w:val="uk-UA"/>
        </w:rPr>
        <w:t>Херсон — Україна! Емоційний стан, не з чим не порівняти! — поділився враженнями Арсен Мірзоян. — Справжнє «Місце щасливих людей». Але в цих сльозах радості відчуваєш, що його ціна замрійна. Емоції перших вражень заважають добирати слова. Честь і Слава Збройним Силам України!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ночі Арсен Мірзоян виставив на своїй сторінці вірш, присвячений визволенню Херсона. (Він сам пише тексти і музику пісень).</w:t>
      </w:r>
    </w:p>
    <w:p>
      <w:pPr>
        <w:pStyle w:val="Web"/>
        <w:shd w:fill="FFFFFF" w:val="clear"/>
        <w:spacing w:before="0" w:after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1.11</w:t>
        <w:br/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вто-блакитний на плеч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аме він моя віра в тебе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ий омріяний вечір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опад одинадцяте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биті сталеві собаки навкруги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капонірах земля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марс малює в блакить білі смуги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гнуть Херсонські поля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нголи кольору хакі на площ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жовтий скотч наче німб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ю святу випромінюють оч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їни світла війні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мішки щастя, обійми і сльози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щ, пиріжки і пісн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ову дівчата плетуть свої коси,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це все уві сн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вто-блакитний на плечі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саме він моя віра в тебе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ий омріяний вечір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опад одинадцяте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Займається волонтерством з 2011 року. Практично з перших днів повномасштабної війни разом з іншими волонтерами з групи Юрія Тири возить в Україну з Європи карети швидкої допомоги, авто для ЗСУ, обладнання для госпіталів та перинатальні швидкі. Так, влітку передав Запорізькому обласному центру екстреної медичної допомоги та медицини катастроф дитячий реанімобіль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який особисто доставив із Нідерланд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клюзивне інтерв’ю з Арсеном Мірзояном читайте за посиланням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Kompanichenko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Тарас Компаніченко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4 листопад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7"/>
        <w:rPr>
          <w:szCs w:val="20"/>
        </w:rPr>
      </w:pPr>
      <w:r>
        <w:rPr>
          <w:szCs w:val="20"/>
        </w:rPr>
        <w:t>Радіо Культур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старовинну українську музику, її значення для сучасної культури, про фестивалі та гастролі, – розмова з лідером гурту «Хорея козацька» Тарасом Компаніченком.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y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h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ukr.radio/schedule/play-archive.html?periodItemID=3285726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>
          <w:i/>
          <w:iCs/>
        </w:rPr>
        <w:t>Рівне</w:t>
      </w:r>
      <w:r>
        <w:rPr/>
        <w:t xml:space="preserve"> – сайт http://libr.rv.ua/ua/news/7238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лександр Смик. В серцях і пам’я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11 2022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андр Смик ніколи не любив пишних промов і урочистих помпезностей. Тож вечір пам’яті легендарного митця: барда, поета, драматурга (у 1990 р. був визнаний кращим драматургом України), публіциста таким не був. Натомість це був вечір теплих спогадів про улюбленого співака і щирого друга, проникливих пісень, трепетної поезії Олександра Смика у виконанні рівненських мит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щодавно, з метою вшанування пам’яті Олександра Смика, запроваджено Всеукраїнську премію у галузі авторської пісні «Я хочу жити в Україні». Його першою лауреаткою стала популярна співачка і волонтер Христина Панасюк. Ми вітаємо Христину із заслуженою нагородою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ими спогадами про Олександра Івановича поділилися його дружина Марія Гудима, друзі та колеги: Олександр Харват, Олександр Хитров, Микола Федориш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аровували прекрасним вокалом солістки Анастасія Янцур (концертмейстер Наталія Макієвська) та Іванна Міс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перевершено і душевно звучали твори Олександра Смика у виконанні членів Українського клубу авторської пісні та співаної поезії, які є ініціаторами та організаторами цього заходу: Валентини Люліч, Валентини Слуквіної, Лідії Гольонко, Тетяни Леус, ведучої заходу Тамари Бацма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гранність таланту Олександра Смика своїм чуттєвим виконанням демонстрували також Світлана Марченко, Володимир Сторожук, Олександр Кривохіж та Микола Бочуля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гади про легендарного митця та земляка, його вірші i пісні назавжди залишаться у нашій пам’яті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uk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facebook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burmak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maria</w:t>
      </w:r>
      <w:r>
        <w:rPr>
          <w:b/>
          <w:bCs/>
          <w:szCs w:val="20"/>
        </w:rPr>
        <w:t>/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Марія Бурмака Офіційна сторінка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12 листопад 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  <w:lang w:val="uk-UA"/>
        </w:rPr>
        <w:t>   · 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  <w:sz w:val="20"/>
            <w:szCs w:val="20"/>
            <w:lang w:val="uk-UA"/>
          </w:rPr>
          <w:t>#нашапку</w:t>
        </w:r>
      </w:hyperlink>
      <w:r>
        <w:rPr>
          <w:sz w:val="20"/>
          <w:szCs w:val="20"/>
          <w:lang w:val="uk-UA"/>
        </w:rPr>
        <w:t xml:space="preserve"> @sonyasotnyk написала, шо цього вечора можна було би без генераторів, енергія зашкалювала! Атмосфера була неймовірна! Соня! Дякую тобі, Света Яструбенко за @docker_g_pub , @gennadii_bondar_gl за музику і вам всім за те що були і допомагаєте. Разом ми-сила!!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ібрали на тактичну медицину для ЗСУ та паліативну програму фонду @svoiukraine і @zuzichka за все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7500 грн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0 $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ле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літрів пального!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овжуємо допомагати і наближати нашу Перемогу!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Yuliya Magdych, твоя сукня-це диво, дякую!!! Твою сукню я одягну на Перемогу!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ergii Brylenko, дякую за фото!! НаШапку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groups/831140477288968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Галина Різничу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оделилась </w:t>
      </w:r>
      <w:r>
        <w:rPr>
          <w:b/>
          <w:bCs/>
          <w:sz w:val="20"/>
          <w:szCs w:val="20"/>
        </w:rPr>
        <w:t>публикацией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15 листопад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ська пісня на поезію Любомири Хом'як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ХАТИ У ЛЬВОВІ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лла Баранкевич</w:t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, хочу зробити подрузі Галині Різничук сюрприз і дарую їй кліп на її спільну з Любомирою Хом’як авторську пісню : Кохати у Львов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: Любомира Хом‘як 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і виконання - Галини Різничук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ина Різничук - чудовий вокаліст, музикант з музичною освітою, композитор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на грає на багатьох музичних інструментах( струнних, клавішних)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инка, майстер - художник з Івано - Франківська, працює в техніці " Аплікація соломкою картин і ікон", у вільний від основної роботи, час захоплюється поезією і пише мелодії на вірші поетів та виконує різні пісн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на переможниця конкурсів і фестивалів, учасниця всеукраїнських і і міжнародних виставок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тири персональні виставки зробила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Її картинами та іконами з соломки любуються люди навіть закордоном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чудову музику і прекрасне виконання чули на багатьох урочистостях, презентаціях, виставках, концертах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же, зустрічайте оплесками чудове виконання гарної пісні: Кохати у Львов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шу підтримати Галину Різничук і автора слів Любомиру Хом’як теплим словом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ю, друзі, на львівську каву до рідного Львов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aceboo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groups</w:t>
      </w:r>
      <w:r>
        <w:rPr>
          <w:b/>
        </w:rPr>
        <w:t>/</w:t>
      </w:r>
      <w:r>
        <w:rPr>
          <w:b/>
          <w:lang w:val="en-US"/>
        </w:rPr>
        <w:t>bardclubdom</w:t>
      </w:r>
      <w:r>
        <w:rPr>
          <w:b/>
        </w:rPr>
        <w:t>/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> поделилась 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16 ноябрь</w:t>
      </w:r>
      <w:r>
        <w:rPr>
          <w:sz w:val="20"/>
          <w:szCs w:val="20"/>
          <w:shd w:fill="FFFFFF" w:val="clear"/>
          <w:lang w:val="uk-UA"/>
        </w:rPr>
        <w:br/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арія Бондаренко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ноябр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Знаєте цих жінок, які курять на кухні о четвертій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третій прийшло повідомлення: "Так скучив, що можна вмерти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у після бою замаханий у якомусь кривому ярк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, головне, не хвилюйся. Кілька днів не буде зв'язку"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Знаєте цих жінок... У них телефон біля серц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за нього хапаються без приводу, за інерціє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наче там вода, так, наче там повітря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без цього сяомі на світі забракне світла!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те цих жінок? Вони ходять на робот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міються, чи пишуть звіти, п'ють каву, а потім, потім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ують себе нещадно, віддавши думкам на поталу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О третій прийшло повідомлення... Чому, ну чому я спала?!"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Криштоп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Сайт </w:t>
      </w:r>
      <w:r>
        <w:rPr>
          <w:b/>
          <w:lang w:val="uk-UA"/>
        </w:rPr>
        <w:t>https://uk-ua.facebook.com/burmaka.maria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Марія Бурмака Офіційна сторінка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14 листопад 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  <w:lang w:val="uk-UA"/>
        </w:rPr>
        <w:t>   · 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Не бійся жити» з Танею Ша @tanya.sha.3 для Українська служба Польського радіо - Польське радіо для України @ua.polskieradio Унікальна композиторка і піаністка, замновниця гурту Shopping Hour . Таню разом з Геннадієм Сидоровим називають тихими геніями, бо це винятковий смак І академічна вишуканість. А їх студія Кофеін @kofeinstudio випустила низку унікальних проектів. Про це–в програмі! Таня! Дякую за те, шо ти є в українській культурі. Справжній кришталевій вартісній сучасній українській культур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P.s. Пісні «Писанка», “Можна бути песиком», «Волохатий павучок» - це все робилося з ідеями Тані і в Студія Кофеїн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Програму слухати тут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y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Urj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newsu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one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news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world</w:t>
      </w:r>
      <w:r>
        <w:rPr>
          <w:b/>
          <w:bCs/>
          <w:szCs w:val="20"/>
          <w:lang w:val="uk-UA"/>
        </w:rPr>
        <w:t>/74580-</w:t>
      </w:r>
      <w:r>
        <w:rPr>
          <w:b/>
          <w:bCs/>
          <w:szCs w:val="20"/>
          <w:lang w:val="en-US"/>
        </w:rPr>
        <w:t>psiholog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okalchuk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rosiiske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uspilstvo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ce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gigantsk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sekt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html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сихолог Покальчук: Російське суспільство - це гігантська сек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  <w:lang w:val="uk-UA"/>
        </w:rPr>
        <w:t>4 листопада 2022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Соціальний та військовий психолог Олег Покальчук вважає, що не можна оцінювати поведінку росіян з точки зору формальної логіки, треба дивитися з точки зору психопатології або сектантської поведін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Таку думку він висловив в етері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hyperlink r:id="rId9" w:tgtFrame="blank">
        <w:r>
          <w:rPr>
            <w:rStyle w:val="InternetLink"/>
            <w:color w:val="000000"/>
            <w:sz w:val="20"/>
            <w:szCs w:val="20"/>
            <w:shd w:fill="FFFFFF" w:val="clear"/>
            <w:lang w:val="uk-UA"/>
          </w:rPr>
          <w:t>Еспресо</w:t>
        </w:r>
      </w:hyperlink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"Ми бачимо росіян так, як європейці раніше бачили українців, тобто ми думаємо, що вони приблизно такі як і ми, тільки здуріли. Росіяни абсолютно інакші люди, не можна оцінювати їхню поведінку з точки зору формальної логіки, а треба дивитися з точки зору психопатології або сектантської поведінки. Це гігантська секта зі своїми дурнуватими правилами, слідуючи яким, члени секти віддають свої життя та здоров'я вождю. А сам вождь очевидно їм бреше і при цьому прекрасно себе почуває. Мета сектанта та торжество його хворобливого розуму - це віддати своє життя лідеру секти", - пояснив психолог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Олег Покальчук зауважив, що членство у секті передбачає тотальне підпорядкування, тому секти й діляться на авторитарні та тоталітарні по ступенях впливу і за мірою звиродніння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"Росія - це крайнє сектантське звиродніння, яке в основі мало християнську термінологію. До речі, велика кількість деструктивних сект використовують християнську термінологію. Сатанізм, крики, клікуватість, істерія - звичайні технології, яким вже сотні років. А результат має значення тільки для вождів, які забирають собі все. Така природа тоталітаризму, що ти – ніхто і не на що не претендуєш, тому що є вождь або вожді, які знають все краще, а тобі не треба думати, бо всі проблеми у Москві, а у тебе нема проблем. Забрали когось на війну, потім дали "Ладу-Каліну", тобто немає ніякої емпатії та гуманності, бо гуманізм і тоталітаризм – це абсолютно протилежні речі. Не треба у них вишукувати іскри людяності, вони такі виросли, це біологія", - підсумував Покальчук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Оскільки у діяльності сект присутній страх, то додаю вірш автора статті. Упорядник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Олег Покальчук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Балада про страх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  <w:t>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же закриті давно табор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>Імена повертаються чесн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Чути правду з високих трибун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що етапами йшла крізь роки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к живеться вам, діти батьків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</w:t>
      </w:r>
      <w:r>
        <w:rPr>
          <w:sz w:val="20"/>
          <w:lang w:val="uk-UA"/>
        </w:rPr>
        <w:t>переселених в царство небесн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к віриться в наше сьогодні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бачиться завтра – яким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тось питання за давністю літ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намагається зняти чимдуж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’є  амбіцій товсті мотузк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дружба в петлях слизьких завис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спалахують мертвим світіння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у темряві страчених душ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че стрілки годинников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</w:t>
      </w:r>
      <w:r>
        <w:rPr>
          <w:sz w:val="20"/>
          <w:lang w:val="uk-UA"/>
        </w:rPr>
        <w:t>вуса генералісимус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ру в ідола, наче криштал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захищає невіглас від краху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опонує розумник лише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надкусити отруєний плід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промінила наших батьків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назавжди радіація страху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ак, що діти були нею вражені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ще до появи на світ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сі епохи безпам’ятний раб був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потрібний тирану укра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ля піднесень, які уривалися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звуком ганебних паді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нов коріння історії рве битий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шлях в обезлюднений рай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и спіткнувся об нього і впав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на коліна в чеканні бід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 її все нема і нем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</w:t>
      </w:r>
      <w:r>
        <w:rPr>
          <w:sz w:val="20"/>
          <w:lang w:val="uk-UA"/>
        </w:rPr>
        <w:t>Ще не визрів духовний Чорнобил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І свіжого вітру пориви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>здається не надто різк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Як ми будемо жити тепер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без чекання знайомого, щоб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тось зробив із почутог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</w:t>
      </w:r>
      <w:r>
        <w:rPr>
          <w:sz w:val="20"/>
          <w:lang w:val="uk-UA"/>
        </w:rPr>
        <w:t>висновки, страшно сказати – які?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lang w:val="uk-UA"/>
        </w:rPr>
        <w:t>Сайт https://www.radiosvoboda.org/a/larysa-masenko-ukrayinska-mova/32126052.html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Мова як «байрактар», мова як код: до ювілею соціолінгвістки Лариси Масенко</w:t>
      </w:r>
    </w:p>
    <w:p>
      <w:pPr>
        <w:pStyle w:val="Normal"/>
        <w:shd w:fill="FFFFFF" w:val="clear"/>
        <w:rPr>
          <w:rStyle w:val="Date"/>
          <w:sz w:val="20"/>
          <w:szCs w:val="20"/>
        </w:rPr>
      </w:pPr>
      <w:r>
        <w:rPr>
          <w:sz w:val="20"/>
          <w:szCs w:val="20"/>
          <w:lang w:val="uk-UA"/>
        </w:rPr>
        <w:t>14.11.2022</w:t>
      </w:r>
    </w:p>
    <w:p>
      <w:pPr>
        <w:pStyle w:val="Heading5"/>
        <w:shd w:fill="FFFFFF" w:val="clear"/>
        <w:jc w:val="left"/>
        <w:rPr>
          <w:sz w:val="20"/>
        </w:rPr>
      </w:pPr>
      <w:r>
        <w:rPr>
          <w:rStyle w:val="StrongEmphasis"/>
          <w:b/>
          <w:sz w:val="20"/>
        </w:rPr>
        <w:t>Галина Шумицька, Людмила Підкуймуха, Надія Кісс</w:t>
      </w:r>
    </w:p>
    <w:p>
      <w:pPr>
        <w:pStyle w:val="Web"/>
        <w:shd w:fill="FFFFFF" w:val="clear"/>
        <w:spacing w:before="0" w:after="0"/>
        <w:rPr>
          <w:rStyle w:val="StrongEmphasis"/>
          <w:sz w:val="12"/>
          <w:szCs w:val="20"/>
        </w:rPr>
      </w:pPr>
      <w:r>
        <w:rPr>
          <w:sz w:val="20"/>
        </w:rPr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Хто така Лариса Масенко і що її дослідження української мови дали Україні? Чому мова є зброєю під час війни? Як мовне питання актуалізується у часи наростання загроз? Які форми мовного спротиву фіксуються в масовій культурі? Які мовні меми та нові слова з'явилися під час війни Росії проти України?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«Спільна мова й створений нею національний культурний простір забезпечують солідарність населення і цілісність держави», – так відома соціолінгвістка, багаторічна професорка Києво-Могилянської академії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Лариса Масенко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визначає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ундаментальну роль мови для кожного суспільства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одовж багатьох десятиліть Лариса Масенко обстоює інтереси державної мови в Україні, чітко маркуючи загрози й оптимістично моделюючи майбутнє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«Лариса Масенко не боїться вести відкритий діалог із суспільством – без емоційних загравань, без патетичної афектації і квазіпатріотичної пишномовності», – написала про свою соратницю професорк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Людмила Ткач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Факти життя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риса Масенко народилася 14 листопада 1942 року в селі Безіменному Саратовської області Росії, куди родину її батька – українського поета Тереня Масенка – евакуювали з Харкова під час Другої світової війни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нчивши філологічний факультет Київського національного університету імені Шевченка, Лариса Масенко працювала в Інституті мовознавства імені Потебні академії наук УРСР, а тоді в Інституті української мови НАН уже незалежної Україн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сенко викладала на кафедрі української мови КНУ імені Шевченка, багато років очолювала кафедру української мови Національного університету «Києво-Могилянська академі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Літературознавчі розвідки, ґрунтовні дослідження з ономастики, соціолінгвістики, історії літературної мови зробили Ларису Масенко широко відомою в Україні і світі. І найголовніше, вони справили вплив на саме українське суспільство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За результатами Першої всеукраїнської рейтингової акції «Книжка року 1999» перше видання праці Масенко «Мова і політика» здобуло друге місце в номінації </w:t>
      </w:r>
      <w:r>
        <w:rPr>
          <w:rStyle w:val="StrongEmphasis"/>
          <w:sz w:val="20"/>
          <w:szCs w:val="20"/>
          <w:lang w:val="uk-UA"/>
        </w:rPr>
        <w:t>«Політлікнеп»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(перше – «Криза глобального капіталізму: Відкрите суспільство під загрозою»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Джорджа Сороса</w:t>
      </w:r>
      <w:r>
        <w:rPr>
          <w:sz w:val="20"/>
          <w:szCs w:val="20"/>
          <w:lang w:val="uk-UA"/>
        </w:rPr>
        <w:t>)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У 2003 році, як згадує сама Лариса Терентіївна, помічниця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 xml:space="preserve">Леся Танюка </w:t>
      </w:r>
      <w:r>
        <w:rPr>
          <w:sz w:val="20"/>
          <w:szCs w:val="20"/>
          <w:lang w:val="uk-UA"/>
        </w:rPr>
        <w:t>видрукувала додатковий тираж книги й роздала всім депутатам Верховної Ради. Праця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«Українська мова у ХХ сторіччі: історія лінгвоциду»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осіла третє місце в номінації «Сучасне українське суспільство» VII Всеукраїнського рейтингу «Книжка року 2005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Щира поціновувачка постаті </w:t>
      </w:r>
      <w:r>
        <w:rPr>
          <w:b/>
          <w:bCs/>
          <w:sz w:val="20"/>
          <w:szCs w:val="20"/>
          <w:lang w:val="uk-UA"/>
        </w:rPr>
        <w:t>Юрія Шевельов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та його наукових досліджень, Масенко упорядкувала перший том його праць, куди увійшли мовознавчі дослідження ученого, який заперечив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концепцію єдиної «староруської мови» та довів, що українська мова походить безпосередньо зі спільнослов’янської і сформувалася на основі окремих українських говор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рисі Масенко вдалося створити свою потужну соціолінгвістичну школу, з якої вийшла ціла плеяда науковц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Лариси Масенко, як до однієї із провідних експерток з питань мовної ситуації та мовної політики в Україні, часто звертаються журналісти провідних українських медіа. Масенко також сама є авторкою численних публікацій у різних виданнях та ЗМІ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Близько 50 текстів, опублікованих на сайті </w:t>
      </w:r>
      <w:r>
        <w:rPr>
          <w:b/>
          <w:bCs/>
          <w:sz w:val="20"/>
          <w:szCs w:val="20"/>
          <w:lang w:val="uk-UA"/>
        </w:rPr>
        <w:t>Української редакції Радіо Свобод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 2015 року, зібрані в друкованому виданні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«Конфлікт мов та ідентичностей у пострадянській Україні»</w:t>
      </w:r>
      <w:r>
        <w:rPr>
          <w:sz w:val="20"/>
          <w:szCs w:val="20"/>
          <w:lang w:val="uk-UA"/>
        </w:rPr>
        <w:t>, стали предметом нашого аналізу, результати якого будуть презентовані н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Міжнародній науковій конференції «Філологія на захисті української національної ідентичності»</w:t>
      </w:r>
      <w:r>
        <w:rPr>
          <w:sz w:val="20"/>
          <w:szCs w:val="20"/>
          <w:lang w:val="uk-UA"/>
        </w:rPr>
        <w:t>, що відбудеться 16-17 листопада в Національному університеті «Києво-Могилянська академія» на пошану професорки Лариси Масенк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підтверджує високу прогностичність медіатекстів Лариси Масенко, присвячених мовному питанню, та їх неоціненну вартість для українського суспільства, яке сьогодні виборює своє право на життя і свободу в умовах повномасштабної війни Росії проти України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Мова як «байрактар» у часи війни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Лариса Масенко завжди наголошує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що мова є зброєю, інакше б російські загарбники так не нищили українські книжки і не намагалися б миттєво руcифікувати систему освіт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а ж бо є важливим елементом спротиву. У часи війни, коли під загрозою опиняються людські життя та помешкання, вона залишається «домом буття», прихистком духу, сховищем стійкості та укриттям від смислових руйнувань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 більше, в часи війни мова перетворюється на зброю – гумор українського народу став своєрідною «смисловою ППО», що допомагає захищатися від російської пропаганди і зберігати силу духу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Лада Біланюк</w:t>
      </w:r>
      <w:r>
        <w:rPr>
          <w:sz w:val="20"/>
          <w:szCs w:val="20"/>
          <w:lang w:val="uk-UA"/>
        </w:rPr>
        <w:t>, американська антропологиня українського походження, стверджує, що надзвичайно важливим є дослідження популярної (масової) культури, адже акцент на попкультурі охоплює інституційно вироблені та індивідуальні форми вираження, де перетинаються політичні, мистецькі та економічні сили. Ба більше, попкультура – це арена, яка дає змогу широко залучати людей з різних соціальних верств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Німецький дослідник попкультур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Валентин Вернер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описує амбівалентну природу явища: з одного боку, популярна культура близька до фольклору, оскільки показує низовий сміх, спонтанні реакції людей на суспільно-політичні явища. З іншого боку, вона певним чином нав’язана згори як комерційний продукт у суспільстві споживання. Саме низова спонтанна сміхова попкультура властива для українського мовного спротиву в часи війн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асне українська мова, на думку професорки Лариси Масенко, є чи не найбільшим ворогом Росії, адже «розширення сфер її вживання, активізація її культуротворчого потенціалу, що зміцнює національну ідентичність української людності» заважає імперським амбіціям Кремл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в цій війні мова стає на свій захист і на захист України, заявляючи гучно про власний словотвірний потенціа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о яскраво мова відображає ставлення до російських окупантів: «чмобік» – російський «частково мобілізований», «чмоня» – погано обмундирований незграбний мобілізований російської армії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ний образ російських загарбників характеризують такі новотвори, як «фашики», «рашики», «рашисти», кидирки (кадирівці), а от білоруських військових, що підтримують збройну агресію Росії, найчастіше називають «лукашисти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Такі слова, що мають іронічно-глузливий відтінок, демонструють ставлення українців до російських загарбників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Українська як джерело запозичень, трендсетер у сфері неологізмів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зазначених мовних одиниць, з початку повномасштабного вторгнення український лексикон поповнився низкою слів, що відображають реалії війни загалом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і слова ввійшли до широкого вжитку, їх використовують представники різних верств населення, на них можна натрапити в соцмережах і медіа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такі як, наприклад: «бавовна» – вибухи в окупованому Криму та Росії, «мопеди» – іранські дрони; інші одиниці – менше закріпилися в мовній канві, але стали відображенням ставлення до певних діячів чи подій: «арестовлення», «макронити», «чорнобаїти», «відхаймарсити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Уже є спроба кодифікувати неологізми у сучасних відкритих словниках. Так, низку новотворів фіксує словник </w:t>
      </w:r>
      <w:r>
        <w:rPr>
          <w:b/>
          <w:bCs/>
          <w:sz w:val="20"/>
          <w:szCs w:val="20"/>
          <w:lang w:val="uk-UA"/>
        </w:rPr>
        <w:t>“Мислово”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умовах війни мова не тільки описує дійсність, а й стає засобом розрізнення друзів і ворог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для розпізнавання диверсантів військовослужбовці використовували пароль «паляниця», оскільки повністю російськомовним, через особливості артикуляції, важко вимовити це слово. Часто виходить, щось схоже на «полуниця»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Цей факт дав поштовх до витворення низки мемів, а також жартів, які демонструють відмінності між мовами, хоч скільки б президент Росії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Володимир Путін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не говорив би про «один народ и один язык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з’явилися новітні скоромовки: «Кропивницькі паляниці зі смаком полуниці продаються у крамниці біля Укрзалізниці», «Лисиця Укрзалізницею везе паляниці та верзе нісенітниці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«паляниця» як код розрізнення своїх і чужих згадано також у книжці «Сто карт про Україну та війну» (2022), нещодавно виданій трьома мовами – українською, німецькою та англійською у німецькому видавництві «Катапульт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Мова стала також чітким маркером ідентичності й засобом окреслення української території. Так, щомісяця з’являються меми, в яких люди дякують ЗСУ за збереження територіальної цілісності й можливість існування української мови й нації загал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Частина мемів побудовані на міжмовній омонімії. Наприклад: укр. «сварити» (лаяти) – рос. «сварить» (приготувати), укр. «питати» (запитувати) – рос. «пытать» (мучити, катувати), англ. «troops» (війська) – укр. «трупи» (мертві тіла)) чи співзвучності слів Crimea та Kremlin в англійській мові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Меми та неологізми російсько-української війни стають і своєрідним надбанням західної культури. Так популярний онлайн-словник Urban Dictionary фіксує такі слова як bavovna, palyanytsya, Ukrainian Tractor Pull, Ukrainian farmer, Ukrainian Smoothie, Russism, Russophobia, Ukrained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Значення цих слів користувачі пояснюють переважно через гумористичний контекст. Для прикладу, слово «русофобія» визначають як «нелюбов до того, що Росія вторглася у вашу країну», а ще ілюструють таким діалогом: </w:t>
      </w:r>
      <w:r>
        <w:rPr>
          <w:sz w:val="20"/>
          <w:szCs w:val="20"/>
        </w:rPr>
        <w:t>«Дмитрий: Ты слышал, украинцы жалуются на нас в твитере, что мы бомбим их больницы? Александр: О Господи! Они исполнены русофобии»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Потрапила в англомовний словник і знаменита пророча фраза пр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«русский воєнный корабль»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ктейлі Молотова творці словника називають «українськими смузі», а українських фермерів описують як легендарних героїв, здатних викрадати російські танки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Попри неоднозначне ставлення українського суспільства до президент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Володимира Зеленського</w:t>
      </w:r>
      <w:r>
        <w:rPr>
          <w:sz w:val="20"/>
          <w:szCs w:val="20"/>
          <w:lang w:val="uk-UA"/>
        </w:rPr>
        <w:t>, що засвідчує зокрема неологізм «боневтік», його імідж на міжнародній арені є позитивним, зокрема у мемах його часто зображують як супергеро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перегукується із визначенням Zelenskyy в Urban Dictionary – «дуже хоробра людина», «людина зі сталевими яйцями». У такий спосіб тренд у світі на все українське впливає і на мову – українська тепер є джерелом запозичень, трендсетером у сфері неологізмі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Україні ж мова стала засобом спротиву, зброєю, своєрідним «байрактаром», що руйнує плани Кремля на поневолення й асиміляц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Виступаючи нещодавно на «Українському радіо» у програмі «На часі. Культура», Лариса Масенко висловила думку, що для більшості українців своя держава стала цінністю, і це величезний здобуток українського сьогодення. А демілітаризації та денацифікації, які Путін оголосив метою війни проти України, насправді потребує Росія, яка нині становить загрозу для всього світ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уючи на своїй фейсбучній сторінці мову кремлівського вождя, який ладен «виплюнути» у власній країні, як зайву мушку, цілу групу «покидьків і зрадників», що не відповідають його стандартам імперського патріотизму, Лариса Масенко зауважує: «У його хворій уяві ми також, мабуть, ввижаємося йому дрібною мушкою, яку потрібно виплюнути. Проте немає сумніву в тому, що українською мушкою він вдавиться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Зважаючи на високу прогностичність сказаного чи написаного Ларисою Масенко, можна сподіватися саме такого розвитку подій.</w:t>
      </w:r>
    </w:p>
    <w:p>
      <w:pPr>
        <w:pStyle w:val="Web"/>
        <w:shd w:fill="FFFFFF" w:val="clear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Web"/>
        <w:shd w:fill="FFFFFF" w:val="clear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Людмила Підкуймуха</w:t>
      </w:r>
      <w:r>
        <w:rPr>
          <w:rStyle w:val="Appleconvertedspace"/>
          <w:i/>
          <w:iCs/>
          <w:sz w:val="20"/>
          <w:szCs w:val="20"/>
          <w:lang w:val="uk-UA"/>
        </w:rPr>
        <w:t> </w:t>
      </w:r>
      <w:r>
        <w:rPr>
          <w:rStyle w:val="Emphasis"/>
          <w:i w:val="false"/>
          <w:iCs w:val="false"/>
          <w:sz w:val="20"/>
          <w:szCs w:val="20"/>
          <w:lang w:val="uk-UA"/>
        </w:rPr>
        <w:t>– кандидат філологічних наук, наукова співробітниця Гіссенського університету імені Юстуса Лібіха</w:t>
      </w:r>
    </w:p>
    <w:p>
      <w:pPr>
        <w:pStyle w:val="Web"/>
        <w:shd w:fill="FFFFFF" w:val="clear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Надія Кісс</w:t>
      </w:r>
      <w:r>
        <w:rPr>
          <w:rStyle w:val="Appleconvertedspace"/>
          <w:b/>
          <w:bCs/>
          <w:i/>
          <w:iCs/>
          <w:sz w:val="20"/>
          <w:szCs w:val="20"/>
          <w:lang w:val="uk-UA"/>
        </w:rPr>
        <w:t> </w:t>
      </w:r>
      <w:r>
        <w:rPr>
          <w:rStyle w:val="Emphasis"/>
          <w:i w:val="false"/>
          <w:iCs w:val="false"/>
          <w:sz w:val="20"/>
          <w:szCs w:val="20"/>
          <w:lang w:val="uk-UA"/>
        </w:rPr>
        <w:t>– кандидат філологічних наук, наукова співробітниця Гіссенського університету імені Юстуса Лібіха</w:t>
      </w:r>
    </w:p>
    <w:p>
      <w:pPr>
        <w:pStyle w:val="Web"/>
        <w:shd w:fill="FFFFFF" w:val="clear"/>
        <w:spacing w:before="0" w:after="0"/>
        <w:rPr>
          <w:i/>
          <w:i/>
          <w:iCs/>
          <w:sz w:val="20"/>
          <w:szCs w:val="20"/>
        </w:rPr>
      </w:pPr>
      <w:r>
        <w:rPr>
          <w:rStyle w:val="StrongEmphasis"/>
          <w:sz w:val="20"/>
          <w:szCs w:val="20"/>
          <w:lang w:val="uk-UA"/>
        </w:rPr>
        <w:t>Галина Шумицька</w:t>
      </w:r>
      <w:r>
        <w:rPr>
          <w:rStyle w:val="Emphasis"/>
          <w:i w:val="false"/>
          <w:iCs w:val="false"/>
          <w:sz w:val="20"/>
          <w:szCs w:val="20"/>
          <w:lang w:val="uk-UA"/>
        </w:rPr>
        <w:t xml:space="preserve">, доктор філологічних наук, професор Ужгородського національного </w:t>
      </w:r>
      <w:r>
        <w:rPr>
          <w:rStyle w:val="Emphasis"/>
          <w:i w:val="false"/>
          <w:iCs w:val="false"/>
          <w:sz w:val="20"/>
          <w:szCs w:val="20"/>
        </w:rPr>
        <w:t>університету</w:t>
      </w:r>
    </w:p>
    <w:p>
      <w:pPr>
        <w:pStyle w:val="Normal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sectPr>
      <w:footerReference w:type="default" r:id="rId10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5</w:t>
    </w:r>
    <w:r>
      <w:rPr>
        <w:i/>
        <w:color w:val="0000FF"/>
        <w:sz w:val="16"/>
        <w:szCs w:val="16"/>
        <w:lang w:val="en-US"/>
      </w:rPr>
      <w:t>3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754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Date">
    <w:name w:val="dat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  <w:shd w:fill="FFFFFF" w:val="clea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www.obozrevatel.com/ukr/person/anna-kravchuk.htm" TargetMode="External"/><Relationship Id="rId8" Type="http://schemas.openxmlformats.org/officeDocument/2006/relationships/hyperlink" Target="https://www.facebook.com/hashtag/&#1085;&#1072;&#1096;&#1072;&#1087;&#1082;&#1091;?__eep__=6&amp;__cft__%5B0%5D=AZUu06qNqdX_j2FcYmZxEuxAtrPItOoes9eL71AsasFaORwV8R20wjfCFQvZWbdgmjusl6yJ9wtd1cz0Zs3GHwxSfuZsoFRn40Uz5YKPKOUAD8kvVeZRIfYmXkeGtpGttNmrJsEg7VzlDFTfGi7pQbvSbKFU03BAkXdltl1HRUSeZbzmUAlkRVX_hJO1hAbInTkT_xViJ-2YqRuXkouyh6SP&amp;__tn__=*NK-R" TargetMode="External"/><Relationship Id="rId9" Type="http://schemas.openxmlformats.org/officeDocument/2006/relationships/hyperlink" Target="https://espreso.tv/rosiyske-suspilstvo-tse-gigantska-sekta-psikholog-pokalchu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8:00Z</dcterms:created>
  <dc:creator>TT</dc:creator>
  <dc:description/>
  <dc:language>en-US</dc:language>
  <cp:lastModifiedBy>TT</cp:lastModifiedBy>
  <dcterms:modified xsi:type="dcterms:W3CDTF">2022-11-17T05:39:00Z</dcterms:modified>
  <cp:revision>1</cp:revision>
  <dc:subject/>
  <dc:title>ЛАПУ</dc:title>
</cp:coreProperties>
</file>