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54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755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день народження Олени Кас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н, авторки пісень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бандуристки Марини Круть в </w:t>
      </w:r>
      <w:r>
        <w:rPr>
          <w:rFonts w:cs="Times New Roman" w:ascii="Times New Roman" w:hAnsi="Times New Roman"/>
          <w:i/>
          <w:iCs/>
          <w:lang w:val="ru-RU"/>
        </w:rPr>
        <w:t xml:space="preserve">Едінбурзі, </w:t>
      </w:r>
      <w:r>
        <w:rPr>
          <w:rFonts w:cs="Times New Roman" w:ascii="Times New Roman" w:hAnsi="Times New Roman"/>
          <w:i/>
          <w:iCs/>
          <w:lang w:val="uk-UA"/>
        </w:rPr>
        <w:t>собор святої Мар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відкрита лекція "Філософія самовладання Григорія Сковороди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ювілей харків’янки Олени Тимченко, дописувачки до літопис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150 років з дня народження кобзаря Івана Запорожченка (роки життя: 1872-193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45 років з дня народження бандуриста Тараса Я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святкування дня народження композитора </w:t>
      </w:r>
      <w:r>
        <w:rPr>
          <w:rFonts w:cs="Times New Roman" w:ascii="Times New Roman" w:hAnsi="Times New Roman"/>
          <w:i/>
          <w:iCs/>
          <w:lang w:val="uk-UA"/>
        </w:rPr>
        <w:t>Віктора Косенка у Житомирський музичному коледж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онцерт Ігоря Лі та Яна Торбана (Атліт) в Криїв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стопада – день народження Олександра Музики (помер 2018 р.), лауреата фестивалів “Струни серця”, “Укр. хвиля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концерт Наталки Тихонової у Щецині в Польщ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lang w:val="uk-UA" w:eastAsia="ru-RU"/>
        </w:rPr>
      </w:pPr>
      <w:r>
        <w:rPr>
          <w:rFonts w:eastAsia="Times New Roman" w:cs="Times New Roman"/>
          <w:i/>
          <w:iCs/>
          <w:sz w:val="12"/>
          <w:lang w:val="uk-UA" w:eastAsia="ru-RU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left="343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Антоніна Тимченко</w:t>
      </w:r>
    </w:p>
    <w:p>
      <w:pPr>
        <w:pStyle w:val="Header"/>
        <w:tabs>
          <w:tab w:val="clear" w:pos="4677"/>
          <w:tab w:val="right" w:pos="9355" w:leader="none"/>
        </w:tabs>
        <w:ind w:left="3432" w:hanging="0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Header"/>
        <w:tabs>
          <w:tab w:val="clear" w:pos="4677"/>
          <w:tab w:val="right" w:pos="9355" w:leader="none"/>
        </w:tabs>
        <w:ind w:left="3432" w:hanging="0"/>
        <w:rPr>
          <w:sz w:val="20"/>
          <w:lang w:val="uk-UA"/>
        </w:rPr>
      </w:pPr>
      <w:r>
        <w:rPr>
          <w:sz w:val="20"/>
          <w:lang w:val="uk-UA"/>
        </w:rPr>
        <w:t>***</w:t>
      </w:r>
    </w:p>
    <w:p>
      <w:pPr>
        <w:pStyle w:val="Normal"/>
        <w:ind w:left="3432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                  </w:t>
      </w:r>
      <w:r>
        <w:rPr>
          <w:i/>
          <w:sz w:val="20"/>
          <w:lang w:val="uk-UA"/>
        </w:rPr>
        <w:t>Мамі Олені</w:t>
      </w:r>
    </w:p>
    <w:p>
      <w:pPr>
        <w:pStyle w:val="Normal"/>
        <w:ind w:left="3432" w:hanging="0"/>
        <w:rPr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p>
      <w:pPr>
        <w:pStyle w:val="BodySingle"/>
        <w:spacing w:lineRule="auto" w:line="240"/>
        <w:ind w:left="343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У свічки вогник суєтний, ламкий –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стрибне униз, убік, а потім прямо.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напікши розмальовані паски,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плаче мама.</w:t>
      </w:r>
    </w:p>
    <w:p>
      <w:pPr>
        <w:pStyle w:val="Normal"/>
        <w:ind w:left="3432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ind w:left="343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сус Христос не кривдив, не винив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святу Марію (я ж – мілію, злію),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свою й мою до себе притулив,</w:t>
      </w:r>
    </w:p>
    <w:p>
      <w:pPr>
        <w:pStyle w:val="BodySingle"/>
        <w:spacing w:lineRule="auto" w:line="240"/>
        <w:ind w:left="3432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жаліє.</w:t>
      </w:r>
    </w:p>
    <w:p>
      <w:pPr>
        <w:pStyle w:val="Normal"/>
        <w:ind w:left="3432" w:hanging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І мама звеселяється, і все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у посміху Марії та Олени,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і щось в очах розчахнутих несе –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блакитне, каре, сіре та зелене –</w:t>
      </w:r>
    </w:p>
    <w:p>
      <w:pPr>
        <w:pStyle w:val="Normal"/>
        <w:ind w:left="3432" w:hanging="0"/>
        <w:rPr>
          <w:sz w:val="20"/>
          <w:lang w:val="uk-UA"/>
        </w:rPr>
      </w:pPr>
      <w:r>
        <w:rPr>
          <w:sz w:val="20"/>
          <w:lang w:val="uk-UA"/>
        </w:rPr>
        <w:t>для мене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ind w:left="3406" w:hanging="0"/>
        <w:jc w:val="left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Олександр Музика</w:t>
      </w:r>
    </w:p>
    <w:p>
      <w:pPr>
        <w:pStyle w:val="Normal"/>
        <w:ind w:left="3406" w:hanging="0"/>
        <w:rPr>
          <w:i/>
          <w:i/>
          <w:iCs/>
          <w:sz w:val="12"/>
          <w:szCs w:val="24"/>
          <w:lang w:val="uk-UA"/>
        </w:rPr>
      </w:pPr>
      <w:r>
        <w:rPr>
          <w:i/>
          <w:iCs/>
          <w:sz w:val="12"/>
          <w:szCs w:val="24"/>
          <w:lang w:val="uk-UA"/>
        </w:rPr>
      </w:r>
    </w:p>
    <w:p>
      <w:pPr>
        <w:pStyle w:val="Heading2"/>
        <w:ind w:left="3406" w:hanging="0"/>
        <w:jc w:val="left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>Для чистих душею</w:t>
      </w:r>
    </w:p>
    <w:p>
      <w:pPr>
        <w:pStyle w:val="Normal"/>
        <w:ind w:left="3406" w:hanging="0"/>
        <w:jc w:val="both"/>
        <w:rPr>
          <w:bCs/>
          <w:i/>
          <w:i/>
          <w:iCs/>
          <w:sz w:val="12"/>
          <w:szCs w:val="24"/>
          <w:lang w:val="uk-UA"/>
        </w:rPr>
      </w:pPr>
      <w:r>
        <w:rPr>
          <w:bCs/>
          <w:i/>
          <w:iCs/>
          <w:sz w:val="12"/>
          <w:szCs w:val="24"/>
          <w:lang w:val="uk-UA"/>
        </w:rPr>
      </w:r>
    </w:p>
    <w:p>
      <w:pPr>
        <w:pStyle w:val="BodySingle"/>
        <w:spacing w:lineRule="auto" w:line="240"/>
        <w:ind w:left="3406" w:hanging="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За тих чи за інших? Принизити хочете?</w:t>
        <w:br/>
        <w:t>Я виберу те, що іще не обридло!</w:t>
        <w:br/>
        <w:t xml:space="preserve">І перестаньте постійно торочити </w:t>
        <w:br/>
        <w:t>Про хибність тих дій, до яких ви не звикли!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І я все частіше люблю бути третім</w:t>
        <w:br/>
        <w:t>І за столом, і у більшості вчинків.</w:t>
        <w:br/>
        <w:t>А ви не творіть чужим "ego" ту вперту</w:t>
        <w:br/>
        <w:t>І невластиву самим поведінку.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Зневірених більшість, чи просто затоплених</w:t>
        <w:br/>
        <w:t>Сліпо прийнятими святоскрижаліями,</w:t>
        <w:br/>
        <w:t>А, може, усі вони просто захоплені</w:t>
        <w:br/>
        <w:t>Незрозумілими їм маргіналами?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Колись усі теж можуть бути і голими,</w:t>
        <w:br/>
        <w:t>Колись кожен з нас схоче теж бути третім,</w:t>
        <w:br/>
        <w:t>Та чисті так само схиляють голови</w:t>
        <w:br/>
        <w:t>Перед очима своїх кулеметів.  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/>
          <w:sz w:val="12"/>
          <w:szCs w:val="24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/>
          <w:b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lang w:val="uk-UA"/>
        </w:rPr>
        <w:t>Київ</w:t>
      </w:r>
      <w:r>
        <w:rPr>
          <w:b/>
          <w:iCs/>
          <w:lang w:val="uk-UA"/>
        </w:rPr>
        <w:t xml:space="preserve"> – </w:t>
      </w:r>
      <w:r>
        <w:rPr>
          <w:b/>
          <w:iCs/>
        </w:rPr>
        <w:t>Євген "Їжак" Романенко"</w:t>
      </w:r>
      <w:r>
        <w:rPr>
          <w:b/>
          <w:i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2"/>
          <w:szCs w:val="20"/>
          <w:lang w:val="uk-UA"/>
        </w:rPr>
      </w:pPr>
      <w:r>
        <w:rPr>
          <w:color w:val="000000"/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Вітаємо!</w:t>
      </w:r>
    </w:p>
    <w:p>
      <w:pPr>
        <w:pStyle w:val="Normal"/>
        <w:shd w:fill="FFFFFF" w:val="clear"/>
        <w:ind w:firstLine="2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урт “TaRuta” презентує свій новий виднограй на пісню «Свята Джавеліна». Відео знімали на київській студії «Cardamon» 9 жовтня, в переддень одного з наймасовіших ракетних атак по столиці. Над відео працювала команда «RProduction Studio» під керівництвом режисера Міхи Хайкіна.</w:t>
      </w:r>
    </w:p>
    <w:p>
      <w:pPr>
        <w:pStyle w:val="Normal"/>
        <w:shd w:fill="FFFFFF" w:val="clear"/>
        <w:ind w:firstLine="2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«Свята Джавеліна» - вже 2 «пісня війни» про наших хоробрих захисників та захисниць із ЗСУ, написана гуртом “TaRuta” після 24 лютого, та восьма на рахунку гурту від початку війни у 2014 році. Основою для пісні став вірш Анастасії Дмитрук, відомої всім за твором «Ніколи ми не будемо братами». А приспів «З нами Бог і Свята Джавеліна. Доброго вечора, ми з України!» придумав давній друг гурту “TaRuta” воїн ЗСУ, львівський поет, журналіст і організатор мистецьких фестивалів Юрко Вовкогон, який зараз перебуває на лікуванні після чергового поранення на фронті. </w:t>
      </w:r>
    </w:p>
    <w:p>
      <w:pPr>
        <w:pStyle w:val="Normal"/>
        <w:shd w:fill="FFFFFF" w:val="clear"/>
        <w:ind w:firstLine="2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ільш детально про нове відео - у прикріпленому прес-релізі.</w:t>
      </w:r>
    </w:p>
    <w:p>
      <w:pPr>
        <w:pStyle w:val="Normal"/>
        <w:shd w:fill="FFFFFF" w:val="clear"/>
        <w:ind w:firstLine="260"/>
        <w:jc w:val="both"/>
        <w:rPr/>
      </w:pPr>
      <w:r>
        <w:rPr>
          <w:color w:val="000000"/>
          <w:sz w:val="20"/>
          <w:szCs w:val="20"/>
          <w:lang w:val="uk-UA"/>
        </w:rPr>
        <w:t xml:space="preserve">Переглянути відео можна за посиланням – </w:t>
      </w:r>
      <w:r>
        <w:rPr>
          <w:color w:val="000000"/>
          <w:sz w:val="20"/>
          <w:szCs w:val="20"/>
          <w:lang w:val="en-US"/>
        </w:rPr>
        <w:t>https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yout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zG</w:t>
      </w: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dlzo</w:t>
      </w:r>
      <w:r>
        <w:rPr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що для вашої професійної діяльності вам необхідно буде відео у найкращій якості, напишіть мені, і я вам відправлю посилання на завантаження.</w:t>
      </w:r>
    </w:p>
    <w:p>
      <w:pPr>
        <w:pStyle w:val="Normal"/>
        <w:rPr>
          <w:color w:val="000000"/>
          <w:sz w:val="12"/>
          <w:szCs w:val="20"/>
          <w:lang w:val="uk-UA"/>
        </w:rPr>
      </w:pPr>
      <w:r>
        <w:rPr>
          <w:color w:val="000000"/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Харків</w:t>
      </w:r>
      <w:r>
        <w:rPr>
          <w:b/>
          <w:bCs/>
          <w:szCs w:val="20"/>
          <w:lang w:val="uk-UA"/>
        </w:rPr>
        <w:t xml:space="preserve"> – Олександр Бобошко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ав, дякую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ю зі звільненням Херсона!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</w:t>
      </w:r>
      <w:r>
        <w:rPr>
          <w:sz w:val="20"/>
          <w:szCs w:val="20"/>
          <w:lang w:val="uk-UA"/>
        </w:rPr>
        <w:t>* * *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Чуємо, дядьку, що ти не москаль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«Паляниця» промовив по-людськ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Тож, не тобі турбуватись про скальп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дихати в дорожній пилюці;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матувавши військовий квиток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гти до Гельсінки чи до Тбілісі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а тобі! І гіркої ковток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двоголові нехай би не лізли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, і між них є хороші, авжеж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ний двохсотий. Пробач мені, Отче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 же, чиї не заплющені очі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чити вибухів,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                          </w:t>
      </w:r>
      <w:r>
        <w:rPr>
          <w:sz w:val="20"/>
          <w:szCs w:val="20"/>
          <w:lang w:val="uk-UA"/>
        </w:rPr>
        <w:t>смерчів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      </w:t>
      </w:r>
      <w:r>
        <w:rPr>
          <w:sz w:val="20"/>
          <w:szCs w:val="20"/>
          <w:lang w:val="uk-UA"/>
        </w:rPr>
        <w:t>пожеж?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Ну їх до дідька! Потиснемо рук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чимо, друже: ти не падлюка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Сайт https://ru-ru.facebook.com/TarasChubai/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Heading7"/>
        <w:rPr/>
      </w:pPr>
      <w:r>
        <w:rPr/>
        <w:t>Тарас Чубай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>Співатиму у Базелі сьогодні я.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11 о 19:00 відбудеться концерт Тараса Чубая у Базелі (Швейцарія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Zwinglihaus Gundeldingerstrasse 370, 4053 Basel  Liebe Freunde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uk-ua.facebook.com/bandurakrut/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UT</w:t>
      </w:r>
      <w:r>
        <w:rPr>
          <w:b/>
          <w:bCs/>
          <w:sz w:val="20"/>
          <w:szCs w:val="20"/>
          <w:lang w:val="uk-UA"/>
        </w:rPr>
        <w:t>Ь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3"/>
        <w:rPr/>
      </w:pPr>
      <w:r>
        <w:rPr/>
        <w:t>Графік найближчих виступів Марини Круть (буде доповнюватися)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листопада – м. Дніпро, Благодійний фестиваль «Квиток до перемоги», о 17:00, локація Фабрика, вул. Магдебурзького права, 4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итки: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dnip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arab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…/</w:t>
      </w:r>
      <w:r>
        <w:rPr>
          <w:sz w:val="20"/>
          <w:szCs w:val="20"/>
          <w:lang w:val="en-US"/>
        </w:rPr>
        <w:t>vseukrayin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lagodijnij</w:t>
      </w:r>
      <w:r>
        <w:rPr>
          <w:sz w:val="20"/>
          <w:szCs w:val="20"/>
        </w:rPr>
        <w:t>…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листопада – м. Едінбург, сольний концерт о 19:00 у катедральному соборі святої Марії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Квитк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ventbr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</w:t>
      </w:r>
      <w:r>
        <w:rPr>
          <w:sz w:val="20"/>
          <w:szCs w:val="20"/>
        </w:rPr>
        <w:t>/…/</w:t>
      </w:r>
      <w:r>
        <w:rPr>
          <w:sz w:val="20"/>
          <w:szCs w:val="20"/>
          <w:lang w:val="en-US"/>
        </w:rPr>
        <w:t>maryn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ru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arity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 листопада – м. Ґренобль, о 20:00 в Salle Olivier Messiaen (1 rue du Vieux Temple)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Квитк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elloas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…/</w:t>
      </w:r>
      <w:r>
        <w:rPr>
          <w:sz w:val="20"/>
          <w:szCs w:val="20"/>
          <w:lang w:val="en-US"/>
        </w:rPr>
        <w:t>maryn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ru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ndur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krainien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>Житомир</w:t>
      </w:r>
      <w:r>
        <w:rPr>
          <w:b/>
          <w:lang w:val="uk-UA"/>
        </w:rPr>
        <w:t xml:space="preserve"> – 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oda</w:t>
      </w:r>
      <w:r>
        <w:rPr>
          <w:b/>
        </w:rPr>
        <w:t>.</w:t>
      </w:r>
      <w:r>
        <w:rPr>
          <w:b/>
          <w:lang w:val="en-US"/>
        </w:rPr>
        <w:t>zht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/</w:t>
      </w:r>
      <w:r>
        <w:rPr>
          <w:b/>
          <w:lang w:val="en-US"/>
        </w:rPr>
        <w:t>news</w:t>
      </w:r>
      <w:r>
        <w:rPr>
          <w:b/>
        </w:rPr>
        <w:t>/</w:t>
      </w:r>
      <w:r>
        <w:rPr>
          <w:b/>
          <w:lang w:val="en-US"/>
        </w:rPr>
        <w:t>do</w:t>
      </w:r>
      <w:r>
        <w:rPr>
          <w:b/>
        </w:rPr>
        <w:t>-</w:t>
      </w:r>
      <w:r>
        <w:rPr>
          <w:b/>
          <w:lang w:val="en-US"/>
        </w:rPr>
        <w:t>uvagy</w:t>
      </w:r>
      <w:r>
        <w:rPr>
          <w:b/>
        </w:rPr>
        <w:t>-</w:t>
      </w:r>
      <w:r>
        <w:rPr>
          <w:b/>
          <w:lang w:val="en-US"/>
        </w:rPr>
        <w:t>tvorchoyi</w:t>
      </w:r>
      <w:r>
        <w:rPr>
          <w:b/>
        </w:rPr>
        <w:t>-</w:t>
      </w:r>
      <w:r>
        <w:rPr>
          <w:b/>
          <w:lang w:val="en-US"/>
        </w:rPr>
        <w:t>molodi</w:t>
      </w:r>
      <w:r>
        <w:rPr>
          <w:b/>
        </w:rPr>
        <w:t>-</w:t>
      </w:r>
      <w:r>
        <w:rPr>
          <w:b/>
          <w:lang w:val="en-US"/>
        </w:rPr>
        <w:t>zhytomyrshhyny</w:t>
      </w:r>
      <w:r>
        <w:rPr>
          <w:b/>
        </w:rPr>
        <w:t>-</w:t>
      </w:r>
      <w:r>
        <w:rPr>
          <w:b/>
          <w:lang w:val="en-US"/>
        </w:rPr>
        <w:t>tryvaye</w:t>
      </w:r>
      <w:r>
        <w:rPr>
          <w:b/>
        </w:rPr>
        <w:t>-</w:t>
      </w:r>
      <w:r>
        <w:rPr>
          <w:b/>
          <w:lang w:val="en-US"/>
        </w:rPr>
        <w:t>pryjom</w:t>
      </w:r>
      <w:r>
        <w:rPr>
          <w:b/>
        </w:rPr>
        <w:t>-</w:t>
      </w:r>
      <w:r>
        <w:rPr>
          <w:b/>
          <w:lang w:val="en-US"/>
        </w:rPr>
        <w:t>zayavok</w:t>
      </w:r>
      <w:r>
        <w:rPr>
          <w:b/>
        </w:rPr>
        <w:t>-</w:t>
      </w:r>
      <w:r>
        <w:rPr>
          <w:b/>
          <w:lang w:val="en-US"/>
        </w:rPr>
        <w:t>na</w:t>
      </w:r>
      <w:r>
        <w:rPr>
          <w:b/>
        </w:rPr>
        <w:t>-</w:t>
      </w:r>
      <w:r>
        <w:rPr>
          <w:b/>
          <w:lang w:val="en-US"/>
        </w:rPr>
        <w:t>uchast</w:t>
      </w:r>
      <w:r>
        <w:rPr>
          <w:b/>
        </w:rPr>
        <w:t>-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festyvali</w:t>
      </w:r>
      <w:r>
        <w:rPr>
          <w:b/>
        </w:rPr>
        <w:t>-</w:t>
      </w:r>
      <w:r>
        <w:rPr>
          <w:b/>
          <w:lang w:val="en-US"/>
        </w:rPr>
        <w:t>konkursi</w:t>
      </w:r>
      <w:r>
        <w:rPr>
          <w:b/>
        </w:rPr>
        <w:t>-</w:t>
      </w:r>
      <w:r>
        <w:rPr>
          <w:b/>
          <w:lang w:val="en-US"/>
        </w:rPr>
        <w:t>zakarbovani</w:t>
      </w:r>
      <w:r>
        <w:rPr>
          <w:b/>
        </w:rPr>
        <w:t>-</w:t>
      </w:r>
      <w:r>
        <w:rPr>
          <w:b/>
          <w:lang w:val="en-US"/>
        </w:rPr>
        <w:t>majdanom</w:t>
      </w:r>
      <w:r>
        <w:rPr>
          <w:b/>
        </w:rPr>
        <w:t>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ваги творчої молоді Житомирщини! Триває прийом заявок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у фестивалі-конкурсі “Закарбовані майданом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21 Листопада 2022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З 01 по 10 грудня на Житомирщині проходитиме </w:t>
      </w:r>
      <w:r>
        <w:rPr>
          <w:b/>
          <w:bCs/>
          <w:sz w:val="20"/>
          <w:szCs w:val="20"/>
          <w:lang w:val="uk-UA"/>
        </w:rPr>
        <w:t>молодіжний фестиваль-конкурс патріотичної пісні та авторської поезії “Закарбовані майданом”</w:t>
      </w:r>
      <w:r>
        <w:rPr>
          <w:sz w:val="20"/>
          <w:szCs w:val="20"/>
          <w:lang w:val="uk-UA"/>
        </w:rPr>
        <w:t>. Про це повідомляє Житомирський музичний фаховий коледж ім. В.С. Косенка Житомирської обласної рад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ід організовано спільно з Управлінням національно-патріотичного виховання, молоді та спорту Житомирської ОВА з метою вшанування подвигу учасників Революції Гідності та увічнення пам’яті усіх борців за свободу і незалежність нашої держав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участі запрошується молодь віком від 15 до 25 років у наступних номінаціях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“</w:t>
      </w:r>
      <w:r>
        <w:rPr>
          <w:b/>
          <w:bCs/>
          <w:sz w:val="20"/>
          <w:szCs w:val="20"/>
          <w:lang w:val="uk-UA"/>
        </w:rPr>
        <w:t>Патріотична пісня”</w:t>
      </w:r>
      <w:r>
        <w:rPr>
          <w:sz w:val="20"/>
          <w:szCs w:val="20"/>
          <w:lang w:val="uk-UA"/>
        </w:rPr>
        <w:t> – сольний спів, вокальний ансамбль до 8-ми осіб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“</w:t>
      </w:r>
      <w:r>
        <w:rPr>
          <w:b/>
          <w:bCs/>
          <w:sz w:val="20"/>
          <w:szCs w:val="20"/>
          <w:lang w:val="uk-UA"/>
        </w:rPr>
        <w:t>Авторська поезія”</w:t>
      </w:r>
      <w:r>
        <w:rPr>
          <w:sz w:val="20"/>
          <w:szCs w:val="20"/>
          <w:lang w:val="uk-UA"/>
        </w:rPr>
        <w:t> – патріотична лірика, філософська лірика.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тапи проведення Фестивалю-конкурсу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подача заявок на участь – </w:t>
      </w:r>
      <w:r>
        <w:rPr>
          <w:b/>
          <w:bCs/>
          <w:sz w:val="20"/>
          <w:szCs w:val="20"/>
          <w:lang w:val="uk-UA"/>
        </w:rPr>
        <w:t>до 30 листопада включно</w:t>
      </w:r>
      <w:r>
        <w:rPr>
          <w:sz w:val="20"/>
          <w:szCs w:val="20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робота журі та голосування глядачів онлайн – </w:t>
      </w:r>
      <w:r>
        <w:rPr>
          <w:b/>
          <w:bCs/>
          <w:sz w:val="20"/>
          <w:szCs w:val="20"/>
          <w:lang w:val="uk-UA"/>
        </w:rPr>
        <w:t>з 01 по 07 грудня включно</w:t>
      </w:r>
      <w:r>
        <w:rPr>
          <w:sz w:val="20"/>
          <w:szCs w:val="20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нагородження переможців та гала-концерт (онлайн) – </w:t>
      </w:r>
      <w:r>
        <w:rPr>
          <w:b/>
          <w:bCs/>
          <w:sz w:val="20"/>
          <w:szCs w:val="20"/>
          <w:lang w:val="uk-UA"/>
        </w:rPr>
        <w:t>10 грудня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 </w:t>
      </w:r>
      <w:r>
        <w:rPr>
          <w:b/>
          <w:bCs/>
          <w:sz w:val="20"/>
          <w:szCs w:val="20"/>
          <w:lang w:val="uk-UA"/>
        </w:rPr>
        <w:t>програмними вимогами до конкурсних робіт </w:t>
      </w:r>
      <w:r>
        <w:rPr>
          <w:sz w:val="20"/>
          <w:szCs w:val="20"/>
          <w:lang w:val="uk-UA"/>
        </w:rPr>
        <w:t>можна детально ознайомитися на офіційній сторінці Житомирського музичного фахового коледжу ім. В.С.Косенка за посиланням: </w:t>
      </w:r>
      <w:hyperlink r:id="rId7">
        <w:r>
          <w:rPr>
            <w:rStyle w:val="InternetLink"/>
            <w:sz w:val="20"/>
            <w:szCs w:val="20"/>
            <w:lang w:val="uk-UA"/>
          </w:rPr>
          <w:t>https://zmfk.zt.ua/zakarbovani-majdanom.php</w:t>
        </w:r>
      </w:hyperlink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аємо, що </w:t>
      </w:r>
      <w:hyperlink r:id="rId8">
        <w:r>
          <w:rPr>
            <w:rStyle w:val="InternetLink"/>
            <w:sz w:val="20"/>
            <w:szCs w:val="20"/>
            <w:lang w:val="uk-UA"/>
          </w:rPr>
          <w:t>24 листопада Житомирський музичний фаховий коледж запрошує відзначити день народження Віктора Косенка.</w:t>
        </w:r>
      </w:hyperlink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uk-ua.facebook.com/burmaka.maria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7"/>
        <w:rPr>
          <w:szCs w:val="20"/>
        </w:rPr>
      </w:pPr>
      <w:r>
        <w:rPr>
          <w:szCs w:val="20"/>
        </w:rPr>
        <w:t>Марія Бурмака Офіційна сторінк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lang w:val="uk-UA"/>
        </w:rPr>
        <w:t>17 листопад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З 18 по 20 листопада в Ґданську пройде 46 Фестиваль </w:t>
      </w:r>
      <w:r>
        <w:rPr>
          <w:sz w:val="20"/>
          <w:szCs w:val="20"/>
          <w:lang w:val="en-US"/>
        </w:rPr>
        <w:t>JarmaRoc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і я буду там! Це легендарний фестиваль, який відбувається з 1977 року кожної осені! Всі 46 років він єднав і єднає українців у Польші. І цього року я співатиму з оркестром в фінал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а зброя-правди сил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я, честь, вогонь звитяг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а зброя-сила вір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чоло кладе на стяги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Марія Бурмака Офіційна сторінка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20"/>
          <w:lang w:val="en-US"/>
        </w:rPr>
        <w:t>20</w:t>
      </w:r>
      <w:r>
        <w:rPr>
          <w:sz w:val="20"/>
          <w:lang w:val="uk-UA"/>
        </w:rPr>
        <w:t xml:space="preserve"> листопад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JarmaRock_FEST</w:t>
      </w:r>
      <w:r>
        <w:rPr>
          <w:sz w:val="20"/>
          <w:szCs w:val="20"/>
          <w:lang w:val="uk-UA"/>
        </w:rPr>
        <w:t xml:space="preserve">. Український фестиваль в Ґданську, започаткований в 1977 році. Батьками тих, хто організовує його сьогодні. Бо батьки цих українців уже були народжені в Польщі дідусями і бабцями, які колись опинились в цих краях після сумнозвісної операції Вісла! Я Ще в 1991 році буда вражена, як українці тримаються свого і бережуть його!! Дякую Ґданськ за ці українські дні, за концерт, за виставу і унікальний перфоменс, за цю шалену енергію всім організаторам. За оркестровки і унікальний підхід до музики в концерті «Ми з України» і «Перемогу» з хором Vyriy та дискусію з приводу національної ідентичності. Українці Гданська, ви унікальні! Дякую!!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Для цієї події я хотіла особливу сукню, це ж ніби на побачення із JarmaRock Fest через 31 рік!! </w:t>
      </w:r>
      <w:r>
        <w:rPr>
          <w:sz w:val="20"/>
          <w:szCs w:val="20"/>
          <w:lang w:val="en-US"/>
        </w:rPr>
        <w:t>YULIY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AGDYCH</w:t>
      </w:r>
      <w:r>
        <w:rPr>
          <w:sz w:val="20"/>
          <w:szCs w:val="20"/>
          <w:lang w:val="uk-UA"/>
        </w:rPr>
        <w:t xml:space="preserve">, в твоїй сукні я почувалася як королева!!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Сайт </w:t>
      </w:r>
      <w:r>
        <w:rPr>
          <w:b/>
          <w:lang w:val="uk-UA"/>
        </w:rPr>
        <w:t>http://www.poetryclub.com.ua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ЛОСОФІЯ САМОВЛАДАННЯ ГРИГОРІЯ СКОВОРОДИ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крита лекція "Філософія самовладання Григорія Сковороди"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2 листопада, 19:00 за київським часом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горій Сковорода (1722-1794) посідає особливе місце в історії України, позаяк є свідком поступової втрати Гетьманщиною автономії та її перетворення на провінцію в умовах експансії Російської імперії. Подібні процеси залишали мало шансів для розвитку людини не лише в політичній, а й у культурній сфері. За таких умов інтелектуальна місія Сковороди полягала у створенні філософського проєкту формування особистості, розрахованого на того, хто готовий до самовладного існування. Ідея самовладання Сковороди виростає з учення про самопізнання та споріднену працю. Адже кожна особа здатна розпізнати отримані від Бога таланти, знайти себе у світі, самореалізуватися та здобути щастя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Лектор: Тарас Лютий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Лекція відбудеться у форматі вебінару на платформі zoom за посиланням </w:t>
      </w:r>
      <w:r>
        <w:rPr>
          <w:sz w:val="20"/>
          <w:szCs w:val="20"/>
          <w:shd w:fill="FFFFFF" w:val="clear"/>
          <w:lang w:val="en-US"/>
        </w:rPr>
        <w:t>https</w:t>
      </w:r>
      <w:r>
        <w:rPr>
          <w:sz w:val="20"/>
          <w:szCs w:val="20"/>
          <w:shd w:fill="FFFFFF" w:val="clear"/>
        </w:rPr>
        <w:t>://</w:t>
      </w:r>
      <w:r>
        <w:rPr>
          <w:sz w:val="20"/>
          <w:szCs w:val="20"/>
          <w:shd w:fill="FFFFFF" w:val="clear"/>
          <w:lang w:val="en-US"/>
        </w:rPr>
        <w:t>us</w:t>
      </w:r>
      <w:r>
        <w:rPr>
          <w:sz w:val="20"/>
          <w:szCs w:val="20"/>
          <w:shd w:fill="FFFFFF" w:val="clear"/>
        </w:rPr>
        <w:t>06</w:t>
      </w:r>
      <w:r>
        <w:rPr>
          <w:sz w:val="20"/>
          <w:szCs w:val="20"/>
          <w:shd w:fill="FFFFFF" w:val="clear"/>
          <w:lang w:val="en-US"/>
        </w:rPr>
        <w:t>web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zoom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us</w:t>
      </w:r>
      <w:r>
        <w:rPr>
          <w:sz w:val="20"/>
          <w:szCs w:val="20"/>
          <w:shd w:fill="FFFFFF" w:val="clear"/>
        </w:rPr>
        <w:t>/</w:t>
      </w:r>
      <w:r>
        <w:rPr>
          <w:sz w:val="20"/>
          <w:szCs w:val="20"/>
          <w:shd w:fill="FFFFFF" w:val="clear"/>
          <w:lang w:val="en-US"/>
        </w:rPr>
        <w:t>j</w:t>
      </w:r>
      <w:r>
        <w:rPr>
          <w:sz w:val="20"/>
          <w:szCs w:val="20"/>
          <w:shd w:fill="FFFFFF" w:val="clear"/>
        </w:rPr>
        <w:t>/83503826058..</w:t>
      </w:r>
      <w:r>
        <w:rPr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litme.ua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ЛітМузей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6 листопа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– День порожніх стільців (Міжнародний день ув’язненого письменника). Цього дня з 1981 року за ініціативи Міжнародного ПЕН згадують про письменників і журналістів, які не можуть бути з нами через ув’язнення, переслідування, зникнення або вбивство. Символом ув’язненого письменника на правозахисних акціях є порожній стілець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им із облич цьогорічної глобальної кампанії Міжнародного ПЕН, стане Володимир Вакуленко. 24 березня російські окупанти викрали письменника з його дому на Ізюмщині. Відтоді доля письменника залишається невідомою, проте ми сподіваємося, що Володимир живий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ьше про справу Вакуленк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y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TBnsCm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долучитися до акції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1. Обрати у цьому файлі текст (вірш чи прозовий уривок) Володимира Вакуленк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cut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y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MTmfEu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читати його на відео: телефон слід поставити на рівну поверхню вертикально. Над головою у кадрі варто залишити трохи вільного місця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Надіслати оригінальний файл на пошту Українського ПЕН: ukraine.pen@gmail.com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4. Опублікувати відео на своїх сторінках у соціальних мережах із хештегом #</w:t>
      </w:r>
      <w:r>
        <w:rPr>
          <w:sz w:val="20"/>
          <w:szCs w:val="20"/>
          <w:lang w:val="en-US"/>
        </w:rPr>
        <w:t>EmptyChairDay</w:t>
      </w:r>
      <w:r>
        <w:rPr>
          <w:sz w:val="20"/>
          <w:szCs w:val="20"/>
          <w:lang w:val="uk-UA"/>
        </w:rPr>
        <w:t xml:space="preserve"> з 15 до 20 листопада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олодимира Вакуленка має дізнатися якомога більше людей – ваші поширення суттєво прискорять цей процес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фото – щоденник Володимира, який до Літмузею передають його батьк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50505"/>
          <w:lang w:val="uk-UA"/>
        </w:rPr>
        <w:t xml:space="preserve">Сайт </w:t>
      </w:r>
      <w:r>
        <w:rPr>
          <w:b/>
          <w:color w:val="050505"/>
          <w:lang w:val="en-US"/>
        </w:rPr>
        <w:t>https</w:t>
      </w:r>
      <w:r>
        <w:rPr>
          <w:b/>
          <w:color w:val="050505"/>
          <w:lang w:val="uk-UA"/>
        </w:rPr>
        <w:t>://</w:t>
      </w:r>
      <w:r>
        <w:rPr>
          <w:b/>
          <w:color w:val="050505"/>
          <w:lang w:val="en-US"/>
        </w:rPr>
        <w:t>www</w:t>
      </w:r>
      <w:r>
        <w:rPr>
          <w:b/>
          <w:color w:val="050505"/>
          <w:lang w:val="uk-UA"/>
        </w:rPr>
        <w:t>.</w:t>
      </w:r>
      <w:r>
        <w:rPr>
          <w:b/>
          <w:color w:val="050505"/>
          <w:lang w:val="en-US"/>
        </w:rPr>
        <w:t>facebook</w:t>
      </w:r>
      <w:r>
        <w:rPr>
          <w:b/>
          <w:color w:val="050505"/>
          <w:lang w:val="uk-UA"/>
        </w:rPr>
        <w:t>.</w:t>
      </w:r>
      <w:r>
        <w:rPr>
          <w:b/>
          <w:color w:val="050505"/>
          <w:lang w:val="en-US"/>
        </w:rPr>
        <w:t>com</w:t>
      </w:r>
      <w:r>
        <w:rPr>
          <w:b/>
          <w:color w:val="050505"/>
          <w:lang w:val="uk-UA"/>
        </w:rPr>
        <w:t>/</w:t>
      </w:r>
      <w:r>
        <w:rPr>
          <w:b/>
          <w:color w:val="050505"/>
          <w:lang w:val="en-US"/>
        </w:rPr>
        <w:t>groups</w:t>
      </w:r>
      <w:r>
        <w:rPr>
          <w:b/>
          <w:color w:val="050505"/>
          <w:lang w:val="uk-UA"/>
        </w:rPr>
        <w:t>/</w:t>
      </w:r>
      <w:r>
        <w:rPr>
          <w:b/>
          <w:color w:val="050505"/>
          <w:lang w:val="en-US"/>
        </w:rPr>
        <w:t>bardclubdom</w:t>
      </w:r>
      <w:r>
        <w:rPr>
          <w:b/>
          <w:color w:val="050505"/>
          <w:lang w:val="uk-UA"/>
        </w:rPr>
        <w:t>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ктор Пересуньк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поделился публикацией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lang w:val="uk-UA"/>
        </w:rPr>
        <w:t>20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Jurij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Fedynskyi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ейчас с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Олесей Чайкой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пянск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rpin</w:t>
      </w:r>
      <w:r>
        <w:rPr>
          <w:b/>
        </w:rPr>
        <w:t>-</w:t>
      </w:r>
      <w:r>
        <w:rPr>
          <w:b/>
          <w:lang w:val="en-US"/>
        </w:rPr>
        <w:t>bibl</w:t>
      </w:r>
      <w:r>
        <w:rPr>
          <w:b/>
        </w:rPr>
        <w:t>.</w:t>
      </w:r>
      <w:r>
        <w:rPr>
          <w:b/>
          <w:lang w:val="en-US"/>
        </w:rPr>
        <w:t>kiev</w:t>
      </w:r>
      <w:r>
        <w:rPr>
          <w:b/>
        </w:rPr>
        <w:t>.</w:t>
      </w:r>
      <w:r>
        <w:rPr>
          <w:b/>
          <w:lang w:val="en-US"/>
        </w:rPr>
        <w:t>sch</w:t>
      </w:r>
      <w:r>
        <w:rPr>
          <w:b/>
        </w:rPr>
        <w:t>.</w:t>
      </w:r>
      <w:r>
        <w:rPr>
          <w:b/>
          <w:lang w:val="en-US"/>
        </w:rPr>
        <w:t>in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/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2 листопада 2022 року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,,Пригости мене розмовою українською мовою ''</w:t>
      </w:r>
    </w:p>
    <w:p>
      <w:pPr>
        <w:pStyle w:val="Web"/>
        <w:spacing w:before="0" w:after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заняття розмовного клубу проходило в ,,Мовній кав'ярні '', в яку запросили учасників викладачі- словесники Ірпінського академічного ліцею Лариса Лук'янченко і Ірина Бокало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еню кав'ярні були кава і печиво, а також лексичні смаколики, філологічне еспресо, зернинки- багатинк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учасник мав можливість поділитися власною теплою історією до кав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перерви всі були запрошені на святковий концерт за участі високопрофесійних виконавців Національного будинку музики. Годину чарівної музики, спокою і надії подарували присутнім Іванна Пліш(сопрано), Роман Меліш(тенор), Тарас Столяр ( бандура), Андрій Васін ( фортепіано)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арувала всіх музика українських композиторів В.Барвінського, М.Лисенко, К.Стеценко, Ю.Мейтуса та українська пісня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концерт відбувся в рамках україно- швейцарського проєкту ,,Солоспіви єднання '' для людей, постраждалих від військової агресії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посмішкою і надією, словами вдячності за чудову програму виходили учасники клубу з Ірпінська міська публічна бібліотека імені Максима Рильського 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теж раділи, що вдалося людям показати все заплановане і подарувати гарний настрій хоча б на ці 2 годин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годину вже лунала тривога, яка повернула всіх до суворої воєнної дійснос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маймося! Віримо в ЗСУ і Перемогу!</w:t>
      </w:r>
    </w:p>
    <w:p>
      <w:pPr>
        <w:pStyle w:val="Wymcente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наймося навколо рідної мови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facebook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groups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bardclubdom</w:t>
      </w:r>
      <w:r>
        <w:rPr>
          <w:b/>
          <w:bCs/>
          <w:szCs w:val="20"/>
          <w:lang w:val="uk-UA"/>
        </w:rPr>
        <w:t>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> поделилась 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lang w:val="uk-UA"/>
        </w:rPr>
        <w:t>18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>Alex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Didodub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Kutnyak</w:t>
      </w:r>
      <w:r>
        <w:rPr>
          <w:b/>
          <w:bCs/>
          <w:sz w:val="20"/>
          <w:szCs w:val="20"/>
          <w:lang w:val="uk-UA"/>
        </w:rPr>
        <w:t xml:space="preserve"> с </w:t>
      </w:r>
      <w:r>
        <w:rPr>
          <w:b/>
          <w:bCs/>
          <w:sz w:val="20"/>
          <w:szCs w:val="20"/>
          <w:lang w:val="en-US"/>
        </w:rPr>
        <w:t>Anna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en-US"/>
        </w:rPr>
        <w:t>Mnishek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ь - найдоречніший час аби згадати ще одну надзвичайно яскраву пісню Володимира Івасюка "Кленовий вогонь". Хай горить та пламеніє, зігріває наші серця в переддень зими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Додаю вірш згаданої пісні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вірш: </w:t>
      </w:r>
      <w:r>
        <w:rPr>
          <w:b/>
          <w:bCs/>
          <w:iCs/>
          <w:sz w:val="20"/>
          <w:szCs w:val="20"/>
          <w:lang w:val="uk-UA"/>
        </w:rPr>
        <w:t>Володимир Івасюк, Юрій Рибчинський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uk-UA" w:eastAsia="ru-RU"/>
        </w:rPr>
        <w:t>Кленовий вогонь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Як стріла до видноколу, час у даль летить,</w:t>
        <w:br/>
        <w:t>Сипле вересень додолу барви верховіть.</w:t>
        <w:br/>
        <w:t>І сьогодні, як колись, ти дав мені кленове листя,</w:t>
        <w:br/>
        <w:t>У руках приніс, як пломінь, про далеку осінь спомин.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Приспів: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Не згаси вогонь</w:t>
        <w:br/>
        <w:t>Холодом долонь!</w:t>
        <w:br/>
        <w:t>Спалах листя у волосся</w:t>
        <w:br/>
        <w:t>Я вплету, щоб все збулося.</w:t>
        <w:br/>
        <w:t>Не згаси вогонь</w:t>
        <w:br/>
        <w:t>Холодом долонь!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Як осінні акварелі вибілить зима,</w:t>
        <w:br/>
        <w:t>Долетить віолончелі музика сумна.</w:t>
        <w:br/>
        <w:t>Хай лютують сніговії, та завжди мене зігріє</w:t>
        <w:br/>
        <w:t>Той жаркий кленовий пломінь,</w:t>
        <w:br/>
        <w:t>Що ти дав мені на спомин.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Приспів.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А зима співа недовго — в мареві доріг,</w:t>
        <w:br/>
        <w:t>І від листя золотого запалає сніг.</w:t>
        <w:br/>
        <w:t>Запалає сніг — і весна, як любов моя, воскресне,</w:t>
        <w:br/>
        <w:t>Принесе травнева повінь лист кленовий — давній спомин.</w:t>
        <w:br/>
      </w: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Приспів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  <w:lang w:val="uk-UA"/>
        </w:rPr>
        <w:t>://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facebook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  <w:r>
        <w:rPr>
          <w:b/>
          <w:lang w:val="uk-UA"/>
        </w:rPr>
        <w:t>/</w:t>
      </w:r>
      <w:r>
        <w:rPr>
          <w:b/>
          <w:lang w:val="en-US"/>
        </w:rPr>
        <w:t>groups</w:t>
      </w:r>
      <w:r>
        <w:rPr>
          <w:b/>
          <w:lang w:val="uk-UA"/>
        </w:rPr>
        <w:t>/831140477288968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2"/>
        <w:jc w:val="left"/>
        <w:rPr/>
      </w:pPr>
      <w:r>
        <w:rPr>
          <w:rStyle w:val="StrongEmphasis"/>
          <w:b w:val="false"/>
          <w:bCs w:val="false"/>
          <w:i/>
        </w:rPr>
        <w:t>Леонід Мазур</w:t>
      </w:r>
      <w:r>
        <w:rPr>
          <w:rStyle w:val="Appleconvertedspace"/>
          <w:b/>
          <w:bCs/>
          <w:i/>
        </w:rPr>
        <w:t> </w:t>
      </w:r>
      <w:r>
        <w:rPr>
          <w:rStyle w:val="X193iq5w"/>
          <w:b/>
          <w:bCs/>
          <w:i/>
        </w:rPr>
        <w:t>поделился ссылкой</w:t>
      </w:r>
      <w:r>
        <w:rPr>
          <w:rStyle w:val="X193iq5w"/>
          <w:b/>
          <w:bCs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lang w:val="uk-UA"/>
        </w:rPr>
        <w:t>19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ечір – лірична пісня на слова Григорія Чуба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watch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YkFVWsM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jc w:val="center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Додаю слова пісні із сайту https://www.pisni.org.ua/songs/8439013.html</w:t>
      </w:r>
    </w:p>
    <w:p>
      <w:pPr>
        <w:pStyle w:val="Normal"/>
        <w:rPr>
          <w:b/>
          <w:b/>
          <w:bCs/>
          <w:i/>
          <w:i/>
          <w:iCs/>
          <w:sz w:val="12"/>
          <w:szCs w:val="20"/>
          <w:lang w:val="uk-UA"/>
        </w:rPr>
      </w:pPr>
      <w:r>
        <w:rPr>
          <w:b/>
          <w:bCs/>
          <w:i/>
          <w:iCs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чір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Слова: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lang w:val="uk-UA"/>
        </w:rPr>
        <w:t>Григорій Чубай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Музика:</w:t>
      </w:r>
      <w:r>
        <w:rPr>
          <w:b/>
          <w:bCs/>
          <w:iCs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iCs/>
          <w:sz w:val="20"/>
          <w:szCs w:val="20"/>
          <w:lang w:val="uk-UA"/>
        </w:rPr>
        <w:t>Леонід Мазур</w:t>
      </w:r>
      <w:r>
        <w:rPr>
          <w:rStyle w:val="Appleconvertedspace"/>
          <w:iCs/>
          <w:sz w:val="20"/>
          <w:szCs w:val="20"/>
          <w:shd w:fill="FFFFFF" w:val="clear"/>
          <w:lang w:val="uk-UA"/>
        </w:rPr>
        <w:t>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1E3" w:val="clear"/>
          <w:lang w:val="uk-UA"/>
        </w:rPr>
        <w:t>День  відходить,  кудись  поквапившись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Вечір.  Тиша.  Тебе  нема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І  в  рояля  холодні  клавіші</w:t>
      </w:r>
      <w:r>
        <w:rPr>
          <w:sz w:val="20"/>
          <w:szCs w:val="20"/>
          <w:lang w:val="uk-UA"/>
        </w:rPr>
        <w:br/>
        <w:t>Б</w:t>
      </w:r>
      <w:r>
        <w:rPr>
          <w:sz w:val="20"/>
          <w:szCs w:val="20"/>
          <w:shd w:fill="FFF1E3" w:val="clear"/>
          <w:lang w:val="uk-UA"/>
        </w:rPr>
        <w:t>ілі-білі,  немов  зима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Сині  тіні  в  снігах  митарствують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Небо  —  наче  сріблястий  грот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Над  душею  всевладно  царствують</w:t>
      </w:r>
      <w:r>
        <w:rPr>
          <w:sz w:val="20"/>
          <w:szCs w:val="20"/>
          <w:lang w:val="uk-UA"/>
        </w:rPr>
        <w:br/>
        <w:t>Д</w:t>
      </w:r>
      <w:r>
        <w:rPr>
          <w:sz w:val="20"/>
          <w:szCs w:val="20"/>
          <w:shd w:fill="FFF1E3" w:val="clear"/>
          <w:lang w:val="uk-UA"/>
        </w:rPr>
        <w:t>ивні  очі  зелених  нот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szCs w:val="20"/>
          <w:shd w:fill="FFF1E3" w:val="clear"/>
          <w:lang w:val="uk-UA"/>
        </w:rPr>
        <w:t>Три  зорі,  мов  тугі  бемолі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Три  тополі,  мов  до-ре-мі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І  в  тенетах  німого  болю</w:t>
      </w:r>
      <w:r>
        <w:rPr>
          <w:sz w:val="20"/>
          <w:szCs w:val="20"/>
          <w:lang w:val="uk-UA"/>
        </w:rPr>
        <w:br/>
        <w:t>Я</w:t>
      </w:r>
      <w:r>
        <w:rPr>
          <w:sz w:val="20"/>
          <w:szCs w:val="20"/>
          <w:shd w:fill="FFF1E3" w:val="clear"/>
          <w:lang w:val="uk-UA"/>
        </w:rPr>
        <w:t xml:space="preserve">  один  при  отій  зимі...</w:t>
      </w:r>
      <w:r>
        <w:rPr>
          <w:sz w:val="20"/>
          <w:szCs w:val="20"/>
          <w:lang w:val="uk-UA"/>
        </w:rPr>
        <w:b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1E3" w:val="clear"/>
          <w:lang w:val="uk-UA"/>
        </w:rPr>
        <w:t>Білій  тиші  в  лице  зорію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Кожен  порух  її  ловлю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1E3" w:val="clear"/>
          <w:lang w:val="uk-UA"/>
        </w:rPr>
        <w:t>І  тобою  забуте  грію</w:t>
      </w:r>
      <w:r>
        <w:rPr>
          <w:sz w:val="20"/>
          <w:szCs w:val="20"/>
          <w:lang w:val="uk-UA"/>
        </w:rPr>
        <w:br/>
        <w:t>З</w:t>
      </w:r>
      <w:r>
        <w:rPr>
          <w:sz w:val="20"/>
          <w:szCs w:val="20"/>
          <w:shd w:fill="FFF1E3" w:val="clear"/>
          <w:lang w:val="uk-UA"/>
        </w:rPr>
        <w:t>ахололе  пташа  —  люблю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lang w:val="uk-UA"/>
        </w:rPr>
      </w:pPr>
      <w:r>
        <w:rPr>
          <w:b/>
          <w:color w:val="050505"/>
          <w:lang w:val="uk-UA"/>
        </w:rPr>
        <w:t xml:space="preserve">Сайт </w:t>
      </w:r>
      <w:r>
        <w:rPr>
          <w:b/>
          <w:color w:val="050505"/>
          <w:lang w:val="en-US"/>
        </w:rPr>
        <w:t>https</w:t>
      </w:r>
      <w:r>
        <w:rPr>
          <w:b/>
          <w:color w:val="050505"/>
          <w:lang w:val="uk-UA"/>
        </w:rPr>
        <w:t>://</w:t>
      </w:r>
      <w:r>
        <w:rPr>
          <w:b/>
          <w:color w:val="050505"/>
          <w:lang w:val="en-US"/>
        </w:rPr>
        <w:t>www</w:t>
      </w:r>
      <w:r>
        <w:rPr>
          <w:b/>
          <w:color w:val="050505"/>
          <w:lang w:val="uk-UA"/>
        </w:rPr>
        <w:t>.</w:t>
      </w:r>
      <w:r>
        <w:rPr>
          <w:b/>
          <w:color w:val="050505"/>
          <w:lang w:val="en-US"/>
        </w:rPr>
        <w:t>facebook</w:t>
      </w:r>
      <w:r>
        <w:rPr>
          <w:b/>
          <w:color w:val="050505"/>
          <w:lang w:val="uk-UA"/>
        </w:rPr>
        <w:t>.</w:t>
      </w:r>
      <w:r>
        <w:rPr>
          <w:b/>
          <w:color w:val="050505"/>
          <w:lang w:val="en-US"/>
        </w:rPr>
        <w:t>com</w:t>
      </w:r>
      <w:r>
        <w:rPr>
          <w:b/>
          <w:color w:val="050505"/>
          <w:lang w:val="uk-UA"/>
        </w:rPr>
        <w:t>/</w:t>
      </w:r>
      <w:r>
        <w:rPr>
          <w:b/>
          <w:color w:val="050505"/>
          <w:lang w:val="en-US"/>
        </w:rPr>
        <w:t>groups</w:t>
      </w:r>
      <w:r>
        <w:rPr>
          <w:b/>
          <w:color w:val="050505"/>
          <w:lang w:val="uk-UA"/>
        </w:rPr>
        <w:t>/</w:t>
      </w:r>
      <w:r>
        <w:rPr>
          <w:b/>
          <w:color w:val="050505"/>
          <w:lang w:val="en-US"/>
        </w:rPr>
        <w:t>bardclubdom</w:t>
      </w:r>
      <w:r>
        <w:rPr>
          <w:b/>
          <w:color w:val="050505"/>
          <w:lang w:val="uk-UA"/>
        </w:rPr>
        <w:t>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Назар Беницкий</w:t>
      </w:r>
      <w:r>
        <w:rPr>
          <w:sz w:val="20"/>
          <w:szCs w:val="20"/>
        </w:rPr>
        <w:t xml:space="preserve"> поделился ссылкой.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uk-UA"/>
        </w:rPr>
        <w:t>21 листопад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інь Сонця - Меч Аре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watch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KtKaXc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AEF</w:t>
      </w:r>
      <w:r>
        <w:rPr>
          <w:sz w:val="20"/>
          <w:szCs w:val="20"/>
          <w:lang w:val="uk-UA"/>
        </w:rPr>
        <w:t>8&amp;</w:t>
      </w:r>
      <w:r>
        <w:rPr>
          <w:sz w:val="20"/>
          <w:szCs w:val="20"/>
          <w:lang w:val="en-US"/>
        </w:rPr>
        <w:t>feature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share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aceboo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groups</w:t>
      </w:r>
      <w:r>
        <w:rPr>
          <w:b/>
        </w:rPr>
        <w:t>/</w:t>
      </w:r>
      <w:r>
        <w:rPr>
          <w:b/>
          <w:lang w:val="en-US"/>
        </w:rPr>
        <w:t>misisol</w:t>
      </w:r>
      <w:r>
        <w:rPr>
          <w:b/>
        </w:rPr>
        <w:t>/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анюша Воронова</w:t>
      </w:r>
      <w:r>
        <w:rPr>
          <w:sz w:val="20"/>
          <w:szCs w:val="20"/>
        </w:rPr>
        <w:t xml:space="preserve"> поделилась 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ноябрь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ru-RU" w:eastAsia="ru-RU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иктория Славин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остання пісня Олени Касьян..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на виконала її у Дніпрі 23 березня 2019 року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лена приїхала на наш СлетЖЕ і трошки виступала. Була чарівна: красива, весела і на перший вигляд абсолютно здорова. Наче і не було тієї страшної болячки, яка була в неї вже декілька років. Такою я і запам'ятала Олену. Нашу Ленку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зламною, неперевершеною, красивою, дуже мудрою та талановитою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, 21 листопада, у Елена Касьян День народженн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долі, що доля подарувала зустріч та дружбу з тобою. Що були на одній хвилі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ого неба тобі, дорогенька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ишіть і свої спогади про зустріч з Оленою. Мені буде цікаво. Давайте згадаємо її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мотри, как перевозят сне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небесной лодк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ой короткий выпал век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ой коротк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его искала, кем была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 чём мечтала?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снег осыплется с весла —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ас не стало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е стало неба и земли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и крыш, ни улиц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 будто взрослые ушл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е вернулис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 будто смотришь из ок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ждёшь ответа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ишь лодка белая видна</w:t>
      </w:r>
    </w:p>
    <w:p>
      <w:pPr>
        <w:pStyle w:val="3"/>
        <w:rPr>
          <w:lang w:val="ru-RU"/>
        </w:rPr>
      </w:pPr>
      <w:r>
        <w:rPr>
          <w:lang w:val="ru-RU"/>
        </w:rPr>
        <w:t>Над белым светом.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чнёшься в городе пустом —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уман и сляко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же не вспомнить ни о ко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е заплака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 скоротечен человек —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сам не зна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чнётся лодка, ляжет снег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полегчает…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s://www.umoloda.kiev.ua/number/0/2006/171129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Стали відомі переможці літературного конкурсу «Кримський інжир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0.11.2022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ЗДОРОВИЛО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етверте в Україні відбувся українсько-кримськотатарський літературний конкурс "Кримський інжир", переможців було оголошено на відеоцеремонії онлайн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інформує УМ, про це повідомили організатори конкурсу у Фейсбуці.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церемонії взяли участь відомі українські та кримсько-татарські письменники, журналісти та активісти, зокрема, директор "Кримського дому", актор Ахтем Сейтаблаєв, який зараз воює в ЗСУ, а також відомий американський історик Тімоті Снайдер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список переможців "Кримського інжиру":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я Ілюха перемогла у номінації "Проза українською мовою про Крим" з твором "Трамонтана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тідже Велішаєва перемогла в номінації "Проза кримськотатарською мовою" з твором "Нурузан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алерія Сєргєєва перемогла в номінації "Поезія українською мовою про Крим" з "Відмикаєш вертеп із Сокиринців" та інші вірші;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Cєїт-Яг</w:t>
      </w:r>
      <w:r>
        <w:rPr>
          <w:rFonts w:cs="Cambria Math;Palatino Linotype" w:ascii="Cambria Math;Palatino Linotype" w:hAnsi="Cambria Math;Palatino Linotype"/>
          <w:sz w:val="20"/>
          <w:szCs w:val="20"/>
          <w:lang w:val="uk-UA"/>
        </w:rPr>
        <w:t>̛</w:t>
      </w:r>
      <w:r>
        <w:rPr>
          <w:sz w:val="20"/>
          <w:szCs w:val="20"/>
          <w:lang w:val="uk-UA"/>
        </w:rPr>
        <w:t xml:space="preserve"> я Казаков з твором "Menim altın beşigim" переміг в номінації "Поезія кримськотатарською мовою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ляра Ібрагімова, Сусанна Джемілєва взяли перемогу в номінації "Дитяча література" за твір "Къашыкъкойлю Париж къызлары я да Парижни корьмек ве…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йше Джемілєва переклала Григора Тютюнника "Оддавали Катрю" ("Катрянынъ тою") і перемогла в номінації "Переклад з української на кримськотатарську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Інеса Доленник переклала Аліє Кендже-Алі "Сандыкъ къая" ("Сандик-кая") і перемогла в номінації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в'язні кримські татари Наріман Джелял, Сервер Мустафаєв і Ахтем Асан стали лауреатами у спеціальній номінації літературної премії "Кримський інжир" – "Слова свободи";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рян Алі отримав спеціальний приз за внесок у розвиток кримськотатарської літератур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я створення Премії "Кримський інжир" належить колишньому директору "Кримського дому" Аліму Алієв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ні він, а також письменники Андрій Курков, Іван Андрусяк, письменниці Катерина Калитко, Анастасія Левкова, філолог Бекір Мамутов, літературознавичця Джемілє Сулейманова, дослідник кримсько-татарської літератури Шевкет Юнусов входять до журі конкурсу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facebook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groups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bardclubdom</w:t>
      </w:r>
      <w:r>
        <w:rPr>
          <w:b/>
          <w:bCs/>
          <w:szCs w:val="20"/>
          <w:lang w:val="uk-UA"/>
        </w:rPr>
        <w:t>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> поделилась </w:t>
      </w:r>
      <w:r>
        <w:rPr>
          <w:b/>
          <w:bCs/>
          <w:sz w:val="20"/>
          <w:szCs w:val="20"/>
        </w:rPr>
        <w:t>публикацие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lang w:val="uk-UA"/>
        </w:rPr>
        <w:t>20 листопад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горь Никитин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А света нет… Горит свеча – всегдашний спутник мра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дергается огонек, и парафин поплы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, дай-ка, думаю, сейчас изображу собаку –</w:t>
      </w:r>
    </w:p>
    <w:p>
      <w:pPr>
        <w:pStyle w:val="3"/>
        <w:rPr>
          <w:lang w:val="ru-RU"/>
        </w:rPr>
      </w:pPr>
      <w:r>
        <w:rPr>
          <w:lang w:val="ru-RU"/>
        </w:rPr>
        <w:t>Как в детстве – тенью на стене – надеюсь, не забыл.</w:t>
      </w:r>
    </w:p>
    <w:p>
      <w:pPr>
        <w:pStyle w:val="Normal"/>
        <w:shd w:fill="FFFFFF" w:val="clear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И вот веселый, глупый пес на стенке дышит жарк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роды может быть любой – вот так – охотничь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если палец подниму – скорей всего овчар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так вот - непонятно что – дворняжка, как и я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3"/>
        <w:rPr>
          <w:lang w:val="ru-RU"/>
        </w:rPr>
      </w:pPr>
      <w:r>
        <w:rPr>
          <w:lang w:val="ru-RU"/>
        </w:rPr>
        <w:t>Потом изобразил орла. Попробовал – летает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машет крыльям легко и плавно – вверх и вниз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свечка, знай себе, горит, и потихоньку тает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мой орел, устав летать, уселся на карниз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всё, что помнил, всё, что мог из памяти я выжал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Еще был дядька злой с губой и заяц и жираф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, если честно, то жираф не очень-то и вышел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потому, подальше с глаз, отправлен был за шкаф.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должен вам признаться я - отличнейшее средство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друг нету света, но у вас есть свечка и стена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екрасный повод, чтобы впасть, хоть ненадолго, в детств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я бы с радостью впадал. Когда бы не война…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>Сайт https://www.facebook.com/groups/1871230542890027</w:t>
      </w:r>
      <w:r>
        <w:rPr>
          <w:b/>
          <w:bCs/>
          <w:szCs w:val="20"/>
        </w:rPr>
        <w:t>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2"/>
        <w:shd w:fill="FFFFFF" w:val="clear"/>
        <w:jc w:val="both"/>
        <w:rPr>
          <w:i w:val="false"/>
          <w:i w:val="false"/>
          <w:iCs w:val="false"/>
        </w:rPr>
      </w:pPr>
      <w:r>
        <w:rPr>
          <w:rStyle w:val="StrongEmphasis"/>
          <w:b w:val="false"/>
          <w:bCs w:val="false"/>
          <w:i/>
          <w:iCs/>
        </w:rPr>
        <w:t>Светлана Олейник</w:t>
      </w:r>
      <w:r>
        <w:rPr>
          <w:rStyle w:val="Appleconvertedspace"/>
          <w:b/>
          <w:bCs/>
          <w:i/>
          <w:iCs/>
        </w:rPr>
        <w:t> </w:t>
      </w:r>
      <w:r>
        <w:rPr>
          <w:rStyle w:val="X193iq5w"/>
          <w:b/>
          <w:bCs/>
          <w:i/>
          <w:iCs/>
        </w:rPr>
        <w:t>поделилась ссылкой.</w:t>
      </w:r>
    </w:p>
    <w:p>
      <w:pPr>
        <w:pStyle w:val="Normal"/>
        <w:jc w:val="both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 w:val="22"/>
          <w:szCs w:val="20"/>
          <w:lang w:val="uk-UA"/>
        </w:rPr>
        <w:t>http://zprz.city/news/view/arsen-mirzoyan-prezentuvav-premeru-svoei-pisni-pro-herson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Арсен Мірзоян презентував прем'єру своєї пісні про Херсон - відео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Світлана Олійни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20 листопада 2022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Арсен Мирзоян виконав прем'єру пісні про Херсон на благодійному заході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ідомий співак, заслужений артист України Арсен Мірзоян із Запоріжжя презентував пісню про Херсон "11.11" (дата звільнення цього міста). Прем'єра відбулась 19 листопада в Києві, на 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концерті у рамках благодійного заходу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 (забігу) «Spartan Race» 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на підтримку окремого загону спеціального призначення Нацгвардії України  "Азов"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сен Мірзоян сам пише тексти для більшості своїх пісень і музику. Вірш "11.11" він написав, коли нещодавно був у звільненому Херсоні. Арсен підтримав жителів співом просто неба на площі Свободи. Відчувалось, що емоції його переповнюють. Вночі Арсен Мірзоян виставив на своїй сторінці у "Фейсбук" вірш, який потім і став піснею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"З прем‘єрою, друже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Арсен Мірзоян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Херсон 11/11", - поздоровив волонтер Юрій Тира і виставив відео пісні і фото з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«Spartan Race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"11.11" Арсен Мірзоян виконав на "біс". А потім наголосив, що після Херсону буде Мелітополь, Бердянськ, Маріуполь. Цим відео поділився Андрій Коробкін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drachedw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Едуард Драч</w:t>
      </w:r>
      <w:r>
        <w:rPr>
          <w:sz w:val="20"/>
          <w:szCs w:val="20"/>
        </w:rPr>
        <w:t xml:space="preserve"> поделился(-ась) видео из плейлиста </w:t>
      </w:r>
      <w:r>
        <w:rPr>
          <w:b/>
          <w:bCs/>
          <w:sz w:val="20"/>
          <w:szCs w:val="20"/>
          <w:lang w:val="uk-UA"/>
        </w:rPr>
        <w:t>Пісня за хвилин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0 листопад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Аркадій Войтю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опубликовав видео в плнйлисте </w:t>
      </w:r>
      <w:r>
        <w:rPr>
          <w:b/>
          <w:bCs/>
          <w:sz w:val="20"/>
          <w:szCs w:val="20"/>
          <w:lang w:val="uk-UA"/>
        </w:rPr>
        <w:t>Пісня за хвилину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снує безліч шикарних україномовних пісень, яких Ви раніше не чули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найомтеся - "Батьківська колискова". Колись вперше почув її на бардівській пісні у своєму рідному Ковел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того часу вона мені полюбилася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і музика: Едуард Драч.</w:t>
      </w:r>
    </w:p>
    <w:p>
      <w:pPr>
        <w:pStyle w:val="Heading6"/>
        <w:rPr/>
      </w:pPr>
      <w:r>
        <w:rPr/>
        <w:t>Додаю текст пісні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тьківська колискова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ять зорі неозо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д ними - глиб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ь за морем, синім море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Мій синочок засина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а його колис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жки ковдрою вкрив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я ліжечка сідає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ихо пісеньку співа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 (двічі)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пи, мій котику маленьк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пи, мій зайчику сіреньк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Через зіроньку ясн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Я бажаю тобі сну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горами, за моря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 далекій дали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розкаже тобі мам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а й про татка в чужині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далеку ту краї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розмову повед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алює, як карти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у сон твій покладе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uk-ua.facebook.com/burmaka.maria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</w:rPr>
      </w:pPr>
      <w:r>
        <w:rPr>
          <w:szCs w:val="20"/>
        </w:rPr>
        <w:t>Марія Бурмака Офіційна сторінк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lang w:val="uk-UA"/>
        </w:rPr>
        <w:t>18 листопад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 xml:space="preserve">Не бійся жити» з Karpa Irena для </w:t>
      </w:r>
      <w:hyperlink r:id="rId9">
        <w:r>
          <w:rPr>
            <w:rStyle w:val="InternetLink"/>
            <w:sz w:val="20"/>
            <w:szCs w:val="20"/>
            <w:lang w:val="uk-UA"/>
          </w:rPr>
          <w:t>Українська служба Польського радіо - Польське радіо для України</w:t>
        </w:r>
      </w:hyperlink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колись колись давно записувала з Іреною „Музику для дорослих», занотувала її цитати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.....Якщо є хтось, хто тебе кидає, обов’язково мусить бути хтось інший, хто любить тебе і допомагає втекти від пустопорожнього саможаління і зависнути трохи на самоусвідомлення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..Речовини слід вживати для вивільнення несвідомого... Мені це не потрібно, мені би дай Боже його приборкати..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....Кожний, хто сміється з українських слів штибу "краватка" чи "кватирка", автоматично потрапляє у розряд безнадійних дебілів...» Це був 2011 рік, а як вчора!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ро новий роман «Тільки нікому про це не кажи» , поїздки в Україну і музику під час війни слухати тут @qarpa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y</w:t>
      </w:r>
      <w:r>
        <w:rPr>
          <w:sz w:val="20"/>
          <w:szCs w:val="20"/>
        </w:rPr>
        <w:t>/3</w:t>
      </w:r>
      <w:r>
        <w:rPr>
          <w:sz w:val="20"/>
          <w:szCs w:val="20"/>
          <w:lang w:val="en-US"/>
        </w:rPr>
        <w:t>EhRZzw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hyperlink r:id="rId10" w:tgtFrame="_blank">
        <w:r>
          <w:rPr>
            <w:rStyle w:val="InternetLink"/>
            <w:b/>
            <w:bCs/>
            <w:sz w:val="20"/>
            <w:szCs w:val="20"/>
            <w:lang w:val="uk-UA"/>
          </w:rPr>
          <w:t>Марія Бурмака Офіційна сторінка</w:t>
        </w:r>
      </w:hyperlink>
      <w:r>
        <w:rPr>
          <w:b/>
          <w:bCs/>
          <w:spacing w:val="24"/>
          <w:sz w:val="20"/>
          <w:szCs w:val="20"/>
          <w:lang w:val="uk-UA"/>
        </w:rPr>
        <w:t>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lang w:val="uk-UA"/>
        </w:rPr>
        <w:t>20 листопад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JarmaRock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FEST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, що бережете і захищаєте українське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Хор </w:t>
      </w:r>
      <w:r>
        <w:rPr>
          <w:sz w:val="20"/>
          <w:szCs w:val="20"/>
          <w:lang w:val="en-US"/>
        </w:rPr>
        <w:t>Ch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Vyrij</w:t>
      </w:r>
      <w:r>
        <w:rPr>
          <w:sz w:val="20"/>
          <w:szCs w:val="20"/>
          <w:lang w:val="uk-UA"/>
        </w:rPr>
        <w:t xml:space="preserve"> / Хор Вирій, учасники концерту Ми з України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 xml:space="preserve">Прекрасні музиканти та аранжування композитора </w:t>
      </w:r>
      <w:r>
        <w:rPr>
          <w:sz w:val="20"/>
          <w:szCs w:val="20"/>
          <w:lang w:val="en-US"/>
        </w:rPr>
        <w:t>Patry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alczak</w:t>
      </w:r>
      <w:r>
        <w:rPr>
          <w:sz w:val="20"/>
          <w:szCs w:val="20"/>
          <w:lang w:val="uk-UA"/>
        </w:rPr>
        <w:t xml:space="preserve"> Дякую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Перемога буде з нам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и вражої орд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льна нашими серцям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а назавжди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/>
      </w:pPr>
      <w:r>
        <w:rPr/>
        <w:t>Сайт https://www.facebook.com/darka.babich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Дарка Бабі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истопад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Хрест натільний»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рувала хрест натільний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дівалась дуже сильно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рятує, допоможе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тобі казала, Боже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мені це дуже треба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е хочу я на небо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ускати тих, хто вільний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мені розправив крила.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уваю, як літати, </w:t>
      </w:r>
    </w:p>
    <w:p>
      <w:pPr>
        <w:pStyle w:val="3"/>
        <w:rPr/>
      </w:pPr>
      <w:r>
        <w:rPr/>
        <w:t xml:space="preserve">Наче крила це прокляття.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рувала хрест натільни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черешні дерев‘яний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він не може ран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твої полікувати.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рест стоїть десь на могилі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ев‘яний ліг на шию…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3"/>
        <w:rPr/>
      </w:pPr>
      <w:r>
        <w:rPr/>
        <w:t xml:space="preserve">Врятувати не зуміла. </w:t>
      </w:r>
    </w:p>
    <w:p>
      <w:pPr>
        <w:pStyle w:val="3"/>
        <w:rPr/>
      </w:pPr>
      <w:r>
        <w:rPr/>
        <w:t>Хрест лежить тепер на тілі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lang w:val="uk-UA"/>
        </w:rPr>
      </w:pPr>
      <w:hyperlink r:id="rId11">
        <w:r>
          <w:rPr>
            <w:rStyle w:val="InternetLink"/>
            <w:b/>
            <w:bCs/>
            <w:sz w:val="20"/>
            <w:szCs w:val="20"/>
            <w:lang w:val="uk-UA"/>
          </w:rPr>
          <w:t>Дарка Бабіч</w:t>
        </w:r>
      </w:hyperlink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k-UA"/>
        </w:rPr>
        <w:t xml:space="preserve"> листопад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али б радіти першому сніг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 тільки у серці знов холод і криг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тіні, що лютий залишив на згадку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те, що своїм передам я нащадкам —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ю лють і цей біль, що не можна забут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те, що в мені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ишив той лютий.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мали б радіти першому снігу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мали б чекати різдвяного див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мали б співати різдвяни пісні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мали б радіти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випав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сніг. 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 тільки, на жаль, це тепер неможлив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сніг нагадає, кого ми любили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що ми втрачали, коли було темно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знаю, що в світі усе не даремно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, що сніг буде білим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з крові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 тільки,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На жаль, 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C1E21"/>
          <w:sz w:val="18"/>
          <w:szCs w:val="18"/>
        </w:rPr>
      </w:pPr>
      <w:r>
        <w:rPr>
          <w:rFonts w:cs="inherit;Times New Roman" w:ascii="inherit;Times New Roman" w:hAnsi="inherit;Times New Roman"/>
          <w:color w:val="1C1E21"/>
          <w:sz w:val="18"/>
          <w:szCs w:val="18"/>
        </w:rPr>
        <w:t>Не тепер,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C1E21"/>
          <w:sz w:val="18"/>
          <w:szCs w:val="18"/>
        </w:rPr>
      </w:pPr>
      <w:r>
        <w:rPr>
          <w:rFonts w:cs="inherit;Times New Roman" w:ascii="inherit;Times New Roman" w:hAnsi="inherit;Times New Roman"/>
          <w:color w:val="1C1E21"/>
          <w:sz w:val="18"/>
          <w:szCs w:val="18"/>
        </w:rPr>
        <w:t>Не сьогодні.</w:t>
      </w:r>
    </w:p>
    <w:p>
      <w:pPr>
        <w:pStyle w:val="Normal"/>
        <w:rPr>
          <w:rFonts w:ascii="inherit;Times New Roman" w:hAnsi="inherit;Times New Roman" w:cs="inherit;Times New Roman"/>
          <w:color w:val="1C1E21"/>
          <w:sz w:val="12"/>
          <w:szCs w:val="20"/>
          <w:lang w:val="en-US"/>
        </w:rPr>
      </w:pPr>
      <w:r>
        <w:rPr>
          <w:rFonts w:cs="inherit;Times New Roman" w:ascii="inherit;Times New Roman" w:hAnsi="inherit;Times New Roman"/>
          <w:color w:val="1C1E21"/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adiosvobod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evhil</w:t>
      </w:r>
      <w:r>
        <w:rPr>
          <w:b/>
        </w:rPr>
        <w:t>-</w:t>
      </w:r>
      <w:r>
        <w:rPr>
          <w:b/>
          <w:lang w:val="en-US"/>
        </w:rPr>
        <w:t>musayeva</w:t>
      </w:r>
      <w:r>
        <w:rPr>
          <w:b/>
        </w:rPr>
        <w:t>-</w:t>
      </w:r>
      <w:r>
        <w:rPr>
          <w:b/>
          <w:lang w:val="en-US"/>
        </w:rPr>
        <w:t>premiya</w:t>
      </w:r>
      <w:r>
        <w:rPr>
          <w:b/>
        </w:rPr>
        <w:t>-</w:t>
      </w:r>
      <w:r>
        <w:rPr>
          <w:b/>
          <w:lang w:val="en-US"/>
        </w:rPr>
        <w:t>cpj</w:t>
      </w:r>
      <w:r>
        <w:rPr>
          <w:b/>
        </w:rPr>
        <w:t>/32137450.</w:t>
      </w:r>
      <w:r>
        <w:rPr>
          <w:b/>
          <w:lang w:val="en-US"/>
        </w:rPr>
        <w:t>html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«Загинуло 42 журналісти. Серед них – мої друзі» – головна редакторка «Української правди»</w:t>
      </w:r>
    </w:p>
    <w:p>
      <w:pPr>
        <w:pStyle w:val="Normal"/>
        <w:jc w:val="both"/>
        <w:rPr>
          <w:b/>
          <w:b/>
          <w:kern w:val="2"/>
          <w:sz w:val="12"/>
          <w:szCs w:val="20"/>
          <w:lang w:val="uk-UA"/>
        </w:rPr>
      </w:pPr>
      <w:r>
        <w:rPr>
          <w:b/>
          <w:kern w:val="2"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листопада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Головна редакторка видання «Українська правда» Севгіль Мусаєва – серед п’ятьох журналістів, які стали лауреатами цьогорічної Міжнародної премії за свободу преси, яку вручає Комітет захисту журналістів (CPJ)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Церемонія вручення премії відбулася 17 листопада в Нью-Йорку. До вашої уваги виступ Севгіль Мусаєвої на цій церемонії, який публікуємо в рубриці «Точка зору».</w:t>
      </w:r>
    </w:p>
    <w:p>
      <w:pPr>
        <w:pStyle w:val="Heading5"/>
        <w:shd w:fill="FFFFFF" w:val="clear"/>
        <w:jc w:val="both"/>
        <w:rPr>
          <w:rStyle w:val="StrongEmphasis"/>
          <w:sz w:val="12"/>
        </w:rPr>
      </w:pPr>
      <w:r>
        <w:rPr>
          <w:sz w:val="20"/>
          <w:szCs w:val="20"/>
          <w:lang w:val="uk-UA"/>
        </w:rPr>
      </w:r>
    </w:p>
    <w:p>
      <w:pPr>
        <w:pStyle w:val="Heading5"/>
        <w:shd w:fill="FFFFFF" w:val="clear"/>
        <w:jc w:val="both"/>
        <w:rPr>
          <w:sz w:val="20"/>
        </w:rPr>
      </w:pPr>
      <w:r>
        <w:rPr>
          <w:rStyle w:val="StrongEmphasis"/>
          <w:b w:val="false"/>
          <w:bCs w:val="false"/>
          <w:sz w:val="20"/>
        </w:rPr>
        <w:t>Севгіль Мусаєва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Вашого друга треба одягнути. Потрібен чистий одяг, шкарпетки, спіднє. Можете передати все завтра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нку з машини принесли чорну дорожню сумку Patagonia. І я довго не могла наважитися відкрити її. Мені здавалося, що я порушу особистий простір Брента, який він завжди захищав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ивши глибокий вдих, я все ж таки зважилася потягнути за блискавк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чі всередині пахли свіжим пранням, і цей запах одразу вдарив мені в голову. Я обрала коричневу футболку, коричневі штани, шкарпетки також під колір. А потім на дні сумки знайшла ще теплу сорочку. І вирішила, що у сорочці йому буде тепліше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Господи, яке це має значення, я везу ці речі в морг», – раптом зловила себе на думці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запис у моєму щоденнику, який я веду з початку повномасштабної війн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зроблений 17 березня, день війни 22. І називається «Брент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Це був перший запис за 4 дні з тієї миті, коли я дізналася, що під Ірпенем загинув мій колега та одногрупник, документаліст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Брент Рено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123, 26 червн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четвертій ранку прокинулася стривожена, снилося, що над центром Києва літає крилата ракета. Випила води, заснула. О 6:20 спохопилася від вибухів. Дим у центральній частині міста було видно з вікна, ракета влучила у житловий будинок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майже дев’ять місяців війни я почуваюся Робінзоном Крузо, який залишав зарубки кожного дня, що його він прожив, щоб не загубитися в часі. І хотів вижит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ому журналістові ще складніше – його зарубки розповідають про те, як виживає величезна країна, його країна, яку намагаються знищити на його очах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ми місяцями я часто думаю про мову війни. Як розповісти про неї так, щоб передати весь біль та трагедію, яка відбувається у моїй країні щодня? Чи є слова, які можуть зупинити війну? Чи є слова, здатні описати це горе?.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и у звільнених селах та містах, з якими я зустрічалася незабаром після того, як прийшли українські війська, розмовляють своєю мовою. Це схоже на сповідь, позбавлену страх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е у формальдегіді. У цьому одночасно стільки простоти та сили духу, що тобі, слухаючи їх, соромно плакати. Плачеш уже потім над диктофонними записам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повертаєшся до тих самих людей, у ті самі міста за якийсь час, помічаєш, що їхня мова змінюється. Їхні розповіді про те, що сталося, обростають легендами. Горе випаровується, бо життя перемагає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рутини війни тебе іноді викидає в іншу реальність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 моїм від’їздом із Києва в нашому офісі зникло світло. І ми майже годину намагалися налагодити старлінк, підключивши його до генератора, бо людям потрібні наші новин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чергової невдалої спроби я здалася і вийшла на балкон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удівлі навпроти розташована гімнастична школа, й кілька десятків маленьких дівчаток саме виконували свої вправи з обручами та стрічками. У них, на відміну від нас, було світло, і я зраділа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а хвилин я спостерігала за цією картинкою з іншого життя, немов за дивом, яке раптово увірвалося в страшну дійсність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на – завжди про вибір, який доводиться робити щодня, а журналістові – постійн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блікувати чи ні списки російських військових тієї миті, коли вони перебувають за кілька кілометрів від сімей твоїх співробітників? Чи розповідати про друга, який потрапив у полон, і його катують, але батьки проти, бо це може зашкодити?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е ти часто запитуєш себе: чи громадянин ти більше, а чи журналіст?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«В армію йду не через почуття провини і не через обов’язок. Це про гідність, за яку українці борються вже кілька століть. У мене немає іншої країни і ніколи не буде», – це уривок із листа читачам «Української правди» нашого репортера </w:t>
      </w:r>
      <w:r>
        <w:rPr>
          <w:rStyle w:val="StrongEmphasis"/>
          <w:sz w:val="20"/>
          <w:szCs w:val="20"/>
          <w:lang w:val="uk-UA"/>
        </w:rPr>
        <w:t>Елдара Сарахмана</w:t>
      </w:r>
      <w:r>
        <w:rPr>
          <w:sz w:val="20"/>
          <w:szCs w:val="20"/>
          <w:lang w:val="uk-UA"/>
        </w:rPr>
        <w:t>, який став солдатом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ятки українських журналістів сьогодні обрали для себе – воюват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ев’ять місяців війни в Україні загинуло 42 журналісти. Серед них і ті, хто пішов воювати, і ті, хто розповідав правду про цю війну. Серед них – мої друзі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«Кожен фотограф мріє зробити фотографію, яка б могла зупинити війну», – сказав якось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Максим Левін</w:t>
      </w:r>
      <w:r>
        <w:rPr>
          <w:sz w:val="20"/>
          <w:szCs w:val="20"/>
          <w:lang w:val="uk-UA"/>
        </w:rPr>
        <w:t>, застрелений російськими військовими 13 березня під Києвом – того самого дня, коли загинув мій дорогий друг Брент Рен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вірю, що він міг би її зробит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гине журналіст, разом із ним гинуть і його нерозказані історії, ненаписані книги, невідзняті фільми, недорозказана правда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І тим більше ти хочеш зробити все можливе, щоби правда жила. Загиблі друзі й надалі жили у твоїй роботі. На згадку пр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Георгія Гонгадзе</w:t>
      </w:r>
      <w:r>
        <w:rPr>
          <w:sz w:val="20"/>
          <w:szCs w:val="20"/>
          <w:lang w:val="uk-UA"/>
        </w:rPr>
        <w:t>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Павла Шеремета</w:t>
      </w:r>
      <w:r>
        <w:rPr>
          <w:sz w:val="20"/>
          <w:szCs w:val="20"/>
          <w:lang w:val="uk-UA"/>
        </w:rPr>
        <w:t xml:space="preserve">, </w:t>
      </w:r>
      <w:r>
        <w:rPr>
          <w:rStyle w:val="StrongEmphasis"/>
          <w:sz w:val="20"/>
          <w:szCs w:val="20"/>
          <w:lang w:val="uk-UA"/>
        </w:rPr>
        <w:t>Брента Рено</w:t>
      </w:r>
      <w:r>
        <w:rPr>
          <w:sz w:val="20"/>
          <w:szCs w:val="20"/>
          <w:lang w:val="uk-UA"/>
        </w:rPr>
        <w:t>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Макса Левін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та інших журналістів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«Ти можеш убити гінця, але не послання», – так називалася кампанія, присвячена вбитій 2017 року мальтійській журналістці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Дафні Каруані Галіції</w:t>
      </w:r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да виживає, коли за неї є кому боротися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же, знайдуться слова, які зможуть зупинити і цю війн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b/>
          <w:bCs/>
          <w:sz w:val="20"/>
          <w:szCs w:val="20"/>
          <w:lang w:val="uk-UA"/>
        </w:rPr>
        <w:t>Севгіль Мусаєва</w:t>
      </w:r>
      <w:r>
        <w:rPr>
          <w:rStyle w:val="Appleconvertedspace"/>
          <w:i/>
          <w:iCs/>
          <w:sz w:val="20"/>
          <w:szCs w:val="20"/>
          <w:lang w:val="uk-UA"/>
        </w:rPr>
        <w:t> </w:t>
      </w:r>
      <w:r>
        <w:rPr>
          <w:rStyle w:val="Emphasis"/>
          <w:sz w:val="20"/>
          <w:szCs w:val="20"/>
          <w:lang w:val="uk-UA"/>
        </w:rPr>
        <w:t>–</w:t>
      </w:r>
      <w:r>
        <w:rPr>
          <w:rStyle w:val="Appleconvertedspace"/>
          <w:i/>
          <w:iCs/>
          <w:sz w:val="20"/>
          <w:szCs w:val="20"/>
          <w:lang w:val="uk-UA"/>
        </w:rPr>
        <w:t> </w:t>
      </w:r>
      <w:r>
        <w:rPr>
          <w:rStyle w:val="Emphasis"/>
          <w:sz w:val="20"/>
          <w:szCs w:val="20"/>
          <w:lang w:val="uk-UA"/>
        </w:rPr>
        <w:t>головна редакторка онлайн-видання «Українська правда»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(Оригінал тексту – фнйсбучна сторінка</w:t>
      </w:r>
      <w:r>
        <w:rPr>
          <w:rStyle w:val="Appleconvertedspace"/>
          <w:i/>
          <w:iCs/>
          <w:sz w:val="20"/>
          <w:szCs w:val="20"/>
          <w:lang w:val="uk-UA"/>
        </w:rPr>
        <w:t> </w:t>
      </w:r>
      <w:r>
        <w:rPr>
          <w:rStyle w:val="Emphasis"/>
          <w:sz w:val="20"/>
          <w:szCs w:val="20"/>
          <w:lang w:val="uk-UA"/>
        </w:rPr>
        <w:t>Севгіль Мусаєвої. Передрук здійснено з її дозволу)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Згадався вірш про небезпечну роботу журналістів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bCs w:val="false"/>
          <w:szCs w:val="20"/>
        </w:rPr>
      </w:pPr>
      <w:r>
        <w:rPr>
          <w:bCs w:val="false"/>
        </w:rPr>
        <w:t>Володимир Шинкарук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ЛОВО НА ВАГУ КУЛІ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же скільки зим і скільки літ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Йдемо ми до земного раю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оїть на правді білий світ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ому за правду і вбивают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сходить вранішня рос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льозами на зеленім лист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 газетних шпальт у небес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літають душі журналістів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розою небо навпіл розколот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удити треба душі поснул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ьогодні слово – не на вагу золота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ьогодні слово – на вагу кулі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footerReference w:type="default" r:id="rId12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altName w:val="Palatino Linotype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5</w:t>
    </w:r>
    <w:r>
      <w:rPr>
        <w:i/>
        <w:color w:val="0000FF"/>
        <w:sz w:val="16"/>
        <w:szCs w:val="16"/>
        <w:lang w:val="en-US"/>
      </w:rPr>
      <w:t>4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755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X193iq5w">
    <w:name w:val="x193iq5w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zmfk.zt.ua/zakarbovani-majdanom.php?fbclid=IwAR1SVL02dQigC_RQiM9DQlqTeog_kVFipnAsFYWzvZ4NXwV-g4F-oXNdBfM" TargetMode="External"/><Relationship Id="rId8" Type="http://schemas.openxmlformats.org/officeDocument/2006/relationships/hyperlink" Target="https://oda.zht.gov.ua/news/zhytomyrskyj-muzychnyj-fahovyj-koledzh-zaproshuye-vidznachyty-den-narodzhennya-viktora-kosenka-programa/" TargetMode="External"/><Relationship Id="rId9" Type="http://schemas.openxmlformats.org/officeDocument/2006/relationships/hyperlink" Target="https://uk-ua.facebook.com/PolskieRadioUA?__cft__%5B0%5D=AZVRcTBwDFzlx5kLZOUbelO5GTnRWh0pVvICnJSqs-1lp_3WBAlthU69qhXrpwBseeW680MDZIaPgsQR2cBhLYr9vyWZidVO06yDfyPgQ6ubRgLDA_DBzJ8cvbjQjUKFd1PZy3dF_8jIuJpbwVNmzD3byWtTjIRICxbPtkuqxkdcWJbVqDNcj8c_vSFuYSTMMROsXNaXSxtNesrI1PiVOUy4&amp;__tn__=-%5DK-R" TargetMode="External"/><Relationship Id="rId10" Type="http://schemas.openxmlformats.org/officeDocument/2006/relationships/hyperlink" Target="https://www.facebook.com/burmaka.maria/?__cft__%5B0%5D=AZVep_XOTrmrWjZRki4HQd1ma2yebX2pRaH_13SGDYmi4RL18V2k6RVOFweDGq3bUoM5dNAC0tUvvrTA6O0JdkWM-nPZscB0P-how8-27IHHVYcgXbPIEKbPT9NxeSaGh8HIA0JjMCFNPpV97MRzdasiYhEV01mtAJzY9mMMEwzJSvrJQOGJ7rKYcyLgyycCcBlfKkfWN9yeS8wRBNqXGZTa&amp;__tn__=-UC%2CP-R" TargetMode="External"/><Relationship Id="rId11" Type="http://schemas.openxmlformats.org/officeDocument/2006/relationships/hyperlink" Target="https://www.facebook.com/darka.babich?__cft__%5B0%5D=AZUk5evQrcmdm85W3SN62BPYWE3aYuTzudx6_QR1AyouIWJEljoV9rGzGFtarb9l9R_wGi7NkFyZXZTsUQVaUmZdAOy5oPtWWRcAcPFukmIfKG9xvQbuVjLmVC66Zl1yAWunnXPL4LykGk8T1Yw4ySgKzAU1BEhodiW7e-h8jlZpbKBZjdlee81DTfKwo-Ivkj0mQTCnsTg770jT2Oj0LZXO&amp;__tn__=-UC%2CP-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7:00Z</dcterms:created>
  <dc:creator>TT</dc:creator>
  <dc:description/>
  <dc:language>en-US</dc:language>
  <cp:lastModifiedBy>TT</cp:lastModifiedBy>
  <dcterms:modified xsi:type="dcterms:W3CDTF">2022-11-22T13:08:00Z</dcterms:modified>
  <cp:revision>1</cp:revision>
  <dc:subject/>
  <dc:title>ЛАПУ</dc:title>
</cp:coreProperties>
</file>