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szCs w:val="24"/>
              </w:rPr>
            </w:pPr>
            <w:r>
              <w:rPr>
                <w:szCs w:val="24"/>
              </w:rPr>
              <w:t>ЛІТОПИС АВТОРСЬКОЇ ПІСНІ УКРАЇНИ|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</w:rPr>
              <w:t xml:space="preserve">7 </w:t>
            </w:r>
            <w:r>
              <w:rPr>
                <w:b/>
                <w:sz w:val="32"/>
                <w:lang w:val="uk-UA"/>
              </w:rPr>
              <w:t>(</w:t>
            </w:r>
            <w:r>
              <w:rPr>
                <w:b/>
                <w:sz w:val="32"/>
              </w:rPr>
              <w:t>771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202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порядник:  Петро Картавий  40034 м.Суми, тел. дом. (0542) 606-310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p_karta@ukr.net</w:t>
              </w:r>
            </w:hyperlink>
            <w:r>
              <w:rPr>
                <w:b/>
                <w:sz w:val="20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bardlіt@і.ua</w:t>
              </w:r>
            </w:hyperlink>
          </w:p>
        </w:tc>
      </w:tr>
    </w:tbl>
    <w:p>
      <w:pPr>
        <w:pStyle w:val="Style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Літописи за 1998-202</w:t>
      </w: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ро долю В.Івасюка, книга “Сучасна українська авторська пісня” 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  <w:lang w:val="uk-UA"/>
          </w:rPr>
          <w:t>www.bardlіtopys.sumy.ua/</w:t>
        </w:r>
      </w:hyperlink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Новини одним рядком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січня – </w:t>
      </w:r>
      <w:r>
        <w:rPr>
          <w:rFonts w:cs="Times New Roman" w:ascii="Times New Roman" w:hAnsi="Times New Roman"/>
          <w:i/>
          <w:iCs/>
          <w:lang w:val="uk-UA"/>
        </w:rPr>
        <w:t>он лайн-засідання харківського клубу ім. Візбор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</w:t>
      </w:r>
      <w:r>
        <w:rPr>
          <w:rFonts w:cs="Times New Roman" w:ascii="Times New Roman" w:hAnsi="Times New Roman"/>
          <w:i/>
          <w:iCs/>
          <w:lang w:val="uk-UA"/>
        </w:rPr>
        <w:t>січня – с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ольний концерт Тараса Компаніченка, Львів, Театральний Центр «Слово і голос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</w:t>
      </w:r>
      <w:r>
        <w:rPr>
          <w:rFonts w:cs="Times New Roman" w:ascii="Times New Roman" w:hAnsi="Times New Roman"/>
          <w:i/>
          <w:iCs/>
          <w:lang w:val="uk-UA"/>
        </w:rPr>
        <w:t>січня – обговорення книги «Справа Василя Стуса. Збірка документів з архіву КДБ УРСР», Київ, музей Грушев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січня – день пам’яті героїв Крут, захисників України 1918 року від більшовицького війсь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січня – Володимир Петровський співає пісні В,Висоцького, Київ, вул. І.Миколайчука, 7, бібліотека П.Ус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січня – ювілейний день народження бандуристки Олександри Грогулен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-31 січня – 1993 року в Києві було проведено 3-й всеукраїнський фестиваль авторської пісн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лютого – л</w:t>
      </w:r>
      <w:r>
        <w:rPr>
          <w:rFonts w:cs="Times New Roman" w:ascii="Times New Roman" w:hAnsi="Times New Roman"/>
          <w:i/>
          <w:iCs/>
          <w:lang w:val="uk-UA"/>
        </w:rPr>
        <w:t>ітературний вечір поета Юрія Андруховича, Черкаси,</w:t>
      </w:r>
      <w:r>
        <w:rPr>
          <w:rStyle w:val="StrongEmphasis"/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арт-укриття ТРЦ “PIONEER”</w:t>
      </w:r>
      <w:r>
        <w:rPr>
          <w:rFonts w:eastAsia="Times New Roman" w:cs="Times New Roman" w:ascii="Times New Roman" w:hAnsi="Times New Roman"/>
          <w:b/>
          <w:bCs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12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/>
          <w:sz w:val="12"/>
          <w:lang w:val="uk-UA" w:eastAsia="ru-RU"/>
        </w:rPr>
      </w:r>
    </w:p>
    <w:p>
      <w:pPr>
        <w:pStyle w:val="Normal"/>
        <w:ind w:left="3848" w:hanging="26"/>
        <w:rPr/>
      </w:pPr>
      <w:r>
        <w:rPr>
          <w:b/>
          <w:sz w:val="20"/>
          <w:szCs w:val="20"/>
          <w:lang w:val="uk-UA"/>
        </w:rPr>
        <w:t>Олекс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Ющенко </w:t>
      </w:r>
    </w:p>
    <w:p>
      <w:pPr>
        <w:pStyle w:val="Normal"/>
        <w:ind w:left="3848" w:hanging="26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6"/>
        <w:ind w:left="3848" w:hanging="26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инаючи станцію Крути</w:t>
      </w:r>
    </w:p>
    <w:p>
      <w:pPr>
        <w:pStyle w:val="Normal"/>
        <w:ind w:left="3848" w:hanging="26"/>
        <w:rPr>
          <w:b/>
          <w:b/>
          <w:bCs/>
          <w:i/>
          <w:i/>
          <w:iCs/>
          <w:sz w:val="12"/>
          <w:szCs w:val="20"/>
        </w:rPr>
      </w:pPr>
      <w:r>
        <w:rPr>
          <w:b/>
          <w:bCs/>
          <w:i/>
          <w:iCs/>
          <w:sz w:val="12"/>
          <w:szCs w:val="20"/>
        </w:rPr>
      </w:r>
    </w:p>
    <w:p>
      <w:pPr>
        <w:pStyle w:val="BodySingle"/>
        <w:spacing w:lineRule="auto" w:line="240"/>
        <w:ind w:left="4264" w:hanging="26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На Аскольдовій Могилі</w:t>
        <w:br/>
        <w:t>Поховали їх —</w:t>
        <w:br/>
        <w:t>Тридцять мучнів українців,</w:t>
        <w:br/>
        <w:t>Славних, молодих...</w:t>
        <w:br/>
        <w:t>На Аскольдовій Могилі</w:t>
        <w:br/>
        <w:t>Український цвіт!</w:t>
      </w:r>
    </w:p>
    <w:p>
      <w:pPr>
        <w:pStyle w:val="Normal"/>
        <w:ind w:left="4264" w:hanging="26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                      </w:t>
      </w:r>
      <w:r>
        <w:rPr>
          <w:i/>
          <w:iCs/>
          <w:sz w:val="20"/>
          <w:szCs w:val="20"/>
          <w:lang w:val="uk-UA"/>
        </w:rPr>
        <w:t>Павло Тичина</w:t>
      </w:r>
    </w:p>
    <w:p>
      <w:pPr>
        <w:pStyle w:val="Normal"/>
        <w:ind w:left="4264" w:hanging="26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«Пам'яті тридцяти», 1918</w:t>
      </w:r>
    </w:p>
    <w:p>
      <w:pPr>
        <w:pStyle w:val="Normal"/>
        <w:ind w:left="3848" w:hanging="26"/>
        <w:rPr>
          <w:i/>
          <w:i/>
          <w:iCs/>
          <w:sz w:val="12"/>
          <w:szCs w:val="20"/>
          <w:lang w:val="uk-UA"/>
        </w:rPr>
      </w:pPr>
      <w:r>
        <w:rPr>
          <w:i/>
          <w:iCs/>
          <w:sz w:val="12"/>
          <w:szCs w:val="20"/>
          <w:lang w:val="uk-UA"/>
        </w:rPr>
      </w:r>
    </w:p>
    <w:p>
      <w:pPr>
        <w:pStyle w:val="BodySingle"/>
        <w:spacing w:lineRule="auto" w:line="240"/>
        <w:ind w:left="3848" w:hanging="26"/>
        <w:rPr/>
      </w:pPr>
      <w:r>
        <w:rPr>
          <w:rFonts w:eastAsia="Times New Roman" w:cs="Times New Roman" w:ascii="Times New Roman" w:hAnsi="Times New Roman"/>
          <w:lang w:val="uk-UA" w:eastAsia="ru-RU"/>
        </w:rPr>
        <w:t>За Ніжином — станція Крути, —</w:t>
        <w:br/>
        <w:t>Хвилинна зупинка, яку</w:t>
        <w:br/>
        <w:t>Не можна ніяк поминути,</w:t>
        <w:br/>
        <w:t>Мов долю жорстоку, тяжку.</w:t>
        <w:br/>
        <w:t>В тій хвилі далеке сплива</w:t>
        <w:br/>
        <w:t>І видиться постать юнача,</w:t>
        <w:br/>
        <w:t>Доходять прощальні слова.</w:t>
        <w:br/>
      </w:r>
      <w:r>
        <w:rPr>
          <w:rFonts w:eastAsia="Times New Roman" w:cs="Times New Roman" w:ascii="Times New Roman" w:hAnsi="Times New Roman"/>
          <w:sz w:val="12"/>
          <w:lang w:val="uk-UA" w:eastAsia="ru-RU"/>
        </w:rPr>
        <w:br/>
      </w:r>
      <w:r>
        <w:rPr>
          <w:rFonts w:eastAsia="Times New Roman" w:cs="Times New Roman" w:ascii="Times New Roman" w:hAnsi="Times New Roman"/>
          <w:lang w:val="uk-UA" w:eastAsia="ru-RU"/>
        </w:rPr>
        <w:t>І кожного разу ще важча</w:t>
        <w:br/>
        <w:t>Мандрівка моя стає,</w:t>
        <w:br/>
        <w:t>Бо давня, смертельна праща</w:t>
        <w:br/>
        <w:t>Вдивляється в серце моє.</w:t>
        <w:br/>
      </w:r>
      <w:r>
        <w:rPr>
          <w:rFonts w:eastAsia="Times New Roman" w:cs="Times New Roman" w:ascii="Times New Roman" w:hAnsi="Times New Roman"/>
          <w:sz w:val="12"/>
          <w:lang w:val="uk-UA" w:eastAsia="ru-RU"/>
        </w:rPr>
        <w:br/>
      </w:r>
      <w:r>
        <w:rPr>
          <w:rFonts w:eastAsia="Times New Roman" w:cs="Times New Roman" w:ascii="Times New Roman" w:hAnsi="Times New Roman"/>
          <w:lang w:val="uk-UA" w:eastAsia="ru-RU"/>
        </w:rPr>
        <w:t>І кожного разу в цій хвилі</w:t>
        <w:br/>
        <w:t>Змовкають і пісня, і сміх.</w:t>
        <w:br/>
        <w:t>«На Аскольдовій Могилі</w:t>
        <w:br/>
        <w:t>Поховали їх ».</w:t>
        <w:br/>
      </w:r>
      <w:r>
        <w:rPr>
          <w:rFonts w:eastAsia="Times New Roman" w:cs="Times New Roman" w:ascii="Times New Roman" w:hAnsi="Times New Roman"/>
          <w:sz w:val="12"/>
          <w:lang w:val="uk-UA" w:eastAsia="ru-RU"/>
        </w:rPr>
        <w:br/>
      </w:r>
      <w:r>
        <w:rPr>
          <w:rFonts w:eastAsia="Times New Roman" w:cs="Times New Roman" w:ascii="Times New Roman" w:hAnsi="Times New Roman"/>
          <w:lang w:val="uk-UA" w:eastAsia="ru-RU"/>
        </w:rPr>
        <w:t>Ховаються десь муравйови</w:t>
        <w:br/>
        <w:t>Аж за останній состав...</w:t>
        <w:br/>
        <w:t>Не тіні, а відблиски крові</w:t>
        <w:br/>
        <w:t>І марево давніх заграв.</w:t>
        <w:br/>
      </w:r>
      <w:r>
        <w:rPr>
          <w:rFonts w:eastAsia="Times New Roman" w:cs="Times New Roman" w:ascii="Times New Roman" w:hAnsi="Times New Roman"/>
          <w:sz w:val="12"/>
          <w:lang w:val="uk-UA" w:eastAsia="ru-RU"/>
        </w:rPr>
        <w:br/>
      </w:r>
      <w:r>
        <w:rPr>
          <w:rFonts w:eastAsia="Times New Roman" w:cs="Times New Roman" w:ascii="Times New Roman" w:hAnsi="Times New Roman"/>
          <w:lang w:val="uk-UA" w:eastAsia="ru-RU"/>
        </w:rPr>
        <w:t>Чи всі душогуби і спрути</w:t>
        <w:br/>
        <w:t>У пеклі вогненнім зійшлись? ...</w:t>
        <w:br/>
        <w:t>Минаю засніжені Крути,</w:t>
        <w:br/>
        <w:t>Де Волю вбивали колись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/>
          <w:sz w:val="12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bard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/>
          <w:b/>
          <w:sz w:val="12"/>
          <w:szCs w:val="20"/>
        </w:rPr>
      </w:r>
    </w:p>
    <w:p>
      <w:pPr>
        <w:pStyle w:val="Heading8"/>
        <w:rPr/>
      </w:pPr>
      <w:r>
        <w:rPr/>
        <w:t>Сайт https://www.facebook.com/Kompanichenko/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Тарас Компаніченко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Із сайту https://www.facebook.com/events/3043767162595997/?ref=newsfeed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УББОТА, 28 ЯНВАРЯ 2023 Г. В 17:00 UTC+02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ольний концерт Тараса Компаніченка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о і голос / Word and voice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 Компаніченко. Кобзарська Традиція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ьний концерт Тараса Компаніченка з циклу "Дух Свободи чи De Libertate" у рамках проекту «САД Божественних Пісень. Сковорода» Театрального Центру «Слово і голос». Звучатимуть пісні Григорія Сковороди з "Саду Божественних пісень", пісні його епохи, його сучасників та вчителів, а також ті, що йому приписуються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 Компаніченко - кобзар, бандурист, лірник, поет і композитор, громадський діяч. Народний артист України. Засновник і лідер гурту давньої музики «Хорея Козацька». Зараз - воїн ЗСУ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гато років досліджує та виконує давню українську музику - думи, старовинні канти, запорозькі пісні, духовні псальми, лицарські пісні, відродив та продовжує сучасну українську кобзарську традицію - створює новітні епічні, музично-поетичні твори, виконує їх на кобзі, старосвітській бандурі, лірі.</w:t>
      </w:r>
    </w:p>
    <w:p>
      <w:pPr>
        <w:pStyle w:val="2"/>
        <w:rPr/>
      </w:pPr>
      <w:r>
        <w:rPr/>
        <w:t>У червні 2022 року Тараса Компаніченка нагородили медаллю "Відвага та вірогідність" - престижною нагородою Фонду "Польща - великий проєкт"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рошуємо вас на сольний концерт Тараса Компаніченка, що відбудеться 28 січня, о 17:00 годині, в Театральному Центрі «Слово і голос» (вул. Городоцька, 38)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20"/>
          <w:szCs w:val="20"/>
          <w:lang w:val="uk-UA"/>
        </w:rPr>
        <w:t>Квитки: 200 грн</w:t>
        <w:br/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айт </w:t>
      </w:r>
      <w:r>
        <w:rPr>
          <w:b/>
          <w:lang w:val="en-US"/>
        </w:rPr>
        <w:t>http</w:t>
      </w:r>
      <w:r>
        <w:rPr>
          <w:b/>
          <w:lang w:val="uk-UA"/>
        </w:rPr>
        <w:t>://</w:t>
      </w:r>
      <w:r>
        <w:rPr>
          <w:b/>
          <w:lang w:val="en-US"/>
        </w:rPr>
        <w:t>www</w:t>
      </w:r>
      <w:r>
        <w:rPr>
          <w:b/>
          <w:lang w:val="uk-UA"/>
        </w:rPr>
        <w:t>.</w:t>
      </w:r>
      <w:r>
        <w:rPr>
          <w:b/>
          <w:lang w:val="en-US"/>
        </w:rPr>
        <w:t>poetryclub</w:t>
      </w:r>
      <w:r>
        <w:rPr>
          <w:b/>
          <w:lang w:val="uk-UA"/>
        </w:rPr>
        <w:t>.</w:t>
      </w:r>
      <w:r>
        <w:rPr>
          <w:b/>
          <w:lang w:val="en-US"/>
        </w:rPr>
        <w:t>com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>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  <w:t xml:space="preserve">ОБГОВОРЕННЯ КНИГИ ВАХТАНГА КІПІАНІ "СПРАВА ВАСИЛЯ СТУСА.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  <w:t>ЗБІРКА ДОКУМЕНТІВ З АРХІВУ КДБ УРСР"</w:t>
      </w:r>
    </w:p>
    <w:p>
      <w:pPr>
        <w:pStyle w:val="Normal"/>
        <w:rPr>
          <w:b/>
          <w:b/>
          <w:caps/>
          <w:sz w:val="12"/>
          <w:szCs w:val="20"/>
          <w:lang w:val="uk-UA"/>
        </w:rPr>
      </w:pPr>
      <w:r>
        <w:rPr>
          <w:b/>
          <w:caps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 січня о 15:00 відбудеться обговорення книжки у стінах Історико-меморіального музею Михайла Грушевського на Паньківській, 9.«Справа Василя Стуса. Збірка документів з архіву КДБ УРСР» Вахтанга Кіпіані.З метою віднайти правду про кримінальну справу, життя і смерть Василя Стуса Вахтанг Кіпіані зібрав в одній книжці архівні документи та покази свідків, які досі охороняли під грифом «Секретно», листи поета з в‘язниці, спогади його рідних та друзів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йт https://uk-ua.facebook.com/bandurakrut/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lang w:val="uk-UA" w:eastAsia="ru-RU"/>
        </w:rPr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KRUT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>Ь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lang w:val="uk-UA"/>
        </w:rPr>
        <w:t>20 січень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прошую вас на свій сольний концерт в Києві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 мій перший виступ у столиці із початку повномасштабної війни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витки у першому коментарі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Із афіші: концерт відбудеться 14 лютого. </w:t>
      </w:r>
      <w:r>
        <w:rPr>
          <w:rFonts w:cs="Times New Roman" w:ascii="Times New Roman" w:hAnsi="Times New Roman"/>
          <w:i/>
          <w:iCs/>
          <w:lang w:val="uk-UA"/>
        </w:rPr>
        <w:t>Будинок Кін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2"/>
          <w:szCs w:val="20"/>
          <w:lang w:val="uk-UA"/>
        </w:rPr>
      </w:pPr>
      <w:r>
        <w:rPr>
          <w:rFonts w:cs="Times New Roman"/>
          <w:i/>
          <w:iCs/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йт https://concert.ua/uk/event/svitlo-concert-bandura-duduk-dzhaz-pri-svichkah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2"/>
          <w:szCs w:val="20"/>
          <w:lang w:val="uk-UA"/>
        </w:rPr>
      </w:pPr>
      <w:r>
        <w:rPr>
          <w:rStyle w:val="Eventmaininfonamevalue"/>
          <w:rFonts w:cs="Times New Roman" w:ascii="Times New Roman" w:hAnsi="Times New Roman"/>
          <w:caps/>
          <w:sz w:val="22"/>
          <w:szCs w:val="20"/>
          <w:lang w:val="uk-UA"/>
        </w:rPr>
        <w:t>БАНДУРА ДУДУК ДЖАЗ ПРИ СВІЧКАХ</w:t>
      </w:r>
    </w:p>
    <w:p>
      <w:pPr>
        <w:pStyle w:val="Normal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/>
          <w:sz w:val="12"/>
          <w:szCs w:val="20"/>
          <w:lang w:val="uk-UA"/>
        </w:rPr>
      </w:r>
    </w:p>
    <w:p>
      <w:pPr>
        <w:pStyle w:val="Normal"/>
        <w:shd w:fill="FFFFFF" w:val="clear"/>
        <w:rPr>
          <w:caps/>
          <w:spacing w:val="19"/>
          <w:sz w:val="20"/>
          <w:szCs w:val="20"/>
          <w:lang w:val="uk-UA"/>
        </w:rPr>
      </w:pPr>
      <w:r>
        <w:rPr>
          <w:caps/>
          <w:spacing w:val="19"/>
          <w:sz w:val="20"/>
          <w:szCs w:val="20"/>
          <w:lang w:val="uk-UA"/>
        </w:rPr>
        <w:t>ПРО ПОДIЮ</w:t>
      </w:r>
    </w:p>
    <w:p>
      <w:pPr>
        <w:pStyle w:val="2"/>
        <w:rPr/>
      </w:pPr>
      <w:r>
        <w:rPr/>
        <w:t>Бандура Дудук Джаз при свічках у Києві відбудеться завдяки ЗСУ! Чекаємо на вас 2023-02-19 о 18:00 на майданчику Будинок Архітектора, Київ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 можете придбати квитки на Бандура Дудук Джаз при свічках на Concert.ua онлайн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вітлі сотень свічок ви почуєте нову програму найкращого бандуриста світу Романа Гриньків у поєднанні з дудуком та іншими інструментами!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ше ставлення до бандури зміниться назавжди! Комбінація бандири, дудука та подвійного басу може створити музичний космос навколо слухачів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буде унікальний концерт, повний чарівних мелодій, які приводять слухача до нових, гарних світів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запрошуємо вас поглянути на нашу невелику частину виступу і зрозуміти, що цей концерт не можна пропустити за жодних обставин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Суми</w:t>
      </w:r>
      <w:r>
        <w:rPr>
          <w:b/>
          <w:bCs/>
          <w:lang w:val="uk-UA"/>
        </w:rPr>
        <w:t xml:space="preserve"> – Петро Картавий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Cs w:val="20"/>
          <w:lang w:val="uk-UA"/>
        </w:rPr>
      </w:pPr>
      <w:r>
        <w:rPr>
          <w:b/>
          <w:bCs/>
          <w:lang w:val="uk-UA"/>
        </w:rPr>
        <w:t>Як 1993 року, на громадських засадах, провели 3-й всеукраїнський фестиваль авторської пісні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. Щоб відібрати учасників від України і Молдови на фестиваль СН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на “Байді-1992” представники клубів обговорили проведення всеукраїнського фестивалю. Мене до розмови не залучали, хоча і мав відповідний досвід. Тоді вирішили провести такий фестиваль у Києві на базі КСП “Арсенал”. </w:t>
      </w:r>
      <w:r>
        <w:rPr>
          <w:sz w:val="20"/>
          <w:lang w:val="uk-UA"/>
        </w:rPr>
        <w:t>Клуб був створений у 1979 році після проведеного фестивалю бардів у лісі, який забороняла влада. Створивши новий клуб, влада взяла під контроль пісенну діяльність бардів Києва. Незгодні з цим при одному із клубів туристів утворили КСП «Костер»</w:t>
      </w:r>
      <w:r>
        <w:rPr>
          <w:sz w:val="20"/>
          <w:szCs w:val="20"/>
          <w:lang w:val="uk-UA"/>
        </w:rPr>
        <w:t>. Співали вони в лісі та на закритих концертах.</w:t>
      </w:r>
    </w:p>
    <w:p>
      <w:pPr>
        <w:pStyle w:val="3"/>
        <w:outlineLvl w:val="9"/>
        <w:rPr/>
      </w:pPr>
      <w:r>
        <w:rPr/>
        <w:t xml:space="preserve">   </w:t>
      </w:r>
      <w:r>
        <w:rPr/>
        <w:t>У часи СРСР фінансування всеукраїнських фестивалів (Київ-1988 і Запоріжжя-1990) відбулося через комсомол, який 1991 року розпустили. У Міністерстві культури України на проведення масового фестивалю бардів 1993 року кошти не передбачили. Фінансували тільки міжнародний фестиваль, за участі досвідчених бардів. Монополізував цей фестиваль колишній керівник регіону Україна-Молдова (</w:t>
      </w:r>
      <w:r>
        <w:rPr>
          <w:i/>
          <w:iCs/>
        </w:rPr>
        <w:t>прізвищ не називаю</w:t>
      </w:r>
      <w:r>
        <w:rPr/>
        <w:t>). За розвиток пісні бардів на місцях він не турбувався 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Час ішов, а кияни не робили підготовчих заходів. Щоб авторська пісня зі сцени не пішла у підворіття, </w:t>
      </w:r>
      <w:r>
        <w:rPr>
          <w:sz w:val="20"/>
          <w:lang w:val="uk-UA"/>
        </w:rPr>
        <w:t>у жовтні 1992 року на фестивалі в Ялті повернулися до цієї теми. Запоріжці запропонували провести такий фестиваль у них, але перевагу віддали Києву, не тільки як столиці, але й місту зручному для приїзду учасників як зі Сходу так і Заходу України. Для єднання бардів України взяв функцію координатора фестивалю. Запорізький бард-підприємець погодився компенсувати організаційні витрати. Фестиваль запланували на вихідні 30-31 січня 1993 року в Києві у Палаці культури  “Арсенал”.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 xml:space="preserve">У листопаді поїхав у Київ, щоб обговорити проведення 3-го фестивалю. Запропонував відомому барду очолити журі, бо його знали обидві мовні групи. Він був членом журі російськомовних фестивалів і лауреатом </w:t>
      </w:r>
      <w:r>
        <w:rPr>
          <w:sz w:val="20"/>
          <w:szCs w:val="20"/>
          <w:lang w:val="uk-UA"/>
        </w:rPr>
        <w:t xml:space="preserve">«Оберегу» і </w:t>
      </w:r>
      <w:r>
        <w:rPr>
          <w:sz w:val="20"/>
          <w:lang w:val="uk-UA"/>
        </w:rPr>
        <w:t>мав надати адреси україномовних учасників і членів жур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Мушу зазначити, що тоді в Україні серед бардів панувала російськомовна авторська пісня, а українською співали на фестивалях «Оберіг» і «Червона Рута». Одним із завдань, які поставив собі – максимальне залучення бардів, що співали українською. Виявилося, що це складна проблема, бо наштовхнувся на опір і непорозуміння впливових осіб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Розробив положення 3-го всеукраїнського фестивалю авторської пісні. Склав списки запрошених на фестиваль, з киянами, таких набралося біля сотні. Критерієм відбору майбутніх конкурсантів стало лауреатство на місцевих фестивалях. Проблемою стала комунікація, оскільки вдома в мене телефону не було, довелося ходити на міжміський переговорний пункт. Якщо була адреса барда, або клубу, то надсилав листа поштою  Інтернет у широкий обіг, тоді ще не дійшов</w:t>
      </w:r>
    </w:p>
    <w:p>
      <w:pPr>
        <w:pStyle w:val="3"/>
        <w:outlineLvl w:val="9"/>
        <w:rPr/>
      </w:pPr>
      <w:r>
        <w:rPr/>
        <w:t xml:space="preserve">   </w:t>
      </w:r>
      <w:r>
        <w:rPr/>
        <w:t xml:space="preserve">Для знайомства з бардами, що співали українською, у кінці </w:t>
      </w:r>
      <w:r>
        <w:rPr>
          <w:szCs w:val="24"/>
        </w:rPr>
        <w:t xml:space="preserve">грудня </w:t>
      </w:r>
      <w:r>
        <w:rPr/>
        <w:t xml:space="preserve">1992 року поїхав у Київ </w:t>
      </w:r>
      <w:r>
        <w:rPr>
          <w:szCs w:val="24"/>
        </w:rPr>
        <w:t xml:space="preserve">на міжнародний </w:t>
      </w:r>
      <w:r>
        <w:rPr/>
        <w:t xml:space="preserve">фестиваль “Білі вітрила”, де співали барди Білорусі, Росії, України. Тоді голова журі визнав, що </w:t>
      </w:r>
      <w:r>
        <w:rPr>
          <w:szCs w:val="24"/>
        </w:rPr>
        <w:t>україномовні барди виступили цікавіше російськомовних.</w:t>
      </w:r>
    </w:p>
    <w:p>
      <w:pPr>
        <w:pStyle w:val="3"/>
        <w:outlineLvl w:val="9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За лаштунками </w:t>
      </w:r>
      <w:r>
        <w:rPr/>
        <w:t>“Білих вітрил”,</w:t>
      </w:r>
      <w:r>
        <w:rPr>
          <w:szCs w:val="24"/>
        </w:rPr>
        <w:t xml:space="preserve"> запрошуючи бардів на 3-й всеукраїнський фестиваль, </w:t>
      </w:r>
      <w:r>
        <w:rPr/>
        <w:t>ста</w:t>
      </w:r>
      <w:r>
        <w:rPr>
          <w:szCs w:val="24"/>
        </w:rPr>
        <w:t xml:space="preserve">в свідком розмови членів журі цього фестивалю із конкурсантом, виступ якого не відзначили: мов основа його пісень – російська. Їхня думка могла бути навіяна організатором </w:t>
      </w:r>
      <w:r>
        <w:rPr/>
        <w:t>“Білих вітрил”</w:t>
      </w:r>
      <w:r>
        <w:rPr>
          <w:szCs w:val="24"/>
        </w:rPr>
        <w:t xml:space="preserve">, монополістом проведення заходів, невдоволеного тим, що бард погодився проводити 3-й всеукраїнський фестиваль. Стало зрозуміло, що представників мовних течій бардів України уміло роз’єднують. Щоб насолити, організатор </w:t>
      </w:r>
      <w:r>
        <w:rPr/>
        <w:t xml:space="preserve">“Білих вітрил”, під час проведення 3-го </w:t>
      </w:r>
      <w:r>
        <w:rPr>
          <w:szCs w:val="24"/>
        </w:rPr>
        <w:t xml:space="preserve">всеукраїнського фестивалю паралельно провів у Києві альтернативний концерт україномовного барда російського походження. </w:t>
      </w:r>
    </w:p>
    <w:p>
      <w:pPr>
        <w:pStyle w:val="BodySingle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Кілька слів про фестиваль. У суботу вранці почалась реєстрація учасників на прослуховування. Потім організувалися майстерні, які діяли повільно і затягнули початок конкурсного концерту, бо довго визначали хто буде у ньому співати. Список був завеликий – 44 номери із 71 піснею. Оптимально для роботи журі, коли не більше 30 номерів і 50 пісень. Із представницею клубу вів конкурсний концерт і мушу зазначити, що він не був цікавішим ніж на сумському “Булаті-1991”, де мені також довелося бути ведучим. Із 6 переможців у Києві 4 виступали у заключному концерті “Булату-1991”. У неділю був цікавий концерт переможців і членів журі. У цьому концерті дозволили виступити кільком україномовним учасникам.</w:t>
      </w:r>
    </w:p>
    <w:p>
      <w:pPr>
        <w:pStyle w:val="BodySingle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Мовна проблема проявилася на 3-му всеукраїнському фестивалі, де серед лауреатів не було україномовних. Частина бардів працювала у журі, когось не зміг розшукати, хтось не захотів співати у конкурсі, що був відбірним до фестивалю СНД у Росії. Середня ланка україномовних бардів не склала конкуренції досвідченим представникам російськомовних КСП. 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 xml:space="preserve">На жаль, мушу згадати утаємничену фінансову поведінку керівника </w:t>
      </w:r>
      <w:r>
        <w:rPr>
          <w:sz w:val="20"/>
          <w:szCs w:val="20"/>
          <w:lang w:val="uk-UA"/>
        </w:rPr>
        <w:t xml:space="preserve">КСП “Арсенал” з яким ми готували технічну частину </w:t>
      </w:r>
      <w:r>
        <w:rPr>
          <w:sz w:val="20"/>
          <w:lang w:val="uk-UA"/>
        </w:rPr>
        <w:t xml:space="preserve"> фестивалю</w:t>
      </w:r>
      <w:r>
        <w:rPr>
          <w:sz w:val="20"/>
          <w:szCs w:val="20"/>
          <w:lang w:val="uk-UA"/>
        </w:rPr>
        <w:t>. Досвіду проведення подібного заходу в нього не було, тому довелося мені їздити до Києва для консультацій. Вже згадував, що домовився із запорізьким бардом про фінансування фестивалю, а коли він приїхав у Київ, то на вокзалі посланець від клубу забрав у нього гроші, які були для зарплати оргкомітету і журі. Забрав у керівника клубу 48 тисяч купонів запорожця, які, за мінусом податку, отримали 20 чоловік. Список і суми в мене збереглися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К</w:t>
      </w:r>
      <w:r>
        <w:rPr>
          <w:sz w:val="20"/>
          <w:lang w:val="uk-UA"/>
        </w:rPr>
        <w:t xml:space="preserve">ерівник </w:t>
      </w:r>
      <w:r>
        <w:rPr>
          <w:sz w:val="20"/>
          <w:szCs w:val="20"/>
          <w:lang w:val="uk-UA"/>
        </w:rPr>
        <w:t xml:space="preserve">КСП “Арсенал” казав, що отримав від спонсора з Києва суму вдвічі більше розданої мною. Інформації про її використання, як координатору керівник клубу не надав. Бачив тільки, як нишком він давав гроші одному із київських бардів, що працював у журі. Отримавши кошти із суми запорожця, керівник клубу відмовився компенсувати мені витрати на міжміські розмови, листи і три поїздки на згадані фестивалі та дві у Київ для консультацій. Пізніше запитав про гроші спонсора, і керівник клубу відповів, що довелося компенсувати бронювання готелю, бо там поселилося мало бардів. У будь-якому випадку це сума не значна, бо плату брали за півдоби, а готель був комунальний, із дешевих на виставці. Крім того, це була його недоробка, бо за три дні до приїзду учасників він мав зменшити заявку на поселення у готелі.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Робота на 3-му фестивалі дала досвід для проведення 4-го і 5-го фестивалів і повернула мене до спілкування українською. 1962 року в наказовому порядку, мене 15-річного направили із дитбудинку на Сумщині в технічне училище в Керчі. Потім була робота і навчання увечері в інституті у Севастополі. Довелося 30 років говорити російською.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 xml:space="preserve">Із членом журі </w:t>
      </w:r>
      <w:r>
        <w:rPr>
          <w:sz w:val="20"/>
          <w:szCs w:val="20"/>
          <w:lang w:val="uk-UA"/>
        </w:rPr>
        <w:t xml:space="preserve">3-го </w:t>
      </w:r>
      <w:r>
        <w:rPr>
          <w:sz w:val="20"/>
          <w:lang w:val="uk-UA"/>
        </w:rPr>
        <w:t>всеукраїнського фестивалю, режисером, провели ми 27 лютого 1993 року у Сумському педінституті концерт переможців фестивалів «Червона Рута» та «Оберіг». Кілька пісень з того концерту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 xml:space="preserve">ГАЛІЛЕЙ 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(уривки із поеми)</w:t>
      </w:r>
    </w:p>
    <w:p>
      <w:pPr>
        <w:pStyle w:val="Normal"/>
        <w:jc w:val="both"/>
        <w:rPr>
          <w:i/>
          <w:i/>
          <w:sz w:val="12"/>
          <w:lang w:val="uk-UA"/>
        </w:rPr>
      </w:pPr>
      <w:r>
        <w:rPr>
          <w:i/>
          <w:sz w:val="12"/>
          <w:lang w:val="uk-UA"/>
        </w:rPr>
      </w:r>
    </w:p>
    <w:p>
      <w:pPr>
        <w:pStyle w:val="Heading9"/>
        <w:rPr/>
      </w:pPr>
      <w:r>
        <w:rPr>
          <w:b w:val="false"/>
        </w:rPr>
        <w:t xml:space="preserve">Слова: </w:t>
      </w:r>
      <w:r>
        <w:rPr>
          <w:bCs w:val="false"/>
        </w:rPr>
        <w:t>Євген Плужник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Музика: </w:t>
      </w:r>
      <w:r>
        <w:rPr>
          <w:b/>
          <w:bCs/>
          <w:sz w:val="20"/>
          <w:lang w:val="uk-UA"/>
        </w:rPr>
        <w:t>Андрій Чернюк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 безмежних просторах знайома путь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е втомила землю і досі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Бо ось знову дощі ідуть,</w:t>
      </w:r>
    </w:p>
    <w:p>
      <w:pPr>
        <w:pStyle w:val="3"/>
        <w:outlineLvl w:val="9"/>
        <w:rPr>
          <w:szCs w:val="24"/>
        </w:rPr>
      </w:pPr>
      <w:r>
        <w:rPr>
          <w:szCs w:val="24"/>
        </w:rPr>
        <w:t>Осінь.</w:t>
      </w:r>
    </w:p>
    <w:p>
      <w:pPr>
        <w:pStyle w:val="Normal"/>
        <w:jc w:val="both"/>
        <w:rPr>
          <w:sz w:val="12"/>
          <w:szCs w:val="24"/>
          <w:lang w:val="uk-UA"/>
        </w:rPr>
      </w:pPr>
      <w:r>
        <w:rPr>
          <w:sz w:val="1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І коли повз кав</w:t>
      </w:r>
      <w:r>
        <w:rPr>
          <w:sz w:val="20"/>
        </w:rPr>
        <w:t>’</w:t>
      </w:r>
      <w:r>
        <w:rPr>
          <w:sz w:val="20"/>
          <w:lang w:val="uk-UA"/>
        </w:rPr>
        <w:t>ярні, де теплі огні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 черевиках іду подертих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Чогось раптом спокійно-спокійно мені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Чи то жити, чи вмерти…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х, ця осінь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Це з нею постійно так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 xml:space="preserve">Стисне серце в малий кавалок,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І ось дні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че сірий тифозний барак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 за вікнами плями галок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ей, спокійні, досвідчені! Всякі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</w:t>
      </w:r>
      <w:r>
        <w:rPr>
          <w:sz w:val="20"/>
          <w:lang w:val="uk-UA"/>
        </w:rPr>
        <w:t>Ви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Чиї щелепи мов обценьки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 тихенький, тихенький. Тихіш од трави…</w:t>
      </w:r>
    </w:p>
    <w:p>
      <w:pPr>
        <w:pStyle w:val="3"/>
        <w:outlineLvl w:val="9"/>
        <w:rPr>
          <w:szCs w:val="24"/>
        </w:rPr>
      </w:pPr>
      <w:r>
        <w:rPr>
          <w:szCs w:val="24"/>
        </w:rPr>
        <w:t>Взагалі я дуже тихенький.</w:t>
      </w:r>
    </w:p>
    <w:p>
      <w:pPr>
        <w:pStyle w:val="Normal"/>
        <w:jc w:val="both"/>
        <w:rPr>
          <w:sz w:val="12"/>
          <w:szCs w:val="24"/>
          <w:lang w:val="uk-UA"/>
        </w:rPr>
      </w:pPr>
      <w:r>
        <w:rPr>
          <w:sz w:val="12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е потрібно, звичайно, такої бридні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им, що мають нервову систему хорошу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у, а я, хто обідає раз на три дні,</w:t>
      </w:r>
    </w:p>
    <w:p>
      <w:pPr>
        <w:pStyle w:val="3"/>
        <w:outlineLvl w:val="9"/>
        <w:rPr>
          <w:szCs w:val="24"/>
        </w:rPr>
      </w:pPr>
      <w:r>
        <w:rPr>
          <w:szCs w:val="24"/>
        </w:rPr>
        <w:t>Інакше не можу!</w:t>
      </w:r>
    </w:p>
    <w:p>
      <w:pPr>
        <w:pStyle w:val="Normal"/>
        <w:jc w:val="both"/>
        <w:rPr>
          <w:sz w:val="12"/>
          <w:szCs w:val="24"/>
          <w:lang w:val="uk-UA"/>
        </w:rPr>
      </w:pPr>
      <w:r>
        <w:rPr>
          <w:sz w:val="12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оже, й справді такий обиватель я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Що весь біль мій – пальто без вати;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ільки ж, може, це з того, що я відтіля,</w:t>
      </w:r>
    </w:p>
    <w:p>
      <w:pPr>
        <w:pStyle w:val="3"/>
        <w:outlineLvl w:val="9"/>
        <w:rPr>
          <w:szCs w:val="24"/>
        </w:rPr>
      </w:pPr>
      <w:r>
        <w:rPr>
          <w:szCs w:val="24"/>
        </w:rPr>
        <w:t>Де закон – не по разу вмирати!</w:t>
      </w:r>
    </w:p>
    <w:p>
      <w:pPr>
        <w:pStyle w:val="Normal"/>
        <w:jc w:val="both"/>
        <w:rPr>
          <w:sz w:val="12"/>
          <w:szCs w:val="24"/>
          <w:lang w:val="uk-UA"/>
        </w:rPr>
      </w:pPr>
      <w:r>
        <w:rPr>
          <w:sz w:val="12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Що я можу про себе сказати ще?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Бути щирим – не всім зуміти!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Хіба те, що під сірим вечірнім дощем</w:t>
      </w:r>
    </w:p>
    <w:p>
      <w:pPr>
        <w:pStyle w:val="3"/>
        <w:outlineLvl w:val="9"/>
        <w:rPr>
          <w:szCs w:val="24"/>
        </w:rPr>
      </w:pPr>
      <w:r>
        <w:rPr>
          <w:szCs w:val="24"/>
        </w:rPr>
        <w:t>Десь на розі вити б і вити.</w:t>
      </w:r>
    </w:p>
    <w:p>
      <w:pPr>
        <w:pStyle w:val="Normal"/>
        <w:jc w:val="both"/>
        <w:rPr>
          <w:sz w:val="12"/>
          <w:szCs w:val="24"/>
          <w:lang w:val="uk-UA"/>
        </w:rPr>
      </w:pPr>
      <w:r>
        <w:rPr>
          <w:sz w:val="12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ак, як виє на місяць голодний вовк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ужий пращур собаки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Не замовк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</w:t>
      </w:r>
      <w:r>
        <w:rPr>
          <w:sz w:val="20"/>
          <w:lang w:val="uk-UA"/>
        </w:rPr>
        <w:t>Не замовк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>Не замовк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олос споминів всяких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…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Хлип… хлип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айте мені на хліб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Кормителі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Хай царствують ваші родителі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ічно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 я денно і нічн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 них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</w:t>
      </w:r>
      <w:r>
        <w:rPr>
          <w:sz w:val="20"/>
          <w:lang w:val="uk-UA"/>
        </w:rPr>
        <w:t>хлип… хлип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айте мені на хліб</w:t>
      </w:r>
    </w:p>
    <w:p>
      <w:pPr>
        <w:pStyle w:val="3"/>
        <w:outlineLvl w:val="9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е минайте!</w:t>
      </w:r>
    </w:p>
    <w:p>
      <w:pPr>
        <w:pStyle w:val="Web"/>
        <w:spacing w:before="0" w:after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емний я з болю – не бачу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Радість останню трачу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Чуєте: плачу –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Хлип…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Хлип…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айте мені на хліб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 шматочок…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атінки, мене пожалійте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Батечки, мене научіте,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к його в світі жит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ені…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О, ні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е копійки брудні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айте шматочок щирости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О, коли б серцем вирости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о безмежної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як біль, тишини!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9"/>
        <w:rPr/>
      </w:pPr>
      <w:r>
        <w:rPr/>
        <w:t>Володимир Шинкарук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ПАРТИЗАНСЬКА</w:t>
      </w:r>
    </w:p>
    <w:p>
      <w:pPr>
        <w:pStyle w:val="Style7"/>
        <w:rPr>
          <w:rFonts w:ascii="Times New Roman" w:hAnsi="Times New Roman" w:cs="Times New Roman"/>
          <w:b/>
          <w:b/>
          <w:bCs/>
          <w:sz w:val="12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20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uk-UA"/>
        </w:rPr>
      </w:pPr>
      <w:r>
        <w:rPr>
          <w:sz w:val="20"/>
          <w:lang w:val="uk-UA"/>
        </w:rPr>
        <w:t>Заспівали півні вранці-рано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Розбудили півсела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аба Василина в партизан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роводжала діда Василя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І сказала баба на порозі хати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 очей піднісши фартуха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оже, де побачиш якого депутата,</w:t>
      </w:r>
    </w:p>
    <w:p>
      <w:pPr>
        <w:pStyle w:val="Normal"/>
        <w:rPr/>
      </w:pPr>
      <w:r>
        <w:rPr>
          <w:sz w:val="20"/>
          <w:lang w:val="uk-UA"/>
        </w:rPr>
        <w:t>Може, де впіймаєш Кравчука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А якщо впіймаєш, не вбивай одразу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Хай на нашу пенсію поживе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же за перший тиждень він дійде до сказу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 на другий тиждень сам помре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В животі вурчало, наче у вулкані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cs="Times New Roman" w:ascii="Times New Roman" w:hAnsi="Times New Roman"/>
          <w:lang w:val="uk-UA"/>
        </w:rPr>
        <w:t>Будяками щедро розцвіла земля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cs="Times New Roman" w:ascii="Times New Roman" w:hAnsi="Times New Roman"/>
          <w:lang w:val="uk-UA"/>
        </w:rPr>
        <w:t>Баба Василина в партизан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cs="Times New Roman" w:ascii="Times New Roman" w:hAnsi="Times New Roman"/>
          <w:lang w:val="uk-UA"/>
        </w:rPr>
        <w:t>Проводжала діда Василя.</w:t>
      </w:r>
    </w:p>
    <w:p>
      <w:pPr>
        <w:pStyle w:val="Normal"/>
        <w:rPr>
          <w:rFonts w:ascii="Times New Roman" w:hAnsi="Times New Roman" w:eastAsia="Times New Roman" w:cs="Times New Roman"/>
          <w:iCs/>
          <w:sz w:val="12"/>
          <w:szCs w:val="20"/>
          <w:lang w:val="uk-UA" w:eastAsia="ru-RU"/>
        </w:rPr>
      </w:pPr>
      <w:r>
        <w:rPr>
          <w:rFonts w:eastAsia="Times New Roman" w:cs="Times New Roman"/>
          <w:iCs/>
          <w:sz w:val="12"/>
          <w:szCs w:val="20"/>
          <w:lang w:val="uk-UA" w:eastAsia="ru-RU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йт https://ru-ru.facebook.com/TarasChubai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4"/>
        <w:rPr/>
      </w:pPr>
      <w:r>
        <w:rPr/>
        <w:t>Тарас Чубай</w:t>
      </w:r>
      <w:r>
        <w:rPr>
          <w:b w:val="false"/>
          <w:bCs w:val="false"/>
          <w:i/>
          <w:iCs/>
        </w:rPr>
        <w:t xml:space="preserve"> (про концерт до дня народження свого батька: поета Грицька Чубая)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 січень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рдечно дякую хлопцям і дівчатам на нулі за можливість робити такі концерти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якую чудовій публіці і усім причетним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ава Україні!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айт </w:t>
      </w: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uk</w:t>
      </w:r>
      <w:r>
        <w:rPr>
          <w:b/>
        </w:rPr>
        <w:t>-</w:t>
      </w:r>
      <w:r>
        <w:rPr>
          <w:b/>
          <w:lang w:val="en-US"/>
        </w:rPr>
        <w:t>ua</w:t>
      </w:r>
      <w:r>
        <w:rPr>
          <w:b/>
        </w:rPr>
        <w:t>.</w:t>
      </w:r>
      <w:r>
        <w:rPr>
          <w:b/>
          <w:lang w:val="en-US"/>
        </w:rPr>
        <w:t>facebook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</w:t>
      </w:r>
      <w:r>
        <w:rPr>
          <w:b/>
          <w:lang w:val="en-US"/>
        </w:rPr>
        <w:t>burmaka</w:t>
      </w:r>
      <w:r>
        <w:rPr>
          <w:b/>
        </w:rPr>
        <w:t>.</w:t>
      </w:r>
      <w:r>
        <w:rPr>
          <w:b/>
          <w:lang w:val="en-US"/>
        </w:rPr>
        <w:t>maria</w:t>
      </w:r>
      <w:r>
        <w:rPr>
          <w:b/>
        </w:rPr>
        <w:t>/</w:t>
      </w:r>
    </w:p>
    <w:p>
      <w:pPr>
        <w:pStyle w:val="Normal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uk-UA"/>
        </w:rPr>
        <w:t>Марія Бурмака Офіційна сторінка</w:t>
      </w:r>
      <w:r>
        <w:rPr>
          <w:rFonts w:cs="Times New Roman" w:ascii="Times New Roman" w:hAnsi="Times New Roman"/>
          <w:lang w:val="uk-UA"/>
        </w:rPr>
        <w:t xml:space="preserve"> додає </w:t>
      </w:r>
      <w:r>
        <w:rPr>
          <w:rFonts w:cs="Times New Roman" w:ascii="Times New Roman" w:hAnsi="Times New Roman"/>
          <w:b/>
          <w:bCs/>
          <w:lang w:val="uk-UA"/>
        </w:rPr>
        <w:t>подію</w:t>
      </w:r>
    </w:p>
    <w:p>
      <w:pPr>
        <w:pStyle w:val="Normal"/>
        <w:rPr/>
      </w:pPr>
      <w:r>
        <w:rPr>
          <w:sz w:val="20"/>
          <w:szCs w:val="20"/>
          <w:lang w:val="uk-UA"/>
        </w:rPr>
        <w:t>1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ічня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з сайту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facebook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events</w:t>
      </w:r>
      <w:r>
        <w:rPr>
          <w:sz w:val="20"/>
          <w:szCs w:val="20"/>
          <w:lang w:val="uk-UA"/>
        </w:rPr>
        <w:t>/6229066020459167/?</w:t>
      </w:r>
      <w:r>
        <w:rPr>
          <w:sz w:val="20"/>
          <w:szCs w:val="20"/>
          <w:lang w:val="en-US"/>
        </w:rPr>
        <w:t>ref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newsfeed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УББОТА, 25 ФЕВРАЛЯ 2023 Г. В 18:00 UTC+02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  <w:sz w:val="20"/>
          <w:szCs w:val="20"/>
          <w:lang w:val="uk-UA"/>
        </w:rPr>
        <w:t>Марія Бурмака. Львів. Festrepublic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рія Бурмака виступить у Львові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 лютого народна артистка України Марії Бурмака дасть сольний концерт у нічному клубі !FESTrepublic, який розташований у Львові по вулиці Старознесенська, 24-26. В цьому концерті ви відчуєте Душу України, бо в піснях співачки багато що йде від самого серця, а воно належить Батьківщині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Для мене Львів дуже рідний. Чекаю на виступ у ньому. Це буде особливий концерт, - каже Марія. - “Чорні черешні”, “Розлюби”, “Не забувається”, “Пробач”, “Не тому”, “Танцюй”, “Не бійся жити”, “Сонцем, небом, дощем” та багато інших пісень. Я та гітара. Особлива лірика. Особливий настрій. Особливі люди. Пропоную відкритися один одному цього вечора та запам’ятати його назавжди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обійдеться і без новий композицій Марії. Таких як «Повернись живим» та «Перемога»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В якийсь момент, коли усі сльози були виплакані, я зрозуміла , що мушу поселити у свою душу ПЕРЕМОГУ, - розповідає Марія. - Всю ніч я не могла спати, писалися слова, а з ними і музика. Зранку я подзвонила до саундпродюсера Вадима Лисиці зі словами «Давай писати «Перемогу». Ця пісня про усіх наших героїв: воїнів, лікарів, волонтерів, про усіх людей, які мають силу духу. Мрію заспівати цю пісню і у Львові».</w:t>
      </w:r>
    </w:p>
    <w:p>
      <w:pPr>
        <w:pStyle w:val="Normal"/>
        <w:shd w:fill="FFFFFF" w:val="clear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рія - музикант, композитор, автор пісень. Була активною учасницею практично всіх подій української історії, починаючи з фестивалю «Червона рута» (1989) і «Студентського голодування на Граніті» (1990) до «Помаранчевої Революції» (2004) та «Революції Гідності» (2013-2014)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літку і восени 2014 року в складі туру «Підтримаємо своїх» була з виступами в зоні АТО, в прифронтових містах і брала участь у концертах, зібрані кошти від яких були витрачені на потреби добровольчих батальйону. Займається активною волонтерською і благодійною діяльністю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2014 році випустила альбом «Тінь по воді». Того ж року дала сольний благодійний концерт в Парижі, зібрані кошти були передані до фонду «Таблєточки» та взяла участь в українському фестивалі в Чикаго, зібрані кошти були перераховані в «Фонд допомоги героям». Наприкінці 2014 року увійшла до ТОП-100 найвпливовіших жінок України за версією журналу «Фокус». Взимку 2015 співачка зіграла благодійні концерти у Великобританії, під час яких було зібрано 10 000 фунтів для українських військових. Навесні того ж року відбулись благодійні концерти Марії Бурмаки у США. В 2020-му Марія реалізувала проект «Улюблені класики», записала 15 пісень на вірші українських поетів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исала і видала 12 студійних альбомів, з них два альбоми пісень для дітей («Дитячий альбом. Марія Бурмака та друзі» та «Другий дитячий альбом», пісні з який «Можна бути песиком», «Розмалюю писанку», «Коник сірячок», «Хлопчик Помагай», «Волохатий павучок», «Зелена шапочка», «Бджілка і корівка» стали справжніми дитячими хітами). У 2021 році презентувала альбом «Улюблені класики» - 15 композицій на вірші українських поетів. В серпні 2022 року були презентовані пісні «Повернись живим» та «Перемога»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айт </w:t>
      </w: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facebook</w:t>
      </w:r>
      <w:r>
        <w:rPr>
          <w:b/>
          <w:lang w:val="uk-UA"/>
        </w:rPr>
        <w:t>.</w:t>
      </w:r>
      <w:r>
        <w:rPr>
          <w:b/>
          <w:lang w:val="en-US"/>
        </w:rPr>
        <w:t>com</w:t>
      </w:r>
      <w:r>
        <w:rPr>
          <w:b/>
          <w:lang w:val="uk-UA"/>
        </w:rPr>
        <w:t>/</w:t>
      </w:r>
      <w:r>
        <w:rPr>
          <w:b/>
          <w:lang w:val="en-US"/>
        </w:rPr>
        <w:t>groups</w:t>
      </w:r>
      <w:r>
        <w:rPr>
          <w:b/>
          <w:lang w:val="uk-UA"/>
        </w:rPr>
        <w:t>/</w:t>
      </w:r>
      <w:r>
        <w:rPr>
          <w:b/>
          <w:lang w:val="en-US"/>
        </w:rPr>
        <w:t>vizborclub</w:t>
      </w:r>
      <w:r>
        <w:rPr>
          <w:b/>
          <w:lang w:val="uk-UA"/>
        </w:rPr>
        <w:t>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Ирина Барабаш</w:t>
      </w:r>
      <w:r>
        <w:rPr>
          <w:sz w:val="20"/>
          <w:szCs w:val="20"/>
        </w:rPr>
        <w:t xml:space="preserve"> поделилась ссылкой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</w:rPr>
        <w:t>21 январь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 Днём рождения, дорогой Владимир Семёнович … Человек – борец, человек- протест… Светлая память…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Запис пісні </w:t>
      </w:r>
      <w:r>
        <w:rPr>
          <w:i/>
          <w:iCs/>
          <w:sz w:val="20"/>
          <w:szCs w:val="20"/>
        </w:rPr>
        <w:t>«Кони привередливые»</w:t>
      </w:r>
      <w:r>
        <w:rPr>
          <w:i/>
          <w:iCs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youtube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US"/>
        </w:rPr>
        <w:t>watch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=4</w:t>
      </w:r>
      <w:r>
        <w:rPr>
          <w:sz w:val="20"/>
          <w:szCs w:val="20"/>
          <w:lang w:val="en-US"/>
        </w:rPr>
        <w:t>dg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en-US"/>
        </w:rPr>
        <w:t>XaFdJbE</w:t>
      </w:r>
      <w:r>
        <w:rPr>
          <w:sz w:val="20"/>
          <w:szCs w:val="20"/>
          <w:lang w:val="uk-UA"/>
        </w:rPr>
        <w:t>&amp;</w:t>
      </w:r>
      <w:r>
        <w:rPr>
          <w:sz w:val="20"/>
          <w:szCs w:val="20"/>
          <w:lang w:val="en-US"/>
        </w:rPr>
        <w:t>feature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share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6"/>
        <w:rPr/>
      </w:pPr>
      <w:r>
        <w:rPr/>
        <w:t>Додаю вірш-присвяту, який звучав у Сумах 1977 року. Упорядник</w:t>
      </w:r>
    </w:p>
    <w:p>
      <w:pPr>
        <w:pStyle w:val="Normal"/>
        <w:rPr>
          <w:b/>
          <w:b/>
          <w:iCs/>
          <w:sz w:val="20"/>
          <w:lang w:val="uk-UA"/>
        </w:rPr>
      </w:pPr>
      <w:r>
        <w:rPr>
          <w:b/>
          <w:iCs/>
          <w:sz w:val="20"/>
          <w:lang w:val="uk-UA"/>
        </w:rPr>
        <w:t xml:space="preserve">Анатолій Лемиш </w:t>
      </w:r>
    </w:p>
    <w:p>
      <w:pPr>
        <w:pStyle w:val="Style7"/>
        <w:rPr>
          <w:rFonts w:ascii="Times New Roman" w:hAnsi="Times New Roman" w:cs="Times New Roman"/>
          <w:b/>
          <w:b/>
          <w:iCs/>
          <w:sz w:val="12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12"/>
          <w:szCs w:val="24"/>
          <w:lang w:val="uk-UA"/>
        </w:rPr>
      </w:r>
    </w:p>
    <w:p>
      <w:pPr>
        <w:pStyle w:val="Normal"/>
        <w:rPr>
          <w:sz w:val="12"/>
          <w:szCs w:val="20"/>
        </w:rPr>
      </w:pPr>
      <w:r>
        <w:rPr>
          <w:b/>
          <w:sz w:val="20"/>
        </w:rPr>
        <w:t>ГАМЛЕТ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Пусть воет партер,</w:t>
        <w:br/>
        <w:t xml:space="preserve">                  мол, гамма не та, </w:t>
      </w:r>
      <w:r>
        <w:rPr>
          <w:sz w:val="20"/>
          <w:lang w:val="uk-UA"/>
        </w:rPr>
        <w:t>–</w:t>
      </w:r>
      <w:r>
        <w:rPr>
          <w:sz w:val="20"/>
        </w:rPr>
        <w:br/>
        <w:t>С гитарой на ремешке</w:t>
        <w:br/>
        <w:t>Высоцкий играет</w:t>
        <w:br/>
        <w:t xml:space="preserve">                  Гамлета</w:t>
        <w:br/>
        <w:t xml:space="preserve">В будничном свитерке. </w:t>
        <w:br/>
      </w:r>
      <w:r>
        <w:rPr>
          <w:sz w:val="12"/>
        </w:rPr>
        <w:br/>
      </w:r>
      <w:r>
        <w:rPr>
          <w:sz w:val="20"/>
        </w:rPr>
        <w:t>Зябко влипли в очки</w:t>
        <w:br/>
        <w:t xml:space="preserve">                    очкарики,</w:t>
        <w:br/>
        <w:t>Зал Шекспира</w:t>
        <w:br/>
        <w:t xml:space="preserve">                  ушами ест.</w:t>
        <w:br/>
        <w:t>Тихо ахают в контрамарки</w:t>
        <w:br/>
        <w:t>Мини-стервы</w:t>
        <w:br/>
        <w:t xml:space="preserve">                      из министерств. </w:t>
        <w:br/>
      </w:r>
      <w:r>
        <w:rPr>
          <w:sz w:val="12"/>
        </w:rPr>
        <w:br/>
      </w:r>
      <w:r>
        <w:rPr>
          <w:sz w:val="20"/>
        </w:rPr>
        <w:t>А потом, когда зал отхлопает,</w:t>
        <w:br/>
        <w:t>И отдышится,</w:t>
        <w:br/>
        <w:t xml:space="preserve">                   и очухается,</w:t>
        <w:br/>
        <w:t>Сыпанет,</w:t>
        <w:br/>
        <w:t xml:space="preserve">                раздробясь на хлопоты,</w:t>
        <w:br/>
        <w:t>К гардеробу, теряя пуговицы,</w:t>
      </w:r>
      <w:r>
        <w:rPr>
          <w:sz w:val="20"/>
          <w:lang w:val="uk-UA"/>
        </w:rPr>
        <w:t xml:space="preserve"> –</w:t>
      </w:r>
      <w:r>
        <w:rPr>
          <w:sz w:val="20"/>
        </w:rPr>
        <w:t xml:space="preserve"> </w:t>
        <w:br/>
      </w:r>
      <w:r>
        <w:rPr>
          <w:sz w:val="12"/>
        </w:rPr>
        <w:br/>
      </w:r>
      <w:r>
        <w:rPr>
          <w:sz w:val="20"/>
        </w:rPr>
        <w:t>Кто-нибудь на ночных асфальтах,</w:t>
        <w:br/>
        <w:t>Или дома, усы теребя,</w:t>
        <w:br/>
        <w:t>Вздрогнет:</w:t>
        <w:br/>
        <w:t xml:space="preserve">                  он ведь играл</w:t>
        <w:br/>
        <w:t xml:space="preserve">                                         не Гамлета,</w:t>
        <w:br/>
        <w:t>А самого себя!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Мир тебе, королевство</w:t>
        <w:br/>
        <w:t xml:space="preserve">                                       Датское!</w:t>
        <w:br/>
        <w:t xml:space="preserve">Спи, Россия </w:t>
      </w:r>
      <w:r>
        <w:rPr>
          <w:sz w:val="20"/>
          <w:lang w:val="uk-UA"/>
        </w:rPr>
        <w:t>–</w:t>
      </w:r>
      <w:r>
        <w:rPr>
          <w:sz w:val="20"/>
        </w:rPr>
        <w:t xml:space="preserve"> твой Гамлет</w:t>
        <w:br/>
        <w:t xml:space="preserve">                                     жив еще.</w:t>
        <w:br/>
        <w:t>По Москве, устав от оваций,</w:t>
        <w:br/>
        <w:t>Он бредет с гитарой</w:t>
        <w:br/>
        <w:t xml:space="preserve">                                  пульсирующей. </w:t>
        <w:br/>
      </w:r>
      <w:r>
        <w:rPr>
          <w:sz w:val="12"/>
        </w:rPr>
        <w:br/>
      </w:r>
      <w:r>
        <w:rPr>
          <w:sz w:val="20"/>
        </w:rPr>
        <w:t>А из окон, магнитофонов,</w:t>
        <w:br/>
        <w:t>Рвутся в небо хриплые песни.</w:t>
        <w:br/>
        <w:t>Каково им жить,</w:t>
        <w:br/>
        <w:t xml:space="preserve">                            незаконным?</w:t>
        <w:br/>
        <w:t xml:space="preserve">Ну, а если? </w:t>
        <w:br/>
      </w:r>
      <w:r>
        <w:rPr>
          <w:sz w:val="12"/>
        </w:rPr>
        <w:br/>
      </w:r>
      <w:r>
        <w:rPr>
          <w:sz w:val="20"/>
        </w:rPr>
        <w:t>Шагай, гони вранье и спесь,</w:t>
        <w:br/>
        <w:t>Арап издателей!</w:t>
        <w:br/>
        <w:t>Известный более, чем весь</w:t>
        <w:br/>
        <w:t xml:space="preserve">Союз писателей! </w:t>
        <w:br/>
      </w:r>
      <w:r>
        <w:rPr>
          <w:sz w:val="12"/>
        </w:rPr>
        <w:br/>
      </w:r>
      <w:r>
        <w:rPr>
          <w:sz w:val="20"/>
        </w:rPr>
        <w:t>Играй шута, спустив забрало,</w:t>
        <w:br/>
        <w:t>Рыдай</w:t>
        <w:br/>
        <w:t xml:space="preserve">           на вырост,</w:t>
        <w:br/>
        <w:t>Покуда правнук Ганнибала</w:t>
        <w:br/>
        <w:t>Еще</w:t>
        <w:br/>
        <w:t xml:space="preserve">        не вырос!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</w:rPr>
        <w:t>(</w:t>
      </w:r>
      <w:r>
        <w:rPr>
          <w:bCs/>
          <w:i/>
          <w:iCs/>
          <w:sz w:val="20"/>
          <w:lang w:val="uk-UA"/>
        </w:rPr>
        <w:t xml:space="preserve">Київ, </w:t>
      </w:r>
      <w:r>
        <w:rPr>
          <w:i/>
          <w:iCs/>
          <w:sz w:val="20"/>
        </w:rPr>
        <w:t xml:space="preserve">1977) </w:t>
      </w:r>
    </w:p>
    <w:p>
      <w:pPr>
        <w:pStyle w:val="Normal"/>
        <w:rPr>
          <w:i/>
          <w:i/>
          <w:iCs/>
          <w:sz w:val="12"/>
          <w:szCs w:val="20"/>
          <w:lang w:val="uk-UA"/>
        </w:rPr>
      </w:pPr>
      <w:r>
        <w:rPr>
          <w:i/>
          <w:iCs/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йт https://www.facebook.com/groups/bardclubdom/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анна Крамар</w:t>
      </w:r>
      <w:r>
        <w:rPr>
          <w:sz w:val="20"/>
          <w:szCs w:val="20"/>
          <w:lang w:val="uk-UA"/>
        </w:rPr>
        <w:t xml:space="preserve"> </w:t>
      </w:r>
      <w:r>
        <w:rPr>
          <w:rStyle w:val="X193iq5w"/>
          <w:sz w:val="20"/>
        </w:rPr>
        <w:t xml:space="preserve">поделилась </w:t>
      </w:r>
      <w:r>
        <w:rPr>
          <w:rStyle w:val="X193iq5w"/>
          <w:b/>
          <w:bCs/>
          <w:sz w:val="20"/>
        </w:rPr>
        <w:t>публикацией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rStyle w:val="Appleconvertedspace"/>
          <w:sz w:val="20"/>
          <w:szCs w:val="20"/>
          <w:lang w:val="uk-UA"/>
        </w:rPr>
        <w:t>26 январь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hyperlink r:id="rId7">
        <w:r>
          <w:rPr>
            <w:rStyle w:val="InternetLink"/>
            <w:b/>
            <w:bCs/>
            <w:sz w:val="20"/>
            <w:szCs w:val="20"/>
          </w:rPr>
          <w:t>Игорь Никитин</w:t>
        </w:r>
      </w:hyperlink>
    </w:p>
    <w:p>
      <w:pPr>
        <w:pStyle w:val="Normal"/>
        <w:shd w:fill="FFFFFF" w:val="clea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и Высоцкий не впрок, и ни Галич… 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ни честь, и ни совесть не впрок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«Человек человеку – товарищ» 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ля кого ты пророчил, пророк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ердце треснуто, голос надтреснут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альцы струнами сбитые в кровь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идти на Распятие трезвым… 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 какую такую любовь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обиваться в закрытые уши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лотку ссаживать, рвать потроха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о воспетый тобою Хлопуша –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н обычный российский зк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Эх, народец… Иуда – иудой… 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удет в десны тебя целовать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осхищаться тобою. Покуд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е прикажут тебя убивать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уж тут – кто первей, кто ловчее 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больнее ударить под дых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Чтоб не пел садануть тебе в челюсть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Чтоб заткнулся – наотмашь в кадык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держали тебя для забавы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а для пьяной слезы под стакан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 потом объявили облаву –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сы завидуют вольным волка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погнали тебя на потеху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д флажки, злую свору спусти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се равно не решился уехать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тому и решился уйти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  <w:i/>
          <w:lang w:val="uk-UA"/>
        </w:rPr>
        <w:t>Луцьк</w:t>
      </w:r>
      <w:r>
        <w:rPr>
          <w:b/>
          <w:lang w:val="uk-UA"/>
        </w:rPr>
        <w:t xml:space="preserve"> – сайт </w:t>
      </w: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kultura</w:t>
      </w:r>
      <w:r>
        <w:rPr>
          <w:b/>
        </w:rPr>
        <w:t>.</w:t>
      </w:r>
      <w:r>
        <w:rPr>
          <w:b/>
          <w:lang w:val="en-US"/>
        </w:rPr>
        <w:t>rayon</w:t>
      </w:r>
      <w:r>
        <w:rPr>
          <w:b/>
        </w:rPr>
        <w:t>.</w:t>
      </w:r>
      <w:r>
        <w:rPr>
          <w:b/>
          <w:lang w:val="en-US"/>
        </w:rPr>
        <w:t>in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>/</w:t>
      </w:r>
      <w:r>
        <w:rPr>
          <w:b/>
          <w:lang w:val="en-US"/>
        </w:rPr>
        <w:t>news</w:t>
      </w:r>
      <w:r>
        <w:rPr>
          <w:b/>
        </w:rPr>
        <w:t>/568874-</w:t>
      </w:r>
      <w:r>
        <w:rPr>
          <w:b/>
          <w:lang w:val="en-US"/>
        </w:rPr>
        <w:t>khiti</w:t>
      </w:r>
      <w:r>
        <w:rPr>
          <w:b/>
        </w:rPr>
        <w:t>-</w:t>
      </w:r>
      <w:r>
        <w:rPr>
          <w:b/>
          <w:lang w:val="en-US"/>
        </w:rPr>
        <w:t>marenicha</w:t>
      </w:r>
      <w:r>
        <w:rPr>
          <w:b/>
        </w:rPr>
        <w:t>-</w:t>
      </w:r>
      <w:r>
        <w:rPr>
          <w:b/>
          <w:lang w:val="en-US"/>
        </w:rPr>
        <w:t>gontarskogo</w:t>
      </w:r>
      <w:r>
        <w:rPr>
          <w:b/>
        </w:rPr>
        <w:t>-</w:t>
      </w:r>
      <w:r>
        <w:rPr>
          <w:b/>
          <w:lang w:val="en-US"/>
        </w:rPr>
        <w:t>ta</w:t>
      </w:r>
      <w:r>
        <w:rPr>
          <w:b/>
        </w:rPr>
        <w:t>-</w:t>
      </w:r>
      <w:r>
        <w:rPr>
          <w:b/>
          <w:lang w:val="en-US"/>
        </w:rPr>
        <w:t>avtorski</w:t>
      </w:r>
      <w:r>
        <w:rPr>
          <w:b/>
        </w:rPr>
        <w:t>-</w:t>
      </w:r>
      <w:r>
        <w:rPr>
          <w:b/>
          <w:lang w:val="en-US"/>
        </w:rPr>
        <w:t>pisni</w:t>
      </w:r>
      <w:r>
        <w:rPr>
          <w:b/>
        </w:rPr>
        <w:t>-</w:t>
      </w:r>
      <w:r>
        <w:rPr>
          <w:b/>
          <w:lang w:val="en-US"/>
        </w:rPr>
        <w:t>u</w:t>
      </w:r>
      <w:r>
        <w:rPr>
          <w:b/>
        </w:rPr>
        <w:t>-</w:t>
      </w:r>
      <w:r>
        <w:rPr>
          <w:b/>
          <w:lang w:val="en-US"/>
        </w:rPr>
        <w:t>rivnomu</w:t>
      </w:r>
      <w:r>
        <w:rPr>
          <w:b/>
        </w:rPr>
        <w:t>-</w:t>
      </w:r>
      <w:r>
        <w:rPr>
          <w:b/>
          <w:lang w:val="en-US"/>
        </w:rPr>
        <w:t>vikonav</w:t>
      </w:r>
      <w:r>
        <w:rPr>
          <w:b/>
        </w:rPr>
        <w:t>-</w:t>
      </w:r>
      <w:r>
        <w:rPr>
          <w:b/>
          <w:lang w:val="en-US"/>
        </w:rPr>
        <w:t>lutskiy</w:t>
      </w:r>
      <w:r>
        <w:rPr>
          <w:b/>
        </w:rPr>
        <w:t>-</w:t>
      </w:r>
      <w:r>
        <w:rPr>
          <w:b/>
          <w:lang w:val="en-US"/>
        </w:rPr>
        <w:t>muzikant</w:t>
      </w:r>
      <w:r>
        <w:rPr>
          <w:b/>
        </w:rPr>
        <w:t>-</w:t>
      </w:r>
      <w:r>
        <w:rPr>
          <w:b/>
          <w:lang w:val="en-US"/>
        </w:rPr>
        <w:t>dmitro</w:t>
      </w:r>
      <w:r>
        <w:rPr>
          <w:b/>
        </w:rPr>
        <w:t>-</w:t>
      </w:r>
      <w:r>
        <w:rPr>
          <w:b/>
          <w:lang w:val="en-US"/>
        </w:rPr>
        <w:t>kalashev</w:t>
      </w:r>
    </w:p>
    <w:p>
      <w:pPr>
        <w:pStyle w:val="Normal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2"/>
        <w:rPr>
          <w:lang w:val="ru-RU"/>
        </w:rPr>
      </w:pPr>
      <w:r>
        <w:rPr/>
        <w:t xml:space="preserve">Хіти Маренича, Гонтарського та авторські пісні у Рівном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 луцький музикант Дмитро Калашев</w:t>
      </w:r>
    </w:p>
    <w:p>
      <w:pPr>
        <w:pStyle w:val="Normal"/>
        <w:jc w:val="both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ласні композиції та переспіви відомих хітів для рівнян співав луцький музикант і бард Дмитро Калаше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я відбулася 22 січня у Рівненській обласній бібліотеці. Ліричні мелодії та проникливі тексти слухала журналістка Район Культура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митро Калашев відома особистість у Луцьку, адже співав у Волинському державному національному хорі. З колективом одного разу вирушив на виступ у Канаді й залишився там на п’ять років. Повернувшись на рідну землю, Дмитро Калашев очолив Теремнівський будинок культу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Рівного музикант приїхав на запрошення Українського клубу авторської пісні й співаної поез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Мій батько був ремісником, а мама музиканткою, тож так вийшло, що все передалося мені по маминій лінії: вся її любов, творчість», – поділився із присутніми особистою історією Дмитро Калаше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почав вечір музикант із колядки, яку написав 7 січня, а також виконав свою вже відому композицію «О, святий мій Миколаю». Пролунали на зустрічі й такі авторські хіти як: «Крила», «Небокрай», «Ріка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ні на початку своєї кар’єри, за словами автора, він писав здебільшого російського. Та тепер звернувся до своєї подруги – філологині Лариси Ілюк, щоб вона переклала їх на українську. У такий спосіб по-новому зазвучала пісня «Дзеркало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 у репертуарі Дмитра Калашева і композиція, присвячена рідному міст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Я дуже люблю своє місто Луцьк. Впевнений, що ви теж любите своє. Є в мене така слабкість – я завжди дивлюся в очі людям. Дивлюся, йду-йду й так пізнаю для себе все. Таким чином у мене з’явилася пісня «Місто людей», – розповів автор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Звучали цього вечора також вірші відомих поетів, які на музику поклав Дмитро Калашев, зокрема поезія «Я не ревную» Світлани Сащук. А також гості заходи мали змогу послухати декілька пісень та романсі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асиля Гонтарського: «Колискова», «Канакрат», «Грицю», «Чорна гора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Василь Гонтарський, на жаль, вже на небі, з Богом, але він залишив для нас дуже багато пісень і всі вони щирі, правдиві. Коли я почув його пісні, то відразу закохався у них. Знаю усі», – зазначив музикан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ам’яталася гостям творчого вечора і композиція «Десь у плавнях за порогом», адже слова пісні, попри те, що вона була написана майже двадцять років тому, досі актуаль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Спочатку ці мордори, свиноморди, як їх називають люди, 2014 року почали захоплювати наші території. А тепер… Тепер слова цієї пісні стали ще більш актуальними, хоча написані давним-давно», – зауважив Дмитро Калаше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обійшлося, звісно, і без творчості Валерія Маренича, адже як розповів Дмитро, це його земляк, тож він та його колеги-музиканти завжди виконують пісні легендарного автора на своїх вечорах. Славетній «Ой у гаю, при Дунаю» підспівував увесь зал.</w:t>
      </w:r>
    </w:p>
    <w:p>
      <w:pPr>
        <w:pStyle w:val="Heading8"/>
        <w:jc w:val="center"/>
        <w:rPr>
          <w:b w:val="false"/>
          <w:b w:val="false"/>
          <w:bCs w:val="false"/>
          <w:i/>
          <w:i/>
          <w:iCs/>
          <w:sz w:val="20"/>
          <w:szCs w:val="18"/>
          <w:lang w:val="ru-RU"/>
        </w:rPr>
      </w:pPr>
      <w:r>
        <w:rPr>
          <w:b w:val="false"/>
          <w:bCs w:val="false"/>
          <w:i/>
          <w:iCs/>
          <w:sz w:val="20"/>
          <w:szCs w:val="18"/>
        </w:rPr>
        <w:t>Додаю  вірш</w:t>
      </w:r>
      <w:r>
        <w:rPr>
          <w:b w:val="false"/>
          <w:bCs w:val="false"/>
          <w:i/>
          <w:iCs/>
          <w:sz w:val="20"/>
          <w:szCs w:val="18"/>
          <w:lang w:val="ru-RU"/>
        </w:rPr>
        <w:t xml:space="preserve"> </w:t>
      </w:r>
      <w:r>
        <w:rPr>
          <w:b w:val="false"/>
          <w:bCs w:val="false"/>
          <w:i/>
          <w:iCs/>
          <w:sz w:val="20"/>
          <w:szCs w:val="18"/>
        </w:rPr>
        <w:t>згаданої пісні, а “</w:t>
      </w:r>
      <w:r>
        <w:rPr>
          <w:b w:val="false"/>
          <w:bCs w:val="false"/>
          <w:i/>
          <w:iCs/>
          <w:sz w:val="20"/>
        </w:rPr>
        <w:t>бандитами</w:t>
      </w:r>
      <w:r>
        <w:rPr>
          <w:b w:val="false"/>
          <w:bCs w:val="false"/>
          <w:i/>
          <w:iCs/>
          <w:sz w:val="20"/>
          <w:szCs w:val="18"/>
        </w:rPr>
        <w:t>” КДБ називав воїнів УПА. Упорядник</w:t>
      </w:r>
    </w:p>
    <w:p>
      <w:pPr>
        <w:pStyle w:val="Heading7"/>
        <w:rPr>
          <w:szCs w:val="20"/>
          <w:lang w:val="uk-UA"/>
        </w:rPr>
      </w:pPr>
      <w:r>
        <w:rPr>
          <w:szCs w:val="20"/>
          <w:lang w:val="uk-UA"/>
        </w:rPr>
        <w:t>Василь Гонтарський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7"/>
        <w:rPr>
          <w:szCs w:val="20"/>
          <w:lang w:val="uk-UA"/>
        </w:rPr>
      </w:pPr>
      <w:r>
        <w:rPr>
          <w:szCs w:val="20"/>
          <w:lang w:val="uk-UA"/>
        </w:rPr>
        <w:t>Чорна Гора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Чорне море, Чорне море, гей..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арне море, гарне море, гей, гей..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Чорне море - гарне море, а все єдно Чорна Гора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ня моя Чорна Гора, гей, гей-гей.</w:t>
      </w:r>
    </w:p>
    <w:p>
      <w:pPr>
        <w:pStyle w:val="Normal"/>
        <w:rPr/>
      </w:pPr>
      <w:r>
        <w:rPr>
          <w:sz w:val="12"/>
          <w:szCs w:val="20"/>
          <w:lang w:val="uk-UA"/>
        </w:rPr>
        <w:br/>
      </w:r>
      <w:r>
        <w:rPr>
          <w:sz w:val="20"/>
          <w:lang w:val="uk-UA"/>
        </w:rPr>
        <w:t>Ніхто не зна, ніхто не зна, гей, гей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е сховався месяц, не зна, гей-гей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ей, стріляй моя рушниця, щоб почула моя киц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ня моя Чорна Гора, гей, гей-гей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ей, стріляй моя рушниця, щоб почула молодиця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еня моя Чорна Гора, гей, гей-гей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Чекай куме, чекай куме, гей, гей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урнєм куме, курнєм куме, гей, гей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іто-мріто маргаріто, ми із кумом два бандита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lang w:val="uk-UA"/>
        </w:rPr>
        <w:t xml:space="preserve">Знає неня Чорна Гора, гей, гей-гей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Тіто-мріто маргаріто, ми із кумом два бандита, 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20"/>
          <w:lang w:val="uk-UA"/>
        </w:rPr>
        <w:t>Знає неня Чорна Гора, гей, гей-гей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Чуєш Іване мій синє, гей, гей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 полонини пісня лине, гей, гей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 ніколи і нікому не віддам рідного дому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нає неня Чорна Гора, гей, гей-гей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Я нікому і ніколи не віддам ці гори, доли,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20"/>
          <w:lang w:val="uk-UA"/>
        </w:rPr>
        <w:t>Знає неня Чорна Гора..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сайт https://www.umoloda.kiev.ua/number/3839/164/172650/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лька від Олдріджа та бунтарство: про творчість поета Миколи Вінграновського</w:t>
      </w:r>
    </w:p>
    <w:p>
      <w:pPr>
        <w:pStyle w:val="Normal"/>
        <w:jc w:val="both"/>
        <w:rPr>
          <w:rStyle w:val="Date"/>
          <w:sz w:val="12"/>
          <w:szCs w:val="20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Style w:val="Date"/>
          <w:sz w:val="20"/>
          <w:szCs w:val="20"/>
          <w:lang w:val="uk-UA"/>
        </w:rPr>
        <w:t>25.01.2023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84 рік був останнім у досить тривалому періоді нашої історії, відомому як «брежнєвський» застій, коли «геронтократи» один за одним ненадовго змінювали своїх попередників, поступаючись почесним місцем черговому перевіреному старцеві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ь-ось мала настати Перебудова з Михайлом Горбачовим, до якої суспільство вже було готове, про що свідчили деякі зміни у свідомості навіть серед очільників державних установ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хоча для одержання почесного звання «заслуженого» чи «народного», як і раніше, слід було намалювати Леніна (хоч би й на Говерлі, як в одного з ужгородських художників), але серед номінацій на Шевченківську премію з’явилася «Література для дітей».</w:t>
      </w:r>
    </w:p>
    <w:p>
      <w:pPr>
        <w:pStyle w:val="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Таким чином, 40 років тому поет Микола Вінграновський став номінантом, а у 1984-му — її лауреатом, одним із перших, які здобули це звання без ідейно-догідливої писанини.</w:t>
      </w:r>
    </w:p>
    <w:p>
      <w:pPr>
        <w:pStyle w:val="Web"/>
        <w:spacing w:before="0" w:after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4"/>
        <w:jc w:val="both"/>
        <w:rPr/>
      </w:pPr>
      <w:r>
        <w:rPr/>
        <w:t>Учень Довженка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ликий поет народився у листопаді 1936-го. Йому минуло 30, коли про нього дізналися не лише в Україні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’явилися перші іноземні переклади... І тут до Києва прибуває англійський письменник Джеймс Олдрідж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ого романи видавалися в СРСР масовими накладами. Керівництво Спілки письменників підготувало відповідну зустріч, але та пройшла не за очікуваним сценарієм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лухавши офіційні привітання, «прогресивний» англієць раптом звернувся до Миколи Вінграновського: «Мені подобається ваш бунтівний погляд. Ось мій подарунок вам на спогад»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ростягнув йому свою люльку разом з тютюном... Чимало клопоту дісталося Миколі по цій короткій розмові. Не так за люльку, як за «бунтівний»: проти кого він бунтує?!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зустрілися ми дещо пізніше, коли після армійської служби я в 1971 році прийшов на студію «Укркінохроніка» як редактор. Микола ж був режисером та ще й вважався учнем Олександра Довженк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ав у його фільмі «Поема про море». Хоча затоплення Дніпра під гниле Каховське «море» (водосховище) було злочином. Нібито несумісність, протилежність? Так. І тому, мабуть, ми пам’ятаємо режисера і актора, а імена проєктантів і будівельників греблі, що під Каховкою, пішли у небуття. Та про поєднання несумісного — далі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документального кіно його покликав задум створити серію коротких стрічок про столиці України, серед яких були Глухів, Батурин, Чигирин і навіть Гуляйполе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обив також і фільм про українські річки, озвучивши своїми віршами. Мені як природознавцеві показав його перед звукозаписом.</w:t>
      </w:r>
    </w:p>
    <w:p>
      <w:pPr>
        <w:pStyle w:val="Web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Мій перший фільм «Олександр Копиленко» він гостро розкритикував. Але винним вважав не сценариста (тобто мене), не режисера, щоб не образити нас, а самого героя, тобто відомого письменника Копиленка, та інших персонажів цього фільму — Збанацького, Смолича. Тактовність, безконфліктність чи натяк на те, що нам не пощастило поєднати протилежності? Мабуть, останнє.</w:t>
      </w:r>
    </w:p>
    <w:p>
      <w:pPr>
        <w:pStyle w:val="Web"/>
        <w:spacing w:before="0" w:after="0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Heading4"/>
        <w:jc w:val="both"/>
        <w:rPr/>
      </w:pPr>
      <w:r>
        <w:rPr/>
        <w:t>Усе за сценарієм — не означає «добре»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р цих рядків іще застав на кіностудії колишніх фронтових кінооператорів. Слід зазначити, що вони були переважно схильні не до кіноспостереження, тобто відображення реальної дійсності, а до «постановки» кожного епізоду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були Гольдштейн, Гольбрих, Мєстєчкін, Орлянкін. Останній і пояснив мені цю особливість своїх колег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що у німців т. зв. роти пропаганди працювали просто під кулями, то приїзд радянського кінооператора до якоїсь дивізії був дуже важливою подією. І командир за нього відповідав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тримав «кіношника» біля себе, у бліндажі, аж поки бій не скінчиться. Тоді оператор казав: «Тепер зробимо все, як мало бути. Бійці мчать вперед з криком «ура». Полонені німці виходять з піднятими руками»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аганді потрібні перемоги! При цьому текст пояснював зображення або воно ілюструвало наперед написаний текст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дночас там працював і видатний оператор (і режисер) Юрко Ткаченко, який не боявся читати вголос футуриста Михайла Семенка, співати чумацьких і козацьких дум. Усе ж тривали часи правління Петра Шелеста, коли такі «вольності» хоч і крізь зуби, але визнавали..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Вінграновського і Ткаченка творився синкретичний образ, що виникав зі співставлення зображення і поетичного тексту. Тобто викрешувалася третя, вища і важливіша, думка.</w:t>
      </w:r>
    </w:p>
    <w:p>
      <w:pPr>
        <w:pStyle w:val="Web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Красу і гармонійність відчував особливо гостро, на рівні підсвідомості. Бувало, монтуючи фільм, раптом кидає все — «повна фігня!» «Та що ти, — кажу, — все за логікою, згідно зі сценарієм». «У тому-то й біда», — з жалем відповідає, маючи на увазі обох — і мене, і свою кінострічку.</w:t>
      </w:r>
    </w:p>
    <w:p>
      <w:pPr>
        <w:pStyle w:val="Web"/>
        <w:spacing w:before="0" w:after="0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Heading4"/>
        <w:jc w:val="both"/>
        <w:rPr/>
      </w:pPr>
      <w:r>
        <w:rPr/>
        <w:t>«Жучки» і рибне місце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евно, поет був щирим, кажучи в інтерв’ю для «Літературної України»: «Воно виходить у мене, сказати б, само по собі. Це не моя примха, не спеціальна запрограмованість. Справді, десь воно само у мене йде — і дитячі книжки, і твори для дорослих, і режисура, і ті ролі, що зіграв як актор. Це не обтяжує і не заважає. Навпаки, якось міняється ритм твого внутрішнього життя»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равді — непідробна, природна роль не обтяжує. Більшість з нас, погано чи добре, може зіграти одну роль. Натомість талановитий актор виступає у багатьох ролях, глибоко втілюючись у створений образ. Але — у своєму «амплуа»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кавився питаннями захисту природного довкілля: «Ви з Юрком Щербаком (той очолював «Зелений світ») добру справу просуваєте». І отже, ми не раз говорили про довженкову зачаровану Десну, її заплаву і чудові озера. І поїхали туди на риболовлю, сівши на катер, що прямував до Десни з Подолу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реба ж! На цьому катері нам зустрівся, з вудками і наплічником, Андрій Кочур — син видатного літературо</w:t>
        <w:softHyphen/>
        <w:t>знавця, перекладача, та ще й — в’язня сумління, відомого дисидента і правозахисника Григорія Кочур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 Миколою і Андрієм виникла суперечка на тему релігії, про її місце в нашому житті. Микола раптом вигадав, ніби ця зустріч невипадкова, і його миттєво поглинула роль переслідуваного: за ним стежать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Жучків» тоді ще не було, але ж наплічник... «Геть попів з їхнім смердючим... (!), — вигукнув він, адресуючись до щойно вигаданої, химерної, ворожої аудиторії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Десні ж, коли Андрій зі своїми снастями пішов у інший бік від нас, Микола одразу вийшов з ролі: «Крутяться тут... що ж, показуй своє рибне місце»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нову нова роль — співчуття до живої істоти. Шкода наживляти черв’яка на гачок! Я робив це за нього, Микола ж тільки закидав свою вудку та тягав окунців, явно невдоволений. Згодом я зрозумів, чим саме. Нецікава роль!</w:t>
      </w:r>
    </w:p>
    <w:p>
      <w:pPr>
        <w:pStyle w:val="Web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Співак Таранець розповідав, як вони з Вінграновським ловили на ставку коропів: той тільки встигав наживляти. То була вже роль мисливця.</w:t>
      </w:r>
    </w:p>
    <w:p>
      <w:pPr>
        <w:pStyle w:val="Web"/>
        <w:spacing w:before="0" w:after="0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Heading4"/>
        <w:jc w:val="both"/>
        <w:rPr/>
      </w:pPr>
      <w:r>
        <w:rPr/>
        <w:t>«Ви ж таки люди, не собаки!»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ось, монтуючи свою кінострічку, ніби між іншим, каже Микола: «Хочу до Ісландії поїхати, на гейзери подивитися». Але хоч надворі була вже пізня Перебудова, зазвичай пишалися й тим, що їздили до «соціалістичного» Будапешта — якщо за тобою нема нічого «підозрілого», та й то — у складі туристичної групи, під наглядом «компетентних органів»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изувався своїми можливостями чи просто грав роль мрійника? Але і справді їздив до «капкраїн» — як і Драч, Коротич, Олійник... Такими поїздками займалося «Товариство дружби і культурних зв’язків із закордоном», що навіть видавало газету «Вісті з України» (за іронією долі, нині у тому будинку — посольство Китаю)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асники поїздок мали пропагувати радянський спосіб життя і думання, зокрема у колах української діаспори. Хочеться вірити, що це була своєрідна дипломатія як «мистецтво можливого»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одного разу я не бачив його на трибуні. Виступати на різних зборах та художніх радах не бажав. Мабуть, через те, що роль промовця і лідера (на відміну від, скажімо, Дмитра Павличка) була йому чужою. Але уважно слухав інших, зауважуючи сусідові: «От молодець! Сміливо. Такі хлопці як прийдуть до влади, то зроблять державу!» Тоді ми з ним і гадки не мали, що на це підуть життя і зусилля цілого покоління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ркуючи про українство, що після багаторічних переслідувань і депортацій, на наших очах проростало крізь міщанську нехіть та байдужість партійно-чиновницького апарату, казав: «І звідки ж це ще береться? Точно — не з космосу»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неруючу силу народу розумів чимось вищим за відоме історичне явище, вбачав у цьому якесь трансцендентне диво чи вище призначення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икінці 1980-х років з’явилася нова технологія — відео, що замінила звичайну кіноплівку. На студії «Укртелефільм» новий творчий підрозділ — відеооб’єднання — очолила Тамара Бойко (ймовірно, далека родичка Тараса Шевченка). Вона ж і вигадала зняти серію коротеньких відеофільмів, т. зв. «роликів» по кілька хвилин, де видатні поети прочитають свої улюблені вірші Шевченка..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им відгукнувся Вінграновський. Знімали у Літературно-меморіальному музеї-садибі Шевченка, що на однойменному провулку біля нинішнього майдану Незалежності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таючи, Микола обійшов увесь музей; у кімнатах і на подвір’ї, під високими деревами, що пам’ятали самого Шевченка, виразно звучав його сильний, переконливий голос: «О люди! люди небораки! Нащо здалися вам царі? Нащо здалися вам псарі? Ви ж таки люди, не собаки!»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кола уважно оглядав експозицію, звернувши увагу на факсимільну сторінку якогось вірша, написану власною рукою Шевченка: «Нічого не закреслено. Так, ніби воно само народилося»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на лише додати, що всі Шевченкові вірші, від найпершого «Реве та стогне Дніпр широкий», творилися на однаково недосяжному, неповторному рівні. Спробуйте замінити хоч одне слово! Не вийшло? Ото ж бо. Власне, це, мабуть, і є однією з ознак геніальності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..Довгожителем він, як і Шевченко, не став. Не був готовий до такої ролі? Про це ми вже не спитаємо тих, хто оточував його в ті останні роки. Але він поєднав у собі те, що не поєднується за звичайних умов, — протилежності.</w:t>
      </w:r>
    </w:p>
    <w:p>
      <w:pPr>
        <w:pStyle w:val="Web"/>
        <w:spacing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> 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Андрій ТОПАЧЕВСЬКИЙ, лауреат премії ім. В’ячеслава Чорновола, заслужений діяч мистецтв України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6"/>
        <w:rPr/>
      </w:pPr>
      <w:r>
        <w:rPr/>
        <w:t>Додаю вірш поета, присвяченій Україні. Упорядник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8"/>
        <w:rPr>
          <w:sz w:val="20"/>
        </w:rPr>
      </w:pPr>
      <w:r>
        <w:rPr>
          <w:sz w:val="20"/>
        </w:rPr>
        <w:t>Микола Вінграновський</w:t>
      </w:r>
    </w:p>
    <w:p>
      <w:pPr>
        <w:pStyle w:val="Footer"/>
        <w:tabs>
          <w:tab w:val="clear" w:pos="4677"/>
          <w:tab w:val="clear" w:pos="9355"/>
        </w:tabs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Style7"/>
        <w:rPr>
          <w:rFonts w:ascii="Times New Roman" w:hAnsi="Times New Roman" w:cs="Times New Roman"/>
          <w:b/>
          <w:b/>
          <w:bCs/>
          <w:sz w:val="12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Останній  міст  проплив  удалин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са  змащено  росою  голубою  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 Київ  на  Богдановім  ко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иве  навстріч  дніпровою  водою...</w:t>
      </w:r>
    </w:p>
    <w:p>
      <w:pPr>
        <w:pStyle w:val="Style7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 w:ascii="Times New Roman" w:hAnsi="Times New Roman"/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же  серце  під  колесами  петля!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ало  серце!  Де  тому  причина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 чуть,  як  обертається  Земля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І  обертається  з  Землею  Україна...</w:t>
      </w:r>
    </w:p>
    <w:p>
      <w:pPr>
        <w:pStyle w:val="Style7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со  моя!  Вкраїночко  моя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,  що  мені  робити  -  я  не  знаю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   прилечу,  то  знову  відлітаю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 день  за  днем  і  гасне,  і  сія..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оє  обличчя  світле,  як  наді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хкими  пальцями  торкнув  я  уноч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 кров  свою  змішав  я  із  твоєю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 зерно  із  землею  по  вес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ді  ти  стала  мною,  Батьківщин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 я  тобою  на  світанні  став  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 свої  очі  я  відкрив  крізь  тебе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 поселила  в  серці  мій  народ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 освітлила  думку  мою  часо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  в  мову  українки  сповил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бе  дивлюсь  я  серцем  і  думкам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бе  люблю  я  всесвітом,  і  людство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 соняхом  у  золотому  сні,</w:t>
      </w:r>
    </w:p>
    <w:p>
      <w:pPr>
        <w:pStyle w:val="Footnote"/>
        <w:rPr>
          <w:lang w:val="uk-UA"/>
        </w:rPr>
      </w:pPr>
      <w:r>
        <w:rPr>
          <w:lang w:val="uk-UA"/>
        </w:rPr>
        <w:t>І  сивиною  вченого-мислител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 на  стерні  горошком  польови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 стрінулись  з  тобою  на  Дніпр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 губи  я  торкнув  твої,  Вітчизн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 вивірив  по  тобі  пульс  любов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динник  людства  -  з  стрілками  житт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 цифрах  смерті  -  звірив  із  твоїм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,  Батьківщино!  Не  лише  стражданням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ru-RU" w:eastAsia="ru-RU"/>
        </w:rPr>
      </w:pPr>
      <w:r>
        <w:rPr>
          <w:rFonts w:cs="Times New Roman" w:ascii="Times New Roman" w:hAnsi="Times New Roman"/>
          <w:lang w:val="uk-UA"/>
        </w:rPr>
        <w:t>Чи  радістю  я  звернений  до  тебе!..</w:t>
      </w:r>
    </w:p>
    <w:p>
      <w:pPr>
        <w:pStyle w:val="Normal"/>
        <w:rPr>
          <w:rFonts w:ascii="Times New Roman" w:hAnsi="Times New Roman" w:eastAsia="Times New Roman" w:cs="Times New Roman"/>
          <w:iCs/>
          <w:sz w:val="12"/>
          <w:szCs w:val="20"/>
          <w:lang w:val="ru-RU" w:eastAsia="ru-RU"/>
        </w:rPr>
      </w:pPr>
      <w:r>
        <w:rPr>
          <w:rFonts w:eastAsia="Times New Roman" w:cs="Times New Roman"/>
          <w:iCs/>
          <w:sz w:val="12"/>
          <w:szCs w:val="20"/>
          <w:lang w:val="ru-RU" w:eastAsia="ru-RU"/>
        </w:rPr>
      </w:r>
    </w:p>
    <w:sectPr>
      <w:footerReference w:type="default" r:id="rId8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</w:t>
    </w:r>
    <w:r>
      <w:rPr>
        <w:i/>
        <w:color w:val="0000FF"/>
        <w:sz w:val="16"/>
        <w:szCs w:val="16"/>
        <w:lang w:val="en-US"/>
      </w:rPr>
      <w:t>7</w:t>
    </w:r>
    <w:r>
      <w:rPr>
        <w:i/>
        <w:color w:val="0000FF"/>
        <w:sz w:val="16"/>
        <w:szCs w:val="16"/>
        <w:lang w:val="uk-UA"/>
      </w:rPr>
      <w:t xml:space="preserve"> (</w:t>
    </w:r>
    <w:r>
      <w:rPr>
        <w:i/>
        <w:color w:val="0000FF"/>
        <w:sz w:val="16"/>
        <w:szCs w:val="16"/>
        <w:lang w:val="en-US"/>
      </w:rPr>
      <w:t>771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  <w:lang w:val="en-US"/>
      </w:rPr>
      <w:t>23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 xml:space="preserve">   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lang w:val="uk-U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Eventmaininfonamevalue">
    <w:name w:val="event-main-info__name-value"/>
    <w:basedOn w:val="Style6"/>
    <w:qFormat/>
    <w:rPr/>
  </w:style>
  <w:style w:type="character" w:styleId="X193iq5w">
    <w:name w:val="x193iq5w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  <w:outlineLvl w:val="1"/>
    </w:pPr>
    <w:rPr>
      <w:sz w:val="20"/>
      <w:szCs w:val="20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bardlit@i.ua" TargetMode="External"/><Relationship Id="rId7" Type="http://schemas.openxmlformats.org/officeDocument/2006/relationships/hyperlink" Target="https://www.facebook.com/people/&#1048;&#1075;&#1086;&#1088;&#1100;-&#1053;&#1080;&#1082;&#1080;&#1090;&#1080;&#1085;/100011055937609/?__cft__%5B0%5D=AZViM2vCt25W6UMWE2b8F7CCn-AkDWOtavbPldvvOAk6FR1bjaA65Nd-lEo4pjsPjbl5kLwR2OKcVpRi7NwmonB9Kl-BbGlom3MGojzzdCanwJI-7KP-btNlLmbkjoSGjFeKAB3bZRUsxz2DpehPG6lg4fv50Hmt0wIVm2c8BAs-32Q7Z_4vwYtomKcdeONiTo2prQaRg5GdQqcdk_rIsbl5ncGmI2YDhb8bR3qUPgb5_bFnjMQisVJSTBVbBWsUeX-NuyFLHUjRVgPyxpqTrxM3&amp;__tn__=-UC%2CP-y-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34:00Z</dcterms:created>
  <dc:creator>TT</dc:creator>
  <dc:description/>
  <dc:language>en-US</dc:language>
  <cp:lastModifiedBy>TT</cp:lastModifiedBy>
  <dcterms:modified xsi:type="dcterms:W3CDTF">2023-01-27T01:35:00Z</dcterms:modified>
  <cp:revision>1</cp:revision>
  <dc:subject/>
  <dc:title>ЛАПУ</dc:title>
</cp:coreProperties>
</file>