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47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11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3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</w:rPr>
      </w:pPr>
      <w:r>
        <w:rPr>
          <w:sz w:val="16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ерпня –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зустріч «Як молодь змінює країну вже зараз» з Максимом Кірсановим, Київ, Вулиця Освіти, 14а,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серп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резентація документального фільму "Нескорений Херсон", Київ, кінотеатр </w:t>
      </w:r>
      <w:r>
        <w:rPr>
          <w:rStyle w:val="X1lliihq"/>
          <w:rFonts w:cs="Times New Roman" w:ascii="Times New Roman" w:hAnsi="Times New Roman"/>
          <w:i/>
          <w:iCs/>
          <w:lang w:val="en-US"/>
        </w:rPr>
        <w:t>Multiplex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 у ТРЦ “Атмосфер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-13 серпня – дитячий фестиваль "Чорноморські Ігри" у Києві, з номінацією "авторська пісня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серпня – ювілейний день народження бандуристки Юлії Гаври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ерпня – р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озмови "Хто такий Шевельов і чому Харків п’ятий"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день народження Олеся Донія, організатора  фестивалів «День Незалежності з Махном", "Гайдамака.ua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</w:t>
      </w:r>
      <w:r>
        <w:rPr>
          <w:rFonts w:cs="Times New Roman" w:ascii="Times New Roman" w:hAnsi="Times New Roman"/>
          <w:i/>
          <w:iCs/>
          <w:lang w:val="uk-UA"/>
        </w:rPr>
        <w:t>вистава Київського театру поезії «Мушля» «СЕЛФІ З КУМОМ»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ерпня – день народження  Олеся Ульяненка, Мала премія ім. Т. Шевченка з літератури (роки життя 1962-2010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20"/>
          <w:lang w:val="uk-UA" w:eastAsia="ru-RU"/>
        </w:rPr>
      </w:pPr>
      <w:r>
        <w:rPr>
          <w:rFonts w:eastAsia="Times New Roman" w:cs="Times New Roman"/>
          <w:i/>
          <w:iCs/>
          <w:sz w:val="12"/>
          <w:szCs w:val="20"/>
          <w:lang w:val="uk-UA" w:eastAsia="ru-RU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pacing w:before="0" w:after="0"/>
        <w:ind w:left="3952" w:hanging="28"/>
        <w:rPr>
          <w:rFonts w:ascii="Times New Roman" w:hAnsi="Times New Roman" w:cs="Times New Roman"/>
          <w:sz w:val="20"/>
          <w:szCs w:val="22"/>
          <w:lang w:val="uk-UA"/>
        </w:rPr>
      </w:pPr>
      <w:r>
        <w:rPr>
          <w:rFonts w:cs="Times New Roman" w:ascii="Times New Roman" w:hAnsi="Times New Roman"/>
          <w:sz w:val="20"/>
          <w:szCs w:val="22"/>
          <w:lang w:val="uk-UA"/>
        </w:rPr>
        <w:t>Едуард Драч</w:t>
      </w:r>
    </w:p>
    <w:p>
      <w:pPr>
        <w:pStyle w:val="Heading1"/>
        <w:spacing w:before="0" w:after="0"/>
        <w:ind w:left="3952" w:hanging="28"/>
        <w:rPr>
          <w:rFonts w:ascii="Times New Roman" w:hAnsi="Times New Roman" w:cs="Times New Roman"/>
          <w:b w:val="false"/>
          <w:b w:val="false"/>
          <w:bCs w:val="false"/>
          <w:sz w:val="1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2"/>
          <w:lang w:val="uk-UA"/>
        </w:rPr>
      </w:r>
    </w:p>
    <w:p>
      <w:pPr>
        <w:pStyle w:val="Heading1"/>
        <w:spacing w:before="0" w:after="0"/>
        <w:ind w:left="3952" w:hanging="2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ЕНЬ НЕЗАЛЕЖНОСТІ В ГУЛЯЙ-ПОЛІ</w:t>
      </w:r>
    </w:p>
    <w:p>
      <w:pPr>
        <w:pStyle w:val="Normal"/>
        <w:ind w:left="3952" w:hanging="28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 xml:space="preserve">Гундосять фанфари, але не для нас 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Цей ситий і пафісний саунд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Вітаю, Панове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 xml:space="preserve">Уже в котрий раз 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Ми знову прийшли в андеграунд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 xml:space="preserve">І, що найсмішніше, 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Це знов саме ті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Хто, нібито, все вже зробив у житті: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Хто перші прапори у небо здіймав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Хто мерз на майданах, ночами співав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Горів, щоб побачити знов наяву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Підвал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ab/>
        <w:t>Андеграунд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Сумне «де жа в’ю»…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 xml:space="preserve">Стоп! 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Це не підвал, а підвалини наші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Котрих ми нікому, ніколи й нізащо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І як вже сюди нас постійно вертає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То, значить, - і місія наша триває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А місія в тім, щоб від бруду й пітьми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Підвали, як Авгій розчистили ми.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То ж геть, гомо-кролікус, гомо-смердючкус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Розвій, свіжий вітре, шансоновий мускус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 xml:space="preserve">Щоб сонце в підвалинах грало щоранку, 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Зі свистом щоби пролітала тачанка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Туди де «хрін візьмеш» і «хрін утечеш»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Де Ірій думок і розчинення меж…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І ми, корінні, підіпремо молочних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І вріжемось в ясна і станемо точно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І будемо гризти граніт і кайдани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На котрих ці, перші, боялися й глянути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Й станемо знову веселі й зубасті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І знову втечуть вороги і напасті,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Крилаті тачанки нас вдаль понесуть…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Спиняймось, Панове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Почнемо вже тут!</w:t>
      </w:r>
    </w:p>
    <w:p>
      <w:pPr>
        <w:pStyle w:val="Normal"/>
        <w:ind w:left="3952" w:hanging="28"/>
        <w:rPr>
          <w:sz w:val="20"/>
          <w:lang w:val="uk-UA"/>
        </w:rPr>
      </w:pPr>
      <w:r>
        <w:rPr>
          <w:sz w:val="20"/>
          <w:lang w:val="uk-UA"/>
        </w:rPr>
        <w:t>Почнемо вже тут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  <w:lang w:val="uk-UA"/>
        </w:rPr>
        <w:t>0</w:t>
      </w:r>
      <w:r>
        <w:rPr>
          <w:rStyle w:val="Xzpqnlu"/>
          <w:sz w:val="20"/>
          <w:szCs w:val="20"/>
        </w:rPr>
        <w:t>7 август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моєї подруги, у якої і чоловік, і син у війську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ksana Skorobagatskaya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""""""""""""""""""""""""""""""""""""""""""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Е ПРОХАННЯ, дорогі друзі! Підрозділ мого чоловіка попав під обстріли. Хлопці в лікарні. Ними займаються лікарі. Але також дуже постраждала машина, яка їх вивозила з під вогню. Вщент розбиті колеса і вікна. ПОСТ ПРО ТЕРМІНОВИЙ ЗБІР! Треба відремонтувати автомобіль, який врятовує військовим життя!!! БУДЬ ЛАСКА - РЕПОСТ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тка в першому коменті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айт https://www.facebook.com/groups/bards.org.ua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/>
      </w:pPr>
      <w:r>
        <w:rPr/>
        <w:t>Барди України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август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/>
      </w:pPr>
      <w:r>
        <w:rPr/>
        <w:t>Ігор Двигало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що це?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це наш воїн-герой-мистець Живосил Василь Лютий грає свій сольник Garnison Military Pub в самому центрі столиці. Хотів би й сам піти, та служба не відпускає. А от вам всім дуже раджу. Точно не пошкодуєте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серпня, 18:00. Хрещатик, 15/4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/>
      </w:pPr>
      <w:r>
        <w:rPr/>
        <w:t>Додаю вірш пісні бандурста. Упорядник</w:t>
      </w:r>
    </w:p>
    <w:p>
      <w:pPr>
        <w:pStyle w:val="Heading4"/>
        <w:ind w:left="26" w:hanging="26"/>
        <w:rPr>
          <w:szCs w:val="24"/>
          <w:lang w:val="uk-UA"/>
        </w:rPr>
      </w:pPr>
      <w:r>
        <w:rPr>
          <w:szCs w:val="24"/>
          <w:lang w:val="uk-UA"/>
        </w:rPr>
        <w:t>Василь Лютий</w:t>
      </w:r>
    </w:p>
    <w:p>
      <w:pPr>
        <w:pStyle w:val="Normal"/>
        <w:ind w:left="26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26" w:hanging="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чать козаки</w:t>
      </w:r>
    </w:p>
    <w:p>
      <w:pPr>
        <w:pStyle w:val="Normal"/>
        <w:ind w:left="26" w:hanging="26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BodySingle"/>
        <w:spacing w:lineRule="auto" w:line="240"/>
        <w:ind w:left="26" w:hanging="26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різь віки пронеслись козаки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у тумані сивім...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орда, там ляхи, там москва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країну пре щосили...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снувши шаблі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снувши пістолі у долонях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чать наші козаки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пітнілих конях!..</w:t>
      </w:r>
    </w:p>
    <w:p>
      <w:pPr>
        <w:pStyle w:val="Normal"/>
        <w:ind w:left="26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ind w:left="26" w:hanging="26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Цар-москвин крові впивсь з океан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йому, сволоті, мало...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іч напав на русин та йому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перек вояки стали: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тші шаблі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тші пістолі у долонях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чать наші козаки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лізних конях!..</w:t>
      </w:r>
    </w:p>
    <w:p>
      <w:pPr>
        <w:pStyle w:val="Normal"/>
        <w:ind w:left="26" w:hanging="2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ind w:left="26" w:hanging="26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 вогні, у диму, у крові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щі з нас відходять друзі...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оять тіні їх, постаті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о в небеснім лузі...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гняні шаблі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гняні пістолі у долонях,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чать наші козаки</w:t>
      </w:r>
    </w:p>
    <w:p>
      <w:pPr>
        <w:pStyle w:val="Normal"/>
        <w:ind w:left="26" w:hanging="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небесних конях!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Харків</w:t>
      </w:r>
      <w:r>
        <w:rPr>
          <w:b/>
          <w:lang w:val="uk-UA"/>
        </w:rPr>
        <w:t xml:space="preserve"> – сайт ЛітМузею https://www.facebook.com/litme.ua/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Харківський ЛітМузе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оздал(-а) </w:t>
      </w:r>
      <w:r>
        <w:rPr>
          <w:b/>
          <w:bCs/>
          <w:sz w:val="20"/>
          <w:szCs w:val="20"/>
        </w:rPr>
        <w:t>мероприятие</w:t>
      </w:r>
    </w:p>
    <w:p>
      <w:pPr>
        <w:pStyle w:val="3"/>
        <w:rPr/>
      </w:pPr>
      <w:r>
        <w:rPr/>
        <w:t>0</w:t>
      </w:r>
      <w:r>
        <w:rPr>
          <w:lang w:val="ru-RU"/>
        </w:rPr>
        <w:t>5</w:t>
      </w:r>
      <w:r>
        <w:rPr/>
        <w:t xml:space="preserve"> август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сайту https://www.facebook.com/events/298843195960099/?ref=newsfeed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Style w:val="X193iq5w"/>
          <w:b/>
          <w:bCs/>
          <w:sz w:val="20"/>
          <w:szCs w:val="20"/>
          <w:lang w:val="uk-UA"/>
        </w:rPr>
        <w:t>СУББОТА, 12 АВГУСТА 2023 Г. В 15:00 UTC+03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X1lliihq"/>
          <w:rFonts w:cs="Times New Roman" w:ascii="Times New Roman" w:hAnsi="Times New Roman"/>
          <w:sz w:val="20"/>
          <w:szCs w:val="20"/>
          <w:lang w:val="uk-UA"/>
        </w:rPr>
        <w:t>Розмови "Хто такий Шевельов і чому Харків п</w:t>
      </w:r>
      <w:r>
        <w:rPr>
          <w:rStyle w:val="X1lliihq"/>
          <w:rFonts w:cs="Times New Roman" w:ascii="Times New Roman" w:hAnsi="Times New Roman"/>
          <w:sz w:val="20"/>
          <w:szCs w:val="20"/>
        </w:rPr>
        <w:t>’</w:t>
      </w:r>
      <w:r>
        <w:rPr>
          <w:rStyle w:val="X1lliihq"/>
          <w:rFonts w:cs="Times New Roman" w:ascii="Times New Roman" w:hAnsi="Times New Roman"/>
          <w:sz w:val="20"/>
          <w:szCs w:val="20"/>
          <w:lang w:val="uk-UA"/>
        </w:rPr>
        <w:t>ятий"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Style w:val="X1lliihq"/>
          <w:sz w:val="20"/>
          <w:szCs w:val="20"/>
          <w:lang w:val="uk-UA"/>
        </w:rPr>
        <w:t>Харків, Україн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lang w:val="uk-UA"/>
        </w:rPr>
        <w:t>Сайт https://www.facebook.com/groups/bardclubdom</w:t>
      </w:r>
      <w:r>
        <w:rPr>
          <w:sz w:val="20"/>
          <w:szCs w:val="20"/>
          <w:lang w:val="uk-UA"/>
        </w:rPr>
        <w:t>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Олександр Кравч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08</w:t>
      </w:r>
      <w:r>
        <w:rPr>
          <w:sz w:val="20"/>
          <w:szCs w:val="20"/>
        </w:rPr>
        <w:t xml:space="preserve"> август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юбі друзі 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адо запрошуємо Вас на наш авторський концерт з нагоди Дня Незалежності! 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концерті беруть участь криворізькі вокалісти-професіонали Юлія Тинна, Оксана Михайленко, Ілона Оприщенко, Ірина Марченко, Ольга Галайко, Володимир Колесник, Ігор Громиченко та маленька співоча зірочка Вероніка Усик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емо раді Вас бачити у палаці КЗ ПК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вденний " КМР (ДК ЮГОК) 20 серпня о 15-00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айт https://www.facebook.com/groups/bards.org.ua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/>
      </w:pPr>
      <w:r>
        <w:rPr/>
        <w:t>Барди Україн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5 август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jc w:val="left"/>
        <w:rPr>
          <w:sz w:val="20"/>
        </w:rPr>
      </w:pPr>
      <w:r>
        <w:rPr>
          <w:rStyle w:val="StrongEmphasis"/>
          <w:b w:val="false"/>
          <w:bCs w:val="false"/>
          <w:sz w:val="20"/>
        </w:rPr>
        <w:t>Docker-G pub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серпня акустичний вечір з фронтовими піснями від Хельга Джуваго та ліричної Гали Хаблак Гала Хаблак в Docker-G pub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льга Джуваго - творча особистість на всі 1000%. Стиліст по зачіскам, майстриня унікальних головних уборів і прикрас бренду STRIY, поетка, авторка пісень. З 2014 року її творчість пронизана темою війни. З початку повномасштабної стала волонтером 112 ТРО ,49-го бату "Карпатська Січ", БФ "Світлий"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льга познайомить вас зі своєю авторською програмою, ліричними, філософськими, чуттєвими піснями та піснями народженими війною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 Хаблак автор - виконавець власних пісень, лауреат багатьох українських фестивалів бардівської пісні. Народилася у Конотопі, тож дівоча Конотопська сотня є для неї джерелом натхнення у тиловій боротьбі за свободу. "Конотоп - мій батько, Київ - мій брат, а Київська область - моя мати" - так вона говорить про себе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рік вона веде різносторонню волонтерську діяльність для підтримки переселенців та військових. В Докері Гала представить вибрані авторські пісні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чекаємо на неймовірний виступ 20 серпня в Докері на Подолі!</w:t>
      </w:r>
    </w:p>
    <w:p>
      <w:pPr>
        <w:pStyle w:val="3"/>
        <w:rPr/>
      </w:pPr>
      <w:r>
        <w:rPr/>
        <w:t>Дізнатися інформацію і забронювати столик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 280-83-40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 xml:space="preserve">Ігорівська, 13/5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Львів</w:t>
      </w:r>
      <w:r>
        <w:rPr>
          <w:b/>
          <w:bCs/>
          <w:szCs w:val="20"/>
          <w:lang w:val="uk-UA"/>
        </w:rPr>
        <w:t xml:space="preserve"> – сайт https://www.facebook.com/pikkardijska.terci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Піккардійська терці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ейчас здесь: </w:t>
      </w:r>
      <w:r>
        <w:rPr>
          <w:b/>
          <w:bCs/>
          <w:sz w:val="20"/>
          <w:szCs w:val="20"/>
          <w:lang w:val="uk-UA"/>
        </w:rPr>
        <w:t>Митрополичі Сади, Святоюрська гор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03 август  Львовская область, Львов</w:t>
      </w:r>
      <w:r>
        <w:rPr>
          <w:sz w:val="20"/>
          <w:szCs w:val="20"/>
          <w:lang w:val="uk-UA"/>
        </w:rPr>
        <w:t>   · 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дний, дорогий, Львове!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мо сердечно 2 вересня у наш "Сад ангельських пісень" у Митрополичих Садах на Святоюрській горі!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Квитки уже доступні онлайн: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bigsho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pikkardiisk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tercija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lviv</w:t>
      </w:r>
      <w:r>
        <w:rPr>
          <w:sz w:val="20"/>
          <w:szCs w:val="20"/>
          <w:lang w:val="uk-UA"/>
        </w:rPr>
        <w:t>/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бачимося!;)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>Херсон</w:t>
      </w:r>
      <w:r>
        <w:rPr>
          <w:b/>
          <w:lang w:val="uk-UA"/>
        </w:rPr>
        <w:t xml:space="preserve"> – сайт https://kherson.rayon.in.ua/news/622963-z-pochatkom-viyni-zminiv-gitaru-na-zbroyu-istoriya-khersonskogo-barda-ivana-tereshka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rPr>
          <w:bCs w:val="false"/>
          <w:kern w:val="0"/>
        </w:rPr>
      </w:pPr>
      <w:r>
        <w:rPr>
          <w:bCs w:val="false"/>
          <w:kern w:val="0"/>
        </w:rPr>
        <w:t>З початком війни змінив гітару на зброю. Історія херсонського барда Івана Терешка</w:t>
      </w:r>
    </w:p>
    <w:p>
      <w:pPr>
        <w:pStyle w:val="Normal"/>
        <w:rPr>
          <w:bCs/>
          <w:kern w:val="0"/>
          <w:sz w:val="12"/>
          <w:szCs w:val="20"/>
          <w:lang w:val="uk-UA"/>
        </w:rPr>
      </w:pPr>
      <w:r>
        <w:rPr>
          <w:bCs/>
          <w:kern w:val="0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07 Серпня 2023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в бардом, а з початком повномасштабного вторгнення став військовослужбовцем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історію херсонець Іван Терешко розповів кореспондентам Суспільного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ський поет і бард Іван Терешко гітару до рук бере не часто. Чоловік зараз військовослужбовець З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узика важлива. Допомагає якось розслабитися, відволіктися. Але це, скажімо так, десь послухати музику. А от щоб самому, то було якось не до того. Якщо за весь час служби і було два вірші коротеньких якихось, то й добре», – говорить Іва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 почав займатися музикою і писати вірші з 17 років. Друкував їх в українських виданн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Виступав я рідко, в основному це було коло друзів. Останні пару років до початку війни я брав участь у таких заходах як "Поетична шафа». Вірші почав писати й друкуватися в збірках «шафи» і в більших альманахах – то вже українською мовою», — згадує чоловік.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ісля кількох місяців окупації Іван вивіз родину з Херсона до Кривого Рогу. Сам став на облік у військкоматі. У листопаді приєднався до лав З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потрапив до Луганської тероборони. На той час вони базувалися десь на межі Луганської і Донецької областей. Там же отримав поранення в кінці січня», – говорить військов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лікування Терешко повернувся на фронт. На Херсонському напрямку не воював, і після звільнення міста побувати там не було можлив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 мене є друзі, є знайомі в Херсоні, я з ними час від часу спілкуюся. Ситуація в місті не дуже, але люди тримаються, Херсон тримається», — каже Іва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його словами, зраз усі зусилля направлені на військову справу, а поетичне натхнення повернеться після перемог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>Рівне</w:t>
      </w:r>
      <w:r>
        <w:rPr>
          <w:b/>
          <w:lang w:val="uk-UA"/>
        </w:rPr>
        <w:t xml:space="preserve"> – сайт http://libr.rv.ua/ua/news/8416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 зрозумів сенс житт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08.08 2023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моційно та надихаюче відбулась презентація збірки поезій «Я зрозумів сенс життя» Народного Героя України Степана Чубенка, який загинув у 2014 році в Донецьку за свої проукраїнські погля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– звичайний українец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мріє про одн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мій син, піднявши о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чив небо голуб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– звичайний українец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мрію про одне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на прапорі волі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жди жовте й голубе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рядки зі збірки, презентацію якої провела мати героя Сталіна Чубенко, яка не тільки читала його вірші –  вона познайомила присутніх зі Степаном. Зі світлин посміхались його очі, ми чули вірші у його виконанні. Щирий, відкритий та надзвичайно талановитий юнак, голкіпер футбольного клубу «Авангард» та фанат «Шахтаря», а першочергово – відданий син України. На зустрічі звучали уривки з поеми присвяченої Степану – «Планета «ЧубСт-16» у виконанні автора Олександра Берестяного, а пісня у дуеті з Валентиною Слуквіною стала емоційним завершенням под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Твої очі голубі, як незабуд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олосся, мов пшеничне перевесл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м тебе, рідненький, не забути,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а пам'ять блискавками скресне»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на Бережня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  <w:lang w:val="uk-UA"/>
        </w:rPr>
        <w:t xml:space="preserve">Сайт </w:t>
      </w:r>
      <w:r>
        <w:rPr>
          <w:b/>
          <w:shd w:fill="FFFFFF" w:val="clear"/>
          <w:lang w:val="en-US"/>
        </w:rPr>
        <w:t>https</w:t>
      </w:r>
      <w:r>
        <w:rPr>
          <w:b/>
          <w:shd w:fill="FFFFFF" w:val="clear"/>
        </w:rPr>
        <w:t>://</w:t>
      </w:r>
      <w:r>
        <w:rPr>
          <w:b/>
          <w:shd w:fill="FFFFFF" w:val="clear"/>
          <w:lang w:val="en-US"/>
        </w:rPr>
        <w:t>www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ukrinform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ua</w:t>
      </w:r>
      <w:r>
        <w:rPr>
          <w:b/>
          <w:shd w:fill="FFFFFF" w:val="clear"/>
        </w:rPr>
        <w:t>/</w:t>
      </w:r>
      <w:r>
        <w:rPr>
          <w:b/>
          <w:shd w:fill="FFFFFF" w:val="clear"/>
          <w:lang w:val="en-US"/>
        </w:rPr>
        <w:t>rubric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culture</w:t>
      </w:r>
      <w:r>
        <w:rPr>
          <w:b/>
          <w:shd w:fill="FFFFFF" w:val="clear"/>
        </w:rPr>
        <w:t>/3745005-</w:t>
      </w:r>
      <w:r>
        <w:rPr>
          <w:b/>
          <w:shd w:fill="FFFFFF" w:val="clear"/>
          <w:lang w:val="en-US"/>
        </w:rPr>
        <w:t>rokgurt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ertvij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piven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dav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solnij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koncert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pisla</w:t>
      </w:r>
      <w:r>
        <w:rPr>
          <w:b/>
          <w:shd w:fill="FFFFFF" w:val="clear"/>
        </w:rPr>
        <w:t>-12</w:t>
      </w:r>
      <w:r>
        <w:rPr>
          <w:b/>
          <w:shd w:fill="FFFFFF" w:val="clear"/>
          <w:lang w:val="en-US"/>
        </w:rPr>
        <w:t>ricnoi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perervi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html</w:t>
      </w:r>
    </w:p>
    <w:p>
      <w:pPr>
        <w:pStyle w:val="Normal"/>
        <w:jc w:val="both"/>
        <w:rPr>
          <w:b/>
          <w:b/>
          <w:sz w:val="12"/>
          <w:szCs w:val="20"/>
          <w:shd w:fill="FFFFFF" w:val="clear"/>
          <w:lang w:val="uk-UA"/>
        </w:rPr>
      </w:pPr>
      <w:r>
        <w:rPr>
          <w:b/>
          <w:sz w:val="12"/>
          <w:szCs w:val="20"/>
          <w:shd w:fill="FFFFFF" w:val="clear"/>
          <w:lang w:val="uk-UA"/>
        </w:rPr>
      </w:r>
    </w:p>
    <w:p>
      <w:pPr>
        <w:pStyle w:val="Heading7"/>
        <w:rPr>
          <w:bCs w:val="false"/>
          <w:kern w:val="0"/>
        </w:rPr>
      </w:pPr>
      <w:r>
        <w:rPr>
          <w:bCs w:val="false"/>
          <w:kern w:val="0"/>
        </w:rPr>
        <w:t>Рок-гурт «Мертвий півень» дав сольний концерт після 12-річної перер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8.202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ий колектив «Мертвий півень» в оновленому складі повернувся на сцену та дав після тривалої перерви сольний концерт на сцені FESTrepublic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це повідомляє кореспондент Укрінфор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и точно знаємо, що хочемо показати. Це будуть, як старі хіти в новому аранжуванні, так і нові пісні. Ми знаємо, що це буде по дорослому», - сказав перед концертом гітарист «Мертвого півня» Роман Чай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FESTrepublic зібралося сотні прихильників українського року. Це перший сольний концерт «Мертвого півня» після 12-річної паузи у творчос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Через масштабну повітряну тривогу, концерт почався з годинним запізненням. Проте, це не засмутило гостей події, адже вони в укритті згадували та співали пісні «півнів» популярні у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90-х. Зокрема, «Ми так жили, немов співали Джаз», «Б’ютіфул Карпати», «Ми помрем не в Парижі», тощо. Ці та нові пісні виконав колектив також під час концерту зі сце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онцерті представили нового вокаліста гурту – Юрія Рокецького. А також спеціально на подію із Філадельфії до Львова прилетіла і вокалістка Ярина Якуб’я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«золотого» складу колективу на сцену вийшли: Олег «Джон» Сук – бас, Роман Чайка – гітара, Юрій Чопик – акустична гітара, Олесь Слободян – барабани. Також у групі з'явився ще один новий учасник – Андрій Альфавицький, перкусі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римали колектив друзі-музиканти, гості вечора - співачка Христина Соловій, вокальна формація «Піккардійська Терція», Мар'ян Пиріг («Пиріг і Батіг») і Любко Радомський (ірландська сопілка, саксофон, флейта). Разом із гуртом заспівав український письменник та поет Юрій Андрухович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 концерті вшанували 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ь про засновників гурту Михайла Барбару та Любомира Футорського, що вже відійшли у кращі сві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відомо, гурт «Мертвий півень» народився у середовищі Львівського університету ім. Івана Франка, де навчалися багато його майбутніх учасників, котрі починали музичну діяльність в університетському хорі «Черемош». У 1989 році музиканти збиралися в кафе «Старий Львів» на вулиці Валовій, яке на початку 1970-их було одним з перших місць збору львівських гіпі; назва гурту походить від вивіски кафе. Лідером був Любко Футорський (1972—2023). Певний час учасники гурту ідентифікували себе як «четверте покоління гіпі». У 1990-ті роки «Мертвий Півень» активно гастролював в Україні та за кордоном, брав участі у фестивалях. Одна з найвпізнаваніших рис колективу — пісні на вірші відомих українських поетів (Тарас Шевченко, Максим Рильський, Ігор Калинець, Наталка Білоцерківець, Олег Лишега, Віктор Неборак, Олександр Ірванець, Юрій Андрухович, Юрко Позаяк, Сергій Жадан)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/>
      </w:pPr>
      <w:r>
        <w:rPr/>
        <w:t>Додаю вірш пісні, що звучала у концерті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и так жили немов співали джаз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Це – спроба написати вірш про нас,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о нашу учту, молоду і п’яну.</w:t>
        <w:br/>
        <w:t>Яке вино, яку хмільну оману</w:t>
        <w:br/>
        <w:t>вливав у юні горла щедрий час!</w:t>
        <w:br/>
        <w:t>Ми так жили, немов співали джаз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Хоча не джаз, а камерні концерти</w:t>
        <w:br/>
        <w:t>зривали нас, і ми ішли в снігах</w:t>
        <w:br/>
        <w:t>на гору, де ліси росли і птах</w:t>
        <w:br/>
        <w:t>кричав про щось таємне і відверте,</w:t>
        <w:br/>
        <w:t>і від любові можна було вмерти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Чи хто за нами йшов по тих слідах?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Та я забув, либонь, про головне:</w:t>
        <w:br/>
        <w:t>йшов рік новий, те діялося в січні.</w:t>
        <w:br/>
        <w:t>В будівлях спали мляві й анемічні</w:t>
        <w:br/>
        <w:t>гуляки, що набралися до не-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истойності. А ти пекла мене,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щоразу інша, не така. Ще з ночі –</w:t>
        <w:br/>
        <w:t>тi дві руки у мене на плечах</w:t>
        <w:br/>
        <w:t>я пам’ятав, і темне щось в очах.</w:t>
        <w:br/>
        <w:t>Але який кретин повірить в очі?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Я підбирав ключі, слова пророчі,</w:t>
        <w:br/>
        <w:t>хоча на ранок мій поет зачах..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Як тяжко повертатись на рівнину,</w:t>
        <w:br/>
        <w:t>скотитись по гладенькій мерзлоті,</w:t>
        <w:br/>
        <w:t>чи з’їхати, як я, на животі</w:t>
        <w:br/>
        <w:t>в ту вуличку, що вигинала спину,</w:t>
        <w:br/>
        <w:t>під маскарона бороду цапину,</w:t>
        <w:br/>
        <w:t>де пияки, трамваї і святі,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де, все одно недремна, мов радар,</w:t>
        <w:br/>
        <w:t>націлений на сни, чигала зрада,</w:t>
        <w:br/>
        <w:t>а вихудлий біблійний виноградар</w:t>
        <w:br/>
        <w:t>на брамах був розіп’ятий, сподар.</w:t>
        <w:br/>
        <w:t>А з радіол шипів різдвяний дар</w:t>
        <w:br/>
        <w:t>(хоча його й забрязкала естрада)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Туди, де всюди відбувався сон –</w:t>
        <w:br/>
        <w:t>тяжкий, похмільний, післяноворічний,</w:t>
        <w:br/>
        <w:t>туди, де кожен п’яний був зустрічний,</w:t>
        <w:br/>
        <w:t>а всі зустрічні – п’яні. В унісон</w:t>
        <w:br/>
        <w:t>співали ми, забувши про фасон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Хоч ми й були, мов мандрівні актори,</w:t>
        <w:br/>
        <w:t>і в нас був Ігор, він сурмив, як ас.</w:t>
        <w:br/>
        <w:t>Якась наївна віра у Парнас,</w:t>
        <w:br/>
        <w:t>чи то в Прованс,– але рушала гори!..</w:t>
        <w:br/>
        <w:t>Отак ми йшли, немов сліпі у море,–</w:t>
        <w:br/>
        <w:t>і ти, і я, і всі навколо нас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йт https://www.facebook.com/groups/1871230542890027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авгус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митрий Долгов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9"/>
        <w:rPr>
          <w:shd w:fill="FFFFFF" w:val="clear"/>
        </w:rPr>
      </w:pPr>
      <w:r>
        <w:rPr>
          <w:shd w:fill="FFFFFF" w:val="clear"/>
        </w:rPr>
        <w:t>Газета МИГ Запоріжжя</w:t>
      </w:r>
    </w:p>
    <w:p>
      <w:pPr>
        <w:pStyle w:val="Normal"/>
        <w:shd w:fill="FFFFFF" w:val="clear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творчій вітальні "У Світлани" відбулася дружня зустріч з відомим поетом, композитором, бардом, педагогом Дмитром Долговим (Київ-Запоріжжя)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ній прозвучали нові твори пана Дмитра і, звичайно, добре відомі поціновувачам авторської пісні (АП) улюблені романси й балади минулих років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початку повномасштабного вторгнення Дмитро Долгов оволодів новими засобами художньої виразності, які, за його власним висловом, раніше були йому недоступні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щастя, дружня зустріч, організована Запорізьким центром авторської пісні, завершилася до початку повітряної тривоги, що накрила усю країну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ця Запорізького театру поетичної пісні Олена Алексеєва нагадала присутнім, що цьогоріч на запоріжців чекає черга ювілеїв, пов'язаних із розвитком жанру у нашому місті: 40-річчя міжнародного фестивалю АП "Байда", 25-річчя Театру поетичної пісні, 15-річчя Всеукраїнського Відкритого дитячо-юнацького фестивалю-майстерні авторської пісні "Сонячний зайчик" та 5-річчя "Запорізького центру авторської пісні"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куйте за афішею!!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аємо, що Запорізький центр авторської пісні більше року регулярно проводить мистецькі заходи "БардПідтримка", на яких збирає кошти для потреб запорізького військового шпиталю. Дружня зустріч з Дмитром Долговим продовжила цю традицію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маточок відео у першому коментарі)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1871230542890027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Елена Алексеев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 август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Дякуємо </w:t>
      </w:r>
      <w:r>
        <w:rPr>
          <w:sz w:val="20"/>
          <w:szCs w:val="20"/>
        </w:rPr>
        <w:t>Дмитрий Долгов, Светлана Яланская</w:t>
      </w:r>
      <w:r>
        <w:rPr>
          <w:sz w:val="20"/>
          <w:szCs w:val="20"/>
          <w:lang w:val="uk-UA"/>
        </w:rPr>
        <w:t xml:space="preserve">, Олена Суровикіна, Жан </w:t>
      </w:r>
      <w:r>
        <w:rPr>
          <w:sz w:val="20"/>
          <w:szCs w:val="20"/>
        </w:rPr>
        <w:t>Владимирович</w:t>
      </w:r>
      <w:r>
        <w:rPr>
          <w:sz w:val="20"/>
          <w:szCs w:val="20"/>
          <w:lang w:val="uk-UA"/>
        </w:rPr>
        <w:t xml:space="preserve"> Сєлєзєнєв та наші друзі і улюблені глядачі! Разом до Перемоги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лена Шевчук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 це разом зробили! Сьогодні передала до реанімації запорізького військового госпіталя інфузомат. Лікарі передають велику подяку всім причетним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ле цей інфузомат має свою історію....коли військові лікарі почали шукати необхідну модель, то в інтернеті знайшли апарат, який коштував 18000 гривень. Ми так і почали збирати гроші, за день почали замовляти. І тут з'ясувалося, що цей інфузомат вже був у використанні і не має жодного документа таке я не могла купувати на госпіталь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Почали шукати новий інфузомат, знайшли і відразу замовили. Але його ціна була на три тисячі дорожче, а у мене всього 16000. Що робити? На допомогу, не повірите, прийшла музика музиканти Запорізького центру авторської пісні і театру поетичної пісні Олени Алексєєвої виручають мене завжди. А в суботу приїжджав до Запоріжжя відомий автор - виконавець Дмитро Долгов і на його концерті </w:t>
      </w:r>
      <w:r>
        <w:rPr>
          <w:sz w:val="20"/>
          <w:szCs w:val="20"/>
        </w:rPr>
        <w:t>Елена Алексеева</w:t>
      </w:r>
      <w:r>
        <w:rPr>
          <w:sz w:val="20"/>
          <w:szCs w:val="20"/>
          <w:lang w:val="uk-UA"/>
        </w:rPr>
        <w:t xml:space="preserve"> оголосила, про те, що нам не вистачає грошей на інфузомат. Всі гості концерту разом з Дмитром Долговим за декілька хвилин зібрали 4500 гривень, яких нам так не вистачало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Дякую всім, хто долучився: друзям закордоном, Запорозьким Берегиням, просто друзям на фейсбуці разом ми з вами можемо робити дива Люди, я люблю вас ще більше: Марина Гармаш Люси Гармаш Людмила Волох Оксана Тарасенко  Любовь Хорошилова Оксана Гладій Євгенія Залога </w:t>
      </w:r>
      <w:r>
        <w:rPr>
          <w:sz w:val="20"/>
          <w:szCs w:val="20"/>
        </w:rPr>
        <w:t>Щербина Татьяна</w:t>
      </w:r>
      <w:r>
        <w:rPr>
          <w:sz w:val="20"/>
          <w:szCs w:val="20"/>
          <w:lang w:val="uk-UA"/>
        </w:rPr>
        <w:t xml:space="preserve"> Муза Левська  Оксана Похилько </w:t>
      </w:r>
      <w:r>
        <w:rPr>
          <w:sz w:val="20"/>
          <w:szCs w:val="20"/>
        </w:rPr>
        <w:t>Юлия Алимова</w:t>
      </w:r>
      <w:r>
        <w:rPr>
          <w:sz w:val="20"/>
          <w:szCs w:val="20"/>
          <w:lang w:val="uk-UA"/>
        </w:rPr>
        <w:t xml:space="preserve">  і багато - багато інших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.S. Потрібен ще один інфузомат, але його будемо купувати трохи згодом, коли купимо автомобіль для саперів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Style w:val="Xzpqnlu"/>
          <w:sz w:val="20"/>
          <w:szCs w:val="20"/>
          <w:lang w:val="uk-UA"/>
        </w:rPr>
        <w:t>06 август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хота от VINTA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uk-UA"/>
        </w:rPr>
        <w:t>Запис пісні на сайті</w:t>
      </w:r>
      <w:r>
        <w:rPr>
          <w:sz w:val="20"/>
          <w:szCs w:val="20"/>
          <w:lang w:val="uk-UA"/>
        </w:rPr>
        <w:t xml:space="preserve"> https://www.youtube.com/watch?v=gLnnPL55rQ4&amp;feature=share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Юрій Журав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12"/>
          <w:szCs w:val="20"/>
          <w:lang w:val="uk-UA" w:eastAsia="ru-RU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іхот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начебто все прост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творчості є прості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, БК, гранати і лопат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атегія і тактика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клаптиком клапт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раїну рідну жилами латат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 тут кожен шматочок землі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пах, на смак і на дотик,             |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ому що периметри цих територій   |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мірюють кроком піхоти!                | (2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алий час не вдо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охи усвідом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уках моїх і зброя, і майбутнє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 права її пру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еба скрізь і всю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охнемо і знову в сухопутній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не заздрю героям-братам,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тім, морякам і пілотам,         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периметри цих територій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ірюють кроком піхоти!               | (2)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Техніка ворожа на купу гною схож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ймають до кісток знайомі зву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дітлахи з підвалу кричат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роям Слава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рімголов стрибають нам на ру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а берегиня нас радо зустріне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ячим борщем і компотом,      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периметри цих територій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ірюють кроком піхоти!                 | (2)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начебто все прост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творчості є простір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, БК, гранати і лопат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атегія і тактика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клаптиком клапт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раїну рідну жилами латат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 тут кожен шматочок землі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апах, на смак і на дотик,        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периметри цих територій    |</w:t>
      </w:r>
    </w:p>
    <w:p>
      <w:pPr>
        <w:pStyle w:val="Normal"/>
        <w:rPr/>
      </w:pPr>
      <w:r>
        <w:rPr>
          <w:sz w:val="20"/>
          <w:szCs w:val="20"/>
          <w:lang w:val="uk-UA"/>
        </w:rPr>
        <w:t>Вимірюють кроком піхоти!                 | (2)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Рівне</w:t>
      </w:r>
      <w:r>
        <w:rPr>
          <w:b/>
          <w:bCs/>
          <w:szCs w:val="20"/>
          <w:lang w:val="uk-UA"/>
        </w:rPr>
        <w:t xml:space="preserve"> – сайт http://libr.rv.ua/ua/news/8410/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>
          <w:bCs w:val="false"/>
          <w:kern w:val="0"/>
        </w:rPr>
      </w:pPr>
      <w:r>
        <w:rPr>
          <w:bCs w:val="false"/>
          <w:kern w:val="0"/>
        </w:rPr>
        <w:t>Душу лікую пісне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7.08 2023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увачам книгозбірні дарувала свій талант Валентина Слуквіна –закохана в українське слово і в українську пісню, поетка-піснярка, волонтерка, авторка трьох аудіодисків, член асоціації діячів авторської пісні і співаної поезії Рівненського відділення Національної всеукраїнської музичної спілки, учасниця і лауреатка міжнародних та всеукраїнських фестивалів авторської пісні, член Українського клубу авторської пісні та співаної поезії, активна учасниця міських свят та фестивалів і наших бібліотечних імпрез. Людина, яка душу лікує пісне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на учасниця різноманітних волонтерських співанок ще з 2014 року. Сама донька військового, глибоко переймається ситуацією в країні. Її емоції та почуття виплескуються у зворушливі душевні авторські пісні, яких за період після повномасштабного вторгнення народилося чимало. Саме ці пісні презентувала Валентина Слуквіна на своєму творчому вечорі для наших відвідувач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на частина музичних композицій присвячена нашим захисникам, тож розпочалася імпреза з хвилини мовч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талановитому авторському виконанні звучали душевні пісні на слова українських поетів, поетів української діаспори, рівненських майстрів сл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 і шанувальники творчості Валентини Слуквіної дарували їй квіти, щирі оплески та гарні слова вдячності, а Андрій Пастушенко, голова Рівненського відділення Національної музичної спілки, вручив подяку та свою книжку у подару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пані Валентині за гарний теплий вечір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. Хамедю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айт https://uk-ua.facebook.com/bandurakrut/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lang w:val="uk-UA"/>
        </w:rPr>
      </w:pPr>
      <w:hyperlink r:id="rId7">
        <w:r>
          <w:rPr>
            <w:rStyle w:val="InternetLink"/>
            <w:b/>
            <w:bCs/>
            <w:sz w:val="20"/>
            <w:szCs w:val="20"/>
            <w:lang w:val="uk-UA"/>
          </w:rPr>
          <w:t>KRUTЬ</w:t>
        </w:r>
      </w:hyperlink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  <w:sz w:val="20"/>
            <w:szCs w:val="20"/>
            <w:u w:val="single"/>
            <w:lang w:val="uk-UA"/>
          </w:rPr>
          <w:t>3 год</w:t>
        </w:r>
      </w:hyperlink>
      <w:r>
        <w:rPr>
          <w:sz w:val="20"/>
          <w:szCs w:val="20"/>
          <w:lang w:val="uk-UA"/>
        </w:rPr>
        <w:t>  · 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рокинемось всі в один день від весняних і добрих вістей</w:t>
      </w:r>
      <w:r>
        <w:rPr>
          <w:sz w:val="20"/>
          <w:szCs w:val="20"/>
          <w:lang w:val="uk-UA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>
          <w:iCs w:val="false"/>
        </w:rPr>
      </w:pPr>
      <w:r>
        <w:rPr>
          <w:iCs w:val="false"/>
        </w:rPr>
        <w:t>Додаю вірші записаної пісні. Упорядник</w:t>
      </w:r>
    </w:p>
    <w:p>
      <w:pPr>
        <w:pStyle w:val="Normal"/>
        <w:rPr>
          <w:iCs/>
          <w:sz w:val="12"/>
          <w:szCs w:val="20"/>
          <w:lang w:val="uk-UA"/>
        </w:rPr>
      </w:pPr>
      <w:r>
        <w:rPr>
          <w:iCs/>
          <w:sz w:val="12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л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ім нескоренним братам і сестрам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 непереборною вірою у перемогу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о, не плач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мене народила для во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іною власної кро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 полі соняшники проростуть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о, я в пу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немає уже що втрачати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ніколи не вміли мовчат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Бо немає чужих дітей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сть звуків міських сирен,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півай мені гарних пісень!         |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прокинемось всі в один день  |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 весняних і добрих вістей!       | (2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о мо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- всього лиш маленька люд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у мене мільйонна роди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е в весняний день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ереможе в весняний день!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испів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о, не плач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мене народила для вол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іною власної кр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і соняшники проростуть!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>Київ</w:t>
      </w:r>
      <w:r>
        <w:rPr>
          <w:b/>
          <w:lang w:val="uk-UA"/>
        </w:rPr>
        <w:t xml:space="preserve"> – сайт https://uk-ua.facebook.com/NMLUmuseumlit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Національний музей літератур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05 серп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етичний марафон «Наші музи не мовчать! Разом до Перемоги!»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’ЮЗЕН МУЗ (СНІЖАНА КЛІМОВА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еса, письменниця, художниця з Херсону. Працює під псевдонімом С’юзен Муз уже вісім років. Творчість – це і заробіток, і хобі одночасно. "У друці моїх віршів немає, їх можна знайти лише на віртуальних платформах. Особиста мрія – заповнити прогалини в українському жанрі фентезі".</w:t>
      </w:r>
    </w:p>
    <w:p>
      <w:pPr>
        <w:pStyle w:val="3"/>
        <w:jc w:val="both"/>
        <w:rPr/>
      </w:pPr>
      <w:r>
        <w:rPr/>
        <w:t>«1 березня втратила батька, який просто йшов додому з роботи. Російські військові заходили в місто і вбили його – розстріляли з автомату. Йому було 55 років. Перебувала у Херсоні весь час від початку окупації та до звільнення міста. Виїхала 27 листопада 2022 року разом зі своїми двома дітьми п’яти та дев’яти років.»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АХ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оюся гармат і танків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екаю нового світанк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в’їний спів крізь сон чую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хло місто, в якому ночую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машин, ні людей навколо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тиша, як замкнуте кол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я тиша страшна й холодн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ій вибухи чути як горн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не завтра, як вперше з ранк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чекалась нового світанк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в'їний спів пролунає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страх, на жаль, не минає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06.2022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МИ?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ились найстійкіші чи найслабші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дні до наживи чи забуті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і лишились або може старші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рні зостались чи розумні люди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т кожен обирає свою правд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що захоче, в те і сам повірить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ми зостались, бо нашого гарту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иться тим, хто в себе і не вірить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тоїмо тут на своєму праві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, хто не зміг, чи не схотів тікат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дома, і ми маєм на це прав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, коли не нам це пам'ятат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глуздя пересудів ми не чуєм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і самі не судимо ніког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ільні навіть в клітці своїм духом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иро всі чекаєм перемоги!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робимо усе, щоб день нужденний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мріяний, щасливий, справедливий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ов. Адже ми недаремно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онимо свій дім і своє слов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10.2022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Київ</w:t>
      </w:r>
      <w:r>
        <w:rPr>
          <w:b/>
          <w:lang w:val="uk-UA"/>
        </w:rPr>
        <w:t xml:space="preserve"> – сайт https://www.facebook.com/biblioteka.na.osvity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Центральна бібліотека Солом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  <w:lang w:val="uk-UA"/>
        </w:rPr>
        <w:t>ян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05 август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Її врода з першого погляду вражала всіх - і чоловіків і жінок.”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Вона була не просто вродливою, у ній була якась незвичайна привабливість, повна очарування й принад, що кінокамера тільки підсилювала.”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ра Холодна - українська акторка німого кіно. Народилася Віра в Полтаві 5 серпня (за деякими даними 1893 року. Вона прожила лише 26 років, але її життя було неймовірно яскравим. Навіть її смерть у лютому 1919-го була напрочуд загадковою. Ходили легенди та плітки, що Віру отруїли або застрелили, нібито вона була французькою шпигункою (або ж працювала на чекістів), говорили також, що Холодна взагалі інсценувала свою смерть, а сама втекла за кордон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оркою Віра вирішила стати ще в 10 років, вона вмовила батьків віддати її до балетного училища. Ще в дитинстві Віра Левченко вражала своєю оригінальністю. Вона була ерудованою та могла нарівні спілкуватися навіть з дорослими. Одного разу Віра потрапила на виставу, де грала Віра Комісаржевська в головній ролі. Дівчина була настільки вражена грою примадонни, що у неї прокинулася величезна жага до театру.</w:t>
      </w:r>
    </w:p>
    <w:p>
      <w:pPr>
        <w:pStyle w:val="2"/>
        <w:rPr/>
      </w:pPr>
      <w:r>
        <w:rPr/>
        <w:t>У 1910 році Віра Левченко закінчила гімназію, а на випускному вечорі вона познайомилася з молодим студентом-юристом Володимиром Холодним. Вони закохалися один в одного з першого погляду та вирішили одружитися, незважаючи на несхвалення від обох родин. Їхнє весілля було скромним, адже Віра вирізнялася любов’ю до лаконічності та простоти. Володимир Холодний був азартним автогонщиком. Брав участь в автоперегонах та був видавцем першої в імперії спортивної газети «Авто». У 1912 році у Холодних народилася донька Євгенія, через рік подружжя взяло ще й прийомну дівчинку Нонну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і часи кіноакторами могли стати різні люди, навіть не знайомі зі сценою та її умовностями, головне було мати природну міміку. Понад усе у цій сфері цінувалася ефектна зовнішність, вміння носити вишукані туалети та приймати красиві пози. Вважають, що під впливом великої Асти Нільсен Віра Холодна у 1914 року з’явилася на кінофабриці “Талдикін і Компанія”. Та перший візит на студію закінчився лише пробам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початком Першої світової війни Володимира Холодного мобілізували. Віра, щоб покращити матеріальне становище родини, звернулася до режисера Владислава Гардіна і зіграла два невеликі епізоди, а потім їй дали рекомендаційного листа до фірми-конкурента, кіноательє «О.Ханжонков і Компанія». Там вона відразу знялася в головній ролі у «Пісні торжествуючого кохання» за повістю Івана Тургенєва. Це був великий успіх. Уже за рік після цього Віра Холодна знялася у 13 фільмах. Щоб подивитися на Холодну, перед театрами утворювалися величезні черги, а її шанувальники штурмували зали, виламуючи вікна та двері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рдонні режисери з Голівуда та Берліна пропонували Холодній великі гонорари, щоб вона погодилася зніматися у їхніх проєктах, проте вона відмовлялася, бо вже мала усе, про що мріяла. У квітні 1918 р. Віра із кіностудією Ханжонкова переїхали до Одеси. Крім зйомок в кіно, вона часто виступала на естраді. Ходили чутки, що у неї були закохані Мішка Япончик та Олександр Вертинський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 лютого Віра Холодна виступала на благодійному концерті в театрі. У цей день в Одесі було дуже холодно, глядачі сиділи в шубах, а акторка була лише в концертній сукні. Після цього вона почувалася дуже зле. Пізніше її застуда ускладнилася запаленням легенів, і через дев’ять днів акторка померла. Поховали Віру Холодну в Одесі, на Першому Християнському кладовищі. Нині її могила втрачена, бо на місці цвинтаря у 1937 комуністи облаштували «Парк імені Ілліча»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падок від Віри Холодної лишилося 4-5 більш-менш збережених кінофільмів, кілька уривків з інших стрічок, документальні зйомки похорону та фотографії.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дізнатися більше про яскраве життя та кохання королеви екрану, пропонуємо в нашій бібліотеці взяти книжку Валентина Чемериса “Ваші пальці пахнуть ладаном”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>Київ</w:t>
      </w:r>
      <w:r>
        <w:rPr>
          <w:b/>
          <w:lang w:val="uk-UA"/>
        </w:rPr>
        <w:t xml:space="preserve"> – сайт https://uk-ua.facebook.com/NMLUmuseumlit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Національний музей літератури Украї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06 серпень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етичний марафон «Наші музи не мовчать! Разом до Перемоги!»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МОГИЛЬДА</w:t>
      </w:r>
    </w:p>
    <w:p>
      <w:pPr>
        <w:pStyle w:val="2"/>
        <w:rPr/>
      </w:pPr>
      <w:r>
        <w:rPr/>
        <w:t>авторка поетичних збірок "Ілюзія польоту" (2018), "Місія Герди" (2019), "Третя ластівка" (2022). Учасниця, фіналістка, переможниця багатьох літературних конкурсів, лауреатка літературної премії видавництва книг "Лілія" в номінації "Автор місяця" (вересень 2020). Твори Ольги Могильди друкувалися в альманахах та антологіях "Дзвін", "Станція Липнева", "Склянка часу", "Сонячне місто", "Поезія без укриття", "Весна озброєна"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остійний страх за найближчих не дає спокійно спати. Але, збираючи свою волю в кулак, намагаюся допомагати нашим військовим не лише словом, а й справами, бо тільки разом ми зможемо перемогти темряву.»</w:t>
      </w:r>
    </w:p>
    <w:p>
      <w:pPr>
        <w:pStyle w:val="Normal"/>
        <w:jc w:val="both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ИНУЛЕ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ези мене на "наше" місце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овоєнні радісні час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гуляли розпашілим містом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асолоді літньої крас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ліси задумливі, кошлаті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схід сонця кольору борд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мари пінні, як солодке лате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ть такі, як ще бували "до"..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ези туди, де ми не знал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го болю, що гризе серц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існують отакі вокзал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квитки – в минулого місця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литься усе на до і після..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має в щастя воротт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устрілись, мабуть, трохи пізно?</w:t>
      </w:r>
    </w:p>
    <w:p>
      <w:pPr>
        <w:pStyle w:val="3"/>
        <w:rPr/>
      </w:pPr>
      <w:r>
        <w:rPr/>
        <w:t>Розкололось надвоє житт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ези і дай на мить забутись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би це усе жахливий сон.</w:t>
      </w:r>
    </w:p>
    <w:p>
      <w:pPr>
        <w:pStyle w:val="3"/>
        <w:rPr/>
      </w:pPr>
      <w:r>
        <w:rPr/>
        <w:t>Щоб іще колись змогла почути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Їдемо, кохана, у Херсон..."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Сайт https://www.facebook.com/Kompanichenko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9"/>
        <w:rPr/>
      </w:pPr>
      <w:r>
        <w:rPr/>
        <w:t>Тарас Компані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 серп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jc w:val="left"/>
        <w:rPr>
          <w:sz w:val="20"/>
        </w:rPr>
      </w:pPr>
      <w:r>
        <w:rPr>
          <w:rStyle w:val="StrongEmphasis"/>
          <w:b w:val="false"/>
          <w:bCs w:val="false"/>
          <w:sz w:val="20"/>
        </w:rPr>
        <w:t>Яна Тимошенко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 xml:space="preserve">Дякую за неймовірний концерт, за особливу подію, вражаюче виконання пісень, в яких закладені сенси української боротьби і сили Тарас Компаніченко та Sviatoslav Sylenko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було глибоко і щиро!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подія зібрала багато світлих людей, однодумців, і це було в теперішній темний час дійсно святом віри й єднання за Україну та Перемогу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звичайно вдячна організаторам! Yurij Guk Іван Дремлюга та іншим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кож директору Антон Чернета за те, що подія відбулась у гостинному Будинку органної та камерної музики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ла щаслива побачити друзі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name"/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Маріанна Крама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Xzpqnlu"/>
          <w:sz w:val="20"/>
          <w:szCs w:val="20"/>
          <w:lang w:val="uk-UA"/>
        </w:rPr>
        <w:t>08</w:t>
      </w:r>
      <w:r>
        <w:rPr>
          <w:rStyle w:val="Xzpqnlu"/>
          <w:sz w:val="20"/>
          <w:szCs w:val="20"/>
        </w:rPr>
        <w:t xml:space="preserve"> август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Леся Рой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роміжного ювілейчика - мініатюра "Чверть мілійона Ванєчок" ))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хвалялися взимі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зяти Київ за 3 дні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вийшла неув'язочка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Ванюша десь пропа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 того дрон упа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справдилася казочка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за міну зачепивсь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горілкой отравивсь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у того нєдєржаніє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втопився у Дніпрі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миша у відрі -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єступлєньє й наказаніє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нєчка, Ванєчк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верть мілійона - прівєт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жному Ванєчкє -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рний пакєт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footerReference w:type="default" r:id="rId10"/>
      <w:type w:val="nextPage"/>
      <w:pgSz w:w="11906" w:h="16820"/>
      <w:pgMar w:left="567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47 (</w:t>
    </w:r>
    <w:r>
      <w:rPr>
        <w:i/>
        <w:color w:val="0000FF"/>
        <w:sz w:val="16"/>
        <w:szCs w:val="16"/>
        <w:lang w:val="en-US"/>
      </w:rPr>
      <w:t>81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X1lliihq">
    <w:name w:val="x1lliihq"/>
    <w:basedOn w:val="Style6"/>
    <w:qFormat/>
    <w:rPr/>
  </w:style>
  <w:style w:type="character" w:styleId="Fontname">
    <w:name w:val="fontname"/>
    <w:basedOn w:val="Style6"/>
    <w:qFormat/>
    <w:rPr/>
  </w:style>
  <w:style w:type="character" w:styleId="Xzpqnlu">
    <w:name w:val="xzpqnlu"/>
    <w:basedOn w:val="Style6"/>
    <w:qFormat/>
    <w:rPr/>
  </w:style>
  <w:style w:type="character" w:styleId="X193iq5w">
    <w:name w:val="x193iq5w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hd w:fill="FFFFFF" w:val="clea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uk-ua.facebook.com/bandurakrut?__cft__%5B0%5D=AZXyhnIc1WMviOnoNjPxf0S7Vb0KDKNWd1xyq6hAmx_rWeakiQ7E4CUjuqKeeBntRIFve7VO5ie7eAXU4h5DJz14U1AgSFIZ87CLwuFlL2PE0N3NWd_EeYTgKD6GbjDi2ckcEZtt_QXKZERqv41R884N0fQfvk4i4EET5uc7BCQqmj3bMBmMDCp33wfFDvt0Yyt7Y1n6ANuKFozsDYS6vkls&amp;__tn__=-UC%2CP-R" TargetMode="External"/><Relationship Id="rId8" Type="http://schemas.openxmlformats.org/officeDocument/2006/relationships/hyperlink" Target="https://www.facebook.com/bandurakrut/posts/733856051881089?__cft__%5B0%5D=AZXyhnIc1WMviOnoNjPxf0S7Vb0KDKNWd1xyq6hAmx_rWeakiQ7E4CUjuqKeeBntRIFve7VO5ie7eAXU4h5DJz14U1AgSFIZ87CLwuFlL2PE0N3NWd_EeYTgKD6GbjDi2ckcEZtt_QXKZERqv41R884N0fQfvk4i4EET5uc7BCQqmj3bMBmMDCp33wfFDvt0Yyt7Y1n6ANuKFozsDYS6vkls&amp;__tn__=%2CO%2CP-R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31:00Z</dcterms:created>
  <dc:creator>TT</dc:creator>
  <dc:description/>
  <dc:language>en-US</dc:language>
  <cp:lastModifiedBy>TT</cp:lastModifiedBy>
  <dcterms:modified xsi:type="dcterms:W3CDTF">2023-08-09T17:33:00Z</dcterms:modified>
  <cp:revision>1</cp:revision>
  <dc:subject/>
  <dc:title>ЛАПУ</dc:title>
</cp:coreProperties>
</file>