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szCs w:val="24"/>
              </w:rPr>
            </w:pPr>
            <w:r>
              <w:rPr>
                <w:szCs w:val="24"/>
              </w:rPr>
              <w:t>ЛІТОПИС АВТОРСЬКОЇ ПІСНІ УКРАЇНИ|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</w:rPr>
              <w:t xml:space="preserve">53 </w:t>
            </w:r>
            <w:r>
              <w:rPr>
                <w:b/>
                <w:sz w:val="32"/>
                <w:lang w:val="uk-UA"/>
              </w:rPr>
              <w:t>(</w:t>
            </w:r>
            <w:r>
              <w:rPr>
                <w:b/>
                <w:sz w:val="32"/>
              </w:rPr>
              <w:t>817</w:t>
            </w:r>
            <w:r>
              <w:rPr>
                <w:b/>
                <w:sz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>202</w:t>
            </w: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порядник:  Петро Картавий  40034 м.Суми, тел. дом. (0542) 606-310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p_karta@ukr.net</w:t>
              </w:r>
            </w:hyperlink>
            <w:r>
              <w:rPr>
                <w:b/>
                <w:sz w:val="20"/>
                <w:lang w:val="uk-UA"/>
              </w:rPr>
              <w:t xml:space="preserve">, 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bardlіt@і.ua</w:t>
              </w:r>
            </w:hyperlink>
          </w:p>
        </w:tc>
      </w:tr>
    </w:tbl>
    <w:p>
      <w:pPr>
        <w:pStyle w:val="Style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Літописи за 1998-202</w:t>
      </w:r>
      <w:r>
        <w:rPr>
          <w:b/>
          <w:sz w:val="22"/>
        </w:rPr>
        <w:t>3</w:t>
      </w:r>
      <w:r>
        <w:rPr>
          <w:b/>
          <w:sz w:val="22"/>
          <w:lang w:val="uk-UA"/>
        </w:rPr>
        <w:t xml:space="preserve"> роки, новини, довідники, записи авторських пісень, вірші, статті та книги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про долю В.Івасюка, книга “Сучасна українська авторська пісня” 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4">
        <w:r>
          <w:rPr>
            <w:rStyle w:val="InternetLink"/>
            <w:b/>
            <w:color w:val="000000"/>
            <w:sz w:val="22"/>
            <w:lang w:val="uk-UA"/>
          </w:rPr>
          <w:t>www.bardlіtopys.sumy.ua/</w:t>
        </w:r>
      </w:hyperlink>
    </w:p>
    <w:p>
      <w:pPr>
        <w:pStyle w:val="Style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Heading8"/>
        <w:rPr>
          <w:bCs w:val="false"/>
          <w:szCs w:val="24"/>
        </w:rPr>
      </w:pPr>
      <w:r>
        <w:rPr>
          <w:bCs w:val="false"/>
          <w:szCs w:val="24"/>
        </w:rPr>
        <w:t>Новини одним рядком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вересня – день народження Івана Котляревського, засновника сучасної української літератур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вересня – </w:t>
      </w:r>
      <w:r>
        <w:rPr>
          <w:rFonts w:cs="Times New Roman" w:ascii="Times New Roman" w:hAnsi="Times New Roman"/>
          <w:i/>
          <w:iCs/>
          <w:lang w:val="uk-UA"/>
        </w:rPr>
        <w:t>концерт співачки Юлії Качули, Рівненська обласн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вересня – презентація альманаху поезії і прози “Голосно про війну” на </w:t>
      </w:r>
      <w:r>
        <w:rPr>
          <w:rFonts w:cs="Times New Roman" w:ascii="Times New Roman" w:hAnsi="Times New Roman"/>
          <w:i/>
          <w:iCs/>
          <w:lang w:val="uk-UA"/>
        </w:rPr>
        <w:t>KYIV BOOK FEST 2023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вересня – </w:t>
      </w:r>
      <w:r>
        <w:rPr>
          <w:rFonts w:cs="Times New Roman" w:ascii="Times New Roman" w:hAnsi="Times New Roman"/>
          <w:i/>
          <w:iCs/>
          <w:lang w:val="uk-UA"/>
        </w:rPr>
        <w:t>"З життя у вічність" пам’яті видавців за участі Ірен Роздобудько та Ігоря Жук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на </w:t>
      </w:r>
      <w:r>
        <w:rPr>
          <w:rFonts w:cs="Times New Roman" w:ascii="Times New Roman" w:hAnsi="Times New Roman"/>
          <w:i/>
          <w:iCs/>
          <w:lang w:val="uk-UA"/>
        </w:rPr>
        <w:t>KYIV BOOK FEST 2023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вересня – </w:t>
      </w:r>
      <w:r>
        <w:rPr>
          <w:rFonts w:cs="Times New Roman" w:ascii="Times New Roman" w:hAnsi="Times New Roman"/>
          <w:i/>
          <w:iCs/>
          <w:lang w:val="uk-UA"/>
        </w:rPr>
        <w:t>авторський вечір барда і музиканта Франца Пірнача, Київ, Музей Максима Риль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вересня – к</w:t>
      </w:r>
      <w:r>
        <w:rPr>
          <w:rFonts w:cs="Times New Roman" w:ascii="Times New Roman" w:hAnsi="Times New Roman"/>
          <w:i/>
          <w:iCs/>
          <w:lang w:val="uk-UA"/>
        </w:rPr>
        <w:t xml:space="preserve">онцерт бардів до дня мста Дніпро у Центральній бібліотеці, вул., Воскресенська, 23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вересня – літературно-музична зустріч «Квіти світу», Київ, вул. Освіти, 14а, Центральна бібліотека Солом'ян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вересня – день народження кобзаря Павла Носача (роки життя: 1890-1966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вересня – день народження бандуриста Георгія Матвіїв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вересня – 1970 року у Чернівцях дебютувала у ЗМІ пісня Володимира Івасюка "Червона рута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20"/>
          <w:lang w:val="en-US" w:eastAsia="ru-RU"/>
        </w:rPr>
      </w:pPr>
      <w:r>
        <w:rPr>
          <w:rFonts w:eastAsia="Times New Roman" w:cs="Times New Roman"/>
          <w:i/>
          <w:iCs/>
          <w:sz w:val="12"/>
          <w:szCs w:val="20"/>
          <w:lang w:val="en-US" w:eastAsia="ru-RU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3978" w:hanging="26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ван Котляревський</w:t>
      </w:r>
    </w:p>
    <w:p>
      <w:pPr>
        <w:pStyle w:val="Normal"/>
        <w:ind w:left="3978" w:hanging="26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ind w:left="3978" w:hanging="26"/>
        <w:rPr>
          <w:bCs w:val="false"/>
          <w:lang w:val="uk-UA"/>
        </w:rPr>
      </w:pPr>
      <w:r>
        <w:rPr>
          <w:bCs w:val="false"/>
          <w:lang w:val="uk-UA"/>
        </w:rPr>
        <w:t>Енеїда</w:t>
      </w:r>
    </w:p>
    <w:p>
      <w:pPr>
        <w:pStyle w:val="Normal"/>
        <w:ind w:left="3978" w:hanging="26"/>
        <w:rPr>
          <w:bCs/>
          <w:sz w:val="12"/>
          <w:szCs w:val="20"/>
          <w:lang w:val="uk-UA"/>
        </w:rPr>
      </w:pPr>
      <w:r>
        <w:rPr>
          <w:bCs/>
          <w:sz w:val="12"/>
          <w:szCs w:val="20"/>
          <w:lang w:val="uk-UA"/>
        </w:rPr>
      </w:r>
    </w:p>
    <w:p>
      <w:pPr>
        <w:pStyle w:val="Heading5"/>
        <w:ind w:left="3978" w:hanging="26"/>
        <w:jc w:val="left"/>
        <w:rPr>
          <w:sz w:val="20"/>
        </w:rPr>
      </w:pPr>
      <w:r>
        <w:rPr>
          <w:sz w:val="20"/>
        </w:rPr>
        <w:t>Частина перша</w:t>
      </w:r>
    </w:p>
    <w:p>
      <w:pPr>
        <w:pStyle w:val="Style8"/>
        <w:spacing w:before="0" w:after="0"/>
        <w:ind w:left="3978" w:hanging="26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8"/>
        <w:spacing w:before="0" w:after="0"/>
        <w:ind w:left="3978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ней був парубок моторний</w:t>
        <w:br/>
        <w:t>І хлопець хоть куди козак,</w:t>
        <w:br/>
        <w:t>Удавсь на всеє зле проворний,</w:t>
        <w:br/>
        <w:t>Завзятійший од всіх бурлак.</w:t>
        <w:br/>
        <w:t>Но греки, як спаливши Трою,</w:t>
        <w:br/>
        <w:t>Зробили з неї скирту гною,</w:t>
        <w:br/>
        <w:t>Він взявши торбу тягу дав;</w:t>
        <w:br/>
        <w:t>Забравши деяких троянців,</w:t>
        <w:br/>
        <w:t>Осмалених, як гиря, ланців,</w:t>
        <w:br/>
        <w:t>П’ятами з Трої накивав.</w:t>
      </w:r>
    </w:p>
    <w:p>
      <w:pPr>
        <w:pStyle w:val="Style8"/>
        <w:spacing w:before="0" w:after="0"/>
        <w:ind w:left="3978" w:hanging="26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Style8"/>
        <w:spacing w:before="0" w:after="0"/>
        <w:ind w:left="3978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, швидко поробивши човни,</w:t>
        <w:br/>
        <w:t>На синє море поспускав,</w:t>
        <w:br/>
        <w:t>Троянців насаджавши повні,</w:t>
        <w:br/>
        <w:t>І куди очі почухрав.</w:t>
        <w:br/>
        <w:t>Но зла Юнона, суча дочка,</w:t>
        <w:br/>
        <w:t>Розкудкудакалась, як квочка,</w:t>
        <w:br/>
        <w:t>Енея не любила — страх;</w:t>
        <w:br/>
        <w:t>Давно вона уже хотіла,</w:t>
        <w:br/>
        <w:t>Щоб його душка полетіла</w:t>
        <w:br/>
        <w:t>К чортам і щоб і дух не пах.</w:t>
      </w:r>
    </w:p>
    <w:p>
      <w:pPr>
        <w:pStyle w:val="Style8"/>
        <w:spacing w:before="0" w:after="0"/>
        <w:ind w:left="3978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ней був тяжко не по серцю</w:t>
        <w:br/>
        <w:t>Юноні, — все її гнівив:</w:t>
        <w:br/>
        <w:t>Здававсь гірчийший їйвід перцю,</w:t>
        <w:br/>
        <w:t>Ні в чим Юнони не просив;</w:t>
        <w:br/>
        <w:t>Но гірш за те їй не любився,</w:t>
        <w:br/>
        <w:t>Що, бачиш, в Трої народився</w:t>
        <w:br/>
        <w:t>І мамою Венеру звав;</w:t>
        <w:br/>
        <w:t>І що його покійний дядько,</w:t>
        <w:br/>
        <w:t>Паріс, Пріамове дитятко,</w:t>
        <w:br/>
        <w:t>Путівочку Венері дав.</w:t>
      </w:r>
    </w:p>
    <w:p>
      <w:pPr>
        <w:pStyle w:val="Style8"/>
        <w:spacing w:before="0" w:after="0"/>
        <w:ind w:left="3978" w:hanging="26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Style8"/>
        <w:spacing w:before="0" w:after="0"/>
        <w:ind w:left="3978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бачила Юнона з неба,</w:t>
        <w:br/>
        <w:t>Що пан Еней на поромах;</w:t>
        <w:br/>
        <w:t>А то шепнула сука Геба…</w:t>
        <w:br/>
        <w:t>Юнону взяв великий жах!</w:t>
        <w:br/>
        <w:t>Впрягла в гринджолята павичку,</w:t>
        <w:br/>
        <w:t>Сховала під кибалку мичку,</w:t>
        <w:br/>
        <w:t>Щоб не світилася коса;</w:t>
      </w:r>
    </w:p>
    <w:p>
      <w:pPr>
        <w:pStyle w:val="Style8"/>
        <w:spacing w:before="0" w:after="0"/>
        <w:ind w:left="3978" w:hanging="26"/>
        <w:rPr/>
      </w:pP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Взяла спідницю і шнурівку,</w:t>
        <w:br/>
        <w:t>І хліба з сіллю на тарілку,</w:t>
        <w:br/>
        <w:t>К Еолу мчалась, як оса.</w:t>
      </w:r>
    </w:p>
    <w:p>
      <w:pPr>
        <w:pStyle w:val="Style8"/>
        <w:spacing w:before="0" w:after="0"/>
        <w:ind w:left="3978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Здоров, Еоле, пане-свату!</w:t>
        <w:br/>
        <w:t>Ой, як ся маєш, як живеш? —</w:t>
        <w:br/>
        <w:t>Сказала, як ввійшла у хату,</w:t>
        <w:br/>
        <w:t>Юнона. — Чи гостей ти ждеш?..”</w:t>
        <w:br/>
        <w:t>Поставила тарілку з хлібом</w:t>
        <w:br/>
        <w:t>Перед старим Еолом-дідом,</w:t>
        <w:br/>
        <w:t>Сама же сіла на ослін.</w:t>
        <w:br/>
        <w:t>“Будь ласкав, сватоньку-старику!</w:t>
        <w:br/>
        <w:t>Ізбий Енея з пантелику,</w:t>
        <w:br/>
        <w:t>Тепер пливе на море він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bCs w:val="false"/>
          <w:sz w:val="22"/>
          <w:lang w:val="uk-UA"/>
        </w:rPr>
        <w:t>,</w:t>
      </w:r>
      <w:r>
        <w:rPr>
          <w:rFonts w:cs="Times New Roman" w:ascii="Times New Roman" w:hAnsi="Times New Roman"/>
          <w:b w:val="false"/>
          <w:sz w:val="22"/>
          <w:lang w:val="uk-UA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bard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a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>
          <w:b/>
          <w:i/>
          <w:lang w:val="uk-UA"/>
        </w:rPr>
        <w:t>Харків</w:t>
      </w:r>
      <w:r>
        <w:rPr>
          <w:b/>
          <w:lang w:val="uk-UA"/>
        </w:rPr>
        <w:t xml:space="preserve"> – сайт http://www.dvorec.edu.kh.ua/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uk-UA"/>
        </w:rPr>
        <w:t xml:space="preserve">КОМУНАЛЬНИЙ ЗАКЛАД "ХАРКІВСЬКИЙ ПАЛАЦ ДИТЯЧОЇ ТА ЮНАЦЬКОЇ ТВОРЧОСТІ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ХАРКІВСЬКОЇ МІСЬКОЇ РАДИ ХАРКІВСЬКОЇ ОБЛАСТІ"</w:t>
      </w:r>
    </w:p>
    <w:p>
      <w:pPr>
        <w:pStyle w:val="Normal"/>
        <w:jc w:val="center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юбі друзі!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вертаємо вашу увагу на гуртки, секції, творчі колективи Палацу,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що поновлюють свою роботу з 1 вересня 2023 року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урток «Авторська бардівська пісня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гуртка - Федорова Ірина Миколаївна, к.т. 050872923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/>
      </w:r>
    </w:p>
    <w:p>
      <w:pPr>
        <w:pStyle w:val="Normal"/>
        <w:rPr/>
      </w:pPr>
      <w:r>
        <w:rPr>
          <w:b/>
          <w:i/>
          <w:lang w:val="uk-UA"/>
        </w:rPr>
        <w:t>Рівне</w:t>
      </w:r>
      <w:r>
        <w:rPr>
          <w:b/>
          <w:lang w:val="uk-UA"/>
        </w:rPr>
        <w:t xml:space="preserve"> – сайт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libr</w:t>
      </w:r>
      <w:r>
        <w:rPr>
          <w:b/>
        </w:rPr>
        <w:t>.</w:t>
      </w:r>
      <w:r>
        <w:rPr>
          <w:b/>
          <w:lang w:val="en-US"/>
        </w:rPr>
        <w:t>rv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</w:rPr>
        <w:t>/</w:t>
      </w:r>
      <w:r>
        <w:rPr>
          <w:b/>
          <w:lang w:val="en-US"/>
        </w:rPr>
        <w:t>ua</w:t>
      </w:r>
      <w:r>
        <w:rPr>
          <w:b/>
        </w:rPr>
        <w:t>/</w:t>
      </w:r>
      <w:r>
        <w:rPr>
          <w:b/>
          <w:lang w:val="en-US"/>
        </w:rPr>
        <w:t>news</w:t>
      </w:r>
      <w:r>
        <w:rPr>
          <w:b/>
        </w:rPr>
        <w:t>/8503/</w:t>
      </w:r>
    </w:p>
    <w:p>
      <w:pPr>
        <w:pStyle w:val="Normal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7"/>
        <w:rPr>
          <w:bCs w:val="false"/>
          <w:kern w:val="0"/>
        </w:rPr>
      </w:pPr>
      <w:r>
        <w:rPr>
          <w:bCs w:val="false"/>
          <w:kern w:val="0"/>
        </w:rPr>
        <w:t>Юлія Качула. Окримле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.09 2023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рошуємо всіх бажаючих 9 вересня о 15 год. відвідати концерт рівненської співачки Юлії Качули – авторки пісень, журналістки, перекладачки, громадської діячки, авторки проєкту «Слухай українською». Захід відбудеться за сприяння Національної спілки письменників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лія Качула у 1998 році вперше взяла участь і перемогла у пісенному конкурсі в Києві. Після цього брала участь і перемагала у багатьох пісенних конкурса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03 – організатор, учасниця фестивалю авторської пісні «Львівська струна – на кримський лад!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2009 – організатор, автор, ведуча, учасниця газетного (у «Кримській світлиці») фестивалю-конкурсу «Пісенна світлиця» і Першого фестивалю-конкурсу української пісні кримських авторів (Сімферополь), гостя фестивалю авторської пісні «Осіння Ялта» (Ялта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червні-липні 2009 – учасниця гастрольного туру Польщею, Чехією, Німеччиною і Францією у складі молодіжної творчої делегації від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13 – організатор фестивалю української авторської пісні «Донузлав-2013; презентація книги та аудіодиска з авторськими піснями «Небо вище там – де ми!» для кримчан у Будинку офіцерів (Сімферополь), сімферопольських школах та університета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14 – творчий вечір Віктора та Юлії Качул «Небо вище там – де ми!» в Академії керівних кадрів культури і мистецтв (Київ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зом з Віктором Качулою 2013 року видали ліцензійний аудіодиск власних пісень «Може, мамо, я хоч трохи кращим світ зроблю!» та збірку поезій і пісень «Небо вище там – де ми!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р проекту «Слухай українською!», в якому співачка перекладає і виконує світові хіти українською мовою, гостя радіо-телевізійних ефірів, організатор творчих вечорів і концертів авторської пісні, поезії, фестивалів та громадсько-мистецьких проект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15 – учасниця вокального телевізійного шоу «The voice of Poland» (Польща, Варшава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емо раді бачити вас у відділі мистецтв щоб почути неймовірне звучання пісень цієї співачки та насолодитися приємною атмосфер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Style w:val="Fontname"/>
          <w:sz w:val="12"/>
          <w:szCs w:val="20"/>
          <w:lang w:val="uk-UA"/>
        </w:rPr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Cs w:val="20"/>
          <w:lang w:val="en-US"/>
        </w:rPr>
        <w:t>https</w:t>
      </w:r>
      <w:r>
        <w:rPr>
          <w:b/>
          <w:bCs/>
          <w:szCs w:val="20"/>
        </w:rPr>
        <w:t>://</w:t>
      </w:r>
      <w:r>
        <w:rPr>
          <w:b/>
          <w:bCs/>
          <w:szCs w:val="20"/>
          <w:lang w:val="en-US"/>
        </w:rPr>
        <w:t>uk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ua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facebook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com</w:t>
      </w:r>
      <w:r>
        <w:rPr>
          <w:b/>
          <w:bCs/>
          <w:szCs w:val="20"/>
        </w:rPr>
        <w:t>/</w:t>
      </w:r>
      <w:r>
        <w:rPr>
          <w:b/>
          <w:bCs/>
          <w:szCs w:val="20"/>
          <w:lang w:val="en-US"/>
        </w:rPr>
        <w:t>Museum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Maksum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Rulskiy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9"/>
        <w:rPr>
          <w:lang w:val="ru-RU"/>
        </w:rPr>
      </w:pPr>
      <w:r>
        <w:rPr/>
        <w:t>Музей Максима Рильського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почувається схвильовано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0"/>
          <w:szCs w:val="20"/>
          <w:lang w:val="uk-UA"/>
        </w:rPr>
      </w:pPr>
      <w:r>
        <w:rPr>
          <w:sz w:val="20"/>
          <w:lang w:val="uk-UA"/>
        </w:rPr>
        <w:t>4 вересня</w:t>
      </w:r>
    </w:p>
    <w:p>
      <w:pPr>
        <w:pStyle w:val="Normal"/>
        <w:shd w:fill="FFFFFF" w:val="clear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хід за квитками музею!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новні учасники культурного фронту!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 вересня о 17.00 в Голосіївському мануарі відбудеться авторський вечір барда і музиканта Франца Пірнача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зустрічі в музеї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Style w:val="Fontname"/>
          <w:sz w:val="12"/>
          <w:szCs w:val="20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йт https://ru-ru.facebook.com/TarasChubai/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Тарас Чубай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 xml:space="preserve"> вересень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 вересня заграю у Львові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en-US"/>
        </w:rPr>
        <w:t>Lviv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en-US"/>
        </w:rPr>
        <w:t>Cheese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en-US"/>
        </w:rPr>
        <w:t>and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en-US"/>
        </w:rPr>
        <w:t>Wine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en-US"/>
        </w:rPr>
        <w:t>Festival</w:t>
      </w:r>
      <w:r>
        <w:rPr>
          <w:b/>
          <w:bCs/>
          <w:sz w:val="20"/>
          <w:szCs w:val="20"/>
          <w:lang w:val="uk-UA"/>
        </w:rPr>
        <w:t>/Свято Сиру і Вина у Львові</w:t>
      </w:r>
      <w:r>
        <w:rPr>
          <w:sz w:val="20"/>
          <w:szCs w:val="20"/>
          <w:lang w:val="uk-UA"/>
        </w:rPr>
        <w:t xml:space="preserve"> сейчас здесь: </w:t>
      </w:r>
      <w:r>
        <w:rPr>
          <w:b/>
          <w:bCs/>
          <w:sz w:val="20"/>
          <w:szCs w:val="20"/>
          <w:lang w:val="uk-UA"/>
        </w:rPr>
        <w:t>Львівський палац мистецтв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en-US"/>
        </w:rPr>
        <w:t>Lviv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en-US"/>
        </w:rPr>
        <w:t>Art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en-US"/>
        </w:rPr>
        <w:t>Palace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ьвівський шарм, українська легенда…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ий гість першого дня події - Тарас Чубай (Тарас Чубай) !!!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—</w:t>
      </w:r>
      <w:r>
        <w:rPr>
          <w:sz w:val="20"/>
          <w:szCs w:val="20"/>
          <w:lang w:val="uk-UA"/>
        </w:rPr>
        <w:t>-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густуй, смакуй, дон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Style w:val="Fontname"/>
          <w:sz w:val="12"/>
          <w:szCs w:val="20"/>
          <w:lang w:val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йт https://www.facebook.com/groups/bardclubdom/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Маріанна Крамар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Xzpqnlu"/>
          <w:sz w:val="20"/>
          <w:szCs w:val="20"/>
          <w:lang w:val="uk-UA"/>
        </w:rPr>
        <w:t>6</w:t>
      </w:r>
      <w:r>
        <w:rPr>
          <w:rStyle w:val="Xzpqnlu"/>
          <w:sz w:val="20"/>
          <w:szCs w:val="20"/>
        </w:rPr>
        <w:t xml:space="preserve"> сентябрь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Инна Труфанова</w:t>
      </w:r>
      <w:r>
        <w:rPr>
          <w:rStyle w:val="Appleconvertedspace"/>
          <w:rFonts w:cs="Times New Roman" w:ascii="Times New Roman" w:hAnsi="Times New Roman"/>
          <w:b/>
          <w:bCs/>
          <w:sz w:val="20"/>
          <w:szCs w:val="20"/>
          <w:lang w:val="uk-UA"/>
        </w:rPr>
        <w:t> </w:t>
      </w:r>
      <w:r>
        <w:rPr>
          <w:rStyle w:val="X193iq5w"/>
          <w:rFonts w:cs="Times New Roman" w:ascii="Times New Roman" w:hAnsi="Times New Roman"/>
          <w:b/>
          <w:bCs/>
          <w:sz w:val="20"/>
          <w:szCs w:val="20"/>
          <w:lang w:val="uk-UA"/>
        </w:rPr>
        <w:t>сейчас с</w:t>
      </w:r>
      <w:r>
        <w:rPr>
          <w:rStyle w:val="Appleconvertedspace"/>
          <w:rFonts w:cs="Times New Roman" w:ascii="Times New Roman" w:hAnsi="Times New Roman"/>
          <w:b/>
          <w:bCs/>
          <w:sz w:val="20"/>
          <w:szCs w:val="20"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Ильей Винником</w:t>
      </w:r>
      <w:r>
        <w:rPr>
          <w:rStyle w:val="Appleconvertedspace"/>
          <w:rFonts w:cs="Times New Roman" w:ascii="Times New Roman" w:hAnsi="Times New Roman"/>
          <w:b/>
          <w:bCs/>
          <w:sz w:val="20"/>
          <w:szCs w:val="20"/>
          <w:lang w:val="uk-UA"/>
        </w:rPr>
        <w:t> </w:t>
      </w:r>
      <w:r>
        <w:rPr>
          <w:rStyle w:val="X193iq5w"/>
          <w:rFonts w:cs="Times New Roman" w:ascii="Times New Roman" w:hAnsi="Times New Roman"/>
          <w:b/>
          <w:bCs/>
          <w:sz w:val="20"/>
          <w:szCs w:val="20"/>
          <w:lang w:val="uk-UA"/>
        </w:rPr>
        <w:t>и</w:t>
      </w:r>
      <w:r>
        <w:rPr>
          <w:rStyle w:val="Appleconvertedspace"/>
          <w:rFonts w:cs="Times New Roman" w:ascii="Times New Roman" w:hAnsi="Times New Roman"/>
          <w:b/>
          <w:bCs/>
          <w:sz w:val="20"/>
          <w:szCs w:val="20"/>
          <w:lang w:val="uk-UA"/>
        </w:rPr>
        <w:t> </w:t>
      </w:r>
      <w:r>
        <w:rPr>
          <w:rStyle w:val="Xzsf02u"/>
          <w:rFonts w:cs="Times New Roman" w:ascii="Times New Roman" w:hAnsi="Times New Roman"/>
          <w:sz w:val="20"/>
          <w:szCs w:val="20"/>
          <w:lang w:val="uk-UA"/>
        </w:rPr>
        <w:t>ещё 3</w:t>
      </w:r>
    </w:p>
    <w:p>
      <w:pPr>
        <w:pStyle w:val="Normal"/>
        <w:shd w:fill="FFFFFF" w:val="clear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/>
          <w:sz w:val="12"/>
          <w:szCs w:val="20"/>
          <w:lang w:val="uk-UA"/>
        </w:rPr>
      </w:r>
    </w:p>
    <w:p>
      <w:pPr>
        <w:pStyle w:val="3"/>
        <w:rPr/>
      </w:pPr>
      <w:r>
        <w:rPr/>
        <w:t xml:space="preserve">Друзі, 16 вересня запрошуємо вас до "Мистецького хабу"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ий сезон авторської пісні відкривають ваші улюблені київські автори-виконавці!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uk-UA"/>
        </w:rPr>
        <w:t>Почато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- о 17.00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Із афіші: у концерті співатимуть – Ілля Вінник, Дмитро Додгов, Володимир Семенов, Інна Труфанова, Микола Ютушуй </w:t>
      </w:r>
    </w:p>
    <w:p>
      <w:pPr>
        <w:pStyle w:val="Normal"/>
        <w:rPr>
          <w:i/>
          <w:i/>
          <w:iCs/>
          <w:sz w:val="12"/>
          <w:szCs w:val="20"/>
          <w:lang w:val="uk-UA"/>
        </w:rPr>
      </w:pPr>
      <w:r>
        <w:rPr>
          <w:i/>
          <w:iCs/>
          <w:sz w:val="12"/>
          <w:szCs w:val="20"/>
          <w:lang w:val="uk-UA"/>
        </w:rPr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Із коментарів:</w:t>
      </w:r>
    </w:p>
    <w:p>
      <w:pPr>
        <w:pStyle w:val="Heading4"/>
        <w:rPr>
          <w:lang w:val="uk-UA"/>
        </w:rPr>
      </w:pPr>
      <w:r>
        <w:rPr>
          <w:lang w:val="uk-UA"/>
        </w:rPr>
        <w:t>Олександр Стражни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жаю прийти на цей концерт. Але, напевно, автори-виконавці будуть також співати пісні мовою іншої держави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Від упорядника: на київському фестивалі 1974 року </w:t>
      </w:r>
      <w:r>
        <w:rPr>
          <w:rFonts w:cs="Times New Roman" w:ascii="Times New Roman" w:hAnsi="Times New Roman"/>
          <w:i/>
          <w:iCs/>
          <w:lang w:val="uk-UA"/>
        </w:rPr>
        <w:t>Володимир Семенов співав українською “Трамвай обходьте спереду...”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Запис пісні у сучасній обробці на: </w:t>
      </w:r>
      <w:r>
        <w:rPr>
          <w:sz w:val="20"/>
          <w:szCs w:val="20"/>
          <w:lang w:val="uk-UA"/>
        </w:rPr>
        <w:t>https://www.youtube.com/watch?v=vhBcJry7B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Style w:val="Fontname"/>
          <w:sz w:val="12"/>
          <w:szCs w:val="20"/>
          <w:lang w:val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йт https://www.facebook.com/groups/bardclubdom/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Маріанна Крамар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Xzpqnlu"/>
          <w:sz w:val="20"/>
          <w:szCs w:val="20"/>
        </w:rPr>
        <w:t>7 сентябрь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en-US"/>
        </w:rPr>
        <w:t>Lil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Nechiporenko</w:t>
      </w:r>
      <w:r>
        <w:rPr>
          <w:sz w:val="20"/>
          <w:szCs w:val="20"/>
        </w:rPr>
        <w:t xml:space="preserve"> сейчас здесь: </w:t>
      </w:r>
      <w:r>
        <w:rPr>
          <w:b/>
          <w:bCs/>
          <w:sz w:val="20"/>
          <w:szCs w:val="20"/>
          <w:lang w:val="uk-UA"/>
        </w:rPr>
        <w:t>Справа Громад Дарниц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Киев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мене тут днюха намічатається. Так би мовити, запізнілий ювілей. Бо я два роки тому щось провтикала, що на день народження варто було б зібрати творчу тусовку і гарненько потворити і повитворяти. Тому цьогоріч виправляюся)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 подарунок самій собі (скромно, ага) запускаю другий сезон Лірики бомбосховищ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ли: у неділю 17 вересня о 17:00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: всі бажаючі, котрі мені напишуть в особисті, що хочуть привітати мене з ювілеєм, який був два роки тому))) Ну а якщо без пафосу: всі, хто заздалегідь попередить, що хочуть виступити. Щоб ми могли зрозуміти скільки часу нам потрібно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: Волонтерський осередок Справа Громад Дарниця. Єлизавети Чавдар 13. Підвальне приміщення, котрому не страшні тривоги)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: донати, як завжди. Цього разу допомагаємо робити сітки Херсонському осередку Справи Громад. Скажете: де Дарниця, а де Херсон? Так поруч же ж. Плече до плеча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тже: </w:t>
      </w:r>
    </w:p>
    <w:p>
      <w:pPr>
        <w:pStyle w:val="2"/>
        <w:rPr/>
      </w:pPr>
      <w:r>
        <w:rPr/>
        <w:t>Лірика бомбосховищ. Запізнілий ювілей. Сімнадцятого о сімнадцятій. Відкритий мікрофон. Чавдар 13. Донат на маскувальну сітку для Херсону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Богом)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аємо на всіх, хто скучив за нами творчи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 xml:space="preserve">Черкащина </w:t>
      </w:r>
      <w:r>
        <w:rPr>
          <w:b/>
          <w:lang w:val="uk-UA"/>
        </w:rPr>
        <w:t>- сайт https://www.facebook.com/kholodnyjyar/?locale=ru_RU</w:t>
      </w:r>
    </w:p>
    <w:p>
      <w:pPr>
        <w:pStyle w:val="Normal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9"/>
        <w:rPr>
          <w:b w:val="false"/>
          <w:b w:val="false"/>
          <w:bCs w:val="false"/>
          <w:lang w:val="ru-RU"/>
        </w:rPr>
      </w:pPr>
      <w:r>
        <w:rPr/>
        <w:t>Фестиваль нескореної Nації Холодний Яр 2023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ейчас в</w:t>
      </w:r>
      <w:r>
        <w:rPr>
          <w:lang w:val="ru-RU"/>
        </w:rPr>
        <w:t>Віктором Васюрой</w:t>
      </w:r>
      <w:r>
        <w:rPr>
          <w:b w:val="false"/>
          <w:bCs w:val="false"/>
          <w:lang w:val="ru-RU"/>
        </w:rPr>
        <w:t xml:space="preserve"> и </w:t>
      </w:r>
      <w:r>
        <w:rPr>
          <w:lang w:val="ru-RU"/>
        </w:rPr>
        <w:t>еще 2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>8 вересень</w:t>
      </w: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прошуємо на вшанування героїв Холодного Яру!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0 вересня зокрема буде відкриття нових пам'ятників Героям, серед них і Юрій Руф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шануймо героїв разом!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жертви на вшанування: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ватБанк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731 2196 4692 0573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ксана Герасимюк (секретарка проєкту);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ayPal (Романа Коваля): kovalroman1@gmail.co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/>
      </w:r>
    </w:p>
    <w:p>
      <w:pPr>
        <w:pStyle w:val="Heading8"/>
        <w:rPr/>
      </w:pPr>
      <w:r>
        <w:rPr/>
        <w:t>Сайт https://www.facebook.com/pikkardijska.tercia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Піккардійська терція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 вересень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Й У ЛУЗІ ЧЕРВОНА КАЛИНА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Жодної миті нашого життя, на жодному нашому концерті ми не забуваємо про тих, завдяки кому живемо, творимо, не втрачаємо віри у непереможний дух України і нашу майбутню Перемогу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йближчі наші виступи у підтримку ЗСУ відбудуться у таких містах України: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 жовтня - Черкаси;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 жовтня - Кропивницький;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 жовтня - Дніпро;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 жовтня - Кременчук;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 жовтня - Полтава;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 жовтня - Харків;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 жовтня - Суми;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 жовтня - Черніг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/>
      </w:r>
    </w:p>
    <w:p>
      <w:pPr>
        <w:pStyle w:val="Heading8"/>
        <w:rPr/>
      </w:pPr>
      <w:r>
        <w:rPr>
          <w:i/>
          <w:iCs/>
        </w:rPr>
        <w:t>Київ</w:t>
      </w:r>
      <w:r>
        <w:rPr/>
        <w:t xml:space="preserve"> – Кирило Булкін</w:t>
      </w:r>
      <w:r>
        <w:rPr>
          <w:b w:val="false"/>
          <w:bCs w:val="false"/>
          <w:i/>
          <w:iCs/>
          <w:sz w:val="20"/>
        </w:rPr>
        <w:t xml:space="preserve"> (на привітання з днем народження)</w:t>
      </w:r>
    </w:p>
    <w:p>
      <w:pPr>
        <w:pStyle w:val="Normal"/>
        <w:rPr>
          <w:b/>
          <w:b/>
          <w:bCs/>
          <w:i/>
          <w:i/>
          <w:iCs/>
          <w:sz w:val="12"/>
          <w:szCs w:val="20"/>
          <w:lang w:val="uk-UA"/>
        </w:rPr>
      </w:pPr>
      <w:r>
        <w:rPr>
          <w:b/>
          <w:bCs/>
          <w:i/>
          <w:iCs/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иро дякую, Петре!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раз пишу більше прозу, виступаю, крім пісень, з усними оповіданнями, наприклад, такими:  </w:t>
      </w:r>
      <w:hyperlink r:id="rId7" w:tgtFrame="_blank">
        <w:r>
          <w:rPr>
            <w:rStyle w:val="InternetLink"/>
            <w:sz w:val="20"/>
            <w:szCs w:val="20"/>
            <w:lang w:val="uk-UA"/>
          </w:rPr>
          <w:t>https://www.youtube.com/playlist?list=PLmDTfSVuLg276Uv0aeKDsCjtDpVtuD3k4</w:t>
        </w:r>
      </w:hyperlink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раз 8-го вересня буде творчий вечір (див. додаток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один пісенний текст також надішлю в додатк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зв'язку, здоров'я і Перемоги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ир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Кирило Булкін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ВОЄННА ВЕС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20"/>
          <w:lang w:val="uk-UA" w:eastAsia="ru-RU"/>
        </w:rPr>
      </w:pPr>
      <w:r>
        <w:rPr>
          <w:rFonts w:eastAsia="Times New Roman" w:cs="Times New Roman"/>
          <w:b/>
          <w:bCs/>
          <w:sz w:val="12"/>
          <w:szCs w:val="20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ранку на ґрунті сніг –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огкий, тонкий покро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ійка відбитків ніг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хо повзе двором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туть на нулі в вікні –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неміцна весна…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ранку на ґрунті сніг,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за вікном війна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А на стежках війн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грізні вогні заграв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е дитячі сн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сь обернув на яв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е старий чаклун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обув з темних вод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ки таємних рун,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ль незбагненний код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стір скрутився в вир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ас повернув назад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і щоки вдов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апнула в ґрунт сльоза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тямити магів чин –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іть думки облиш…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лях в глибину глибин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елиться в тиші тиш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за вікном – виття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(буря? сирена? звір?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м’ять – дірявий стяг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ер в проріхах дір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диху вітру – гар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атри? стрільби? пожеж?)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сте повітря – дар: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тратиш, тоді збагнеш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отім настане день –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из у борні змагань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дих на всю шир леген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гідне світло знань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Знань, що в спіралі лі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свій заховали зміст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ab/>
        <w:t>та проросли з земл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зрошеної слізьми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Тим, хто вдихне їх чар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фи потішать слух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ер розвіє гар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ітло розсіє млу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І провістить з висо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янгольський тихий сп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єдність усіх істот,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яглість усіх часів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не ворожий шал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шкір пекельний зл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ликом, що душ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ибрала й прийняла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Й там, де ввижався кра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ланів, надій, потуг –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раптом постане шлях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ab/>
        <w:t>що прокладає Дух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е і день, і хліб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дяка за хліб і ден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е. А поки вглиб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стежка біди веде,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й тануть сліди на ній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наче дитячі сни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ерші весняні дн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тисячний</w:t>
      </w:r>
      <w:bookmarkStart w:id="0" w:name="_GoBack"/>
      <w:bookmarkEnd w:id="0"/>
      <w:r>
        <w:rPr>
          <w:sz w:val="20"/>
          <w:szCs w:val="20"/>
          <w:lang w:val="uk-UA"/>
        </w:rPr>
        <w:t xml:space="preserve"> рік війни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резень-червень 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айт https://www.pisni.org.ua/persons/152.html</w:t>
      </w:r>
    </w:p>
    <w:p>
      <w:pPr>
        <w:pStyle w:val="Normal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7"/>
        <w:rPr>
          <w:bCs w:val="false"/>
          <w:kern w:val="0"/>
        </w:rPr>
      </w:pPr>
      <w:r>
        <w:rPr>
          <w:bCs w:val="false"/>
          <w:kern w:val="0"/>
        </w:rPr>
        <w:t>Іван Котляревський</w:t>
      </w:r>
    </w:p>
    <w:p>
      <w:pPr>
        <w:pStyle w:val="Normal"/>
        <w:jc w:val="both"/>
        <w:rPr>
          <w:bCs/>
          <w:kern w:val="0"/>
          <w:sz w:val="12"/>
          <w:szCs w:val="20"/>
          <w:lang w:val="uk-UA"/>
        </w:rPr>
      </w:pPr>
      <w:r>
        <w:rPr>
          <w:bCs/>
          <w:kern w:val="0"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сьменник, драматург, перший класик нової української літератур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и життя: 09.09.1769 - 10.11.1838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br/>
      </w:r>
      <w:r>
        <w:rPr>
          <w:b/>
          <w:sz w:val="20"/>
          <w:szCs w:val="20"/>
          <w:lang w:val="uk-UA"/>
        </w:rPr>
        <w:t>Біографі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родився 9 вересня 1769 року в Полтаві, в родині дрібного чиновника. Згодом Котляревським було "пожалувано" дворянське звання. З 1780 року маленький Іванко почав навчатися в Полтавській духовній семінарії. Особливо старанно й наполегливо осягав хлопець гуманітарні дисципліни: піїтику, риторику, філософію, латинську, грецьку, французьку, німецьку мови. З інтересом знайомиться з античною літературою, перекладає Горація, Овідія, Вергілія. Відкриває для себе творчість Ломоносова, Кантемира, Сумарокова. Один із співучнів Котляревського згадував про поета, що той "мав пристрасть до віршування і вмів до будь-якого слова вправно добирати рими, дотепні і вдалі, за що товариші по семінарії прозвали його римачем"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У 1789 році, після смерті батька, двадцятирічним юнаком він на останньому році навчання залишає семінарію і починає служити чиновником у полтавських канцеляріях, а згодом вчителює у поміщицьких родинах. "В цей період свого життя бував він на зібраннях та іграх народних і сам, переодягнений, брав участь у них, дуже уважно вслухався в народну розмову, записував пісні й слова, вивчав мову, характер, звичаї, обряди, вірування, перекази українців, наче готуючи себе до майбутньої праці..."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ме під час вчителювання, з 1794 р., й розпочинається творча робота письменника над славнозвісною "Енеїдою". Протягом 1794-1796 рр. І.Котляревський працює над першими трьома частинами пое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1796 по 1808 р. І.Котляревський перебуває на військовій службі. У складі Сіверського полку, сформованого на базі українського козацького полку, брав участь у російсько-турецькій війні, особливо відзначившись у баталіях під Бендерами та Ізмаїлом. За відвагу й хоробрість І.Котляревського було відзначено кількома нагорода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іть у нелегких бойових буднях Іван Петрович продовжує працювати над "Енеїдою". Спочатку І.Котляревський не мав наміру публікувати поему, вона поширювалася серед читачів у рукописних копіях, але в 1798 році її видав у Петербурзі один із любителів українського слова, конотопський поміщик Максим Парпура. Згодом, у 1808 році, книговидавець І.Глазунов повторив це видання. Ці публікації робилися без відома і згоди автора, тому вийшли зі значними огріхами, які не могли задовольнити автора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У 1808 році в чині капітана І.Котляревський виходить у відставку і пробує влаштуватися на цивільну службу в північній столиці. У 1809 році з'являється друком його знаменита поема у чотирьох частинах </w:t>
      </w:r>
      <w:r>
        <w:rPr>
          <w:sz w:val="20"/>
          <w:szCs w:val="20"/>
        </w:rPr>
        <w:t xml:space="preserve">"Вергилиева Энеида, на малороссийский язык переложенная И.Котляревским". </w:t>
      </w:r>
      <w:r>
        <w:rPr>
          <w:sz w:val="20"/>
          <w:szCs w:val="20"/>
          <w:lang w:val="uk-UA"/>
        </w:rPr>
        <w:t xml:space="preserve">На титулі містилося авторське зауваження: </w:t>
      </w:r>
      <w:r>
        <w:rPr>
          <w:sz w:val="20"/>
          <w:szCs w:val="20"/>
        </w:rPr>
        <w:t>"Вновь исправленная и дополненная противу прежних изданий"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1810 року і до кінця свого життя Іван Петрович Котляревський живе в Полтаві, працюючи наглядачем Будинку для виховання дітей бідних дворян - навчально-виховного закладу, в якому навчання відбувалося за програмою гімназії. З 1827 року - попечитель "богоугодних закладів" Полтави. На цьому відповідальному поприщі І.Котляревський зарекомендував себе як талановитий педагог і організатор освітнього процесу. Увесь цей час письменник не пориває з творчою діяльністю, захоплюється театральною справою. У 1818 році його призначають директором Полтавського театру. З метою збагачення репертуару він створює драму "Наталка Полтавка" і водевіль "Москаль-чарівник", які з успіхом було поставлено у 1819 році. Так, на полтавській сцені, з початків нової української драматургії зароджувався національний професійний теат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аннями І.Котляревського було випущено з кріпацтва М.Щепкіна, який згодом успішно виступав у п'єсах свого покровителя. У 1821 році поет закінчує писати поему, останню частину "Енеїди", але побачити повне видання йому не судилося. Воно з'явилося на світ у 1842 році, уже після смерті автора. У 1835 році за станом здоров'я І.Котляревський виходить у відставку, але не пориває з культурним життям того часу. До нього постійно зверталися за підтримкою і порадою представники найширших верств населення, і кожному він намагався надати необхідну допомогу. Тому з величезним сумом і болем було зустрінуто звістку про його смерть 10 листопада 1838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Style w:val="Fontname"/>
          <w:szCs w:val="20"/>
        </w:rPr>
        <w:t>Додаю вірш присвячений сумній події. Упорядник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Тарас Шевчен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20"/>
          <w:lang w:val="uk-UA" w:eastAsia="ru-RU"/>
        </w:rPr>
      </w:pPr>
      <w:r>
        <w:rPr>
          <w:rFonts w:eastAsia="Times New Roman" w:cs="Times New Roman"/>
          <w:b/>
          <w:bCs/>
          <w:sz w:val="12"/>
          <w:szCs w:val="20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НА ВІЧНУ ПАМ’ЯТЬ КОТЛЯРЕВСЬКОМ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20"/>
          <w:lang w:val="uk-UA" w:eastAsia="ru-RU"/>
        </w:rPr>
      </w:pPr>
      <w:r>
        <w:rPr>
          <w:rFonts w:eastAsia="Times New Roman" w:cs="Times New Roman"/>
          <w:b/>
          <w:bCs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нце гріє, вітер ві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поля на долин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 водою гне з вербою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вону калин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калині одинок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ніздечко гойдає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де ж дівся соловейко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питай, не знає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гадай лихо, та й байдуже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нулось... Пропало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гадай добре — серце в’яне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му не осталось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ож гляну та згадаю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ло, як смерка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щебече на калині 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хто не минає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багатий, кого дол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мати дитин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бирає, догляда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мине калин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сирота, що до сві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тає працюват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иниться, послуха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 батько та м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питують, розмовляють, 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це б’ється, любо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віт Божий як Великден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люди як люди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дівчина, що милог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день вигляда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’яне, сохне сиротою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дітись, не знає,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е на шлях подивитис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плакати в лоз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щебече соловейко 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хнуть дрібні сльоз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лухає, усміхнетьс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е темним гаєм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би з милим розмовляла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ін, знай, співає,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дрібно, та рівно, як Бога блага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и вийде злодій на шлях погуля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ножем у халяві, — піде руна гає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е та замовкне — нащо щебетать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еклую душу злодія не спинит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льки стратить голос, добру не навчить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хай же лютує, поки сам загине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и безголов’я ворон прокричить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не долина. На кали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оловейко задрім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є вітер по долині 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шла дібровою рун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на гуляє, Божа мов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тануть сердеги працюват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ови підуть по дібров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вчата вийдуть воду брат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онце гляне — рай, та й годі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рба сміється, свято скрізь!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аплаче злодій, лютий злодій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ло так перш — тепер дивись: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Сонце гріє, вітер ві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поля на долин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 водою гне з вербою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вону калин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калині одинок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ніздечко гойдає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де ж дівся соловейко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питай, не знає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Недавно, недавно у нас в Украї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ий Котляревський отак щебета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мовк, неборака, сиротами кину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гори, і море, де перше витав,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 ватагу пройдисві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див за собою, 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осталось, все суму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руїни Трої.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сумує — тільки сла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нцем засіял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вмре кобзар, бо навік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ого привітал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еш, батьку, пануват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и живуть люд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и сонце з неба ся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бе не забудуть!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ведная душе, прийми мою мов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мудру, та щиру, прийми, привітай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кинь сиротою, як кинув дібров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лини до мене хоть на одно слов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про Україну мені заспівай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хай усміхнеться серце на чужин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ть раз усміхнеться, дивлючись, як 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ю славу козацьку за словом єдини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ніс в убогу хату сирот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линь, сизий орле, бо я одиноки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рота на світі, в чужому кра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влюся на море широке, глибоке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оплив би на той бік — човна не дають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гадаю Енея, згадаю родин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гадаю, заплачу, як тая дитин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хвилі на той бік ідуть та ревуть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може, я й темний, нічого не бач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лая доля, може, по тім боці плаче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роту усюди люде осміють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хай би сміялись, та там море гра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сонце, там місяць ясніше сі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з вітром могила в степу розмовля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не одинокий був би з нею й 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ведная душе, прийми мою мов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мудру, та щиру, прийми, привітай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кинь сиротою, як кинув дібров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лини до мене хоч на одно слов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про Україну мені заспіва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/>
      </w:r>
    </w:p>
    <w:p>
      <w:pPr>
        <w:pStyle w:val="Normal"/>
        <w:rPr/>
      </w:pPr>
      <w:r>
        <w:rPr>
          <w:b/>
          <w:lang w:val="uk-UA"/>
        </w:rPr>
        <w:t>Сайт https://www.facebook.com/Kompanichenko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Тарас Компаніченко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4 вересень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"Хорея козацька – </w:t>
      </w:r>
      <w:r>
        <w:rPr>
          <w:sz w:val="20"/>
          <w:szCs w:val="20"/>
          <w:lang w:val="en-US"/>
        </w:rPr>
        <w:t>Chore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Kozacky</w:t>
      </w:r>
      <w:r>
        <w:rPr>
          <w:sz w:val="20"/>
          <w:szCs w:val="20"/>
          <w:lang w:val="uk-UA"/>
        </w:rPr>
        <w:t>" взяла участь в сьогорічному фестивалі Тараса Шевченка Ф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>естиваль Тараса Шевченка “Ше.Fest” І ШеФест</w:t>
      </w:r>
      <w:r>
        <w:rPr>
          <w:sz w:val="20"/>
          <w:szCs w:val="20"/>
          <w:lang w:val="uk-UA"/>
        </w:rPr>
        <w:t xml:space="preserve"> в Моринцях, що на Черкащині. Виступали на фольклорній та великій сцені. Дивовижна атмосфера. Рідні душі й серця. Дякуємо за запрошення 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>Юлія Капшученко</w:t>
      </w:r>
      <w:r>
        <w:rPr>
          <w:sz w:val="20"/>
          <w:szCs w:val="20"/>
          <w:lang w:val="uk-UA"/>
        </w:rPr>
        <w:t xml:space="preserve">, за ініціативу та підтримку Юрію Зонюку. Ми це зробили </w:t>
      </w:r>
      <w:r>
        <w:rPr>
          <w:sz w:val="20"/>
          <w:szCs w:val="20"/>
          <w:lang w:val="en-US"/>
        </w:rPr>
        <w:t>Maksym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Berezhnyuk</w:t>
      </w:r>
      <w:r>
        <w:rPr>
          <w:sz w:val="20"/>
          <w:szCs w:val="20"/>
          <w:lang w:val="uk-UA"/>
        </w:rPr>
        <w:t xml:space="preserve"> Ярослав Крисько Святослав Силенко </w:t>
      </w:r>
      <w:r>
        <w:rPr>
          <w:sz w:val="20"/>
          <w:szCs w:val="20"/>
          <w:lang w:val="en-US"/>
        </w:rPr>
        <w:t>Tara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Kompanichenko</w:t>
      </w:r>
      <w:r>
        <w:rPr>
          <w:sz w:val="20"/>
          <w:szCs w:val="20"/>
          <w:lang w:val="uk-UA"/>
        </w:rPr>
        <w:t xml:space="preserve"> Особлива подяка Ніна Компаніченко та Sofia Kompanichenko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зом до Перемог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Style w:val="Fontname"/>
          <w:sz w:val="12"/>
          <w:szCs w:val="20"/>
          <w:lang w:val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йт https://www.facebook.com/groups/bardclubdom/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Маріанна Крамар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Xzpqnlu"/>
          <w:sz w:val="20"/>
          <w:szCs w:val="20"/>
        </w:rPr>
        <w:t>8 сентябрь</w:t>
      </w:r>
    </w:p>
    <w:p>
      <w:pPr>
        <w:pStyle w:val="Normal"/>
        <w:rPr>
          <w:sz w:val="12"/>
          <w:szCs w:val="20"/>
        </w:rPr>
      </w:pPr>
      <w:r>
        <w:rPr>
          <w:sz w:val="20"/>
          <w:szCs w:val="20"/>
          <w:lang w:val="uk-UA"/>
        </w:rPr>
        <w:t>Краса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Микола Вінграновський. Поезія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дві пори в тобі люблю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у, коли сама не знаєш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го ти ждеш, чого бажаєш —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ваги, ревнощів, жалю?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гірчичнім світлі днів осінніх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літо старша, ти ідеш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тече твій погляд темно-синій,</w:t>
      </w:r>
    </w:p>
    <w:p>
      <w:pPr>
        <w:pStyle w:val="3"/>
        <w:rPr/>
      </w:pPr>
      <w:r>
        <w:rPr/>
        <w:t>Як вітер в затінку небес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час твій берег ще не миє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вої губи ще уста…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рога давня молодіє,</w:t>
      </w:r>
    </w:p>
    <w:p>
      <w:pPr>
        <w:pStyle w:val="3"/>
        <w:rPr/>
      </w:pPr>
      <w:r>
        <w:rPr/>
        <w:t>Де б твій веселий крок не став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вся — із щастя! і з тобою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не вітається печаль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біль з розлукою німою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любові чорна даль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дві пори в тобі люблю…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блю ту пору благовісну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до неї, як до пісні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ою я голову хилю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я вже пора повільноплинна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біля вогнища в пітьмі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слово пахне, як дитина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вже не скажеш “так” та “ні”…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почалося все тобою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 поверне навпаки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вже вітаються з любов'ю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лі, болі і роки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 все те саме: світ осінній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зорість вод схололих плес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той самий погляд темно-синій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вітер в затінку небес…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7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 xml:space="preserve">Черкащина </w:t>
      </w:r>
      <w:r>
        <w:rPr>
          <w:b/>
          <w:lang w:val="uk-UA"/>
        </w:rPr>
        <w:t>- сайт https://www.facebook.com/kholodnyjyar/?locale=ru_RU</w:t>
      </w:r>
    </w:p>
    <w:p>
      <w:pPr>
        <w:pStyle w:val="Normal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9"/>
        <w:rPr>
          <w:b w:val="false"/>
          <w:b w:val="false"/>
          <w:bCs w:val="false"/>
          <w:lang w:val="ru-RU"/>
        </w:rPr>
      </w:pPr>
      <w:r>
        <w:rPr/>
        <w:t>Фестиваль нескореної Nації Холодний Яр 2023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ейчас в</w:t>
      </w:r>
      <w:r>
        <w:rPr>
          <w:lang w:val="ru-RU"/>
        </w:rPr>
        <w:t>Віктором Васюрой</w:t>
      </w:r>
      <w:r>
        <w:rPr>
          <w:b w:val="false"/>
          <w:bCs w:val="false"/>
          <w:lang w:val="ru-RU"/>
        </w:rPr>
        <w:t xml:space="preserve"> и </w:t>
      </w:r>
      <w:r>
        <w:rPr>
          <w:lang w:val="ru-RU"/>
        </w:rPr>
        <w:t>еще 2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>7 вересень</w:t>
      </w: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Руфа! За Собка!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исячі гарячих сердець, вправні волонтери та відчайдушні героїчні військові - ось те, завдяки чому ми точно розіб'ємо ворога.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якуючи всім вам, наша фестивальна родино, ми зібрали майже пів мільйона гривень, які наші військові конвертують у ліквідованих окупантів.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73 тисячі гривень - це 17 FPV-дронів «Грім» та дві системи наземного управління. Ми знайшли, придбали та передали військовим із 56 та 118 бригад і "Карпатської Січі".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е сталося завдяки гостям фестивалю, Благодійному фонду "Лапка Дзиґи", волонтерці Юлії Смірновій та лотам із аукціону від майстрині Оксані Скалько та черкаського волонтера, що побажав лишитися невідомим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иро дякуємо всім, хто жертвував свої кошти для нашої спільної мети! Разом збільшуємо статистику ЗСУ та наближаємо Перемогу!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симо на цьому не зупинятися, адже хто, як не ми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омом і вогнем за Руфа і Собка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/>
      </w:r>
    </w:p>
    <w:p>
      <w:pPr>
        <w:pStyle w:val="Heading8"/>
        <w:rPr/>
      </w:pPr>
      <w:r>
        <w:rPr>
          <w:bCs w:val="false"/>
          <w:szCs w:val="24"/>
        </w:rPr>
        <w:t>Сайт https://www.facebook.com/groups/1871230542890027</w:t>
      </w:r>
    </w:p>
    <w:p>
      <w:pPr>
        <w:pStyle w:val="Normal"/>
        <w:rPr>
          <w:bCs/>
          <w:sz w:val="12"/>
          <w:szCs w:val="20"/>
          <w:lang w:val="uk-UA"/>
        </w:rPr>
      </w:pPr>
      <w:r>
        <w:rPr>
          <w:bCs/>
          <w:sz w:val="12"/>
          <w:szCs w:val="20"/>
          <w:lang w:val="uk-UA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Елена Алексеев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hd w:fill="FFFFFF" w:val="clear"/>
          <w:lang w:val="ru-RU" w:eastAsia="ru-RU"/>
        </w:rPr>
        <w:t>4 сентябрь</w:t>
        <w:br/>
      </w:r>
    </w:p>
    <w:p>
      <w:pPr>
        <w:pStyle w:val="Heading4"/>
        <w:rPr>
          <w:shd w:fill="FFFFFF" w:val="clear"/>
          <w:lang w:val="ru-RU"/>
        </w:rPr>
      </w:pPr>
      <w:r>
        <w:rPr>
          <w:shd w:fill="FFFFFF" w:val="clear"/>
          <w:lang w:val="ru-RU"/>
        </w:rPr>
        <w:t>Галина Лукьянова</w:t>
      </w:r>
    </w:p>
    <w:p>
      <w:pPr>
        <w:pStyle w:val="Normal"/>
        <w:shd w:fill="FFFFFF" w:val="clear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#война 557-й день…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бробляю світлини з "Байди". Наталка каже: "Мамо, якби ні фото, я б гадала, що мені все це наснилось. Так швидко все. Дуууже замало." Дякуємо, друзі за чарівний день з вами! Дуже ради були побачитися, послухати та заспівати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рного неба, незламні! Обіймаємо! М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P.S.: а каРФаген должен быть разрушен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Style w:val="Fontname"/>
          <w:sz w:val="12"/>
          <w:szCs w:val="20"/>
          <w:lang w:val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йт https://www.facebook.com/groups/bardclubdom/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Маріанна Крамар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Xzpqnlu"/>
          <w:sz w:val="20"/>
          <w:szCs w:val="20"/>
          <w:lang w:val="uk-UA"/>
        </w:rPr>
        <w:t>6</w:t>
      </w:r>
      <w:r>
        <w:rPr>
          <w:rStyle w:val="Xzpqnlu"/>
          <w:sz w:val="20"/>
          <w:szCs w:val="20"/>
        </w:rPr>
        <w:t xml:space="preserve"> сентябрь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Игорь Никитин</w:t>
      </w:r>
    </w:p>
    <w:p>
      <w:pPr>
        <w:pStyle w:val="Normal"/>
        <w:shd w:fill="FFFFFF" w:val="clear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 на войне, как на войне,</w:t>
      </w:r>
    </w:p>
    <w:p>
      <w:pPr>
        <w:pStyle w:val="3"/>
        <w:rPr>
          <w:lang w:val="ru-RU"/>
        </w:rPr>
      </w:pPr>
      <w:r>
        <w:rPr>
          <w:lang w:val="ru-RU"/>
        </w:rPr>
        <w:t>Там по другому не бывает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Там потому и убивают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Что на войне, как на войне.</w:t>
      </w:r>
    </w:p>
    <w:p>
      <w:pPr>
        <w:pStyle w:val="Normal"/>
        <w:shd w:fill="FFFFFF" w:val="clea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3"/>
        <w:rPr>
          <w:lang w:val="ru-RU"/>
        </w:rPr>
      </w:pPr>
      <w:r>
        <w:rPr>
          <w:lang w:val="ru-RU"/>
        </w:rPr>
        <w:t>А на войне, как на войн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Там в пекле будущих историй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Людская жизнь гроша не стоит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Там жизнь людская не в цене.</w:t>
      </w:r>
    </w:p>
    <w:p>
      <w:pPr>
        <w:pStyle w:val="Normal"/>
        <w:shd w:fill="FFFFFF" w:val="clea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3"/>
        <w:rPr>
          <w:lang w:val="ru-RU"/>
        </w:rPr>
      </w:pPr>
      <w:r>
        <w:rPr>
          <w:lang w:val="ru-RU"/>
        </w:rPr>
        <w:t>А на войне, как на войн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Там птицы черные кружатся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теми, кто пошел сражатьс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Те птицы сытые вполне.</w:t>
      </w:r>
    </w:p>
    <w:p>
      <w:pPr>
        <w:pStyle w:val="Normal"/>
        <w:shd w:fill="FFFFFF" w:val="clea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 на войне, как на войн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Там воздух липкий и кровавы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не всегда сильнее правый –</w:t>
      </w:r>
    </w:p>
    <w:p>
      <w:pPr>
        <w:pStyle w:val="3"/>
        <w:rPr>
          <w:lang w:val="ru-RU"/>
        </w:rPr>
      </w:pPr>
      <w:r>
        <w:rPr>
          <w:lang w:val="ru-RU"/>
        </w:rPr>
        <w:t>Ведь на войне, как на войне.</w:t>
      </w:r>
    </w:p>
    <w:p>
      <w:pPr>
        <w:pStyle w:val="Normal"/>
        <w:shd w:fill="FFFFFF" w:val="clear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тот, кто побывает там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Тот, кто потом, дай Бог, вернется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 войной уже не расстается</w:t>
      </w:r>
    </w:p>
    <w:p>
      <w:pPr>
        <w:pStyle w:val="3"/>
        <w:rPr>
          <w:lang w:val="ru-RU"/>
        </w:rPr>
      </w:pPr>
      <w:r>
        <w:rPr>
          <w:lang w:val="ru-RU"/>
        </w:rPr>
        <w:t>Вплоть до могильного креста.</w:t>
      </w:r>
    </w:p>
    <w:p>
      <w:pPr>
        <w:pStyle w:val="Normal"/>
        <w:shd w:fill="FFFFFF" w:val="clear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Негромко курит в стороне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Когда своих друзей хоронит.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Лишь горькую слезу уронит</w:t>
      </w:r>
    </w:p>
    <w:p>
      <w:pPr>
        <w:pStyle w:val="3"/>
        <w:rPr>
          <w:lang w:val="ru-RU"/>
        </w:rPr>
      </w:pPr>
      <w:r>
        <w:rPr>
          <w:lang w:val="ru-RU"/>
        </w:rPr>
        <w:t>По тем, кто был на той войне.</w:t>
      </w:r>
    </w:p>
    <w:p>
      <w:pPr>
        <w:pStyle w:val="Normal"/>
        <w:shd w:fill="FFFFFF" w:val="clear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наливаясь водкой в хлам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Тяжелой головой качает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ничего не отвечает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Невоевавшим глупым нам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name"/>
          <w:sz w:val="12"/>
          <w:szCs w:val="20"/>
          <w:lang w:val="uk-UA"/>
        </w:rPr>
      </w:pPr>
      <w:r>
        <w:rPr/>
      </w:r>
    </w:p>
    <w:p>
      <w:pPr>
        <w:pStyle w:val="Normal"/>
        <w:rPr/>
      </w:pPr>
      <w:r>
        <w:rPr>
          <w:b/>
          <w:i/>
          <w:iCs/>
          <w:lang w:val="uk-UA"/>
        </w:rPr>
        <w:t>Київ</w:t>
      </w:r>
      <w:r>
        <w:rPr>
          <w:b/>
          <w:lang w:val="uk-UA"/>
        </w:rPr>
        <w:t xml:space="preserve"> – сайт https://uk-ua.facebook.com/NMLUmuseumlit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7"/>
        <w:jc w:val="left"/>
        <w:rPr>
          <w:sz w:val="20"/>
        </w:rPr>
      </w:pPr>
      <w:r>
        <w:rPr>
          <w:sz w:val="20"/>
        </w:rPr>
        <w:t>Національний музей літератури Україн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8 вересень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етичний марафон «Наші музи не мовчать! Разом до Перемоги!»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АЛЕРІЙ КУЛИК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родився 5 серпня 1948 року в селищі Чаплинка на Херсонщині. Перші вірші поета з’явилися друком у Чаплинській районній газеті в березні 1961-го року. Автор трьох десятків поетичних книжок. Це оригінальні поезії, переклади з мов ближнього зарубіжжя, збірки ліричних пісень у співавторстві з композиторами Таврійського краю. Серед згаданих видань – добра частина – сонети і вінки сонетів. Член Національної спілки письменників України, Національної спілки журналістів України та Національної музичної спілки України. Лауреат літературних премій ім. Миколи Куліша, Ярослава Дорошенка та Максиміліана Кирієнка-Волошина. Заслужений діяч мистецтв України.30 працював років на державному телеканалі "Скіфія"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Змінився погляд на світ, підхід до цінностей. Тепер ми чітко можемо розмежовувати, де добро, а де зло. Та й, взагалі, ми глибше почали розуміти нашу рідну землю, Україну.»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их таки не вистачить ракет –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сподіванням серце спрагле грію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ни літак спалили, та не мрію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не змогли спинить до правди лет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емля зріднила. Це вже не секрет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зупинити наглу єремію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голову зрубати злому змію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м треба добре вигострить багнет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хлопці трощать ворога ночами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день палає на полях броня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нечість викорінюють мечами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наш народ світи обороня…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зупинити у бою коня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якими підступними речами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.05.2022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ПИТЬ ДУША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ворогу нічого не пробачу –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 сліз твоїх, ні горя при свічі…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лить мені безвихідь того плачу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аждаю гостру тугу несучи…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беруся й дам невідворотну здачу!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знають безголові палачі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й кожному по суті розтлумачу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люте зло роздам на калачі…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буде потім. А сьогодні, люба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м треба сонце в душах зберегти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не зламались ані я, ні ти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нас не подолала чорна згуба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тання ставлю, як то кажуть, руба…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акше нам до світла не дійти…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15.12.2022</w:t>
      </w:r>
    </w:p>
    <w:p>
      <w:pPr>
        <w:pStyle w:val="Normal"/>
        <w:shd w:fill="FFFFFF" w:val="clear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sectPr>
      <w:footerReference w:type="default" r:id="rId8"/>
      <w:type w:val="nextPage"/>
      <w:pgSz w:w="11906" w:h="16820"/>
      <w:pgMar w:left="567" w:right="567" w:gutter="0" w:header="0" w:top="567" w:footer="709" w:bottom="765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Літопис авторської пісні України №5</w:t>
    </w:r>
    <w:r>
      <w:rPr>
        <w:i/>
        <w:color w:val="0000FF"/>
        <w:sz w:val="16"/>
        <w:szCs w:val="16"/>
        <w:lang w:val="en-US"/>
      </w:rPr>
      <w:t>3</w:t>
    </w:r>
    <w:r>
      <w:rPr>
        <w:i/>
        <w:color w:val="0000FF"/>
        <w:sz w:val="16"/>
        <w:szCs w:val="16"/>
        <w:lang w:val="uk-UA"/>
      </w:rPr>
      <w:t xml:space="preserve"> (</w:t>
    </w:r>
    <w:r>
      <w:rPr>
        <w:i/>
        <w:color w:val="0000FF"/>
        <w:sz w:val="16"/>
        <w:szCs w:val="16"/>
        <w:lang w:val="en-US"/>
      </w:rPr>
      <w:t>817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  <w:lang w:val="en-US"/>
      </w:rPr>
      <w:t>23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-</w:t>
    </w:r>
    <w:r>
      <w:rPr/>
      <w:t xml:space="preserve">                     </w:t>
    </w:r>
    <w:r>
      <w:rPr>
        <w:lang w:val="en-US"/>
      </w:rPr>
      <w:t xml:space="preserve">                 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ntname">
    <w:name w:val="fontname"/>
    <w:basedOn w:val="Style6"/>
    <w:qFormat/>
    <w:rPr/>
  </w:style>
  <w:style w:type="character" w:styleId="Xzpqnlu">
    <w:name w:val="xzpqnlu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X193iq5w">
    <w:name w:val="x193iq5w"/>
    <w:basedOn w:val="Style6"/>
    <w:qFormat/>
    <w:rPr/>
  </w:style>
  <w:style w:type="character" w:styleId="Xzsf02u">
    <w:name w:val="xzsf02u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hd w:fill="FFFFFF" w:val="clear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mailto:bardlit@i.ua" TargetMode="External"/><Relationship Id="rId4" Type="http://schemas.openxmlformats.org/officeDocument/2006/relationships/hyperlink" Target="http://www.bardlitopys.sumy.ua/" TargetMode="External"/><Relationship Id="rId5" Type="http://schemas.openxmlformats.org/officeDocument/2006/relationships/hyperlink" Target="mailto:p_karta@ukr.net" TargetMode="External"/><Relationship Id="rId6" Type="http://schemas.openxmlformats.org/officeDocument/2006/relationships/hyperlink" Target="mailto:bardlit@i.ua" TargetMode="External"/><Relationship Id="rId7" Type="http://schemas.openxmlformats.org/officeDocument/2006/relationships/hyperlink" Target="https://www.youtube.com/playlist?list=PLmDTfSVuLg276Uv0aeKDsCjtDpVtuD3k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02:00Z</dcterms:created>
  <dc:creator>TT</dc:creator>
  <dc:description/>
  <cp:keywords/>
  <dc:language>en-US</dc:language>
  <cp:lastModifiedBy>Kartavy</cp:lastModifiedBy>
  <dcterms:modified xsi:type="dcterms:W3CDTF">2023-09-09T16:03:00Z</dcterms:modified>
  <cp:revision>2</cp:revision>
  <dc:subject/>
  <dc:title>ЛАПУ</dc:title>
</cp:coreProperties>
</file>