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 xml:space="preserve">5 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843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порядник:  Петро Картавий  40034 м.Суми, тел. дом. (0542) 606-310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Літописи за 1998-2024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Style9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  <w:lang w:val="uk-UA"/>
        </w:rPr>
        <w:t xml:space="preserve">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січня – зустріч </w:t>
      </w:r>
      <w:r>
        <w:rPr>
          <w:rFonts w:cs="Times New Roman" w:ascii="Times New Roman" w:hAnsi="Times New Roman"/>
          <w:i/>
          <w:iCs/>
          <w:lang w:val="uk-UA"/>
        </w:rPr>
        <w:t>з нагоди 130-річного ювілею Миколи Хвильового й Василя Еллана-Блакитного, Нац. музей літер.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січня – </w:t>
      </w:r>
      <w:r>
        <w:rPr>
          <w:rFonts w:cs="Times New Roman" w:ascii="Times New Roman" w:hAnsi="Times New Roman"/>
          <w:i/>
          <w:iCs/>
          <w:lang w:val="uk-UA"/>
        </w:rPr>
        <w:t>концерт-закриття Стус-Фесту 2024 «Дорога Несамовитих», Київ, ЦСМ "ДАХ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 січня – річниця загибелі під Бахмутом Андрія Шакіна, воїна-барда з Харківщи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ютого – день народження поета Євгена Маланюка (роки життя: 1897-1968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лютого – 75 років з дня народження бандуриста Степана Щерба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ютого – концерт Валерії Лисенко у Німеччині, </w:t>
      </w:r>
      <w:r>
        <w:rPr>
          <w:rFonts w:cs="Times New Roman" w:ascii="Times New Roman" w:hAnsi="Times New Roman"/>
          <w:i/>
          <w:iCs/>
          <w:lang w:val="uk-UA"/>
        </w:rPr>
        <w:t>Kulturzentrum GOROD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ютого – день народження бандуриста Миколи Будника, засновника Київського кобзарського цеху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лютого – день народження бандуриста Тимофія Кісіля (роки життя: 1910-1986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лютого – он лайн засідання харківського клубу співаної поезії ім. Ю.Візбор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лютого – 110 років з дня народження бандуриста Євгена Панчен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BodySingle"/>
        <w:spacing w:lineRule="auto" w:line="240"/>
        <w:ind w:left="3952" w:hanging="26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uk-UA"/>
        </w:rPr>
        <w:t>Євген Маланюк</w:t>
      </w:r>
    </w:p>
    <w:p>
      <w:pPr>
        <w:pStyle w:val="BodySingle"/>
        <w:spacing w:lineRule="auto" w:line="240"/>
        <w:ind w:left="3952" w:hanging="26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lang w:val="uk-UA" w:eastAsia="ru-RU"/>
        </w:rPr>
      </w:r>
    </w:p>
    <w:p>
      <w:pPr>
        <w:pStyle w:val="Heading1"/>
        <w:spacing w:before="0" w:after="0"/>
        <w:ind w:left="3952" w:hanging="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А ДО ПРИЙДЕШНЬОГО</w:t>
      </w:r>
    </w:p>
    <w:p>
      <w:pPr>
        <w:pStyle w:val="Normal"/>
        <w:ind w:left="3952" w:hanging="26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/>
          <w:sz w:val="12"/>
          <w:lang w:val="uk-UA"/>
        </w:rPr>
      </w:r>
    </w:p>
    <w:p>
      <w:pPr>
        <w:pStyle w:val="BodySingle"/>
        <w:spacing w:lineRule="auto" w:line="240"/>
        <w:ind w:left="3952" w:hanging="26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Дні Твої скалічено криваво,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За туманом мерехтить мета...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Так обридла підозріла слава,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Так гнобить нещадна самота.</w:t>
      </w:r>
    </w:p>
    <w:p>
      <w:pPr>
        <w:pStyle w:val="Normal"/>
        <w:ind w:left="3952" w:hanging="26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ind w:left="3952" w:hanging="26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Вию псом на мертвім полі бою,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 xml:space="preserve">Стережу сей попіл і кістки, – 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Знаю, Бог розсудить нас з Тобою: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Сходять зерна, пружаться ростки.</w:t>
      </w:r>
    </w:p>
    <w:p>
      <w:pPr>
        <w:pStyle w:val="Normal"/>
        <w:ind w:left="3952" w:hanging="26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Під морозним вітром – біла тризна,</w:t>
      </w:r>
    </w:p>
    <w:p>
      <w:pPr>
        <w:pStyle w:val="Normal"/>
        <w:ind w:left="3952" w:hanging="26"/>
        <w:rPr/>
      </w:pPr>
      <w:r>
        <w:rPr>
          <w:sz w:val="20"/>
          <w:lang w:val="uk-UA"/>
        </w:rPr>
        <w:t xml:space="preserve">Сніг сліпить, вирує рівнина, –  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То встає озимина залізна,</w:t>
      </w:r>
    </w:p>
    <w:p>
      <w:pPr>
        <w:pStyle w:val="BodySingle"/>
        <w:spacing w:lineRule="auto" w:line="240"/>
        <w:ind w:left="3952" w:hanging="26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Крізь крижаний сніг – озимина.</w:t>
      </w:r>
    </w:p>
    <w:p>
      <w:pPr>
        <w:pStyle w:val="Normal"/>
        <w:ind w:left="3952" w:hanging="26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Бачу їх – високих і русявих,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 xml:space="preserve">Зовсім інших, не таких, як ми, –  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Пристрасників висоти і слави,</w:t>
      </w:r>
    </w:p>
    <w:p>
      <w:pPr>
        <w:pStyle w:val="BodySingle"/>
        <w:spacing w:lineRule="auto" w:line="240"/>
        <w:ind w:left="3952" w:hanging="26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Ненависників тюрми і тьми.</w:t>
      </w:r>
    </w:p>
    <w:p>
      <w:pPr>
        <w:pStyle w:val="Normal"/>
        <w:ind w:left="3952" w:hanging="26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Ось їх стислі руки, ясні лиця,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Голос невблаганний, як наказ,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 xml:space="preserve">В гострім зорі зимно-синя криця – </w:t>
      </w:r>
    </w:p>
    <w:p>
      <w:pPr>
        <w:pStyle w:val="BodySingle"/>
        <w:spacing w:lineRule="auto" w:line="240"/>
        <w:ind w:left="3952" w:hanging="26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Вірний щит від болю і образ.</w:t>
      </w:r>
    </w:p>
    <w:p>
      <w:pPr>
        <w:pStyle w:val="Normal"/>
        <w:ind w:left="3952" w:hanging="26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BodySingle"/>
        <w:spacing w:lineRule="auto" w:line="240"/>
        <w:ind w:left="3952" w:hanging="26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Спадкоємці бою, бурі діти!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 xml:space="preserve">Загримить ще раз така пора – </w:t>
      </w:r>
    </w:p>
    <w:p>
      <w:pPr>
        <w:pStyle w:val="Normal"/>
        <w:ind w:left="3952" w:hanging="26"/>
        <w:rPr/>
      </w:pPr>
      <w:r>
        <w:rPr>
          <w:sz w:val="20"/>
          <w:lang w:val="uk-UA"/>
        </w:rPr>
        <w:t>См</w:t>
      </w:r>
      <w:r>
        <w:rPr>
          <w:b/>
          <w:bCs/>
          <w:i/>
          <w:iCs/>
          <w:sz w:val="20"/>
          <w:lang w:val="uk-UA"/>
        </w:rPr>
        <w:t>і</w:t>
      </w:r>
      <w:r>
        <w:rPr>
          <w:sz w:val="20"/>
          <w:lang w:val="uk-UA"/>
        </w:rPr>
        <w:t>ливо могили перейдіте,</w:t>
      </w:r>
    </w:p>
    <w:p>
      <w:pPr>
        <w:pStyle w:val="BodySingle"/>
        <w:spacing w:lineRule="auto" w:line="240"/>
        <w:ind w:left="3952" w:hanging="26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Коли треба – розтопчіть наш прах.</w:t>
      </w:r>
    </w:p>
    <w:p>
      <w:pPr>
        <w:pStyle w:val="Normal"/>
        <w:ind w:left="3952" w:hanging="26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Щоб без вшанувань, без академій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Кров жадала неминучих кар,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Криця зустрічала серця кремінь,</w:t>
      </w:r>
    </w:p>
    <w:p>
      <w:pPr>
        <w:pStyle w:val="Normal"/>
        <w:ind w:left="3952" w:hanging="26"/>
        <w:rPr/>
      </w:pPr>
      <w:r>
        <w:rPr>
          <w:sz w:val="20"/>
          <w:lang w:val="uk-UA"/>
        </w:rPr>
        <w:t>Викрес</w:t>
      </w:r>
      <w:r>
        <w:rPr>
          <w:b/>
          <w:bCs/>
          <w:i/>
          <w:iCs/>
          <w:sz w:val="20"/>
          <w:lang w:val="uk-UA"/>
        </w:rPr>
        <w:t>а</w:t>
      </w:r>
      <w:r>
        <w:rPr>
          <w:sz w:val="20"/>
          <w:lang w:val="uk-UA"/>
        </w:rPr>
        <w:t>ла іскрами удар!</w:t>
      </w:r>
    </w:p>
    <w:p>
      <w:pPr>
        <w:pStyle w:val="Normal"/>
        <w:ind w:left="3952" w:hanging="26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ind w:left="3952" w:hanging="26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Щоб тверезі зимно-сині очі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Загорались, гострі і палкі,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Лиш тоді, як обрій зарокоче,</w:t>
      </w:r>
    </w:p>
    <w:p>
      <w:pPr>
        <w:pStyle w:val="BodySingle"/>
        <w:spacing w:lineRule="auto" w:line="240"/>
        <w:ind w:left="3952" w:hanging="26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Боєм зустрічаючи полки.</w:t>
      </w:r>
    </w:p>
    <w:p>
      <w:pPr>
        <w:pStyle w:val="Normal"/>
        <w:ind w:left="3952" w:hanging="26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І коли доба метальним словом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Збудить в серці переможний ямб,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Присуд Божий в даль Твою громово</w:t>
      </w:r>
    </w:p>
    <w:p>
      <w:pPr>
        <w:pStyle w:val="Normal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Ознаймить гарматний дифірамб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 w:val="false"/>
          <w:sz w:val="22"/>
          <w:lang w:val="uk-UA"/>
        </w:rPr>
        <w:t>,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0"/>
          <w:shd w:fill="FFFFFF" w:val="clear"/>
        </w:rPr>
      </w:pPr>
      <w:r>
        <w:rPr>
          <w:rFonts w:cs="Times New Roman"/>
          <w:b/>
          <w:sz w:val="12"/>
          <w:szCs w:val="20"/>
          <w:shd w:fill="FFFFFF" w:val="clear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lang w:val="uk-UA"/>
        </w:rPr>
        <w:t>Суми</w:t>
      </w:r>
      <w:r>
        <w:rPr>
          <w:b/>
          <w:bCs/>
          <w:lang w:val="uk-UA"/>
        </w:rPr>
        <w:t xml:space="preserve"> – Людмила Ромен</w:t>
      </w:r>
      <w:r>
        <w:rPr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12"/>
          <w:szCs w:val="20"/>
        </w:rPr>
      </w:pPr>
      <w:r>
        <w:rPr>
          <w:i/>
          <w:iCs/>
          <w:sz w:val="12"/>
          <w:szCs w:val="20"/>
        </w:rPr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lang w:val="uk-UA" w:eastAsia="ru-RU"/>
        </w:rPr>
        <w:t>https://www.facebook.com/bbibliography1/videos/1078775076790446/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За надісланою адресою, відео з вітанням, фото і віршами ювілярки)</w:t>
      </w:r>
    </w:p>
    <w:p>
      <w:pPr>
        <w:pStyle w:val="Normal"/>
        <w:rPr>
          <w:i/>
          <w:i/>
          <w:iCs/>
          <w:sz w:val="12"/>
          <w:szCs w:val="20"/>
          <w:lang w:val="uk-UA"/>
        </w:rPr>
      </w:pPr>
      <w:r>
        <w:rPr>
          <w:i/>
          <w:iCs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Бібліографи "Сумської публічної бібліотеки"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 січень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аємо з ювілейним Днем народження Людмилу Валентинівну Ромен - пристрасну і полум’яну поетку, народну майстриню, композиторку, музикознавицю, громадську діячку, ніжну й красиву жінку, Мавку з Ромен, яка волхвує-витворює Слово і Любов, щасливу долю для себе і своєї Батьківщини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мило Валентинівно, щиро зичимо Вам Миру, Любові, Здоров’я, потужної творчої енергії, неймовірного натхнення, письменницьких успіхів, щоб невгасимий вогонь Вашого таланту завжди зігрівав поціновувачів слова Людмили Ромен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роси й води Вам на многая щасливая літа!!!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uk-ua.facebook.com/NMLUmuseumlit/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Національний музей літератури Украї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січень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 січня о 16 годині в Національному музеї літератури України відбудеться зустріч із літературознавцями Яриною Цимбал і Вікторією Назаренко з нагоди 130-річного ювілею Миколи Хвильового й Василя Еллана-Блакитного та до дня народження Павла Тичин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повідатимемо про найсвятковіше явище наших 1920-х – журнал «Літературний ярмарок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, коли і з якого джерела постала ідея видання? Хто був її автором? Про що писали й чого прагнули учасники «ярмарку»? Як у журналі опинилася зелена кобила й чому про неї так багато говорено? Чим цікавий «Літературний ярмарок» сьогодні і за що ми досі його так любимо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рошуємо всіх охочих почути відповіді на ці та інші питання наступної середи, 31 січня 2024 року, о 16:00 за адресою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Богдана Хмельницького, 11 (біля метро «Тетральна») Вхід за музейним квитком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</w:rPr>
      </w:pPr>
      <w:r>
        <w:rPr>
          <w:sz w:val="12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stusfes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тус-Фест</w:t>
      </w:r>
      <w:r>
        <w:rPr>
          <w:sz w:val="20"/>
          <w:szCs w:val="20"/>
          <w:lang w:val="uk-UA"/>
        </w:rPr>
        <w:t xml:space="preserve"> зараз тут: </w:t>
      </w:r>
      <w:r>
        <w:rPr>
          <w:b/>
          <w:bCs/>
          <w:sz w:val="20"/>
          <w:szCs w:val="20"/>
          <w:lang w:val="uk-UA"/>
        </w:rPr>
        <w:t>ЦСМ "ДАХ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0 січень  · Київ 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у що ж, січень 2024 виявися дуже насиченим для мене, я побував в 14 країнах світу, надивився, наслухався та дізнався на рік вперед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ле моя подорож добігає кінця, вже завтра я буду у Києв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о не просто так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асиль Сту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1 січня о 18:00 відбудеться концерт-закриття Стус-Фесту 2024 «Дорога Несамовитих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 багато музики, перформансів та поез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уса виконуватимуть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ЛЯ, Corresponsible, Frazé-Frazénko, DakhTrio, Sonnium, Антон Саєнко, Anastasia Vorobiei, Svarog Light та інш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кож ми покажемо вам вибрані відео #рядовий_стус та #stus_internetional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у і звичайно, очікуйте на велику кількість сюрпризів та подарунк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х запрошуємо на Стусіч (кількість місць обмежена)  Квитки за посиланням в шапці профілю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pisni.org.ua/songs/6503858.html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2"/>
        <w:rPr/>
      </w:pPr>
      <w:r>
        <w:rPr/>
        <w:t>І спинаючись на ноги..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лова і музика: Олексій Бик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пинаючись на ног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спиняючись на вході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У напрязі і напруз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ечалі за людь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нок вистрілить в ніког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еремками мелоді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ментами контузі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осколками зими..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Як властивість цього сві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банального сюже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останок нота верх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візьме за жив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, міняючи орбіт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ганяється планет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ебе з її поверх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Розгойдає і зірве..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би нотна партитур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етіла у безодн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ї звихнутої тиш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калічить і греб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конвічна авантюр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одмінного сьогод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не всім, що ти напишеш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 колишнього себе..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пинаючись на ног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спиняючись на вход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апрязі і напруз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ечалі за людь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нок вистрілить в ніког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еремками мелоді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ментами контузі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осколками зими..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Дніпро</w:t>
      </w:r>
      <w:r>
        <w:rPr>
          <w:b/>
          <w:bCs/>
          <w:lang w:val="uk-UA"/>
        </w:rPr>
        <w:t xml:space="preserve"> – сайт https://concert.ua/uk/event/premyera-bandura-cover-show-dnipro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8"/>
        <w:rPr>
          <w:szCs w:val="24"/>
        </w:rPr>
      </w:pPr>
      <w:r>
        <w:rPr>
          <w:szCs w:val="24"/>
        </w:rPr>
        <w:t>ПРЕМ`ЄРА! BANDURA COVER SHOW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1 лютого 2024, 17: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а філармоні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, вул. Воскресенська, 6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 ПОДIЮ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і глядачі!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ля поціновувачів бандури пропонуємо почути її кардинально по-новому!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Ламаємо застарілі стереотипи щодо бандури про те, що бандура це лише народні пісні. Саме цього вечора у вас буде чудова нагода почути бандуру в незвичному ракурсі! Звучатимуть кавер-версій відомих композицій: Sting,Imagine Dragons,Adele,Eagles,Кузьма Скрябін,Океан Ельзи,Артем Пивоваров,DOROFEEVA,SHUMEI, ZLATA OGNEVICH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ц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>Дует бандуристок «ЕТНІКА» у складі Вероніки БЕРЕЖНОЇ та Ольги БІЛОВОЇ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lang w:val="uk-UA" w:eastAsia="ru-RU"/>
        </w:rPr>
        <w:t>Богдан ЦОРКАН (бас-гітара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lang w:val="uk-UA" w:eastAsia="ru-RU"/>
        </w:rPr>
        <w:t>Андрій КОЛОМІЄЦЬ (кахон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Режисер-постановник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>Михайло КОЛИВАН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валість концерту 1 год. 05 х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ітайте всією сім’єю, буде надзвичайно цікаво, бо бандура - це круто, це сучасно, це по-українськи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зустрічі у нашій затишній залі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Львів</w:t>
      </w:r>
      <w:r>
        <w:rPr>
          <w:b/>
          <w:bCs/>
          <w:lang w:val="uk-UA"/>
        </w:rPr>
        <w:t xml:space="preserve"> – сайт https://www.facebook.com/pikkardijska.tercia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іккардійська терція</w:t>
      </w:r>
      <w:r>
        <w:rPr>
          <w:sz w:val="20"/>
          <w:szCs w:val="20"/>
          <w:lang w:val="uk-UA"/>
        </w:rPr>
        <w:t xml:space="preserve"> зараз тут: </w:t>
      </w:r>
      <w:r>
        <w:rPr>
          <w:b/>
          <w:bCs/>
          <w:sz w:val="20"/>
          <w:szCs w:val="20"/>
          <w:lang w:val="uk-UA"/>
        </w:rPr>
        <w:t>Готельно-ресторанний комплекс "Шпацер"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6 січень· Bryukhovychi  · 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3"/>
        <w:rPr/>
      </w:pPr>
      <w:r>
        <w:rPr/>
        <w:t xml:space="preserve">Друзі, маємо новину про творчу зустріч із Піккардійська терція - 16 лютого (п'ятниця) у Готельно-ресторанний комплекс "Шпацер", що у Брюховичах біля Львова (вул. Володимира Івасюка, 4)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талі і бронювання столиків - за тел.:+38 068 698 42 84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мо раді зустрічі!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Запоріжжя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 w:val="22"/>
          <w:szCs w:val="20"/>
          <w:lang w:val="uk-UA"/>
        </w:rPr>
        <w:t>https://mig.com.ua/my-vitaiem-z-iuvileiem-korolevu-stseny-druzhniu-shchyru-i-zavziatu-zirku-melpomeny/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6"/>
        <w:rPr>
          <w:bCs/>
        </w:rPr>
      </w:pPr>
      <w:r>
        <w:rPr>
          <w:bCs/>
        </w:rPr>
        <w:t>“</w:t>
      </w:r>
      <w:r>
        <w:rPr>
          <w:bCs/>
        </w:rPr>
        <w:t>Ми вітаєм з ювілеєм королеву сцени – Дружню, щиру і завзяту зірку Мельпомени!”</w:t>
      </w:r>
    </w:p>
    <w:p>
      <w:pPr>
        <w:pStyle w:val="Normal"/>
        <w:jc w:val="both"/>
        <w:rPr>
          <w:bCs/>
          <w:sz w:val="12"/>
          <w:szCs w:val="20"/>
          <w:lang w:val="uk-UA"/>
        </w:rPr>
      </w:pPr>
      <w:r>
        <w:rPr>
          <w:b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4/01/2024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ворчий вечір “Олена Алексеєва збирає друзів” відповідав своїй назві до дрібниць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Лише справжні друзі могли радо присвятити час і зусилля для організації тригодинної імпрези, репетиції якої проходили фактично в домашніх умовах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Лише інтелігентні друзі могли погодитися не перетягувати на себе ковдру, а “сумирно” виконати тільки одну пісню, аби самі вітання ювілярці не розтяглися на пів дня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 лише віддані шанувальники культури і таланту пані Олени змогли так потужно відгукнутися на шляхетну мету вечора – збір коштів на потреби Запорізького військового госпітал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я ще не згадала про атмосферу))). Коли митці й відвідувачі Простору подій “Респект”, не змовляючись, виконували заповіт класика авторської пісні Булата Окуджави: говорили компліменти, забули про злослів’я, сумували, відверто плакали і розуміли одне одного з півслова…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ітаючи Олену, </w:t>
      </w:r>
      <w:r>
        <w:rPr>
          <w:b/>
          <w:bCs/>
          <w:sz w:val="20"/>
          <w:szCs w:val="20"/>
          <w:lang w:val="uk-UA"/>
        </w:rPr>
        <w:t>патріарх запорізької авторської пісні Олександр Паталах</w:t>
      </w:r>
      <w:r>
        <w:rPr>
          <w:sz w:val="20"/>
          <w:szCs w:val="20"/>
          <w:lang w:val="uk-UA"/>
        </w:rPr>
        <w:t> подякував їй за невтомну працю в обраному напрямку та розчулено згадав добрим словом запорізьких метрів жанру, які зараз далеко чи пішли у засвіти.</w:t>
      </w:r>
    </w:p>
    <w:p>
      <w:pPr>
        <w:pStyle w:val="Heading9"/>
        <w:rPr/>
      </w:pPr>
      <w:r>
        <w:rPr/>
        <w:t>Заступник ректора Запорізького національного університету Геннадій Василь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ив про величезну просвітницьку і педагогічну роботу Олени, яка 16 років вела у виші студію авторської пісні та майже п‘ять років викладала курс “Театр поетичної пісні” для студентів акторського факультету ЗНУ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Голова Всеукраїнського об’єднання діячів авторської пісні України, координатор проектів програми «Культурна столиця» (м. Дніпро) Вадим Гефтер</w:t>
      </w:r>
      <w:r>
        <w:rPr>
          <w:sz w:val="20"/>
          <w:szCs w:val="20"/>
          <w:lang w:val="uk-UA"/>
        </w:rPr>
        <w:t> нагадав про вагомий внесок Олени Алексеєвої у розвиток авторської пісні в Україні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Директорка міського палацу дитячої та юнацької творчості Запорізької міськради Людмила Маринюк </w:t>
      </w:r>
      <w:r>
        <w:rPr>
          <w:sz w:val="20"/>
          <w:szCs w:val="20"/>
          <w:lang w:val="uk-UA"/>
        </w:rPr>
        <w:t>розповіла про традицію проведення на базі палацу дитячо-юнацьких фестивалів-майстерень “Сонячний зайчик” і пораділа, що віднедавна пані Олена цілком у розпорядженні дітей та юнацтва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Щиро привітали пані Олену </w:t>
      </w:r>
      <w:r>
        <w:rPr>
          <w:b/>
          <w:bCs/>
          <w:sz w:val="20"/>
          <w:szCs w:val="20"/>
          <w:lang w:val="uk-UA"/>
        </w:rPr>
        <w:t>етно-фольк дует “Жайворонки” (Євген Жаворонков та Тетяна Дудка)</w:t>
      </w:r>
      <w:r>
        <w:rPr>
          <w:sz w:val="20"/>
          <w:szCs w:val="20"/>
          <w:lang w:val="uk-UA"/>
        </w:rPr>
        <w:t> та </w:t>
      </w:r>
      <w:r>
        <w:rPr>
          <w:b/>
          <w:bCs/>
          <w:sz w:val="20"/>
          <w:szCs w:val="20"/>
          <w:lang w:val="uk-UA"/>
        </w:rPr>
        <w:t>джаз-дует «Just Duet» (Володимир Гітін та Олександра Михайленко)</w:t>
      </w:r>
      <w:r>
        <w:rPr>
          <w:sz w:val="20"/>
          <w:szCs w:val="20"/>
          <w:lang w:val="uk-UA"/>
        </w:rPr>
        <w:t>, – колеги по роботі у ПК “Титан” (часів його існування у якості самостійного повнокровного міського осередку культури) 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орадували слухачів </w:t>
      </w:r>
      <w:r>
        <w:rPr>
          <w:b/>
          <w:bCs/>
          <w:sz w:val="20"/>
          <w:szCs w:val="20"/>
          <w:lang w:val="uk-UA"/>
        </w:rPr>
        <w:t>майстер виконання на ударних інструментах Сергій Хмиров</w:t>
      </w:r>
      <w:r>
        <w:rPr>
          <w:sz w:val="20"/>
          <w:szCs w:val="20"/>
          <w:lang w:val="uk-UA"/>
        </w:rPr>
        <w:t> та </w:t>
      </w:r>
      <w:r>
        <w:rPr>
          <w:b/>
          <w:bCs/>
          <w:sz w:val="20"/>
          <w:szCs w:val="20"/>
          <w:lang w:val="uk-UA"/>
        </w:rPr>
        <w:t>соліст Запорізької обласної філармонії Микола Квєтков</w:t>
      </w:r>
      <w:r>
        <w:rPr>
          <w:sz w:val="20"/>
          <w:szCs w:val="20"/>
          <w:lang w:val="uk-UA"/>
        </w:rPr>
        <w:t>. З вітальним словом і щемливою піснею “Лист” озвалася з Іспанії відома </w:t>
      </w:r>
      <w:r>
        <w:rPr>
          <w:b/>
          <w:bCs/>
          <w:sz w:val="20"/>
          <w:szCs w:val="20"/>
          <w:lang w:val="uk-UA"/>
        </w:rPr>
        <w:t>авторка і співачка Любаша</w:t>
      </w:r>
      <w:r>
        <w:rPr>
          <w:sz w:val="20"/>
          <w:szCs w:val="20"/>
          <w:lang w:val="uk-UA"/>
        </w:rPr>
        <w:t> (Тетяна Залужна)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Шквал оплесків отримало веселе музичне вітання </w:t>
      </w:r>
      <w:r>
        <w:rPr>
          <w:b/>
          <w:bCs/>
          <w:sz w:val="20"/>
          <w:szCs w:val="20"/>
          <w:lang w:val="uk-UA"/>
        </w:rPr>
        <w:t>колег із Запорізького академічного обласного театру юного глядача (Театр молоді).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“</w:t>
      </w:r>
      <w:r>
        <w:rPr>
          <w:i/>
          <w:iCs/>
          <w:sz w:val="20"/>
          <w:szCs w:val="20"/>
          <w:lang w:val="uk-UA"/>
        </w:rPr>
        <w:t>Ми вітаєм з ювілеєм королеву сцени,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Дружню, щиру і завзяту зірку Мельпомени!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Наша чарівна Олена – Жінка, що співає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Про красу, любов і дружбу,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>Що життя – триває!!!” </w:t>
      </w:r>
      <w:r>
        <w:rPr>
          <w:sz w:val="20"/>
          <w:szCs w:val="20"/>
          <w:lang w:val="uk-UA"/>
        </w:rPr>
        <w:t>– від душі співали, підтанцьовуючи, </w:t>
      </w:r>
      <w:r>
        <w:rPr>
          <w:b/>
          <w:bCs/>
          <w:sz w:val="20"/>
          <w:szCs w:val="20"/>
          <w:lang w:val="uk-UA"/>
        </w:rPr>
        <w:t>Любов Фриган, Інна Яновська, Сергій Цевельов та Надія Петренко.</w:t>
      </w:r>
      <w:r>
        <w:rPr>
          <w:sz w:val="20"/>
          <w:szCs w:val="20"/>
          <w:lang w:val="uk-UA"/>
        </w:rPr>
        <w:t> А потім Надія Петренко висловила Олені Алексеєвій найкращі побажання від імені Національної спілки театральних діячів України та громадського об’єднання “Запорізьке театральне товариство”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редставниці громадського об’єднання </w:t>
      </w:r>
      <w:r>
        <w:rPr>
          <w:b/>
          <w:bCs/>
          <w:sz w:val="20"/>
          <w:szCs w:val="20"/>
          <w:lang w:val="uk-UA"/>
        </w:rPr>
        <w:t>“Запорізькі Берегині”</w:t>
      </w:r>
      <w:r>
        <w:rPr>
          <w:sz w:val="20"/>
          <w:szCs w:val="20"/>
          <w:lang w:val="uk-UA"/>
        </w:rPr>
        <w:t> на чолі з </w:t>
      </w:r>
      <w:r>
        <w:rPr>
          <w:b/>
          <w:bCs/>
          <w:sz w:val="20"/>
          <w:szCs w:val="20"/>
          <w:lang w:val="uk-UA"/>
        </w:rPr>
        <w:t>журналісткою-волонтеркою Оленою Шевчук</w:t>
      </w:r>
      <w:r>
        <w:rPr>
          <w:sz w:val="20"/>
          <w:szCs w:val="20"/>
          <w:lang w:val="uk-UA"/>
        </w:rPr>
        <w:t> нагадали про благодійну діяльність “Запорізького Центру авторської пісні”, художньою керівницею якого також є Олена Алексеєва. Про те, як вона залучала до підтримки Запорізького військового госпіталю міжнародне бардівське середовище. Як автори і виконавці в Німеччині, Америці, Ізраїлі відгукнулися потужною допомогою. Як на численних концертах БардПідтримки у Запоріжжі збирали кошти на медичне обладнання та ліки для поранених бійц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думку Олени Шевчук, Олена Алексеєва своїми справами стала однією з берегинь Запоріжжя. Тож на творчому вечорі лишилося здійснити урочисту її посвяту до лав цієї громадської організації. Що й було зроблено)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сі вітання й побажання, як пазлики, вкладалися до цілісної структури концерту-вистави, у якій пані Олена продемонструвала усе різнобарв’я своїх творчих можливостей. Артистка співала соло, дуетом (з актором </w:t>
      </w:r>
      <w:r>
        <w:rPr>
          <w:b/>
          <w:bCs/>
          <w:sz w:val="20"/>
          <w:szCs w:val="20"/>
          <w:lang w:val="uk-UA"/>
        </w:rPr>
        <w:t>Жаном Сєлєзєнєвим</w:t>
      </w:r>
      <w:r>
        <w:rPr>
          <w:sz w:val="20"/>
          <w:szCs w:val="20"/>
          <w:lang w:val="uk-UA"/>
        </w:rPr>
        <w:t>), в ансамблі з артистами Театру поетичної пісні (</w:t>
      </w:r>
      <w:r>
        <w:rPr>
          <w:b/>
          <w:bCs/>
          <w:sz w:val="20"/>
          <w:szCs w:val="20"/>
          <w:lang w:val="uk-UA"/>
        </w:rPr>
        <w:t>Єлизаветою Нестеровою, Оленою Даниленко-Медуновою, Олегом Ільїнським та Жаном Сєлєзєнєвим</w:t>
      </w:r>
      <w:r>
        <w:rPr>
          <w:sz w:val="20"/>
          <w:szCs w:val="20"/>
          <w:lang w:val="uk-UA"/>
        </w:rPr>
        <w:t>), під власний гітарний акомпанемент та у супроводі оркестру. В кожному творі актриса виявляла його драматургічну глибину, а коли він вимагав додаткових засобів виразності, як, наприклад, «Романс Коломбіни» Євгена Клячкіна, – танцювала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ригіналі та чудових українських перекладах Валерія Марченка, Юрія Чайки, Миколи Чернявського та Юрія Шибінського звучали прекрасні пісні Юрія Візбора, Булата Окуджави, Семена Каца, Алі Хайтліної. А твори нашого земляка Віктора Берковського немов проклали місток до запорізьких авторів: Олександра Медка, Олександра Виженка, Жана Сєлєзєнєва і Марини Брацило. Майстерно сплетені в містке сенсове полотно, твори класиків і сучасників промовляли до слухачів емоційно-пекуче і модер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другому акті літературно-пісенна композиція Олени Алексеєвої на теми вини і спокути, війни і Всесвіту, страждань і милосердя, щемних спогадів і світлих мрій не в одного слухача викликала відчуття катарсис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нальна пісня “Ми повернемося” (композитор Людмила Барон (Дюссельдорф), вірші Вані Якимова (Київ) у перекладі українською мовою Світлани Єфремової) стала концентрацією віри й надії усіх наших вимушених переселенців, серед яких зараз і пані Олена разом з мамою…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Зрежисувати</w:t>
      </w:r>
      <w:r>
        <w:rPr>
          <w:sz w:val="20"/>
          <w:szCs w:val="20"/>
          <w:lang w:val="uk-UA"/>
        </w:rPr>
        <w:t> ювілейний вечір Олені Алексеєвій допоміг </w:t>
      </w:r>
      <w:r>
        <w:rPr>
          <w:b/>
          <w:bCs/>
          <w:sz w:val="20"/>
          <w:szCs w:val="20"/>
          <w:lang w:val="uk-UA"/>
        </w:rPr>
        <w:t>Валерій Степанов</w:t>
      </w:r>
      <w:r>
        <w:rPr>
          <w:sz w:val="20"/>
          <w:szCs w:val="20"/>
          <w:lang w:val="uk-UA"/>
        </w:rPr>
        <w:t>, а </w:t>
      </w:r>
      <w:r>
        <w:rPr>
          <w:b/>
          <w:bCs/>
          <w:sz w:val="20"/>
          <w:szCs w:val="20"/>
          <w:lang w:val="uk-UA"/>
        </w:rPr>
        <w:t>вів програму</w:t>
      </w:r>
      <w:r>
        <w:rPr>
          <w:sz w:val="20"/>
          <w:szCs w:val="20"/>
          <w:lang w:val="uk-UA"/>
        </w:rPr>
        <w:t> з притаманним йому шармом відомий </w:t>
      </w:r>
      <w:r>
        <w:rPr>
          <w:b/>
          <w:bCs/>
          <w:sz w:val="20"/>
          <w:szCs w:val="20"/>
          <w:lang w:val="uk-UA"/>
        </w:rPr>
        <w:t>кіноактор і журналіст Олександр Третяченко</w:t>
      </w:r>
      <w:r>
        <w:rPr>
          <w:sz w:val="20"/>
          <w:szCs w:val="20"/>
          <w:lang w:val="uk-UA"/>
        </w:rPr>
        <w:t>. У концерті також брали участь </w:t>
      </w:r>
      <w:r>
        <w:rPr>
          <w:b/>
          <w:bCs/>
          <w:sz w:val="20"/>
          <w:szCs w:val="20"/>
          <w:lang w:val="uk-UA"/>
        </w:rPr>
        <w:t>музиканти Ганна Приступа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(флейта), </w:t>
      </w:r>
      <w:r>
        <w:rPr>
          <w:b/>
          <w:bCs/>
          <w:sz w:val="20"/>
          <w:szCs w:val="20"/>
          <w:lang w:val="uk-UA"/>
        </w:rPr>
        <w:t>Володимир Величко</w:t>
      </w:r>
      <w:r>
        <w:rPr>
          <w:sz w:val="20"/>
          <w:szCs w:val="20"/>
          <w:lang w:val="uk-UA"/>
        </w:rPr>
        <w:t> (скрипка), </w:t>
      </w:r>
      <w:r>
        <w:rPr>
          <w:b/>
          <w:bCs/>
          <w:sz w:val="20"/>
          <w:szCs w:val="20"/>
          <w:lang w:val="uk-UA"/>
        </w:rPr>
        <w:t>Вадим Шаламов</w:t>
      </w:r>
      <w:r>
        <w:rPr>
          <w:sz w:val="20"/>
          <w:szCs w:val="20"/>
          <w:lang w:val="uk-UA"/>
        </w:rPr>
        <w:t> (кнопковий акордеон), </w:t>
      </w:r>
      <w:r>
        <w:rPr>
          <w:b/>
          <w:bCs/>
          <w:sz w:val="20"/>
          <w:szCs w:val="20"/>
          <w:lang w:val="uk-UA"/>
        </w:rPr>
        <w:t>Сергій Хмиров</w:t>
      </w:r>
      <w:r>
        <w:rPr>
          <w:sz w:val="20"/>
          <w:szCs w:val="20"/>
          <w:lang w:val="uk-UA"/>
        </w:rPr>
        <w:t> (ударні),  </w:t>
      </w:r>
      <w:r>
        <w:rPr>
          <w:b/>
          <w:bCs/>
          <w:sz w:val="20"/>
          <w:szCs w:val="20"/>
          <w:lang w:val="uk-UA"/>
        </w:rPr>
        <w:t>Микола Ісаєв</w:t>
      </w:r>
      <w:r>
        <w:rPr>
          <w:sz w:val="20"/>
          <w:szCs w:val="20"/>
          <w:lang w:val="uk-UA"/>
        </w:rPr>
        <w:t> (бас-гітара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рузі, яких зібрала Олена Алексеєва, своєю чергою зібрали 35 тисяч гривень на підтримку запорізького військового госпіталю. Серед них не можна не згадати багатьох </w:t>
      </w:r>
      <w:r>
        <w:rPr>
          <w:b/>
          <w:bCs/>
          <w:sz w:val="20"/>
          <w:szCs w:val="20"/>
          <w:lang w:val="uk-UA"/>
        </w:rPr>
        <w:t>членів Запорізької обласної ради ветеранів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то пані Олени Іван Солодовник майже 20 років очолював цю організацію, і 16 років організовував телемарафон “Пам’ять“, де збирали кошти на потреби ветеранів другої світової війни, а з 2014 року – і на допомогу бійцям АТО і переселенця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 представниці спілки Валентина Іванівна Матвеєва та Ніна Олексіївна Компанієць, дізнавшись про шляхетну мету ювілейного вечора доньки Івана Васильовича Олени Алексеєвої, кинули, як-то кажуть, клич серед своїх, і люди дуже літнього віку зібрали три тисячі гривень та передали їх на лікування наших героїв. Дякуємо їм та усім благодійникам!</w:t>
      </w:r>
    </w:p>
    <w:p>
      <w:pPr>
        <w:pStyle w:val="3"/>
        <w:rPr/>
      </w:pPr>
      <w:r>
        <w:rPr/>
        <w:t>Многая літа Олені Алексеєвій та усім її творчим проєктам! Щасливого повернення додому і нових звершень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анна ЧУПРИНА</w:t>
      </w:r>
      <w:r>
        <w:rPr>
          <w:sz w:val="20"/>
          <w:szCs w:val="20"/>
          <w:lang w:val="uk-UA"/>
        </w:rPr>
        <w:t>, фото </w:t>
      </w:r>
      <w:r>
        <w:rPr>
          <w:b/>
          <w:bCs/>
          <w:sz w:val="20"/>
          <w:szCs w:val="20"/>
          <w:lang w:val="uk-UA"/>
        </w:rPr>
        <w:t>Бориса ДВОРНОГО</w:t>
      </w:r>
      <w:r>
        <w:rPr>
          <w:sz w:val="20"/>
          <w:szCs w:val="20"/>
          <w:lang w:val="uk-UA"/>
        </w:rPr>
        <w:t>, </w:t>
      </w:r>
      <w:r>
        <w:rPr>
          <w:b/>
          <w:bCs/>
          <w:sz w:val="20"/>
          <w:szCs w:val="20"/>
          <w:lang w:val="uk-UA"/>
        </w:rPr>
        <w:t>Галини ЛУК’ЯНОВОЇ</w:t>
      </w:r>
      <w:r>
        <w:rPr>
          <w:sz w:val="20"/>
          <w:szCs w:val="20"/>
          <w:lang w:val="uk-UA"/>
        </w:rPr>
        <w:t> та </w:t>
      </w:r>
      <w:r>
        <w:rPr>
          <w:b/>
          <w:bCs/>
          <w:sz w:val="20"/>
          <w:szCs w:val="20"/>
          <w:lang w:val="uk-UA"/>
        </w:rPr>
        <w:t>Олени ШЕВЧУК</w:t>
      </w:r>
    </w:p>
    <w:p>
      <w:pPr>
        <w:pStyle w:val="Normal"/>
        <w:rPr>
          <w:sz w:val="12"/>
          <w:szCs w:val="20"/>
          <w:shd w:fill="FFFFFF" w:val="clear"/>
          <w:lang w:val="en-US"/>
        </w:rPr>
      </w:pPr>
      <w:r>
        <w:rPr>
          <w:sz w:val="12"/>
          <w:szCs w:val="20"/>
          <w:shd w:fill="FFFFFF" w:val="clear"/>
          <w:lang w:val="en-US"/>
        </w:rPr>
      </w:r>
    </w:p>
    <w:p>
      <w:pPr>
        <w:pStyle w:val="Normal"/>
        <w:rPr>
          <w:sz w:val="12"/>
          <w:szCs w:val="20"/>
          <w:shd w:fill="FFFFFF" w:val="clear"/>
          <w:lang w:val="en-US"/>
        </w:rPr>
      </w:pPr>
      <w:r>
        <w:rPr>
          <w:sz w:val="12"/>
          <w:szCs w:val="20"/>
          <w:shd w:fill="FFFFFF" w:val="clear"/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1871230542890027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Елена Алексее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 січень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Олена Шевчук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3"/>
        <w:rPr/>
      </w:pPr>
      <w:r>
        <w:rPr/>
        <w:t>Ура! Сьогодні нарешті закрила один гештальт по госпіталю і все завдячуючи благодійному концерту Елена Алексеева. Під час концерту і після нього було зібрано 34950гривен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сьогодні прийшло все те, що замовляли, а це великий металевий стіл для операційної, два опромінювача бектеріцидних пересувних, тридцять сіток для гриж і ще один маленький медичний столик. Фух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зі, дякуємо всім за допомогу! Разом ми можемо творити великі справи! А цього разу нам допомогла сама музика!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i/>
          <w:iCs/>
          <w:lang w:val="uk-UA"/>
        </w:rPr>
        <w:t>Харків</w:t>
      </w:r>
      <w:r>
        <w:rPr>
          <w:b/>
          <w:bCs/>
          <w:lang w:val="uk-UA"/>
        </w:rPr>
        <w:t xml:space="preserve"> – клуб Ю.Візбора </w:t>
      </w:r>
      <w:r>
        <w:rPr>
          <w:b/>
          <w:bCs/>
        </w:rPr>
        <w:t>https://www.facebook.com/groups/vizborclub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Юрий Черкаши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 січень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состоялся концерт клуба им. Ю.Визбора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shd w:fill="FFFFFF" w:val="clear"/>
          <w:lang w:val="uk-UA" w:eastAsia="ru-RU"/>
        </w:rPr>
      </w:pPr>
      <w:r>
        <w:rPr>
          <w:rFonts w:eastAsia="Times New Roman" w:cs="Times New Roman"/>
          <w:sz w:val="12"/>
          <w:szCs w:val="20"/>
          <w:shd w:fill="FFFFFF" w:val="clear"/>
          <w:lang w:val="uk-UA" w:eastAsia="ru-RU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darka.babich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Дарка Бабі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січень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У мене сивіє волосс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щоки запали ще трошки,</w:t>
      </w:r>
    </w:p>
    <w:p>
      <w:pPr>
        <w:pStyle w:val="Normal"/>
        <w:rPr/>
      </w:pPr>
      <w:r>
        <w:rPr>
          <w:sz w:val="20"/>
          <w:szCs w:val="20"/>
          <w:lang w:val="uk-UA"/>
        </w:rPr>
        <w:t>І біля очей поз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влялис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ндітні невпевнені зморшки. </w:t>
      </w:r>
    </w:p>
    <w:p>
      <w:pPr>
        <w:pStyle w:val="Normal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Хіба я тепер вже доросла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іба це мені надих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ути людиною-свято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осінь тепер зігрів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лежить тепер вже мені?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итинство моє на нул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тя віддало за цю юніс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зморшки ці перші, тендітн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те, щоб іще були діт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ули онук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олись…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мене з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вилися зморшки.</w:t>
      </w:r>
    </w:p>
    <w:p>
      <w:pPr>
        <w:pStyle w:val="Normal"/>
        <w:rPr/>
      </w:pPr>
      <w:r>
        <w:rPr>
          <w:sz w:val="20"/>
          <w:szCs w:val="20"/>
          <w:lang w:val="uk-UA"/>
        </w:rPr>
        <w:t>У мене з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вилася злість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Heading8"/>
        <w:rPr/>
      </w:pPr>
      <w:r>
        <w:rPr/>
        <w:t>Сайт https://uk-ua.facebook.com/bandurakrut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lang w:val="uk-UA" w:eastAsia="ru-RU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KRUT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січень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езла коляду в Канаду. Послухайте як співає зал! Радію, що хоч і за океаном, та я - серед своїх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uk-ua.facebook.com/NMLUmuseumlit/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Національний музей літератури Украї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6 счень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20"/>
          <w:lang w:val="uk-UA" w:eastAsia="ru-RU"/>
        </w:rPr>
      </w:pPr>
      <w:r>
        <w:rPr>
          <w:rFonts w:eastAsia="Times New Roman" w:cs="Times New Roman"/>
          <w:sz w:val="1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амках Стусівських днів у Національному музеї літератури України відбулась лекція-екскурсія від літературознавиці Маргарити Єгорченко та акторки Галини Стефанової. Темою зустрічі став «Київ Стусівський», а гостями – учні гімназії «Академія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торяд до екскурсії по Стусових місцях підготував літературознавець, професор Києво-Могилянської Академії Роман Веретельни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ані Маргарита почала свою розповідь про життя Василя Стуса з його шкільних років, студентського життя, переїзду у Київ та омріяного вступу в аспірантуру Інституту літератури  імені Т. Г. Шевченка. Далі йшлося про його коло спілкування, про близьких друзів – Івана Світличного та Аллу Горську, а також про дружину Валентину Попелюх. Цікаві деталі розповіді були пов'язані зі Святошинським районом міста. Глядачі дізналися, де був розташований гуртожиток аспірантури, будинки друзів та помешкання, у якому проживав сам Стус. Далі згадали про арешти поета. Перший – через протест проти затримання Івана Світличного, який відбувся під час прем'єрного показу фільму Сергія Параджанова «Тіні забутих предків». Саме після цього Стуса виключили з аспірантури. Під час першого арешту у в'язниці КДБ він написав збірку «Час творчості». А в наслідок другого арешту був створений напівщоденник «Таборовий зошит»…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кожного з етапів життя Василя Стуса Галина Стефанова підготувала виконання його поезій, зокрема про Святошинські сосни, про поховання Алли Горської – вірш «Ярій, душе» та інш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авершення зустрічі гостям продемонстрували фрагмент фільму, в якому прозвучав живий голос Василя Стуса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>
          <w:szCs w:val="24"/>
        </w:rPr>
      </w:pPr>
      <w:r>
        <w:rPr>
          <w:szCs w:val="24"/>
        </w:rPr>
        <w:t>Сайт https://www.facebook.com/stusfest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тус-Фест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26 січень · Instagram  ·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ього разу Стус-мандрівник летить в друг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йбільшу за розміром країну у світ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с-Фест у Канаді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7 січня о 17:00 в місті Едмонтон відбудеться подія під назвою «Украдене сонце», яку проводить League of Ukrainian Canadian Women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аході канадському глядачеві буде представлено запис вистави «Стусанина» від @dsp_theatre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хід за донат на розвиток українського театру та мистецтв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екаємо саме на тебе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——————————————————————————————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дене сонце зизить схарапудженим око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 кінь навіжений, що чує під серцем нож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хмарами хмари, за димом пожарищ — висо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ріє на пустку давно збайдужіле бож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наються в герці скажені сини Україн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й з ордами бродить, а той накликає москв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лялися кров’ю всі очі пророчі. З руї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водиться мати — в годину свою грозов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Найшли, налетіли, зом’яли, спалили, побрал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собою в чужину весь тонкоголосий ясир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дай ви пропали, синочки, бодай ви пропал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так не карав нас і лях, бусурмен, бузуві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ясмину тісно од трупу козацького й кров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уг почорнілий загачено трупом людськи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дай ви пропали, синочки, були б ви здоров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еклі запеклім, у райському раї страшні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си з вас наріжуть, натешуть на гузна вам пал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рові наточать — упийтесь пекельним вино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де Україна? Все далі, все далі, все дал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ляхи поростають дрімучим терпким полино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дене сонце зизить схарапудженим око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 кінь навіжений, що чує під серцем мета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ріє руїна. Кривавим стікає потоко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онце татарське — стожальне — разить напова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асиль Стус)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honcharmuseum?locale=uk_UA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val="uk-UA" w:eastAsia="ru-RU"/>
        </w:rPr>
      </w:r>
    </w:p>
    <w:p>
      <w:pPr>
        <w:pStyle w:val="2"/>
        <w:rPr/>
      </w:pPr>
      <w:r>
        <w:rPr/>
        <w:t>Музей Івана Гончара (Ivan Honchar Museum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 січень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...А взимку без краю любив колядки та щедрівки i в гурті з колядниками обходив всі вулиці. Пам’ятаю, як я сумував, коли миналися ці чарівні свята..." — Іван Гонча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ю глибоку дитячу радість і сум Іван Гончар перетворив у безперервне звучання традиції та пісні, яка й сьогодні звучить у його музеї, звучить у його Україні. Невеликий вогник, пронесений крізь темряву часу, погроз та небезпек, горить сьогодні яскравим полум'ям любові до традиції у серцях багатьох українц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 січня 1911 року у с.Лип'янка народився Іван Гончар, український скульптор, художник, громадський діяч, засновник музею, з якого постав Національний центр народної культури «МузеЙ Івана Гончара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ьогодні о 16:00 у музеї на Розколяда до дня народження Івана Гончара знову звучатимуть його улюблені колядки. Бо вони не перестають. Як любов. Як правдиве світло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вітлині: Іван Гончар (праворуч) зустрічає гурт колядників у своєму хатньому музеї, рік невідомий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uk-ua.facebook.com/NMLUmuseumlit/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Національний музей літератури Украї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0 січень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етичний марафон «Наші музи не мовчать! Разом до Перемоги!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СИМ «ДАЛІ» КРИВЦОВ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ет-воїн, кулеметник, фотограф, який загинув на передовій 7 січня у віці 33 років разом зі своїм рудим кото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сим Кривцов був учасником Революції гідності у 2013-2014 роках, а до лав ЗСУ долучився добровольцем у 2014-му. Згодом працював у Центрі реабілітації та реадаптації учасників АТО та ООС і в Veteran Hub. Коли в лютому 2022 року росія почала повномасштабне вторгнення в Україну, він знову пішов воюва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а і єдина поетична збірка Максима «Вірші з бійниці» була розпродана вже через кілька годин після того, як з’явилася новина про його смерть. Крім віршів, там зібрані й світлини, які зробив Максим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Поховали Героя в його рідному Рівному 12 січня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очу розповісти вам історі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велетенського кот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д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висохлі серпневі покос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має лиш білий нагрудни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мні зеле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зелене масл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ч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сто прижмурює бров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е вивчає наукову прац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сонця тут не трапляєтьс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ви востаннє бачили сонц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го час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очатку осе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був загрозою усіх тутешніх мише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й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бліндаж великого рудого кот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бігай повз нь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найшвидше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отіли вони між соб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го разу ві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магався спіймати миш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лінивом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ле феноменальному стриб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літаючи над пальник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відкритим блакитним полумʼя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 обпале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охай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шно закруче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у відомого художни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же не такі довгі вусик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гадують про той легендарний стрибо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вмощується на краєчку полиці для сн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уч з входом в бліндаж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вішеним двома шарами ковдр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розглядає щос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ізь маленькі щілинк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жлив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гось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рога або друг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сицю або людин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чіку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т знає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жну стеж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жен окоп нірку бліндаж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н має одну таємниц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на вулиці роздаєтьс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ашенно гучний і грізний безладний гала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дригається земл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прокидаються давні велет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дуть у своїх справа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митттєво застрибує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діру в обшивц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й ховається десь в глибинах та катакомба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еличкого бліндаж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 висунетьс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ч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ки велетні не находять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він засинає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льно витягує передні лапк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ому сниться літ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иться цілий цегляний будино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яться кур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бігають по подвірʼ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яться ді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частують пиріжками з мʼяс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мене з рук випадково скочується шол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дає на багню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т прокидаєтьс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жмурює оч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важно роздивляється навкол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ї: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засинає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uk-ua.facebook.com/Museum.Maksum.Rulskiy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 xml:space="preserve">Музей Максима Рильського </w:t>
      </w:r>
      <w:r>
        <w:rPr>
          <w:sz w:val="20"/>
          <w:szCs w:val="20"/>
          <w:lang w:val="uk-UA"/>
        </w:rPr>
        <w:t>почувається схвильовано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6 січень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5 січня Музей Максима Рильського у співпраці з Бібліотекою ім. Миколи Гоголя зібрав шанувальників РОБЕРТА БЕРНЗА (1759–1796), національного барда Шотландії, та шотландської культури загалом на традиційну BURNS NIGHT — вечірку з нагоди дня народження уславленого шотландця, якому цього року виповнилося 265 років.</w:t>
      </w:r>
    </w:p>
    <w:p>
      <w:pPr>
        <w:pStyle w:val="3"/>
        <w:rPr/>
      </w:pPr>
      <w:r>
        <w:rPr/>
        <w:t>Про історію відзначення Burns Night у Музеї Рильського та наших видатних перекладачів, які майстерно відтворювали яскраву поезію Бернза українською, розповідала директорка Музею ВІКТОРІЯ КОЛЕСНИК; цікавими фактами про життя та творчість шотландського барда поділилася поетеса і перекладач, провідний науковий співробітник Музею ОЛЕНА О’ЛІР, яка модерувала захід; вчителька англійської мови, багаторічна популяризаторка творчости Бернза в Україні, членкиня координаційної ради громадської фундації «Друзі Шотландії в Україні» ТАЇСА ХРИПЛИВА (Ромни, Сумщина) вийшла на онлайн-зв’язок і розповіла про діяльність шкільного клубу Роберта Бернза, який вона створила, а її учні з Лисичанського ліцею, які нині перебувають в евакуації, прочитали кілька віршів Бернза мовою скотс, рідною мовою поета, якою він писав свої твори, та в українських перекладах; до читань долучився заслужений артист України БОРИС ЛОБОДА і натхненно продекламував віночок ліричних та жартівливих Бернзових поезій у блискучих перекладах Миколи Лукаша; і насамкінець бандурист, рок-музикант, автор пісень, воїн ЖИВОСИЛ ВАСИЛЬ ЛЮТИЙ зачарував публіку, виконавши власні пісні на слова Бернза у Лукашевих перекладах «Тихий Дун» та «Моє серце в верховині», а ще кілька пісень на слова лорда Байрона, який, до речі, високо цінував поезію Бернза, простого фермера з походження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сайт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9"/>
        <w:rPr/>
      </w:pPr>
      <w:r>
        <w:rPr/>
        <w:t>Jurij Fedynskyj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 січнг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3"/>
        <w:rPr/>
      </w:pPr>
      <w:r>
        <w:rPr/>
        <w:t>Дякую  Oleksii Nazarenko , мирослава кардаш, та громада в Бонн за потужний зустріч з громадами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Ukrainer in Bonn e.V</w:t>
      </w:r>
      <w:r>
        <w:rPr>
          <w:sz w:val="20"/>
          <w:szCs w:val="20"/>
          <w:lang w:val="uk-UA"/>
        </w:rPr>
        <w:t xml:space="preserve">. зараз тут: </w:t>
      </w:r>
      <w:r>
        <w:rPr>
          <w:b/>
          <w:bCs/>
          <w:sz w:val="20"/>
          <w:szCs w:val="20"/>
          <w:lang w:val="uk-UA"/>
        </w:rPr>
        <w:t>MIGRApolis - Haus der Vielfalt / BIM e.V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9 год  · Bonn, Німеччина 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KOBZAR ARMADA в м. Бонн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еличке відео про концерт та філософію сучасного кобзарю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Юрій Фединський - "українсько-американський українець" або "репатріот". Народився в Індіанаполісі, США, виріс у Ролі, Північна Кароліна. Вивчав класичне фортепіано у Генрі Доскі в Університеті Східної Кароліни за спеціальністю "фортепіанне виконавство"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агато років навчався грі на сучасній бандурі з Юліаном Китастим у таборі УБК "Кобзарська Січ". Пізніше виступав з Українською капелою бандуристів у Детройті та створив Експериментальне тріо бандуристів у Нью-Йорку з Юліаном та Майклом Андрецями. </w:t>
      </w:r>
    </w:p>
    <w:p>
      <w:pPr>
        <w:pStyle w:val="3"/>
        <w:rPr/>
      </w:pPr>
      <w:r>
        <w:rPr/>
        <w:t>Юрій навчався в аспірантурі Львівської та Київської консерваторій, вивчаючи сучасну бандуру у Василя Герасименка та Романа Гриньківа, композицію у Мирослава Скорика та Марини Лятошинської, а також класичний вокал у Мирослава Скорика та Марини Лятошинської. Згодом він приєднався до Київської кобзарської гільдії, вивчаючи виготовлення інструментів, традиційне кобзарське виконавство та філософію. Спочатку Юрій працював в Україні з гуртом "Гайдамаки", граючи на електрогітарі, а згодом заснував гурт "Карпатіяни" з Валерієм Гладунцем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Сайт https://www.facebook.com/groups/1871230542890027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Жан Владимирович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(Жан Сєлєзєнєв про скрипаля Анатолія Собакаря, який помер у госпіталі від сердечного приступ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 січень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3"/>
        <w:rPr>
          <w:lang w:val="ru-RU"/>
        </w:rPr>
      </w:pPr>
      <w:r>
        <w:rPr>
          <w:lang w:val="ru-RU"/>
        </w:rPr>
        <w:t>Вот уже год, как нет с нами нашего Толика. Что сказать... Уходят лучшие. Играл, как жил. Жил, как играл.  Вот уж кому надо было давать звание "Народного".</w:t>
      </w:r>
    </w:p>
    <w:p>
      <w:pPr>
        <w:pStyle w:val="3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3"/>
        <w:jc w:val="center"/>
        <w:rPr/>
      </w:pPr>
      <w:r>
        <w:rPr>
          <w:i/>
          <w:iCs/>
        </w:rPr>
        <w:t>На сторінці КАП «Дом»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050505"/>
        </w:rPr>
        <w:t>https://www.facebook.com/groups/bardclubdom/</w:t>
      </w:r>
      <w:r>
        <w:rPr>
          <w:i/>
          <w:iCs/>
        </w:rPr>
        <w:t xml:space="preserve"> </w:t>
      </w:r>
    </w:p>
    <w:p>
      <w:pPr>
        <w:pStyle w:val="3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таття і пісня Вікторії Славінської про Анатолія Собакаря. Упорядник</w:t>
      </w:r>
    </w:p>
    <w:p>
      <w:pPr>
        <w:pStyle w:val="Normal"/>
        <w:rPr>
          <w:i/>
          <w:i/>
          <w:iCs/>
          <w:sz w:val="12"/>
          <w:szCs w:val="20"/>
          <w:shd w:fill="FFFFFF" w:val="clear"/>
          <w:lang w:val="uk-UA"/>
        </w:rPr>
      </w:pPr>
      <w:r>
        <w:rPr>
          <w:i/>
          <w:iCs/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Рівне</w:t>
      </w:r>
      <w:r>
        <w:rPr>
          <w:b/>
          <w:bCs/>
          <w:lang w:val="uk-UA"/>
        </w:rPr>
        <w:t xml:space="preserve"> – сайт КАП «BACKinБАРД» https://www.facebook.com/groups/831140477288968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Радіопроєкт "Унікальна людина"</w:t>
      </w:r>
      <w:r>
        <w:rPr>
          <w:sz w:val="20"/>
          <w:szCs w:val="20"/>
          <w:lang w:val="uk-UA"/>
        </w:rPr>
        <w:t xml:space="preserve"> був (була) в ефір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 січ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країнська пісня також зброя. Вона піднімає бойовий дух, пробуджує генетичну пам’ять і вселяє віру в наш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могу. “Вірю, знаю, прийде час, завсе спроситься із вас…” - Віктор Коваленко. “Буде Сонце за нас… Буде!” 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дія Гольонко…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рузі, ми підготували для Вас низку пісень, які прозвучали у попередніх випусках радіопроєкту “Унікальна людина” у виконанні лавреатів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еукраїнських і міжнародних конкурсів і фестивалів авторської пісні та співаної поезії. Отож, слухайте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олоджуйтесь, заряджайтесь позитвом і пам’ятайте: Україна назавжди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Heading8"/>
        <w:rPr>
          <w:szCs w:val="24"/>
        </w:rPr>
      </w:pPr>
      <w:r>
        <w:rPr>
          <w:szCs w:val="24"/>
        </w:rPr>
        <w:t>Сайт https://www.facebook.com/groups/bardclubdom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січень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атське нині тільки таке і здається підходящим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Heading4"/>
        <w:rPr/>
      </w:pPr>
      <w:r>
        <w:rPr>
          <w:lang w:val="ru-RU"/>
        </w:rPr>
        <w:t>Игорь Никитин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i/>
          <w:iCs/>
          <w:lang w:val="ru-RU"/>
        </w:rPr>
        <w:t>(</w:t>
      </w:r>
      <w:r>
        <w:rPr>
          <w:b w:val="false"/>
          <w:bCs w:val="false"/>
          <w:i/>
          <w:iCs/>
          <w:lang w:val="uk-UA"/>
        </w:rPr>
        <w:t>до дня народження барда Володимира Висоцького</w:t>
      </w:r>
      <w:r>
        <w:rPr>
          <w:b w:val="false"/>
          <w:bCs w:val="false"/>
          <w:i/>
          <w:iCs/>
          <w:lang w:val="ru-RU"/>
        </w:rPr>
        <w:t>)</w:t>
      </w:r>
    </w:p>
    <w:p>
      <w:pPr>
        <w:pStyle w:val="Normal"/>
        <w:rPr>
          <w:b/>
          <w:b/>
          <w:bCs/>
          <w:i/>
          <w:i/>
          <w:iCs/>
          <w:sz w:val="12"/>
          <w:szCs w:val="20"/>
          <w:lang w:val="uk-UA"/>
        </w:rPr>
      </w:pPr>
      <w:r>
        <w:rPr>
          <w:b/>
          <w:bCs/>
          <w:i/>
          <w:iCs/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, Семеныч, война... Как тут праздн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 цифирки – восемь и ше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тмыть твою родину грязну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башки ей не вычесать вш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-то сопли развесит: «Володенька...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ьяно всхлипнет. Да ты им не верь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народ там теперь – а народишк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чаливая, темная се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ё гордятся историей липов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иная Гороха-ца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для них откровеньями-хрип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рывался, выходит что з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тебе и во сне не привиди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ривидится – будешь ры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акая Кассандра-провид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могла бы того уга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ая наступит погоди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ля истинно русских позо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насильничал бывшую род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гбэшный убийца и в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на, словно шлюха последня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решится ему возраж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одмахивать станет, и с рв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новых убогих рож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которых не жди покая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 не нужен ни Бог, ни Поэ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 на левой груди профиль Стали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которым и сердца-то нет...</w:t>
      </w:r>
    </w:p>
    <w:p>
      <w:pPr>
        <w:pStyle w:val="Normal"/>
        <w:rPr>
          <w:sz w:val="12"/>
          <w:szCs w:val="20"/>
          <w:shd w:fill="FFFFFF" w:val="clear"/>
        </w:rPr>
      </w:pPr>
      <w:r>
        <w:rPr>
          <w:sz w:val="12"/>
          <w:szCs w:val="20"/>
          <w:shd w:fill="FFFFFF" w:val="clear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Рівне</w:t>
      </w:r>
      <w:r>
        <w:rPr>
          <w:b/>
          <w:bCs/>
          <w:lang w:val="uk-UA"/>
        </w:rPr>
        <w:t xml:space="preserve"> – сайт КАП «BACKinБАРД» https://www.facebook.com/groups/831140477288968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Oksana Dmitrenko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 січ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зі, Вашій увазі пісня Любові Гончарової про рідне місто – Харків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бов Гончарова – поет, автор та виконавець власних пісень. Співає та пише «пісні для душі», які дарує любителям авторської музики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пісня створена ще в довоєнний час, але і зараз актуальна для багатьох, хто був вимушений покинути рідне місто та мріє про зустріч із ним. І це обов’язково збудеться, прийде ця радісна мить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илання на прослуховування альбому «Пластинка крутиться, як життя колесо» https://ampl.ink/reoxl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9"/>
        <w:rPr/>
      </w:pPr>
      <w:r>
        <w:rPr/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 січ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9"/>
        <w:rPr/>
      </w:pPr>
      <w:r>
        <w:rPr/>
        <w:t>Julia Styrkina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 роки поспіль хочеться весн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хочеться, мій Господи, так спрагл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ле в душі невимірне провалля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одня незагойної війни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прагнеться, мій Господи, весн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печної, безхмарної, легкої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ої, як колись, перед війно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того, як сказилися "вони"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хочеться... Здається, так давн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пестила весна й не лікувал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ільки в сни приходила зухвал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ранок вимикав старе кін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ж вона існує поза сном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обрієм, за рискою, за краєм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третій рік б'ємося і чекає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молимось, ми плачемо, ждемо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має...а погода вже ясн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онце наливає день все вище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..Як хочеться, мій Господи, щоб швидш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шла війною вкрадена весна..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/>
      </w:pPr>
      <w:r>
        <w:rPr>
          <w:b/>
          <w:bCs/>
        </w:rPr>
        <w:t xml:space="preserve">Сайт </w:t>
      </w:r>
      <w:r>
        <w:rPr>
          <w:b/>
          <w:bCs/>
          <w:sz w:val="22"/>
          <w:szCs w:val="20"/>
          <w:lang w:val="uk-UA"/>
        </w:rPr>
        <w:t>https://moskalets.org/2024/01/25/%d0%b1%d1%83%d1%82%d0%b8-%d0%bd%d0%b5%d0%bf%d0%be%d1%82%d1%80%d1%96%d0%b1%d0%bd%d0%b8%d0%bc/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Костянтин Москалець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Бути непотрібним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5.01.2024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3"/>
        <w:rPr/>
      </w:pPr>
      <w:r>
        <w:rPr/>
        <w:t>Бути н е п о т р і б н и м — такою є троянда, таким став Бог. Класичні зразки дисфункціональності і асоціальності: Бог, троянда; треба брати з них приклад. Бути трояндою-для-себе і трояндою-в-собі. Дух і досі є там, досі або ж знову, переховуючись від плебейських демократичних витівок і фольклорних збочень профана. Там вічно падає значущий сніг, який є вічною красою осмисленості, і та краса вкриває всі бруди, всі несправедливості, нещастя і трагедії, бо сніг сам трагічний у своїй приреченості тут. Сполохи на мить вихоплюють з пітьми тендітне, вутле і незламне, вічно юне і вічно приречене, висвітлюють доцільність граційності і вроджену віру, вроджене знання, сніги, сніги, сніги, туман, вежу, межу, кров дикого звіра, запах свіжої хвої, полум’я свічок, відображене у чарах з вином. На єдину мить сполохи висвітлюють вчення Епікура і багатство католицької меси, осінь середньовіччя і худе обличчя Кузанця, канали Амстердама, книги і лютні, відшукану батьківщину і здобутий нарешті час. Ця мить єдина, але ти встигнеш побачити і вже ніколи не забути срібного хреста, снігу, який тане на темновишневих трояндах біля розчиненого вікна, вузького і високого, червону цеглу муру. Ти встигнеш запам’ятати і вже ніколи не забути, що ми повернемося до нашого Краю, до чистоти вранішніх снігів, що ми повернемо собі наші небесні маєтки, наші бібліотеки і коштовності, силу нашу, легкість і радість — повернемо. Джерела цієї свободи — в нікомуненалежності. Я не належу нікому, крім свого Краю і свого правдивого «я». Кожен відхід, кожна зрада цих двох викликають страх, втрату сили, відчуваються як занечищеність, добровільне запроданство в рабство тутешньому князеві і визнання цього рабства за належний стан самості. Ця троянда — нікому, за словами Пауля Целана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sectPr>
      <w:footerReference w:type="default" r:id="rId7"/>
      <w:type w:val="nextPage"/>
      <w:pgSz w:w="11906" w:h="16820"/>
      <w:pgMar w:left="598" w:right="567" w:gutter="0" w:header="0" w:top="567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</w:t>
    </w:r>
    <w:r>
      <w:rPr>
        <w:i/>
        <w:color w:val="0000FF"/>
        <w:sz w:val="16"/>
        <w:szCs w:val="16"/>
        <w:lang w:val="en-US"/>
      </w:rPr>
      <w:t xml:space="preserve">5 </w:t>
    </w:r>
    <w:r>
      <w:rPr>
        <w:i/>
        <w:color w:val="0000FF"/>
        <w:sz w:val="16"/>
        <w:szCs w:val="16"/>
        <w:lang w:val="uk-UA"/>
      </w:rPr>
      <w:t>(</w:t>
    </w:r>
    <w:r>
      <w:rPr>
        <w:i/>
        <w:color w:val="0000FF"/>
        <w:sz w:val="16"/>
        <w:szCs w:val="16"/>
        <w:lang w:val="en-US"/>
      </w:rPr>
      <w:t>843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4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54:00Z</dcterms:created>
  <dc:creator>TT</dc:creator>
  <dc:description/>
  <dc:language>en-US</dc:language>
  <cp:lastModifiedBy>TT</cp:lastModifiedBy>
  <dcterms:modified xsi:type="dcterms:W3CDTF">2024-01-30T18:55:00Z</dcterms:modified>
  <cp:revision>1</cp:revision>
  <dc:subject/>
  <dc:title>ЛАПУ</dc:title>
</cp:coreProperties>
</file>