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szCs w:val="24"/>
              </w:rPr>
            </w:pPr>
            <w:r>
              <w:rPr>
                <w:szCs w:val="24"/>
              </w:rPr>
              <w:t>ЛІТОПИС АВТОРСЬКОЇ ПІСНІ УКРАЇНИ|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</w:rPr>
              <w:t xml:space="preserve">15 </w:t>
            </w:r>
            <w:r>
              <w:rPr>
                <w:b/>
                <w:sz w:val="32"/>
                <w:lang w:val="uk-UA"/>
              </w:rPr>
              <w:t>(</w:t>
            </w:r>
            <w:r>
              <w:rPr>
                <w:b/>
                <w:sz w:val="32"/>
              </w:rPr>
              <w:t>853</w:t>
            </w:r>
            <w:r>
              <w:rPr>
                <w:b/>
                <w:sz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>202</w:t>
            </w: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Упорядник:  Петро Картавий  40034 м.Суми, тел. дом. (0542) 606-310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Emaіl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lang w:val="uk-UA"/>
                </w:rPr>
                <w:t>p_karta@ukr.net</w:t>
              </w:r>
            </w:hyperlink>
            <w:r>
              <w:rPr>
                <w:b/>
                <w:sz w:val="20"/>
                <w:lang w:val="uk-UA"/>
              </w:rPr>
              <w:t xml:space="preserve">, 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lang w:val="uk-UA"/>
                </w:rPr>
                <w:t>bardlіt@і.ua</w:t>
              </w:r>
            </w:hyperlink>
          </w:p>
        </w:tc>
      </w:tr>
    </w:tbl>
    <w:p>
      <w:pPr>
        <w:pStyle w:val="Style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Літописи за 1998-2024 роки, новини, довідники, записи авторських пісень, вірші, статті та книги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про долю В.Івасюка, книга “Сучасна українська авторська пісня” та брошура  "Авторська пі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4">
        <w:r>
          <w:rPr>
            <w:rStyle w:val="InternetLink"/>
            <w:b/>
            <w:color w:val="000000"/>
            <w:sz w:val="22"/>
            <w:lang w:val="uk-UA"/>
          </w:rPr>
          <w:t>www.bardlіtopys.sumy.ua/</w:t>
        </w:r>
      </w:hyperlink>
    </w:p>
    <w:p>
      <w:pPr>
        <w:pStyle w:val="Style7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  <w:lang w:val="uk-UA"/>
        </w:rPr>
        <w:t xml:space="preserve"> </w:t>
      </w:r>
    </w:p>
    <w:p>
      <w:pPr>
        <w:pStyle w:val="Heading8"/>
        <w:rPr>
          <w:bCs w:val="false"/>
          <w:szCs w:val="24"/>
        </w:rPr>
      </w:pPr>
      <w:r>
        <w:rPr>
          <w:bCs w:val="false"/>
          <w:szCs w:val="24"/>
        </w:rPr>
        <w:t>Новини одним рядком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10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вітня – </w:t>
      </w:r>
      <w:r>
        <w:rPr>
          <w:rFonts w:cs="Times New Roman" w:ascii="Times New Roman" w:hAnsi="Times New Roman"/>
          <w:i/>
          <w:iCs/>
          <w:lang w:val="uk-UA"/>
        </w:rPr>
        <w:t xml:space="preserve">вечір пам’яті поета і воїна Максима Кривцова «Фіалками розквітну навесні», Рівне, обласна бібліоте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1 квітня – день народження бандуристки Надії Сторожук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1 квітня – виступ Олександри Скорук у “криївці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квітня – виступ </w:t>
      </w:r>
      <w:r>
        <w:rPr>
          <w:rFonts w:cs="Times New Roman" w:ascii="Times New Roman" w:hAnsi="Times New Roman"/>
          <w:i/>
          <w:iCs/>
          <w:lang w:val="uk-UA"/>
        </w:rPr>
        <w:t>Київського Кобзарського Цеху, Запоріжжя, вул. В’ячеслава Зайцева, 9, Хаб “Орбіта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квітня – ювілей бандуристки Тетяни Кочур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3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вітня – концерт д</w:t>
      </w:r>
      <w:r>
        <w:rPr>
          <w:rFonts w:cs="Times New Roman" w:ascii="Times New Roman" w:hAnsi="Times New Roman"/>
          <w:i/>
          <w:iCs/>
          <w:lang w:val="uk-UA"/>
        </w:rPr>
        <w:t>уету бандуристок Вероніка Бережна та Ольга Білова, Дніпро, вул. Воскресенська, 6, філармоні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квітня – концерт Олени Алексєєвої у клубі авторської пісні міста Штуттгарт у Німеччині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3-28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вітня – пісенний тур Вадима Гефтера по 6 містах Німеччини, від Вуперталю до Мюнхен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квітня – Пісні Харківщини. Концерт гурту Муравський шлях у Музеї Івана Гончара в Києв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квітня – </w:t>
      </w:r>
      <w:r>
        <w:rPr>
          <w:rFonts w:cs="Times New Roman" w:ascii="Times New Roman" w:hAnsi="Times New Roman"/>
          <w:i/>
          <w:iCs/>
          <w:lang w:val="uk-UA"/>
        </w:rPr>
        <w:t>графіка і вірші Галини Гайворон «МЕРЕЖИВО МАЛЮНКІВ І ПОЕЗІЇ», Київ, Музей Риль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квітня – день народження Ігоря Якубовського, автора пісень з Києва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квітня – день народження бандуриста Юрія Грицеляк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17 квітня – Осяйна і Живосил (Оксана Бут і Василь Лютий), Київ, вул. Хрещатик 15</w:t>
      </w:r>
      <w:r>
        <w:rPr>
          <w:rFonts w:cs="Times New Roman" w:ascii="Times New Roman" w:hAnsi="Times New Roman"/>
          <w:i/>
          <w:iCs/>
          <w:lang w:val="ru-RU"/>
        </w:rPr>
        <w:t>/</w:t>
      </w:r>
      <w:r>
        <w:rPr>
          <w:rFonts w:cs="Times New Roman" w:ascii="Times New Roman" w:hAnsi="Times New Roman"/>
          <w:i/>
          <w:iCs/>
          <w:lang w:val="uk-UA"/>
        </w:rPr>
        <w:t>4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GARNISON</w:t>
      </w:r>
      <w:r>
        <w:rPr>
          <w:rFonts w:cs="Times New Roman" w:ascii="Times New Roman" w:hAnsi="Times New Roman"/>
          <w:i/>
          <w:iCs/>
          <w:lang w:val="uk-UA"/>
        </w:rPr>
        <w:t>, Початок о 19:00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 квітня – ювілей бандуристки Тетяни Баштаненко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12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sz w:val="12"/>
          <w:lang w:val="ru-RU" w:eastAsia="ru-RU"/>
        </w:rPr>
      </w:r>
    </w:p>
    <w:p>
      <w:pPr>
        <w:pStyle w:val="Header"/>
        <w:ind w:left="3978" w:hanging="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асиль Голобородько</w:t>
      </w:r>
    </w:p>
    <w:p>
      <w:pPr>
        <w:pStyle w:val="BodySingle"/>
        <w:spacing w:lineRule="auto" w:line="240"/>
        <w:ind w:left="3978" w:hanging="0"/>
        <w:rPr>
          <w:rFonts w:ascii="Times New Roman" w:hAnsi="Times New Roman" w:eastAsia="Times New Roman" w:cs="Times New Roman"/>
          <w:b/>
          <w:b/>
          <w:bCs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val="ru-RU" w:eastAsia="ru-RU"/>
        </w:rPr>
      </w:r>
    </w:p>
    <w:p>
      <w:pPr>
        <w:pStyle w:val="Heading2"/>
        <w:ind w:left="3978" w:hanging="0"/>
        <w:rPr/>
      </w:pPr>
      <w:r>
        <w:rPr/>
        <w:t>НАША МОВА</w:t>
      </w:r>
    </w:p>
    <w:p>
      <w:pPr>
        <w:pStyle w:val="Normal"/>
        <w:ind w:left="3978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кожне слово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нашої мови 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проспіване у Пісні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тож пісенними словами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з побратимами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у товаристві розмовляємо</w:t>
      </w:r>
    </w:p>
    <w:p>
      <w:pPr>
        <w:pStyle w:val="Normal"/>
        <w:ind w:left="3978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кожне слово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нашої мови 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записане у Літописі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тож хай знають вороги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якими словами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на самоті мовчимо</w:t>
      </w:r>
    </w:p>
    <w:p>
      <w:pPr>
        <w:pStyle w:val="Header"/>
        <w:ind w:left="3978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er"/>
        <w:ind w:left="3978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er"/>
        <w:ind w:left="3978" w:hanging="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ЧУЖИНЦІ</w:t>
      </w:r>
    </w:p>
    <w:p>
      <w:pPr>
        <w:pStyle w:val="Header"/>
        <w:ind w:left="3978" w:hanging="0"/>
        <w:rPr>
          <w:b/>
          <w:b/>
          <w:bCs/>
          <w:sz w:val="12"/>
          <w:lang w:val="uk-UA"/>
        </w:rPr>
      </w:pPr>
      <w:r>
        <w:rPr>
          <w:b/>
          <w:bCs/>
          <w:sz w:val="12"/>
          <w:lang w:val="uk-UA"/>
        </w:rPr>
      </w:r>
    </w:p>
    <w:p>
      <w:pPr>
        <w:pStyle w:val="Header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зайшлі зайди </w:t>
      </w:r>
    </w:p>
    <w:p>
      <w:pPr>
        <w:pStyle w:val="Header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заїжджі заброди</w:t>
      </w:r>
    </w:p>
    <w:p>
      <w:pPr>
        <w:pStyle w:val="Header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залітні приблуди</w:t>
      </w:r>
    </w:p>
    <w:p>
      <w:pPr>
        <w:pStyle w:val="Header"/>
        <w:ind w:left="3978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er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вони зневажають нашу мову</w:t>
      </w:r>
    </w:p>
    <w:p>
      <w:pPr>
        <w:pStyle w:val="Header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вони зневажають наші пісні</w:t>
      </w:r>
    </w:p>
    <w:p>
      <w:pPr>
        <w:pStyle w:val="Header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вони зневажають наших прадідів</w:t>
      </w:r>
    </w:p>
    <w:p>
      <w:pPr>
        <w:pStyle w:val="Header"/>
        <w:ind w:left="3978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er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ми не змусимо їх по-людському говорити</w:t>
      </w:r>
    </w:p>
    <w:p>
      <w:pPr>
        <w:pStyle w:val="Header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ми не змусимо їх вовчі пісні співати</w:t>
      </w:r>
    </w:p>
    <w:p>
      <w:pPr>
        <w:pStyle w:val="Header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ми не змусимо їх діда скакати</w:t>
      </w:r>
    </w:p>
    <w:p>
      <w:pPr>
        <w:pStyle w:val="Header"/>
        <w:ind w:left="3978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er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ми не змусимо їх </w:t>
      </w:r>
    </w:p>
    <w:p>
      <w:pPr>
        <w:pStyle w:val="Header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поклонитися ворон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sz w:val="12"/>
          <w:lang w:val="ru-RU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sz w:val="12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і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bCs w:val="false"/>
          <w:sz w:val="22"/>
          <w:lang w:val="uk-UA"/>
        </w:rPr>
        <w:t>,</w:t>
      </w:r>
      <w:r>
        <w:rPr>
          <w:rFonts w:cs="Times New Roman" w:ascii="Times New Roman" w:hAnsi="Times New Roman"/>
          <w:b w:val="false"/>
          <w:sz w:val="22"/>
          <w:lang w:val="uk-UA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bard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ua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0"/>
          <w:shd w:fill="FFFFFF" w:val="clear"/>
        </w:rPr>
      </w:pPr>
      <w:r>
        <w:rPr>
          <w:rFonts w:cs="Times New Roman"/>
          <w:b/>
          <w:sz w:val="12"/>
          <w:szCs w:val="20"/>
          <w:shd w:fill="FFFFFF" w:val="clear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groups/bards.org.ua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Барди Україн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0 березень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/>
      </w:pPr>
      <w:r>
        <w:rPr/>
        <w:t>Volodymyr Kochubey</w:t>
      </w:r>
    </w:p>
    <w:p>
      <w:pPr>
        <w:pStyle w:val="3"/>
        <w:rPr/>
      </w:pPr>
      <w:r>
        <w:rPr/>
        <w:t>Концерт виконавців нашого проєкту Пісні, народжені в АТО - Пісні, народжені війною у Гарнізон мілітарі паб 11.04.24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Дві години ваших улюблених і нових пісень. </w:t>
      </w:r>
      <w:r>
        <w:rPr>
          <w:i/>
          <w:iCs/>
          <w:sz w:val="20"/>
          <w:szCs w:val="20"/>
          <w:lang w:val="uk-UA"/>
        </w:rPr>
        <w:t>(Юрій Сусло і В’ячеслав Купрієнко у Києві 11 квіт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оя атмосфера і коло друз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ої гонорари виконавці спрямують на допомогу ЗСУ (ремонт техніки 153 бата 117 бригади).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jc w:val="both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лтавщина</w:t>
      </w:r>
      <w:r>
        <w:rPr>
          <w:b/>
          <w:bCs/>
          <w:lang w:val="uk-UA"/>
        </w:rPr>
        <w:t xml:space="preserve"> – кобзарський табір https://www.facebook.com/groups/kobzarskiytabir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Jurij Fedynskyj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 квіт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 xml:space="preserve">Незламний Хаб Запоріжжя </w:t>
      </w:r>
      <w:r>
        <w:rPr>
          <w:sz w:val="20"/>
          <w:szCs w:val="20"/>
          <w:lang w:val="uk-UA"/>
        </w:rPr>
        <w:t>разом з</w:t>
      </w:r>
      <w:r>
        <w:rPr>
          <w:b/>
          <w:bCs/>
          <w:sz w:val="20"/>
          <w:szCs w:val="20"/>
          <w:lang w:val="uk-UA"/>
        </w:rPr>
        <w:t xml:space="preserve"> Запоріжжя / Запоріжжя сіті </w:t>
      </w:r>
      <w:r>
        <w:rPr>
          <w:sz w:val="20"/>
          <w:szCs w:val="20"/>
          <w:lang w:val="uk-UA"/>
        </w:rPr>
        <w:t>зараз тут:</w:t>
      </w:r>
      <w:r>
        <w:rPr>
          <w:b/>
          <w:bCs/>
          <w:sz w:val="20"/>
          <w:szCs w:val="20"/>
          <w:lang w:val="uk-UA"/>
        </w:rPr>
        <w:t xml:space="preserve"> Палац культури "Орбіта".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льтурно-просвітницький захід у Незламному Хабі Орбіта! До Запоріжжя завітає Київський Кобзарський Цех на чолі з Цехмайстром Миколою Товкайло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знайомимось зі стародавньою українською музичною традицією - КОБЗАРСТВОМ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2 квітня, 17:00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ул. 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чеслава Зайцева, 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бзарська традиція - це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тародавні українські духовні пісні (канти, псальми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сторичні пісні на відомі події з історії України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озацький, лицарський, героїчний епос (думи, невольницькі плачі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лухаємо твори української кобзарської традиції у виконанні людей, які впроваджують нашу історію у сучасніст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хід на подію - за донат, сума на розсуд гостя. Зібрані кошти будуть передані на підтримку 2-ї мінометної батареї 10 батальйону 59 окремої мотопіхотної бригади ім. Якова Ганзю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зустрічі на заході!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sz w:val="12"/>
          <w:szCs w:val="20"/>
          <w:shd w:fill="FFFFFF" w:val="clear"/>
        </w:rPr>
      </w:pPr>
      <w:r>
        <w:rPr>
          <w:sz w:val="12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Дніпро</w:t>
      </w:r>
      <w:r>
        <w:rPr>
          <w:b/>
          <w:bCs/>
          <w:lang w:val="uk-UA"/>
        </w:rPr>
        <w:t xml:space="preserve"> – сайт https://dnepr.kontramarka.ua/uk/bandura-cover-show-92228.html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 КВІТНЯ 2024</w:t>
      </w:r>
    </w:p>
    <w:p>
      <w:pPr>
        <w:pStyle w:val="Heading6"/>
        <w:rPr/>
      </w:pPr>
      <w:r>
        <w:rPr/>
        <w:t>BANDURA COVER SHOW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іна: 150-250 грн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ніпропетровська філармонія ім. Л. Б. Кога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Дніпро, вул. Воскресенська, 6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о подію</w:t>
      </w:r>
    </w:p>
    <w:p>
      <w:pPr>
        <w:pStyle w:val="3"/>
        <w:rPr/>
      </w:pPr>
      <w:r>
        <w:rPr/>
        <w:t>Шановні глядачі! Для поціновувачів бандури пропонуємо почути її кардинально по-новому! Ламаємо застарілі стереотипи щодо бандури про те, що бандура це лише народні пісні. Саме цього вечора у вас буде чудова нагода почути бандуру в незвичному ракурсі! Звучатимуть кавер-версій відомих композицій: Sting,Imagine Dragons,Adele, Eagles, Кузьма Скрябін, Океан Ельзи, Артем Пивоваров, DOROFEEVA,SHUMEI,ZLATA OGNEVICH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ц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• </w:t>
      </w:r>
      <w:r>
        <w:rPr>
          <w:sz w:val="20"/>
          <w:szCs w:val="20"/>
          <w:lang w:val="uk-UA"/>
        </w:rPr>
        <w:t>Дует бандуристок «ЕТНІКА» у складі Вероніки БЕРЕЖНОЇ та Ольги БІЛОВОЇ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• </w:t>
      </w:r>
      <w:r>
        <w:rPr>
          <w:sz w:val="20"/>
          <w:szCs w:val="20"/>
          <w:lang w:val="uk-UA"/>
        </w:rPr>
        <w:t>Богдан ЦОРКАН (бас-гітар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• </w:t>
      </w:r>
      <w:r>
        <w:rPr>
          <w:sz w:val="20"/>
          <w:szCs w:val="20"/>
          <w:lang w:val="uk-UA"/>
        </w:rPr>
        <w:t>Андрій КОЛОМІЄЦЬ (кахон)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rPr>
          <w:sz w:val="12"/>
          <w:szCs w:val="20"/>
          <w:shd w:fill="FFFFFF" w:val="clear"/>
        </w:rPr>
      </w:pPr>
      <w:r>
        <w:rPr>
          <w:sz w:val="12"/>
          <w:szCs w:val="20"/>
          <w:shd w:fill="FFFFFF" w:val="clear"/>
        </w:rPr>
      </w:r>
    </w:p>
    <w:p>
      <w:pPr>
        <w:pStyle w:val="Heading6"/>
        <w:rPr>
          <w:szCs w:val="20"/>
        </w:rPr>
      </w:pPr>
      <w:r>
        <w:rPr>
          <w:szCs w:val="20"/>
        </w:rPr>
        <w:t>Сайт https://www.facebook.com/groups/1871230542890027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Елена Алексеев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квіт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>із фото афіші:</w:t>
      </w:r>
    </w:p>
    <w:p>
      <w:pPr>
        <w:pStyle w:val="Normal"/>
        <w:rPr>
          <w:i/>
          <w:i/>
          <w:iCs/>
          <w:sz w:val="12"/>
          <w:szCs w:val="20"/>
          <w:shd w:fill="FFFFFF" w:val="clear"/>
          <w:lang w:val="uk-UA"/>
        </w:rPr>
      </w:pPr>
      <w:r>
        <w:rPr>
          <w:i/>
          <w:iCs/>
          <w:sz w:val="12"/>
          <w:szCs w:val="20"/>
          <w:shd w:fill="FFFFFF" w:val="clear"/>
          <w:lang w:val="uk-UA"/>
        </w:rPr>
      </w:r>
    </w:p>
    <w:p>
      <w:pPr>
        <w:pStyle w:val="Normal"/>
        <w:rPr/>
      </w:pPr>
      <w:r>
        <w:rPr>
          <w:sz w:val="20"/>
        </w:rPr>
        <w:t>КСП «Князь Мышкин»,</w:t>
      </w:r>
      <w:r>
        <w:rPr>
          <w:sz w:val="20"/>
          <w:lang w:val="uk-UA"/>
        </w:rPr>
        <w:t xml:space="preserve"> </w:t>
      </w:r>
      <w:r>
        <w:rPr>
          <w:sz w:val="20"/>
        </w:rPr>
        <w:t>представ</w:t>
      </w:r>
      <w:r>
        <w:rPr>
          <w:sz w:val="20"/>
          <w:lang w:val="uk-UA"/>
        </w:rPr>
        <w:t>я</w:t>
      </w:r>
      <w:r>
        <w:rPr>
          <w:sz w:val="20"/>
        </w:rPr>
        <w:t>ет:</w:t>
      </w:r>
    </w:p>
    <w:p>
      <w:pPr>
        <w:pStyle w:val="Normal"/>
        <w:rPr>
          <w:sz w:val="20"/>
        </w:rPr>
      </w:pPr>
      <w:r>
        <w:rPr>
          <w:sz w:val="20"/>
        </w:rPr>
        <w:t>13 апреля 18:00</w:t>
      </w:r>
    </w:p>
    <w:p>
      <w:pPr>
        <w:pStyle w:val="Normal"/>
        <w:rPr/>
      </w:pPr>
      <w:r>
        <w:rPr>
          <w:b/>
          <w:bCs/>
          <w:sz w:val="20"/>
        </w:rPr>
        <w:t>Елена АЛЕКСЕЕВА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(Запорожье-Билефельд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ru-RU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>В программе произведения:</w:t>
      </w:r>
    </w:p>
    <w:p>
      <w:pPr>
        <w:pStyle w:val="BodySingle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ru-RU"/>
        </w:rPr>
        <w:t xml:space="preserve"> Галича, А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ru-RU"/>
        </w:rPr>
        <w:t xml:space="preserve"> Вертинского, </w:t>
      </w:r>
      <w:r>
        <w:rPr>
          <w:rFonts w:cs="Times New Roman" w:ascii="Times New Roman" w:hAnsi="Times New Roman"/>
          <w:lang w:val="uk-UA"/>
        </w:rPr>
        <w:t xml:space="preserve">Б. </w:t>
      </w:r>
      <w:r>
        <w:rPr>
          <w:rFonts w:cs="Times New Roman" w:ascii="Times New Roman" w:hAnsi="Times New Roman"/>
          <w:lang w:val="ru-RU"/>
        </w:rPr>
        <w:t>Окуджавы, Ю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ru-RU"/>
        </w:rPr>
        <w:t xml:space="preserve"> Визбора, А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ru-RU"/>
        </w:rPr>
        <w:t xml:space="preserve"> Дова, С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lang w:val="ru-RU"/>
        </w:rPr>
        <w:t>Каца, Л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ru-RU"/>
        </w:rPr>
        <w:t xml:space="preserve"> Барон, О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ru-RU"/>
        </w:rPr>
        <w:t xml:space="preserve"> Рубанского, Д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ru-RU"/>
        </w:rPr>
        <w:t xml:space="preserve"> Кимельфельда, и других</w:t>
      </w:r>
    </w:p>
    <w:p>
      <w:pPr>
        <w:pStyle w:val="BodySingle"/>
        <w:spacing w:lineRule="auto" w:line="240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BodySingl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Bischof-Moser-Haus, Wagnerstrasse 45, 70182 Stuttgart</w:t>
      </w:r>
    </w:p>
    <w:p>
      <w:pPr>
        <w:pStyle w:val="Normal"/>
        <w:rPr>
          <w:rFonts w:ascii="Times New Roman" w:hAnsi="Times New Roman" w:cs="Times New Roman"/>
          <w:sz w:val="12"/>
          <w:szCs w:val="20"/>
          <w:shd w:fill="FFFFFF" w:val="clear"/>
          <w:lang w:val="uk-UA"/>
        </w:rPr>
      </w:pPr>
      <w:r>
        <w:rPr>
          <w:rFonts w:cs="Times New Roman"/>
          <w:sz w:val="12"/>
          <w:szCs w:val="20"/>
          <w:shd w:fill="FFFFFF" w:val="clear"/>
          <w:lang w:val="uk-UA"/>
        </w:rPr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Heading6"/>
        <w:rPr/>
      </w:pPr>
      <w:r>
        <w:rPr/>
        <w:t>Сайт https://uk-ua.facebook.com/bandurakrut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KRUT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 квітень 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новні друзі! Дорога родино! Запрошую вас на свої концерти! Приходіть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9.04 Луцьк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0.04 Рівне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1.04 Тернопіль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7.04 Івано-Франківськ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8.04 Ужгород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.05 Львів</w:t>
      </w:r>
    </w:p>
    <w:p>
      <w:pPr>
        <w:pStyle w:val="Normal"/>
        <w:rPr>
          <w:sz w:val="12"/>
          <w:szCs w:val="20"/>
          <w:shd w:fill="FFFFFF" w:val="clear"/>
          <w:lang w:val="en-US"/>
        </w:rPr>
      </w:pPr>
      <w:r>
        <w:rPr>
          <w:sz w:val="12"/>
          <w:szCs w:val="20"/>
          <w:shd w:fill="FFFFFF" w:val="clear"/>
          <w:lang w:val="en-US"/>
        </w:rPr>
      </w:r>
    </w:p>
    <w:p>
      <w:pPr>
        <w:pStyle w:val="Normal"/>
        <w:rPr>
          <w:sz w:val="12"/>
          <w:szCs w:val="20"/>
          <w:shd w:fill="FFFFFF" w:val="clear"/>
          <w:lang w:val="en-US"/>
        </w:rPr>
      </w:pPr>
      <w:r>
        <w:rPr>
          <w:sz w:val="12"/>
          <w:szCs w:val="20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Львів</w:t>
      </w:r>
      <w:r>
        <w:rPr>
          <w:b/>
          <w:bCs/>
          <w:lang w:val="uk-UA"/>
        </w:rPr>
        <w:t xml:space="preserve"> – сайт клубу бардівської пісні https://www.facebook.com/groups/188646232340850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Оксана Чухліб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 квіт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/>
      </w:pPr>
      <w:r>
        <w:rPr/>
        <w:t xml:space="preserve">Maria Burmaka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ьвів, Львівська область  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устичний концерт 28 квітня в Дзига, Львів. Майже рік я у Львові була дуже часто, співпрацювала із Радіо FM Галичина Співпраця продовжується, свої програми я робитиму, але вже з Києва. Повертаюсь додому І от вирішила таки зробити концерт, прощальну гастроль «Джиммі Хендрікса», бо за цілий рік щось не виходило ані по часу, ані по настрою! Є шанс зустрітись!! Чекаю всіх!!</w:t>
      </w:r>
    </w:p>
    <w:p>
      <w:pPr>
        <w:pStyle w:val="Normal"/>
        <w:rPr>
          <w:sz w:val="12"/>
          <w:szCs w:val="20"/>
          <w:shd w:fill="FFFFFF" w:val="clear"/>
          <w:lang w:val="en-US"/>
        </w:rPr>
      </w:pPr>
      <w:r>
        <w:rPr>
          <w:sz w:val="12"/>
          <w:szCs w:val="20"/>
          <w:shd w:fill="FFFFFF" w:val="clear"/>
          <w:lang w:val="en-US"/>
        </w:rPr>
      </w:r>
    </w:p>
    <w:p>
      <w:pPr>
        <w:pStyle w:val="Normal"/>
        <w:jc w:val="both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Рівне</w:t>
      </w:r>
      <w:r>
        <w:rPr>
          <w:b/>
          <w:bCs/>
          <w:lang w:val="uk-UA"/>
        </w:rPr>
        <w:t xml:space="preserve"> – сайт http://libr.rv.ua/sections/items/17919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олодимир Івасюк. Повернення. Поки його промінь не згас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4.04.2024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онки завжди вмикав на повну потужність, бо казав, що музику треба слухати голосно, а вже у 21 рік створив пісню “Червона рута”. Цим талановитим композитором і співаком був Володимир Івасю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ме він зробив українську естраду відомою на весь світ, оскільки його пісні і досі залишаються популярними в наш ча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ж сьогодні у бібліотеці відбулася чергова зустріч “Володимир Івасюк “Поки його промінь не згас”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колярі 7 класу Рівненського ліцею “Український” були активними та уважними слухачами нашої сьогоднішньої зустріч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лодимир Івасюк – геній української пісні, поет-пісняр, засновник новітньої національної естрад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ьогодні на зустрічі учні почули інформацію про творчість Володимира Івасюка, послухали його жвавих пісень, а також згадали музичне життя композитора та порадували учнів можливістю поспівати у караоке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і набрались нових вражень та гарного настрою після уроків!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ьга Торгонська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  <w:bookmarkStart w:id="0" w:name="_Hlk163115932"/>
      <w:bookmarkStart w:id="1" w:name="_Hlk163115932"/>
      <w:bookmarkEnd w:id="1"/>
    </w:p>
    <w:p>
      <w:pPr>
        <w:pStyle w:val="Normal"/>
        <w:jc w:val="both"/>
        <w:rPr/>
      </w:pPr>
      <w:r>
        <w:rPr>
          <w:b/>
          <w:bCs/>
          <w:lang w:val="uk-UA"/>
        </w:rPr>
        <w:t>Сайт https://www.facebook.com/tin.sontsya/?locale=uk_UA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ТІНЬ СОНЦЯ</w:t>
      </w:r>
      <w:r>
        <w:rPr>
          <w:sz w:val="20"/>
          <w:szCs w:val="20"/>
          <w:lang w:val="uk-UA"/>
        </w:rPr>
        <w:t xml:space="preserve"> почувається рішуче – </w:t>
      </w:r>
      <w:r>
        <w:rPr>
          <w:b/>
          <w:bCs/>
          <w:sz w:val="20"/>
          <w:szCs w:val="20"/>
          <w:lang w:val="uk-UA"/>
        </w:rPr>
        <w:t>Україна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 квітень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тання, друзі!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ийшло годинне інтер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ю Сергій Василюк на 5 канал: http://surl.li/sfrkq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цікавій розмові він поділився, як пишуться пісні на війні. А також - чому зараз надважливо консолідуватися й залучити всі ресурси для оборони країни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дночас проходив збір на mavic для підрозділу аеророзвідки 130 Батальйон територіальної оборони, де служить Сергій. І дуже прикро, що небагато людей відгукнулося на нього. Адже кожен день саме дрони дозволяють зберегти найцінніше - життя наших хлопців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йдіть послухайте. А ще - скиньте "на банку" свою денну каву, щоб можна було випити її в майбутньому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https://send.monobank.ua/jar/6LWZFYizsL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М. Сьогодні в Харкові - чергова трагедія від ворожого безпілотник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рузі, нам дуже потрібні дрони, щоб стримувати цю навалу! </w:t>
      </w:r>
    </w:p>
    <w:p>
      <w:pPr>
        <w:pStyle w:val="3"/>
        <w:rPr/>
      </w:pPr>
      <w:r>
        <w:rPr/>
        <w:t xml:space="preserve">І головне - на попередній mavic ми зібрали необхідну суму, де більшість пожертв була 100 грн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рте, навіть найменша сума дуже важлива! Переможемо тільки разом!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  <w:bookmarkStart w:id="2" w:name="_Hlk163115932"/>
      <w:bookmarkStart w:id="3" w:name="_Hlk163115932"/>
      <w:bookmarkEnd w:id="3"/>
    </w:p>
    <w:p>
      <w:pPr>
        <w:pStyle w:val="Heading6"/>
        <w:rPr/>
      </w:pPr>
      <w:r>
        <w:rPr>
          <w:i/>
          <w:iCs/>
          <w:szCs w:val="20"/>
        </w:rPr>
        <w:t>Київ</w:t>
      </w:r>
      <w:r>
        <w:rPr>
          <w:szCs w:val="20"/>
        </w:rPr>
        <w:t xml:space="preserve"> – сайт https://www.facebook.com/ababahalamaha.publishers/?locale=ru_RU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/>
      </w:pPr>
      <w:r>
        <w:rPr/>
        <w:t xml:space="preserve">Видавництво «Абабагаламага»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4 </w:t>
      </w:r>
      <w:r>
        <w:rPr>
          <w:sz w:val="20"/>
          <w:szCs w:val="20"/>
          <w:lang w:val="uk-UA"/>
        </w:rPr>
        <w:t>квіт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3"/>
        <w:rPr/>
      </w:pPr>
      <w:r>
        <w:rPr/>
        <w:t>Сьогодні святкує день народження Анатолій Кичинський — один з найвідоміших сучасних українських поетів-ліриків, уродженець херсонського краю, художник, лауреат Шевченківської премії, автор збірки «Жива і скошена тече в мені трава» з поетичної серії «УПА», яка вийшла в «А-БА-БА-ГА-ЛА-МА-ЗІ» (з оновленим кольором  обкладинки — тепер зелених відтінків побільшало — бо ж трава!) До книги вибраного Анатолія Кичинського увійшли найкращі його вірші з усіх попередніх збірок, а також найновіші поезії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Уся «А-БА-БА-ГА-ЛА-МА-ГА» сердечно вітає автора зі святом. Невичерпного здор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і натхнення! Многая літа!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ок за кроком, день за днем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огом даною межею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ду між димом та вогнем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ж залізом та іржею.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в крізь кригу напролом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йду між нею та росою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ж травою та косою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ж потворним та красою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ж добром іду і злом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Йду між мороком та світлом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ж зів'ялим та розквітлим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ж богемним та багном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ж багаттям та золою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ж нектаром та бджолою, </w:t>
      </w:r>
    </w:p>
    <w:p>
      <w:pPr>
        <w:pStyle w:val="3"/>
        <w:rPr/>
      </w:pPr>
      <w:r>
        <w:rPr/>
        <w:t xml:space="preserve">між лозою та вином.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ж мечем іду і плугом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йду між ворогом і другом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ж реальністю і сном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Йду між миром і війною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між тими, хто зі мною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де межею, ще земною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ж вершиною і дно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ього світу, у яком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 не раз іще скажу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о люблю цю незникому, </w:t>
      </w:r>
    </w:p>
    <w:p>
      <w:pPr>
        <w:pStyle w:val="3"/>
        <w:rPr/>
      </w:pPr>
      <w:r>
        <w:rPr/>
        <w:t>прижиттєву цю межу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 месія, не пророк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м собі даю урок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іти за кроком крок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супереч пересторогам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через терни до зірок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ж дияволом та Богом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ї кроки... роки... строк...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кобзарів https://www.facebook.com/groups/kyiv.kobzar.kraft.community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Віталій Кобз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 квіт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ьогодні, 4 квітня свої Народини відзначає бандурист, дослідник кобзарства, диригент і композитор Віктор Мішало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ногая і славная літа, друже Вікторе!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ьогодні, 6 квітня свої Народини відзначають одразу два видатних українських кобзаря, які активно сприяють збереженню та розвитку української національної музичної тради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наші дорогі світила Володимир Кушпет і Едуард Драч!  Многая і славная літа, натхнення і перемог!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лтавщина</w:t>
      </w:r>
      <w:r>
        <w:rPr>
          <w:b/>
          <w:bCs/>
          <w:lang w:val="uk-UA"/>
        </w:rPr>
        <w:t xml:space="preserve"> – кобзарський табір https://www.facebook.com/groups/kobzarskiytabir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арас Постніко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 квітень 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Канаді, в Торонто, в рамках мого благодійного гастрольного туру Канадою, відбулась моя власна музично-драматична вистава про знищення кобзарів і лірників, «Про що знаю тільки я». У виставі звучать старосвітські музичні інструменти: кобза і колісна ліра, а також академічна флейта. Пісні у сучасному аранжуванні. Також лунають вірші Тараса Шевченка, Василя Симоненка, та мої власні. Багато народних пісень, псальма, «Дума про Хведора Безродного», а також таємничі історії навчання кобзарів, легенди про створення кобзи і ліри, багато персонажів, та свідчення жахливих злочинів проти України та українців. В основу драматичної частини вистави також покладено уривки з потрясаючоі книги Володимира Кушпета «Старцівство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втор сценарію моя Мама, Людмила Мамикіна. Режисер Павло Тихомиров. Аранжування Віталій Філімончук. Балетмейстер Дмитро Каракуц. Звукорежисер Іван Ковальський. Продюсер Ганна Козакова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кобзарів https://www.facebook.com/groups/kyiv.kobzar.kraft.community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Віталій Кобзар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квіт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трет Кобзаря Самійла Яшного. 1903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пір, чорна акварель, туш, пер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панас Сластьон (1855-1933)</w:t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Сайт https://odinfakt.com/shou-biznes/zirky/42864-u-94-farbuetsya-i-slidkue-za-modou-yak-vyglyadala-lina-kostenko-v-molodosti-stala-jyvou-legendou-ukrainy?utm_source=ukr.net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астасія Островсь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6.04.2024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 94 фарбується і слідкує за модою: як виглядала Ліна Костенко в молодості –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ала живою легендою України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на Костенко – українська поетеса, письменниця, перекладачка, громадська діячка. Її творчість, пройнята щирістю, глибиною думки та патріотизмом, здобула їй всенародну любов і визна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ї ім’я стало символом незламності українського духу, віри в краще майбутнє та неперевершеної краси української мови.</w:t>
      </w:r>
    </w:p>
    <w:p>
      <w:pPr>
        <w:pStyle w:val="3"/>
        <w:rPr/>
      </w:pPr>
      <w:r>
        <w:rPr/>
        <w:t>Народилася Ліна Костенко 19 березня 1930 року в місті Ржищів Київської області. Її дитинство та юність припали на складні часи війни та повоєнної відбудови. Проте, попри труднощі, вона завжди прагнула до знань, змалку захоплювалася літературою та писала вірш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57 року вийшла друком перша збірка віршів Ліни Костенко “Проміння землі”. Ця книга одразу ж здобула визнання критиків і читачів, а її авторка стала однією з найвідоміших молодих поетес Украї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продовж свого творчого життя Ліна Костенко написала понад двадцять збірок віршів, п’ять поем, два романи у віршах, а також численні переклади з інших мов. Її твори перекладені багатьма мовами світу, а сама вона здобула численні літературні премії та нагороди.</w:t>
      </w:r>
    </w:p>
    <w:p>
      <w:pPr>
        <w:pStyle w:val="3"/>
        <w:rPr/>
      </w:pPr>
      <w:r>
        <w:rPr/>
        <w:t>Ліна Костенко – не лише талановита письменниця, але й активна громадська діячка. Вона завжди відкрито висловлює свою позицію щодо актуальних подій в Україні, бореться за справедливість і захист української мови та культур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Ліні Костенко вдається залишатися молодо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ні Костенко 94 роки, але вона й досі вражає своєю енергією, бадьорістю та життєвою мудрістю. Як же їй вдається залишатися молодою не лише душею, але й тілом?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екрет молодості Ліни Костенко – це поєднання декількох факторів: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Активний спосіб життя. Поетеса й досі веде активний спосіб життя, багато ходить, цікавиться новинами та подіями в Україні та світі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Здорове харчування. Ліна Костенко завжди дбала про своє харчування, вживає багато овочів та фруктів, а також п’є багато води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озитивний настрій. Поетеса завжди налаштована оптимістично, вірить у краще майбутнє та знаходить радість у простих речах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Любов до життя. Ліна Костенко щиро любить життя, цінує кожну його мить і завжди відкрита до нового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Творчість. Творчість – це невід’ємна частина життя Ліни Костенко. Вона й досі пише вірші, перекладає та працює над новими творами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на Костенко – це справжня легенда української літератури. Її життя та творчість – це приклад того, як можна прожити життя гідно, красиво, з користю для людей і залишити після себе нетлінний спадо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ї мудрість, щирість та неперевершений талант надихають мільйони людей. Її твори – це джерело знань, любові до України та віри в краще майбутнє.</w:t>
      </w:r>
    </w:p>
    <w:p>
      <w:pPr>
        <w:pStyle w:val="Heading3"/>
        <w:rPr/>
      </w:pPr>
      <w:r>
        <w:rPr/>
        <w:t>Додаю вірш, де про жіноче кредо поетеси. Упорядник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*  *  *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Чи й справді необхідно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</w:t>
      </w:r>
      <w:r>
        <w:rPr>
          <w:sz w:val="20"/>
          <w:lang w:val="uk-UA"/>
        </w:rPr>
        <w:t>щоб жінка була мужня?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Спасибі вам,  спасибі за цей пріоритет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оетам всіх віків була потрібна Муза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А жінці хто потрібен, якщо вона – поет?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Хіба дві жінки – ми – подужаем цю зграю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роблем і протиріч, що жалять кожну мить?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Я в неї на очах, розтерзана, вмираю, – </w:t>
      </w:r>
    </w:p>
    <w:p>
      <w:pPr>
        <w:pStyle w:val="3"/>
        <w:rPr>
          <w:szCs w:val="24"/>
        </w:rPr>
      </w:pPr>
      <w:r>
        <w:rPr>
          <w:szCs w:val="24"/>
        </w:rPr>
        <w:t>що ж їй робити, бідній? – лиш руки заломить.</w:t>
      </w:r>
    </w:p>
    <w:p>
      <w:pPr>
        <w:pStyle w:val="Normal"/>
        <w:jc w:val="both"/>
        <w:rPr>
          <w:sz w:val="12"/>
          <w:szCs w:val="24"/>
          <w:lang w:val="uk-UA"/>
        </w:rPr>
      </w:pPr>
      <w:r>
        <w:rPr>
          <w:sz w:val="12"/>
          <w:szCs w:val="24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хто нам допоможе? Єдиний у трьох лицях?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Кому я кину квітку, прекрасну, як зорю?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Ми з Музою – ми дві – дві жінки – де наш лицар?!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Ось Муза продиктує, а я його створю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Львів</w:t>
      </w:r>
      <w:r>
        <w:rPr>
          <w:b/>
          <w:bCs/>
          <w:lang w:val="uk-UA"/>
        </w:rPr>
        <w:t xml:space="preserve"> – сайт клубу бардівської пісні https://www.facebook.com/groups/188646232340850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Mykola Bilshevych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7 квітень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M блюз https://www.facebook.com/share/p/qt86sFNwmz2PfWRw/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groups/kobzarskiytabir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Oleh But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9 квітень 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ду грати всі танці які знаю! наразі падеспань... мо колись і танці гратиму не для запису тіки, а й для танцюючих пар)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6"/>
        <w:rPr/>
      </w:pPr>
      <w:r>
        <w:rPr/>
        <w:t>Сайт https://www.facebook.com/groups/1871230542890027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  <w:bookmarkStart w:id="4" w:name="_Hlk163488292"/>
      <w:bookmarkStart w:id="5" w:name="_Hlk163488292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лена Алексеева</w:t>
      </w:r>
    </w:p>
    <w:p>
      <w:pPr>
        <w:pStyle w:val="Normal"/>
        <w:jc w:val="both"/>
        <w:rPr>
          <w:sz w:val="20"/>
          <w:szCs w:val="20"/>
          <w:lang w:val="uk-UA"/>
        </w:rPr>
      </w:pPr>
      <w:bookmarkStart w:id="6" w:name="_Hlk163488292"/>
      <w:r>
        <w:rPr>
          <w:sz w:val="20"/>
          <w:szCs w:val="20"/>
          <w:lang w:val="uk-UA"/>
        </w:rPr>
        <w:t xml:space="preserve">8 квітень </w:t>
      </w:r>
      <w:bookmarkEnd w:id="6"/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3"/>
        <w:rPr>
          <w:lang w:val="ru-RU"/>
        </w:rPr>
      </w:pPr>
      <w:r>
        <w:rPr>
          <w:lang w:val="ru-RU"/>
        </w:rPr>
        <w:t>Сегодня нашему Толику Собакарю 56 лет. Помним всегда..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uk-ua.facebook.com/NMLUmuseumlit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Національний музей літератури Україн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9 квітень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Національному музеї літератури України на виставці, присвяченій Максиму Кривцову «Візьми лиш за руку мене і стисни як зброю» в рамках програми «Ритми і рими війни» відбувся творчий вечір поетеси, авторки трьох поетичних збірок, лауреатки національних та міжнародних премій, членкині НСПУ, волонтерки Олени Іськової-Миклащук Олена Іськова-Миклащу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 зазначає сама авторака, «Для мене Україна – це Всесвіт. Закохавшись з дитинства в красу рідного краю, не можу спокійно дивитися на події, які нищать найкращих синів Батьківщини. Коли вже несила терпіти цей біль, то він виливається у римовані рядочки». Пані Олена – дружина воїна ЗСУ, який захищає Україну з 2014 року. У 2014-2015 роках багато писала про війну: «Я намагалась донести до людей, що війна триває, люди гинуть і руйнується життя, тому мої вірші були такими болючими та важкими… Я бачила війну в очах свого чоловіка! Я слухала його і, коли він засинав, я писала поезію»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тільки авторка почала читати свої поезії, в очах присутніх одразу заблищали сльози. Вірші пані Олени пробирали до глибини душі, кожен твір пронизаний щемливою любовʼю до свого чоловіка-захисника та переживанням за його життя та долю Украї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лі до слова був запрошений композитор, виконавець пісень Ігор Якубовський з піснею на слова Олени Іськової-Миклащук «4.5.0.» та власною піснею «Українська віра». Пан Ігор розказав, що з творчістю поетеси познайомився в березні 2022 року, коли вона виклала поезію «4.5.0.» у фейсбуці. «Я той вірш відчув, той діалог між дружинами і воїнами – він особливий. Настільки вона мене глибоко зачепила, що я написав пісню і протягом кількох днів записав і виклав у фейсбук»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ступними до слова були запрошені письменниця Ксенія Нестеренко та поетеса Лілія Батюк-Нечипоренко. Пані Ксенію зачепила неймовірно глибока поезія Олени, що проникає у саму душу, а також вона прочитала власні вірші «Ти лишився жити» та «Давай побудуємо хижку…». Пані Лілія прочитала одну власну поезію «Танцюй, моя дівчинко» та заспівала пісні «Намалюй мені ніч» і «Як тебе не любити, Києве мій». Її спів охоче підтримав весь зал…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завершення виступив соліст Національної заслуженої капели бандуристів України імені Г.І.Майбороди Андрій Міцай, який замість тисячі слів вирішив сказати лише одне – «дякую» пані Олени та її чоловіку. Прочитав поезію Василя Симоненка «Можливо, знов загримлять гармати» та виконав на бандурі «Кленову баладу»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Сайт https://espreso.tv/poglyad-vi-vzhe-tam-a-mi-shche-tut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7"/>
        <w:rPr/>
      </w:pPr>
      <w:r>
        <w:rPr/>
        <w:t>"Ви вже там, а ми ще тут"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лина Пагутяк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1 березня, 2024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ого вечора я наче зазирнула в безодн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думка про існування Валгалли видалася мені не такою вже й божевільною: якщо ти місяцями  в пеклі війни, якій не видно кінця попри всілякі ворожіння  так званих експертів, то повіриш навіть у це.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Війна не закінчиться відразу для всіх. Вона закінчиться для когось за мить, завтра, через місяць чи через рік. Для цивільних і для військових. Для воїна на фронті — війна закінчиться або коли він загине, або стане калікою. Бо замінити його нема ком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му так огидно чути російського письменника Андрія Куркова, що видає себе за українського, наче  він "воює на культурному фронті", порівнюючи це з Авдіївкою. </w:t>
      </w:r>
      <w:r>
        <w:rPr>
          <w:b/>
          <w:bCs/>
          <w:sz w:val="20"/>
          <w:szCs w:val="20"/>
          <w:lang w:val="uk-UA"/>
        </w:rPr>
        <w:t>Воював поет  Борис Гуменюк з 2014 року, який пропав безвісти, воював поет Максим Кривцов, якого принаймні поховали по-людськи й рідні можуть прийти на його  могил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ід час Першої світової війни загинуло 200 поетів різних національностей. Але у порівнянні з цією московсько-українською війною це ще нічого.</w:t>
      </w:r>
    </w:p>
    <w:p>
      <w:pPr>
        <w:pStyle w:val="3"/>
        <w:rPr/>
      </w:pPr>
      <w:r>
        <w:rPr/>
        <w:t>Я читала спогади сільського хлопця зі Стрийщини, який воював у австрійській армії, а потім у січових стрільцях. Кожні три місяці він мав невелику відпустку, добрався через пів Європи додому, щоб допомогти матері зібрати урожай, бо брата теж забрали на війну. Що три місяці.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На цій війні такого нема, тому риторика наших воїнів нагадує риторику гладіаторів, які не можуть покинути арени, доки їх не вб’ють або не скалічать, якщо натовп вирішить зберегти їм життя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Приблизно нагадує, бо </w:t>
      </w:r>
      <w:r>
        <w:rPr>
          <w:b/>
          <w:bCs/>
          <w:sz w:val="20"/>
          <w:szCs w:val="20"/>
          <w:lang w:val="uk-UA"/>
        </w:rPr>
        <w:t>гладіатори були рабами, а в нас воюють вільні люди</w:t>
      </w:r>
      <w:r>
        <w:rPr>
          <w:sz w:val="20"/>
          <w:szCs w:val="20"/>
          <w:lang w:val="uk-UA"/>
        </w:rPr>
        <w:t>, які знають, що вони воюють за те, аби війна не прийшла в їхні домівки. І вони вже безмежно втомлені. Аж настільки, що зізнаються: "</w:t>
      </w:r>
      <w:r>
        <w:rPr>
          <w:i/>
          <w:iCs/>
          <w:sz w:val="20"/>
          <w:szCs w:val="20"/>
          <w:lang w:val="uk-UA"/>
        </w:rPr>
        <w:t>Добре було б, аби мені відірвало ногу чи руку, щоб я більше туди не вертався</w:t>
      </w:r>
      <w:r>
        <w:rPr>
          <w:sz w:val="20"/>
          <w:szCs w:val="20"/>
          <w:lang w:val="uk-UA"/>
        </w:rPr>
        <w:t>". Автор цих розпачливих слів  знає, що є річ страшніша ніж смерть: бачити то все. Тому вони нічого не хочуть розповідати про війну, як не хотіли розповідати ті, хто пройшов Другу світову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Я була на концерті "Хореї козацької" у Львові. Перед тим я була на їхніх концертах кілька разів, тому можу порівняти, наскільки зріс рівень напруги гурту, що очолює Тарас Компаніченко, і,  чесно кажучи  </w:t>
      </w:r>
      <w:r>
        <w:rPr>
          <w:b/>
          <w:bCs/>
          <w:sz w:val="20"/>
          <w:szCs w:val="20"/>
          <w:lang w:val="uk-UA"/>
        </w:rPr>
        <w:t>в мене було відчуття, що я зазираю в безодню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0 років "Хорея козацька" дійсно воює і несе на своїх плечах тягар, який навіть важко уявити, і який ніхто не зможе крім них нести. Їм немає заміни у культурі України. Ні в офіційній, ні в альтернативній. 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І вони це розуміють, бо  так само знають, що є речі страшніші, ніж смерть. Бачити то все. Втрачати друзів, які ще вчора казали: "</w:t>
      </w:r>
      <w:r>
        <w:rPr>
          <w:i/>
          <w:iCs/>
          <w:sz w:val="20"/>
          <w:szCs w:val="20"/>
          <w:lang w:val="uk-UA"/>
        </w:rPr>
        <w:t>Ви вже там, а ми ще тут. Це несправедливо</w:t>
      </w:r>
      <w:r>
        <w:rPr>
          <w:sz w:val="20"/>
          <w:szCs w:val="20"/>
          <w:lang w:val="uk-UA"/>
        </w:rPr>
        <w:t>". А тепер вони вже там – у Валгаллі, разом з побратимами. І для них війна вже закінчилась. А для когось закінчиться через мить, чи через місяць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І я починаю розуміти, що всі ці донати, якими прикриваються здорові молоді хлопи, це 1 відсоток, а те, що роблять наші воїни на передовій – це сто відсотків. Бо перші навіть не можуть уявити ситуацію, коли живі заздрять мертвим. Не конче на фронті, а й там де жінки, діти не знають, чи вони прокинуться завтра, і чи вистачить їм двох стін, аби цього разу уникнути смерті. І що </w:t>
      </w:r>
      <w:r>
        <w:rPr>
          <w:b/>
          <w:bCs/>
          <w:sz w:val="20"/>
          <w:szCs w:val="20"/>
          <w:lang w:val="uk-UA"/>
        </w:rPr>
        <w:t>дехто з них волів би, аби війна закінчилась миттю і вони навіть нічого не відчули. Щоб смерть була безболісною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Цю страшну правду  не донесеш світу, який тримає в руках білі прапор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Нема таких слів, жодне мистецтво не здатне  її нести: вона як вода, що просочується між пальців, поки донесеш, залишиться лише кілька крапель, бо нести її далеко – на інший край світ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, я не проти донатів, але не кажіть, що то ваш внесок у перемогу, яка ще далі, ніж той інший край світу. Наші офіри та жертви воїнів  навіть і близько  не порівняти. Українським воїнам вже байдуже, які ви, як ви вигризаєте одне одному печінки в соцмережах, і скільки серед вас потенційних колаборантів, ухилянтів, мародерів та іншої нечисті. Їм важливо завершити бій, прогнати ворога з оцього-от клаптика земл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Ще пару пісень, — каже Тарас Компаніченко.- І в люлю". І остання його пісня цього вечора не про білий прапор, а про синьо-жовтий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о авторку: </w:t>
      </w:r>
      <w:r>
        <w:rPr>
          <w:i/>
          <w:iCs/>
          <w:sz w:val="20"/>
          <w:szCs w:val="20"/>
        </w:rPr>
        <w:t>Галина Пагутяк, письменниця, лауреатка Національної премії імені Тараса Шевченка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6"/>
        <w:rPr/>
      </w:pPr>
      <w:r>
        <w:rPr/>
        <w:t>Сайт https://www.facebook.com/groups/bardclubdom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аріанна Крам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 берез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Игорь Никитин</w:t>
      </w:r>
    </w:p>
    <w:p>
      <w:pPr>
        <w:pStyle w:val="Normal"/>
        <w:jc w:val="both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Они считают – жертву уболтать им проще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б она не трепыхалас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м наказать достойно пал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и привыкли, чтобы там не стало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тем более, война – какая малость!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нервов спать спокойно по ноча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Чужая кровь – не кровь, неважно сколь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е пролито, раз чужая кров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ужая жизнь – статистика, и тольк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не болит в других чужая б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циональный мир, он прежде взвесит – нельзя в убыток– нужен профицит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аче результат неинтерес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циональный мир… Он просто ссы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десь жизнь и смерть. Здесь горе - море го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океаны человечьих сле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каждый день так нестерпимо горек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страх внутри сжимает всё до колик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молишься, и думаешь – докол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без ответа гибельный вопро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выживем. Мы выживем? Не знаю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знаю, что решают там сейчас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ной рукой подталкивая к раю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ругой – обеспокоенно крестясь.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лтавщина</w:t>
      </w:r>
      <w:r>
        <w:rPr>
          <w:b/>
          <w:bCs/>
          <w:lang w:val="uk-UA"/>
        </w:rPr>
        <w:t xml:space="preserve"> – кобзарський табір https://www.facebook.com/groups/kobzarskiytabir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Jurij Fedynskyj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 квіт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/>
      </w:pPr>
      <w:r>
        <w:rPr/>
        <w:t>Марко Фаріон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0 років тому відійшов у вічність композитор, бандурист, диригент, Герой України Маєстро Григорій Трохимович Китастий - 6-ого квітня 1984.  Вічная пам`ять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Рівне</w:t>
      </w:r>
      <w:r>
        <w:rPr>
          <w:b/>
          <w:bCs/>
          <w:lang w:val="uk-UA"/>
        </w:rPr>
        <w:t xml:space="preserve"> – сайт КАП «BACKinБАРД» https://www.facebook.com/groups/831140477288968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икола Стасю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 квітень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=ІМ’ЯМ  СВІТЛИМ  Я  ТВОЇМ  НАЗВУ =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саджаю квітів навесн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вони окрасою цвіті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али вальс натхненно в відгомінн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твоїй проникливій стру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оматом споєні гаї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серці гра невидима бентежить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чуття  принадами мережат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сяйві дня співочі солов’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тих хвилин, як я тебе зустрів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іть сонце в небі яскравіше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ло жити в світі цікавіш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 вітрилом всміхнених сад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тряну в тать з рішучістю пригод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онез зіграю на кларнеті…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вкажи лиш місце на планет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зустріть тебе без перешкод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для того дихаю й жив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крилом черпати синю тишу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жен слід, який віднині лиш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м’ям світлим я твоїм назву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лтавщина</w:t>
      </w:r>
      <w:r>
        <w:rPr>
          <w:b/>
          <w:bCs/>
          <w:lang w:val="uk-UA"/>
        </w:rPr>
        <w:t xml:space="preserve"> – кобзарський табір https://www.facebook.com/groups/kobzarskiytabir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Jurij Fedynskyj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 квіт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/>
      </w:pPr>
      <w:r>
        <w:rPr/>
        <w:t>Maks Kushnir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у що, пора розповісти про свою прем‘єр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режисер поки що одного документального фільму, який я представив у Будинок кіно 3 квіт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був фільм про Jurij Fedynskyj, з яким я був радий проїхати тур і зняти його історі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безмежно вдячний Сергій Борденюк, який так щиро мені допоміг, хоч зізнаюсь, що не очікував на таку допомог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 само,  хочу подякувати панові Олесь Санін, який хоч і не був на прем‘єрі, але знаю, що йому було цікав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ін завжди вітає роботи молодих</w:t>
      </w:r>
    </w:p>
    <w:p>
      <w:pPr>
        <w:pStyle w:val="3"/>
        <w:rPr/>
      </w:pPr>
      <w:r>
        <w:rPr/>
        <w:t>Дякую за приклад, за натхнення, за ідеї, за віру у вітчизн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не просто режисер, це ідейний натхненник, який каже правильні реч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 ніколи не думав, що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можу зробити ціле кіно і тим більше презентацію в Будинку Кін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люблю бути на сцені, стараюсь уникати преси і не люблю бути упізнавани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важаю, що є набагато більше людей талановитіших за мене, вони точно заслуговують уваг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я був здивований, що пройшло майже 200 люде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ло багато друзів, так само багато людей яких я не знаю особист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італо телебачення у складі Іра Кондрачук Тележурналістка Волонтерка, яка дуже професійно все зробила з свого б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их професіоналів я не зустрічав давно, вважаю, що можу оцінювати,  бо сам починав як журналіст самоуч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еремо дякую Ларисі Брюховецькій Журнал "Кіно-Театр", яка повірила в мене з самого початку, коли всі інші не були впевнені в моєму успіху та задум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змежно радий був бачити своїх друзів, які навіть приїхали з інших міст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ява Валентина Ковальська була для мене справжня радість, бо так давно вас не бачи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айте, що я завше радий бачити вас і підтримати, коли це треб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пам’ятаю наше щире інтерв’ю, яке залишиться в моїй пам’яті назавжд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точно сюрпризом для мене стало поява Sergiy Trymbach, який з‘явився дуже неочікувано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пане Сергію, ви навіть потиснули мені руку і привітали з прем’єрою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знаю, що людина ви вимоглива, знаю, що ви завжди вимагаєте більше чим можна запропонувати і вважаю, що це правильно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дякую, що ваше ставлення до мене було компромісне, бо я дуже боявся, що вам фільм може не сподобатись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ви привітали мене і це дало мені впевненість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ову ж таки…повернусь до своєї діяльності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брав багато інтерв’ю у старших людей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і старіші люди - це приклад і наука для нас молодих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 ж нам ще брати приклад і натхнення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ціную і шаную ва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блю і поважа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чусь у ва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ажаю тради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 наші натхненники, ми ваші учні, навіть тоді, коли ви про це не здогадуєтес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молоді завжди вчимос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шануємо тради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молоді продовжимо зберігати традиції і передамо їх дал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радий, що я визначився з правильним шляхом свого житт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якую всім, з цим мав змогу говорити вжив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 всі виливаєте на мій світогляд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ате Przemysław Kwiatkowski, я тебе дуже люблю, ти мій наставник, мій помічник, мій улюблений гіст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ево з Крячківки неможливо передати як я був радий вашій появ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мене це дуже знакова зустріч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хайло Гречкин, друже, ти так неочікувано пройшов, але ти так порадував мою душ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блю твій спів, люблю твій голо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вори далі, ти все робиш правильн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ьга Гвяздовська ти була неймовірна, ти про це знаєш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овжуй далі, я завжди буду на твоєму бо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ас Козуб, вас дуже не вистачало, так шкода, що ви не лишились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сподіваюсь, що колись побачу вас ще раз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Mariya Fedynska завжди радий вас бачити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одноразово наголошував на тому, що ви маєте зовнішність якраз для кін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якую всі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знакова поді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цьому я закінчую свою співпрацю з Юрком Фединським, дякую за досвід, дякую за уроки житт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зробив, що міг для тебе, мій друже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лі ти маєш рухатись без мене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я йду далі своєю дорого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іт широки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ндрую далі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groups/bardclubdom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Маріанна Крам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 квіт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/>
      </w:pPr>
      <w:r>
        <w:rPr/>
        <w:t>Ілона Верхівська-Ельтек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нарікай... що ми тепер чуж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часом свій приходить розпинат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свій не знає відстані й меж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цінність пізнає лише, як втрати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нарікай... на долю і люде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тільки доля виведе у люд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хтось тебе пригорне до груде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часом цей чужий найближчим буд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нарікай... живи своє житт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інуй усіх, а бережи одног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, поки в грудях є серцебитт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лухають тебе ще руки й ног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нарікай... ти в світі неспрост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лиш свій слід і повернись додом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й не злякає взята висот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тає той... хто не злякався гром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прийде день, коли ти будеш са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 свого, ні чужого... тільки неб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воя дорога розпочнеться та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воя дорога розпочнеться з теб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би цей світ до болю у кістках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відчаю, до шалу, до знемог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щастя - не у людях, чи роках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у сміливості іти свою дорог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хай там час загострює нож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 не біда, що з висоти не видно -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...і рідними стають колись чуж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да, коли чужими стануть рідні..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Черкащина</w:t>
      </w:r>
      <w:r>
        <w:rPr>
          <w:b/>
          <w:bCs/>
          <w:lang w:val="uk-UA"/>
        </w:rPr>
        <w:t xml:space="preserve"> – сайт https://www.facebook.com/kholodnyjyar/?locale=ru_RU%2F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Фестиваль нескореної Nації Холодний Яр 202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 квітень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 xml:space="preserve">Руф. Присутній”  - незамінний ведучий Фестивалю нескореної Nації “Холодний Яр”. Він загинув 2 роки тому - 1 квітня 2022 року на Луганщині в мінометному бою з російськими окупантами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леко в полі зблиснув терико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рячий диск на старт в зеніт піднявся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туману вранішнього піні покупавс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ий світанок й новий день зійшов на тро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ф (Юрій Дадак) - встигав робити безліч справ, що викликало подив і захват. Був поетом, а ще - волонтером, громадським діячем, кандидатом технічних наук, засновником літературно-просвітницького проекту “Дух нації” та бренду одягу Ґвер учасник Революції Гідності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лтавщина</w:t>
      </w:r>
      <w:r>
        <w:rPr>
          <w:b/>
          <w:bCs/>
          <w:lang w:val="uk-UA"/>
        </w:rPr>
        <w:t xml:space="preserve"> – кобзарський табір https://www.facebook.com/groups/kobzarskiytabir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Jurij Fedynskyj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 квіт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/>
      </w:pPr>
      <w:r>
        <w:rPr/>
        <w:t>Lesya Roy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зцінно - це діалог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ідіграй мені, щойно пісню написал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а що грати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не скаж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ну хоч насвисти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ніт, це сурприз Х_Х  мотор, камера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музика - фінський вальс, який я колись почула саме від Sergiy Ohrimchuk, а слова написала, надихнувшись скаргою Erik Zielinski на гаццьку манеру писати пісні на мелодії, не призначені для голосу %)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нгол ПТСР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м, де неб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гортає, мов сувій, незнані кольор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крилах черлених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орний янгол летит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 своїм крає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озера, мов намисто, кинуте на ліс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й янгол досі не вернувся із війн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море крові й сліз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скажи-но, Боже, що тепер я тільки мож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ти привидом окрім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чого на ясній блакиті неба схожа на крука похмура тінь?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мій янголе, з тобою ті, хто після бо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чувати розучивс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них політ свій не завершуй, так їм легш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у-бо, лети!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groups/bardclubdom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Маріанна Крам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 квіт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мна новина(((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Александр Вербицкий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колаївський бард клуб сьогодні поніс втрату.. від нас пішла одна з самих активних та улюблених членів клубу Бережинська Єлена... частка неповторного дуету Бережинських... невід'ємна частина бард табору АДМІРАЛЬСЬКИЙ.... світлого неба.... пам'ятаємо....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sectPr>
      <w:footerReference w:type="default" r:id="rId7"/>
      <w:type w:val="nextPage"/>
      <w:pgSz w:w="11906" w:h="16820"/>
      <w:pgMar w:left="598" w:right="567" w:gutter="0" w:header="0" w:top="567" w:footer="709" w:bottom="765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Літопис авторської пісні України №</w:t>
    </w:r>
    <w:r>
      <w:rPr>
        <w:i/>
        <w:color w:val="0000FF"/>
        <w:sz w:val="16"/>
        <w:szCs w:val="16"/>
        <w:lang w:val="en-US"/>
      </w:rPr>
      <w:t xml:space="preserve">15 </w:t>
    </w:r>
    <w:r>
      <w:rPr>
        <w:i/>
        <w:color w:val="0000FF"/>
        <w:sz w:val="16"/>
        <w:szCs w:val="16"/>
        <w:lang w:val="uk-UA"/>
      </w:rPr>
      <w:t>(</w:t>
    </w:r>
    <w:r>
      <w:rPr>
        <w:i/>
        <w:color w:val="0000FF"/>
        <w:sz w:val="16"/>
        <w:szCs w:val="16"/>
        <w:lang w:val="en-US"/>
      </w:rPr>
      <w:t>853ggggggg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  <w:lang w:val="en-US"/>
      </w:rPr>
      <w:t>24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</w:t>
    </w:r>
    <w:r>
      <w:rPr/>
      <w:t xml:space="preserve"> </w:t>
    </w:r>
    <w:r>
      <w:rPr>
        <w:lang w:val="uk-UA"/>
      </w:rPr>
      <w:t xml:space="preserve">       </w:t>
    </w:r>
    <w:r>
      <w:rPr/>
      <w:t xml:space="preserve">          </w:t>
    </w:r>
    <w:r>
      <w:rPr>
        <w:lang w:val="en-US"/>
      </w:rPr>
      <w:t xml:space="preserve">  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-</w:t>
    </w:r>
    <w:r>
      <w:rPr/>
      <w:t xml:space="preserve">                  </w:t>
    </w:r>
    <w:r>
      <w:rPr>
        <w:lang w:val="en-US"/>
      </w:rPr>
      <w:t xml:space="preserve">                 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і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  <w:lang w:val="uk-UA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mailto:bardlit@i.ua" TargetMode="External"/><Relationship Id="rId4" Type="http://schemas.openxmlformats.org/officeDocument/2006/relationships/hyperlink" Target="http://www.bardlitopys.sumy.ua/" TargetMode="External"/><Relationship Id="rId5" Type="http://schemas.openxmlformats.org/officeDocument/2006/relationships/hyperlink" Target="mailto:p_karta@ukr.net" TargetMode="External"/><Relationship Id="rId6" Type="http://schemas.openxmlformats.org/officeDocument/2006/relationships/hyperlink" Target="mailto:bardlit@i.u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03:00Z</dcterms:created>
  <dc:creator>TT</dc:creator>
  <dc:description/>
  <dc:language>en-US</dc:language>
  <cp:lastModifiedBy>TT</cp:lastModifiedBy>
  <dcterms:modified xsi:type="dcterms:W3CDTF">2024-04-09T16:04:00Z</dcterms:modified>
  <cp:revision>1</cp:revision>
  <dc:subject/>
  <dc:title>ЛАПУ</dc:title>
</cp:coreProperties>
</file>