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szCs w:val="24"/>
              </w:rPr>
            </w:pPr>
            <w:r>
              <w:rPr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47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85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Упорядник:  Петро Картавий  40034 м.Суми, тел. дом. (0542) 606-310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p_karta@ukr.net</w:t>
              </w:r>
            </w:hyperlink>
            <w:r>
              <w:rPr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Літописи за 1998-2024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Style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  <w:lang w:val="uk-UA"/>
        </w:rPr>
        <w:t xml:space="preserve">  </w:t>
      </w:r>
    </w:p>
    <w:p>
      <w:pPr>
        <w:pStyle w:val="Heading8"/>
        <w:rPr>
          <w:bCs w:val="false"/>
          <w:szCs w:val="24"/>
        </w:rPr>
      </w:pPr>
      <w:r>
        <w:rPr>
          <w:bCs w:val="false"/>
          <w:szCs w:val="24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-30 листопада – </w:t>
      </w:r>
      <w:r>
        <w:rPr>
          <w:rFonts w:cs="Times New Roman" w:ascii="Times New Roman" w:hAnsi="Times New Roman"/>
          <w:i/>
          <w:iCs/>
          <w:lang w:val="uk-UA"/>
        </w:rPr>
        <w:t>фотовиставка "Київський менестрель" про поета Аттилу Могильного, Київ, Музей Рильського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uk-UA"/>
        </w:rPr>
        <w:t>21 листопада – акція «Запали свічку пам’яті» до Дня пам’яті жертв Голодоморів в Україні, Нац. музей літератури України</w:t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2 листопада – виступ В.Слуквіної, С.Сащук, В.Люліч, Тернопіль, вул. полковника Д.Нечая, 29, обл. бібліотека для молоді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2 листопада – ювілейний день народження бандуристки Галини Менкуш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концерт Іванни Братусь і </w:t>
      </w:r>
      <w:r>
        <w:rPr>
          <w:rFonts w:cs="Times New Roman" w:ascii="Times New Roman" w:hAnsi="Times New Roman"/>
          <w:i/>
          <w:iCs/>
          <w:lang w:val="uk-UA"/>
        </w:rPr>
        <w:t>гітариста Валерія Косенюк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iCs/>
          <w:lang w:val="uk-UA"/>
        </w:rPr>
        <w:t>центр І.Козловського, Київ, Хрещатик 50 -Б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день народження харків’янки Олени Тимченко, дописувачки до літопису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24 листопада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–</w:t>
      </w:r>
      <w:r>
        <w:rPr>
          <w:rFonts w:cs="Times New Roman" w:ascii="Times New Roman" w:hAnsi="Times New Roman"/>
          <w:i/>
          <w:iCs/>
          <w:lang w:val="uk-UA"/>
        </w:rPr>
        <w:t xml:space="preserve"> читання </w:t>
      </w:r>
      <w:r>
        <w:rPr>
          <w:rFonts w:cs="Times New Roman" w:ascii="Times New Roman" w:hAnsi="Times New Roman"/>
          <w:bCs/>
          <w:i/>
          <w:iCs/>
          <w:lang w:val="uk-UA"/>
        </w:rPr>
        <w:t xml:space="preserve">роману Анатолія Рибіна «Трохи Бог» </w:t>
      </w:r>
      <w:r>
        <w:rPr>
          <w:rFonts w:cs="Times New Roman" w:ascii="Times New Roman" w:hAnsi="Times New Roman"/>
          <w:i/>
          <w:iCs/>
          <w:lang w:val="uk-UA"/>
        </w:rPr>
        <w:t>в клубі прози "Київський Брют-Грааль", вул. Є. Чикаленка, 1-3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ювілейний день народження бандуристки Лариси Щербин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4 листопада – день народження поета Миколи Вороного (роки життя: 1871-1940) </w:t>
      </w:r>
    </w:p>
    <w:p>
      <w:pPr>
        <w:pStyle w:val="BodySingle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25 листопада – день народження Олександра Музики (1979- 2018 р.), лауреата фестивалів “Струни серця”, “Укр. хвиля”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i/>
          <w:i/>
          <w:iCs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2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2"/>
        <w:ind w:left="3666" w:hanging="0"/>
        <w:rPr>
          <w:szCs w:val="20"/>
          <w:lang w:val="ru-RU"/>
        </w:rPr>
      </w:pPr>
      <w:r>
        <w:rPr/>
        <w:t>Антоніна Тимченко</w:t>
      </w:r>
    </w:p>
    <w:p>
      <w:pPr>
        <w:pStyle w:val="Normal"/>
        <w:ind w:left="3666" w:hanging="0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ind w:left="3666" w:hanging="0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ind w:left="3666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І буде білий шлях, і буде спокій –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ечистий день, 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пречистий день,</w:t>
      </w:r>
    </w:p>
    <w:p>
      <w:pPr>
        <w:pStyle w:val="Normal"/>
        <w:ind w:left="366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пречистий день.</w:t>
      </w:r>
    </w:p>
    <w:p>
      <w:pPr>
        <w:pStyle w:val="Normal"/>
        <w:ind w:left="3666" w:hanging="0"/>
        <w:rPr/>
      </w:pPr>
      <w:r>
        <w:rPr>
          <w:sz w:val="20"/>
          <w:szCs w:val="20"/>
          <w:lang w:val="uk-UA"/>
        </w:rPr>
        <w:t>Я осягну найтихшу одинокість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ю поміж минаючих людей.</w:t>
      </w:r>
    </w:p>
    <w:p>
      <w:pPr>
        <w:pStyle w:val="Normal"/>
        <w:ind w:left="3666" w:hanging="0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лагословлю незвіданість кохання,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доторку, непоцілунку, не...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ристрасті, нестримній і незнаній,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буде ані крихітки мене,</w:t>
      </w:r>
    </w:p>
    <w:p>
      <w:pPr>
        <w:pStyle w:val="Normal"/>
        <w:ind w:left="3666" w:hanging="0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BodySingle"/>
        <w:spacing w:lineRule="auto" w:line="240"/>
        <w:ind w:left="3666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уже не буде в суєтнім сувої,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в усмішці фотографічних вуст.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тільки у невидимій любові</w:t>
      </w:r>
    </w:p>
    <w:p>
      <w:pPr>
        <w:pStyle w:val="BodySingle"/>
        <w:spacing w:lineRule="auto" w:line="240"/>
        <w:ind w:left="3666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я жилкою тоненькою озвусь.</w:t>
      </w:r>
    </w:p>
    <w:p>
      <w:pPr>
        <w:pStyle w:val="Normal"/>
        <w:ind w:left="3666" w:hanging="0"/>
        <w:rPr>
          <w:rFonts w:ascii="Times New Roman" w:hAnsi="Times New Roman" w:eastAsia="Times New Roman" w:cs="Times New Roman"/>
          <w:sz w:val="12"/>
          <w:szCs w:val="16"/>
          <w:lang w:val="uk-UA" w:eastAsia="ru-RU"/>
        </w:rPr>
      </w:pPr>
      <w:r>
        <w:rPr>
          <w:rFonts w:eastAsia="Times New Roman" w:cs="Times New Roman"/>
          <w:sz w:val="12"/>
          <w:szCs w:val="16"/>
          <w:lang w:val="uk-UA" w:eastAsia="ru-RU"/>
        </w:rPr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що і над агнцем, і над звіром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і і ті ж монахині стоять.</w:t>
      </w:r>
    </w:p>
    <w:p>
      <w:pPr>
        <w:pStyle w:val="BodySingle"/>
        <w:spacing w:lineRule="auto" w:line="240"/>
        <w:ind w:left="3666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Тому що, хто не вірує – </w:t>
      </w:r>
    </w:p>
    <w:p>
      <w:pPr>
        <w:pStyle w:val="Normal"/>
        <w:ind w:left="3666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повірить.</w:t>
      </w:r>
    </w:p>
    <w:p>
      <w:pPr>
        <w:pStyle w:val="Normal"/>
        <w:ind w:left="36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що все це вище, аніж я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ru-RU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0"/>
          <w:lang w:val="uk-UA"/>
        </w:rPr>
      </w:pPr>
      <w:r>
        <w:rPr>
          <w:rFonts w:cs="Times New Roman"/>
          <w:b/>
          <w:sz w:val="12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айт Віктора Морозова http://www.victormorozov.com/ukr/frame.html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15 листопада 2024</w:t>
      </w:r>
      <w:r>
        <w:rPr>
          <w:sz w:val="20"/>
          <w:szCs w:val="20"/>
          <w:lang w:val="uk-UA"/>
        </w:rPr>
        <w:t xml:space="preserve"> - Віктор Морозов виступав у Льаівській школі вільних і небайдужих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 -  Анатолій Рибін 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11-ої річниці Революції Гідності презентаційні читання політичного, кримінально-містичного роману Анатолія Рибіна «Трохи Бог».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же у новому випуску Всеукраїнського літературно-мистецького журналу «Олександрійський маяк» за осінь 2024 №3(9). Читання в клубі прози «Київський Брют-Грааль»  (Кнайп-клуб «Купідон») </w:t>
      </w:r>
      <w:r>
        <w:rPr>
          <w:i/>
          <w:iCs/>
          <w:sz w:val="20"/>
          <w:szCs w:val="20"/>
          <w:lang w:val="uk-UA"/>
        </w:rPr>
        <w:t>(24 листопад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иїв, вул. Євгена Чикаленка, 1-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uk-ua.facebook.com/Museum.Maksum.Rulskiy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Музей Максима Рильського</w:t>
      </w:r>
      <w:r>
        <w:rPr>
          <w:sz w:val="20"/>
          <w:szCs w:val="20"/>
          <w:lang w:val="uk-UA"/>
        </w:rPr>
        <w:t xml:space="preserve">  почувається дивовиж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листопа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листопада розпочинається літературна фотовиставка "Київський менестрель" про творчість відомого поета Аттили Могильного.(1963-2008). Поезія поета представлена через призму колористичного ба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тодизайн виставки підготовлено відомим  художником Стефаном-Арпадли Мадяром за сприяння Посольства Угорщин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Стефан-Арпад Мадяр, відомий художник і дослідник,  докторант кафедри кольородинаміки Будапештського політеху, член Всесвітньої асоціації кольорознавців, видавець та автор теорії «Біоколор», в якій він розвиває ідеї співвідношення кольору та тексту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ж мати уявлення про колоропис художнього тексту буде цікав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авка триватиме до 30 листопада. Вхід за квитками музею. До зустрічі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Львів</w:t>
      </w:r>
      <w:r>
        <w:rPr>
          <w:b/>
          <w:bCs/>
          <w:lang w:val="uk-UA"/>
        </w:rPr>
        <w:t xml:space="preserve"> – сайт https://concert.ua/uk/event/kobzarsko-lirnicka-tradicija-mizh-bozhestvennim-i-lyudskim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БЗАРСЬКО-ЛІРНИЦЬКА ТРАДИЦІЯ: МІЖ БОЖЕСТВЕННИМ І ЛЮДСЬКИМ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30 листопада 202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:00-19:30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атральний центр "Слово і голос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, вул. Городоцька, 38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Театр "Слово і голос" (ТЕАТРАЛЬНИЙ ЦЕНТР "СЛОВО І ГОЛОС" ЄДРПОУ 37277994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50.00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 ПОДI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послухати кобзарсько-лірницьку традицію у виконанні сучасних львівських кобзарів та лірників – Ярослава Криська, Тараса Дороцького і Андрія Селецького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Цього вечора ви почуєте епічну українську спадщину: думи, балади, псальми, історичні пісні. В минулому представниками кобзарсько-лірницької традиції були мандрівні музиканти – кобзарі, лірники та бандурис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рослав Крисько (кобзар та бандурист, учасник гурту «Хорея Козацька») – спів, старосвітська бандур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Дороцький (кобзар і лірник, історик, етнолог) – спів, лір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дрій Селецький (кобзар та бандурист) – спів, старосвітська бандур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рошуємо почути цю унікальну традицію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uk-ua.facebook.com/bandurakrut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KRUT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 листопа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 грудня в Жовтневому Палаці у Києві відбудеться великий різдвяний концерт Марини Круть</w:t>
      </w:r>
    </w:p>
    <w:p>
      <w:pPr>
        <w:pStyle w:val="2"/>
        <w:rPr/>
      </w:pPr>
      <w:r>
        <w:rPr/>
        <w:t>В цей день разом з Мариною всі глядачі поринуть у різдвяну атмосферу наповнену душевним теплом, ніжними почуттями, магічними звуками бандури та унікальним вокал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KRUT обіцяє здивувати всіх особливою різдвяною програмою, яка включатиме колядки, а також улюблені та нові пісні!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«Хочу наголосити, що свою найбільшу артистичну силу відчуваю саме під час концертів, не на радіо чи на ефірах. Саме на живих виступах можна найкраще зрозуміти мою музику, тому приходьте” — каже Марина Круть в одному із своїх інтерв’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7 (п’ятниця), 17:00 відкриття дверей, 19:00 початок виступу, Жовтневий Палац / МЦКМ, Алея Героїв Небесної Сотні 1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ажливо! Поряд з локацією знаходяться укриття на -1 поверсі та метро «Майдан Незалежності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0"/>
          <w:szCs w:val="20"/>
          <w:lang w:val="uk-UA"/>
        </w:rPr>
        <w:t>Посилання на квитки у першому коментарі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талій Кобз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 цей день, 14 листопада свій День народження відзначає наш побратим, співець, кобзар, бандурист, лірник, лідер і натхненник ансамблю давньої музики «Хорея Козацька», а також воїн ЗСУ Тарас Компаніченко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ичимо Тарасу міцного козацького, родинної злагоди і перемоги!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ногая і благая літа, брате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Kompanichenko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Тарас Компаніч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листопа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зі, дякую усім за привітання з днем народження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адування про необхідність захисту козаків 241-ї бригади ТрО ЗСУ 241 окрема бригада Сил територіальної оборони ЗСУ. Тому якщо хочете мене привітати, задонатьте на системи РЕБ. Щиро всім дякую! Разом до Перемоги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анка: send.monobank.ua/jar/5ZMSiqN7WZ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PayPal: taras.kompanichenko@gmail.com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атБанк: 4731 1856 3092 101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ноБанк - 4441114419206642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йт https://hvilya.com/news/culture/vechir-pam-yati-u-tysmenytsi.html#more-41248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ЕЧІР ПАМ’ЯТІ У ТИСМЕНИЦ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 Листопада, 2024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 Народному домі міста Тисмениця пройшов вечір пам’яті Олега Лишеги (1949-2014), присвячений 75-річчю поета. Промотором заходу виступив відомий фотохудожник Ростислав Кондрат і підтримала міська влада. Захід вдався, всі виступаючі (Галина Чубай, Віктор Морозов, Оксана Лишега та ін.) витворили живу атмосферу розмови про Поет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амертоном зазвучали підсумкові слова Галини Чубай: “Коли їхала сюди, сестра запитала: Куди їду. – До Лишеги, – відповіла я. – Знаєш, – сказала сестра, – зі всіх приятелів, які були в Грицька, я найбільше любила Олега”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ький голова чи, власне, міська головиха, оголосила, що заснована міська премія імені Олега Лишеги (знаючи Лишегу, розумію, як його крутило би від цього офіціозу, – але нема на то ради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 Лишегою я познайомився восени 1994, а перманентно зустрічалися в 2009-2014 роках, коли він приїжджав на фестиваль “Покрова” імені Тараса Мельничука та фестиваль імені Квітки Цісик у Лісках (івано-франківська спілка письменників була співорганізатором цих фестивалів, і я, як голова, активну брав участь у їх проведенні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охороні Лишеги я ніс його портрет від хати до цвинтаря, і все мені здавалося, що зараз зустріну Олега на вулиці з традиційним наплічником, який зі здивуванням запитає: А що це ви придумали?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ишега не є моїм улюбленим поетом, але він залишається одним із важних для мене митців, які допомогли мені переосмислити світ поетичного. Таких поетів не просто люблять, з ними розмовляють впродовж життя…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ген Бара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  <w:lang w:val="uk-UA"/>
        </w:rPr>
        <w:t xml:space="preserve">Запоріжжя </w:t>
      </w:r>
      <w:r>
        <w:rPr>
          <w:b/>
          <w:bCs/>
          <w:szCs w:val="20"/>
          <w:lang w:val="uk-UA"/>
        </w:rPr>
        <w:t>– Людмила Брацило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Шановний Петре Васильовичу! Оргкомітет  Всеукраїнського конкурсу молодої української поезії та авторської пісні "Хортицькі дзвони" імені Марини Брацило вітає Вас з Народинами та  Днем народження    шанованого  мистецькою спільнотою   видання   - Літопису авторської пісні.  Многая літа Вам та Вашому дітищу! І нехай процвітає справа, якій Ви присвятили своє життя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Суми</w:t>
      </w:r>
      <w:r>
        <w:rPr>
          <w:b/>
          <w:bCs/>
          <w:lang w:val="uk-UA"/>
        </w:rPr>
        <w:t xml:space="preserve"> – Петро Картавий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ю усім, хто привітав літопис із 26-річницею, а мене із днем народження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а підтримка важлива у тривожні часи, коли навколо чатує небезпека для житт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ім сумчан вітали із Харкова, Запоріжжя, Ужгорода, Львова. Австралії (Т.Бовт), Польщі (О.Тимченко), Італії (І.Гриник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Єднаймося творчими справами, і тоді нас не здолати.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groups/bardclubdom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укЛі. Назбирала по різним адресам звітів за вчорашній концерт Ігоря Жука та Ігоря Лі, в якому ще й Коля Ютушуй є за запрошенням Ігоря Л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же хороший вечір перед нічною атак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дні лю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івне</w:t>
      </w:r>
      <w:r>
        <w:rPr>
          <w:b/>
          <w:bCs/>
        </w:rPr>
        <w:t xml:space="preserve"> – сайт https://libr.rv.ua/sections/items/18740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7"/>
        <w:rPr>
          <w:lang w:val="uk-UA"/>
        </w:rPr>
      </w:pPr>
      <w:r>
        <w:rPr>
          <w:lang w:val="uk-UA"/>
        </w:rPr>
        <w:t>Літературно-музичний захід «Кольори осені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11.2024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звичайно чуттєвий музичний захід відбувся цієї суботи у відділі мистецт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вою творчість представили учасники літературних об’єднань «Наше коло» Рівненської обласної організації Національної спілки письменників України та «Поетарх» Рівненського Палацу дітей та молод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одератор заходу: Валентина Люліч – українська поетеса, прозаїкиня, перекладачка, авторка та виконавиця власних пісень. Вона виконала душевний романс «За мене плаче дощ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слава Кирильчук – письменниця, редакторка, прочитала вірш «А що між нами».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етеса Ірина Гром'як прочитала вірш «Осінь». 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ідія Буга – рівненська поетка, вчителька молодших класів, продекламувала вірш «Іду мокрими вуличками міста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лентина Слуквіна – виконавиця авторської пісні, волонтер, членкиня Українського клубу авторської пісні та співаної поезії, активна учасниця міських свят та фестивалів, виконала пісні на поезії Оксани Філіпчук та Оксани Заєць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ксана Філіпчук – дитяча письменниця та педагог, прочитала вірш «Хризантема» та представила майбутню англомовну інтерактивну абет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рім того, чудові твори сьогодні прозвучали від учасників літературного об’єднання «Поетарх»: Надії Грищук, Матвія Ванівського та Аліни Семеню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тяна Горбукова – керівниця літературного об’єднання «Поетарх», розповіла про своїх випускників та їхні творчі шлях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Тетяна Шахрайчук-Лєщенко – поетеса, вчитель іноземної мови, розповіла про поезії, які вона писала протягом 15 років, а також прочитала символічний вірш «Я не хочу, щоб мій син загинув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якуємо всім присутнім за чудову атмосферу і незабутні виступи, які зігріли цей день своїм теплом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Торгонськ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клуб Ю.Візбора </w:t>
      </w:r>
      <w:r>
        <w:rPr>
          <w:b/>
          <w:bCs/>
        </w:rPr>
        <w:t>https://www.facebook.com/groups/vizborclub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Бараба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 листопа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чера, 17 ноября состоялся зум памяти Олега Рыженко в его замечательной Криївці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лег та його зум "Криївка" (по четвергах) познакомили и сдружили десятки поэтов и бардов из разных стран ми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ый четверг Олег приглашал новых и всегда интересных гостей в гостевой концерт, после которого начинался "бардак", как назвал это действо сам Олег, то есть такая гитара по кругу без номеров и приглашений. Кто готов, кто хочет в данную минуту спеть или прочитать стихи, пожалуйс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ля себя открыла очень много ранее незнакомых мне имен поэтов и бардов, сдружились. Спасибо Олегу и его Четвергам в его замечательном зуме "Криївка". </w:t>
      </w:r>
    </w:p>
    <w:p>
      <w:pPr>
        <w:pStyle w:val="2"/>
        <w:rPr/>
      </w:pPr>
      <w:r>
        <w:rPr>
          <w:lang w:val="ru-RU"/>
        </w:rPr>
        <w:t xml:space="preserve">Как не хватает его хрипловатого, веселого голоса... Олег также вел неоднократно благотворительные концерты Лекарства Украине на онлайн платформе авторской песни и поэзии "Тамза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мы все вместе помогали, кто чем мог, людям в Украине. "Четверги" остались и "Лекарства" остались.</w:t>
      </w:r>
    </w:p>
    <w:p>
      <w:pPr>
        <w:pStyle w:val="Normal"/>
        <w:jc w:val="both"/>
        <w:rPr/>
      </w:pPr>
      <w:r>
        <w:rPr>
          <w:sz w:val="20"/>
          <w:szCs w:val="20"/>
        </w:rPr>
        <w:t>Спасибо за огромный вклад в это нужное и важное дело жене Олега Юлия Рыженко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асибо Yuriy Punkin за продолжение проекта Криївка. И всем друзьям, что поддерживали и продолжают поддерживать дело, начатое Олего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тлая память нашему другу, Рыжему солнцу, Олегу Рыженко. Он навсегда останется в нашей памя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му вчера я посвятила эту песн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а всем нам, скорейшего мира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ы: жена Олега- Юлия Рыженко (Харьков)! и Юрий Пунькин ( Харків- Германи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сайт кобзарів https://www.facebook.com/groups/kharkiv.kobzar.kraft.group/?locale=uk_U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нна Солодовнік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Є РІДНЕ СЕЛО!!!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інній затихає ліс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онце, вже котиться за обрій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сідка заганяє кіз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ер гулає прохолодній,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уманом стелеться низин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даля лунає гавкіт псів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, надвечір' я, вже годин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кум, в куми, ся засидів..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тось, ще збирає гарбуз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ри давно на бантах спля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п залицявся до коз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токи Товмача шумлять,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же мандибурку, всі зібрал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 осінь барвами снує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стодолу сіно поховал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сусід, чарочку ще п'є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Михайло, коні розпрягає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вости задерши, телята мчать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е бик, корову доганяє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бур'яни сухі горять...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, через пліт реве сусідк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крик, відгавкуються пси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олихалась, навіть фіртк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її гнівні,  голос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з мене, хочеш- ти, кульгава???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Гарчиш, кричиш. На дощ  немов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ад селом, зійшла заграва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хтось накрав, із- лісу др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різка листячком тріпоче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ще, заблеяв  десь цапок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Ґазда- ґаздиню, вже сокоче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небо, у красі зіро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А.С.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Полтавщина</w:t>
      </w:r>
      <w:r>
        <w:rPr>
          <w:b/>
          <w:bCs/>
          <w:lang w:val="uk-UA"/>
        </w:rPr>
        <w:t xml:space="preserve"> – кобзарський табір https://www.facebook.com/groups/kobzarskiytabir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4"/>
        <w:rPr/>
      </w:pPr>
      <w:r>
        <w:rPr/>
        <w:t>Jurij Fedynskyj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9 </w:t>
      </w:r>
      <w:bookmarkStart w:id="0" w:name="_Hlk182901816"/>
      <w:r>
        <w:rPr>
          <w:sz w:val="20"/>
          <w:szCs w:val="20"/>
          <w:lang w:val="uk-UA"/>
        </w:rPr>
        <w:t>листопад</w:t>
      </w:r>
      <w:bookmarkEnd w:id="0"/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Svitlana Bezsmertna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ьогодні Jurij Fedynskyj з Кобзарською Армадою були у Вексфорді, і я безмежно вдячна за це свято рідної музики, яке завдяки вам шириться світом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За ваші заклики звучати українською і за Україну, за гідність і за мир, аби життя тривало на цій земл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тра у Donabate, долучайтес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bookmarkStart w:id="1" w:name="_Hlk182592511"/>
      <w:bookmarkEnd w:id="1"/>
      <w:r>
        <w:rPr>
          <w:b/>
          <w:bCs/>
          <w:lang w:val="uk-UA"/>
        </w:rPr>
        <w:t>Сайт https://www.facebook.com/kobzarskebratstvo/?locale=ru_RU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Kobzars'ke bratstvo - The Kobzar brotherhoo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 листопад</w:t>
      </w:r>
    </w:p>
    <w:p>
      <w:pPr>
        <w:pStyle w:val="Normal"/>
        <w:jc w:val="both"/>
        <w:rPr>
          <w:rFonts w:cs="Segoe UI Emoji"/>
          <w:sz w:val="12"/>
          <w:szCs w:val="20"/>
          <w:lang w:val="uk-UA"/>
        </w:rPr>
      </w:pPr>
      <w:r>
        <w:rPr>
          <w:rFonts w:cs="Segoe UI Emoji"/>
          <w:sz w:val="12"/>
          <w:szCs w:val="20"/>
          <w:lang w:val="uk-UA"/>
        </w:rPr>
      </w:r>
    </w:p>
    <w:p>
      <w:pPr>
        <w:pStyle w:val="Normal"/>
        <w:jc w:val="both"/>
        <w:rPr/>
      </w:pPr>
      <w:bookmarkStart w:id="2" w:name="_Hlk182592511"/>
      <w:bookmarkEnd w:id="2"/>
      <w:r>
        <w:rPr>
          <w:sz w:val="20"/>
          <w:szCs w:val="20"/>
          <w:lang w:val="uk-UA"/>
        </w:rPr>
        <w:t xml:space="preserve">Попереду Дорошенко веде своє військо запорізьке хорошенько.  </w:t>
      </w:r>
    </w:p>
    <w:p>
      <w:pPr>
        <w:pStyle w:val="2"/>
        <w:rPr/>
      </w:pPr>
      <w:r>
        <w:rPr/>
        <w:t>Прем'єра концертної програми « Мелодії України » - Чоловіча хорова капела України імені Левка М. Ревуцького - диригент Артур Смірнов - Київський будинок вчених - червень 2024 р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 О Й   Н А   Г О Р І   Т А   Ж Е Н Ц І   Ж Н У Т Ь »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ська народна пісня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й на горі та женці жнуть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 попід горою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ром-долино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заки йду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долин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широк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заки йдуть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ереду Дорош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де своє військ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йсько запорізьк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рошень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долин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широкою,</w:t>
      </w:r>
    </w:p>
    <w:p>
      <w:pPr>
        <w:pStyle w:val="2"/>
        <w:rPr/>
      </w:pPr>
      <w:r>
        <w:rPr/>
        <w:t>Хорошенько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позаду Сагайдачний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Що проміняв жін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ютюн та люльк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обачн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долин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широкою,</w:t>
      </w:r>
    </w:p>
    <w:p>
      <w:pPr>
        <w:pStyle w:val="2"/>
        <w:rPr/>
      </w:pPr>
      <w:r>
        <w:rPr/>
        <w:t>Необачний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Гей, вернися, Сагайдачни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зьми свою жінк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ай тютюн-люльк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обачний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долин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широкою,</w:t>
      </w:r>
    </w:p>
    <w:p>
      <w:pPr>
        <w:pStyle w:val="2"/>
        <w:rPr/>
      </w:pPr>
      <w:r>
        <w:rPr/>
        <w:t>Необачний!"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Мені з жінкою не возитьс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ютюн та люль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заку в дороз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добиться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долин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й, широк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доби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noni.org.ua/dovidnyk/bandur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андур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АНДУРА — струнно-щипковий інструмент, оригінальний витвір українського народу, почав широко розповсюджуватися з кінця XVI ст. Складається з корпуса овальної форми, грифа з кілками для басових струн та приструнків, які мали стабільну висоту зву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</w:t>
      </w:r>
      <w:r>
        <w:rPr>
          <w:sz w:val="20"/>
          <w:szCs w:val="20"/>
          <w:lang w:val="uk-UA"/>
        </w:rPr>
        <w:t>Бандура має виконавські можливості подібні до фортепіано: можна грати всіма десятьма пальцями й видавати акорди. Бандуру тримають вертикально, притиснувши до грудей i граючи по всіх струнах обома руками. Цей спосіб гри називають харківським, на відміну від звичного сьогодні чернігівського ( бандура розвернена ліворуч, ліва рука грає тільки на басах, а права – тільки на приструнках)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     </w:t>
      </w:r>
      <w:r>
        <w:rPr>
          <w:sz w:val="20"/>
          <w:szCs w:val="20"/>
          <w:lang w:val="uk-UA"/>
        </w:rPr>
        <w:t>Чернігівський спосіб гри не був властивий виконавству кобзарів стародавніх часів – він є пізнішим i походить від зрячих аматорiв - бандуристів. Цей спосіб також пов'язаний із хроматизацiєю бандури (конструкторські експерименти в цьому напрямку почалися на зламі XIX- ХХ століть), яка зробила неможливою гру на приструнках лівою рукою. Після хроматизації бандура перетворилася з побутового інструменту на суто концертний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     </w:t>
      </w:r>
      <w:r>
        <w:rPr>
          <w:sz w:val="20"/>
          <w:szCs w:val="20"/>
          <w:lang w:val="uk-UA"/>
        </w:rPr>
        <w:t>Зовнішній вигляд бандури невпинно змінювався і вдосконалювався. З розвитком мистецтва виконання виникла потреба розширити діапазон інструмента, збільшити кількість стру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дура О. Вересая мала 6 басів і 6 приструн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дура Г. Бондаренка мала 5 басів і 5 приструн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дура Г. Хоткевича мала 4 баси і 19 приструнків.   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 </w:t>
      </w:r>
      <w:r>
        <w:rPr>
          <w:sz w:val="20"/>
          <w:szCs w:val="20"/>
          <w:lang w:val="uk-UA"/>
        </w:rPr>
        <w:t>Наступні майстри Т. Нечипоренко, І. Скляр, В. Тузиченко, О. Корнієвський, С Снігірьов, С Паліївець, В. Герасименко багато уваги надавали хроматизації звукоряду, стабілізації форми банду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часна бандура має 10—14 басових струн і 40—50 приструнк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Є два способи гри на бандурі: київський: ліва рука оперує басами, права — приструнками; харківський або полтавський: права і ліва руки грають як на басах, так і на приструнках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кобзарів </w:t>
      </w:r>
      <w:r>
        <w:rPr>
          <w:b/>
          <w:bCs/>
        </w:rPr>
        <w:t>https://www.facebook.com/groups/kyiv.kobzar.kraft.communit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італій Кобз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 листопад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трет етнографа Порфирія Мартинович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uk-ua.facebook.com/burmaka.mari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арія Бурмака Офіційна сторінка </w:t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3" w:name="_Hlk182420515"/>
      <w:bookmarkEnd w:id="3"/>
      <w:r>
        <w:rPr>
          <w:sz w:val="20"/>
          <w:szCs w:val="20"/>
          <w:lang w:val="uk-UA"/>
        </w:rPr>
        <w:t>13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4" w:name="_Hlk182420515"/>
      <w:bookmarkStart w:id="5" w:name="_Hlk182420515"/>
      <w:bookmarkEnd w:id="5"/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чора була гостею в ліцеї  Ліцей «Домінанта» Дніпровського району м. Києва Один із кращих навчальних закладів столиці! Як же це було зворушливо! Посвята в ліцеїсти! А я ж дуже люблю співати для дітей, а коли ще вони співають зі мною! Хочеться аби ці діти жити в процвітаючій і мирній Україні а не під ракетними небезпеками, як от сьогод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ша сила-наші ді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ші хлопці і дівчат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 готові боронити Україн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дну мат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сайт https://www.facebook.com/litme.u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Харківський ЛітМузей</w:t>
      </w:r>
      <w:r>
        <w:rPr>
          <w:sz w:val="20"/>
          <w:szCs w:val="20"/>
          <w:lang w:val="uk-UA"/>
        </w:rPr>
        <w:t xml:space="preserve"> зараз тут: </w:t>
      </w:r>
      <w:r>
        <w:rPr>
          <w:b/>
          <w:bCs/>
          <w:sz w:val="20"/>
          <w:szCs w:val="20"/>
          <w:lang w:val="uk-UA"/>
        </w:rPr>
        <w:t>Україна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Одещина починає читати укр. мовою, і дорогу пробиває Остап Виш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віть є такі, що з презирством дивились на укр. літературу, – і ті заворушились і питають, де можна дістати Вишню», – писав на початку 1920-х Микола Куліш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35 років тому народився найпопулярніший український гуморист свого часу – Павло Губенко, відомий як Остап Вишня. Як і більшості з його покоління, письменнику довелося пережити чимало – від слави “короля тиражів” до тавра “націоналіста-терориста” та десяти років заслання. А далі (з чим щастило далеко не кожному) – умовне повернення до статусу народного улюбленц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воїми гуморесками для широкого загалу Вишня “лагідно українізовував” читачів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 що він писав стосовно політики українізації й того, як загалом сприймали Україну його сучасники? Про це можна дізнатися із книжечки, що зберігається в ЛітМузеї, з промовистою назвою “Українізуємось”.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йт 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Елена Алексеева Фестиваль </w:t>
      </w:r>
      <w:bookmarkStart w:id="6" w:name="_Hlk182498849"/>
      <w:r>
        <w:rPr>
          <w:b/>
          <w:bCs/>
          <w:sz w:val="20"/>
          <w:szCs w:val="20"/>
        </w:rPr>
        <w:t>"Сонячний зайчик"</w:t>
      </w:r>
      <w:bookmarkEnd w:id="6"/>
    </w:p>
    <w:p>
      <w:pPr>
        <w:pStyle w:val="Normal"/>
        <w:jc w:val="both"/>
        <w:rPr>
          <w:sz w:val="20"/>
          <w:szCs w:val="20"/>
        </w:rPr>
      </w:pPr>
      <w:bookmarkStart w:id="7" w:name="_Hlk182500499"/>
      <w:bookmarkEnd w:id="7"/>
      <w:r>
        <w:rPr>
          <w:sz w:val="20"/>
          <w:szCs w:val="20"/>
        </w:rPr>
        <w:t>14 листопад</w:t>
      </w:r>
    </w:p>
    <w:p>
      <w:pPr>
        <w:pStyle w:val="Normal"/>
        <w:jc w:val="both"/>
        <w:rPr>
          <w:sz w:val="12"/>
          <w:szCs w:val="12"/>
        </w:rPr>
      </w:pPr>
      <w:bookmarkStart w:id="8" w:name="_Hlk182500499"/>
      <w:bookmarkEnd w:id="8"/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s://www.youtube.com/watch?v=jFhTwUjcf_o&amp;t=44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.Ворох «Практичні засоби художнього збагачення пісні». Майстер-клас. "Сонячний зайчик-2024"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айт https://www.facebook.com/kobzarskebratstvo/?locale=ru_RU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Kobzars'ke bratstvo - The Kobzar brotherhoo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м повіє буйнесенький, як брат, заговорить; там в широкім полі воля; там синєє море!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Ювілейного концерту до 175-річчя Львівської національної музичної академії імені Миколи В. Лисенка - Капела бандуристів Львівської національної музичної академії - Чоловічий склад Студентського хору академії - диригент Тарас Лазуркевич - грудень 2019 р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 Б А Н Д У Р И С Т Е   О Р Л Е   С И З И Й 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а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зика Гордія Гладк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іст Святослав Винни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ндуристе, орле сизий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е тобі, брате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2) Маєш крила, маєш сил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Є коли літат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 летиш в Україну —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бе виглядаю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2) Полетів би за тобою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Та хто привітає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 повіє буйнесенький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брат, заговорить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2) Там в широкім полі вол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Там синєє море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етів би, послухав б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лакав би з ним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2) Та ба, доля приборкал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еж людьми чужим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фестивалю ЛіраФест https://www.facebook.com/groups/204223436418120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Viktor Kovalchuk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 листопа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ндрій Ляш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 листопад 2022 р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Рівне</w:t>
      </w:r>
      <w:r>
        <w:rPr>
          <w:b/>
          <w:bCs/>
          <w:lang w:val="uk-UA"/>
        </w:rPr>
        <w:t xml:space="preserve"> – сайт КСП і СП </w:t>
      </w:r>
      <w:r>
        <w:rPr>
          <w:b/>
          <w:bCs/>
          <w:szCs w:val="20"/>
          <w:lang w:val="uk-UA"/>
        </w:rPr>
        <w:t>"BACKinБАРД"</w:t>
      </w:r>
      <w:r>
        <w:rPr>
          <w:b/>
          <w:bCs/>
          <w:lang w:val="uk-UA"/>
        </w:rPr>
        <w:t xml:space="preserve"> https://www.facebook.com/groups/831140477288968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Gennadii Zheludenko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листопад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ок хім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ворі весна, в небі сонечко сяє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в нашому класі - учбовий процес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хімії брилу гризем і довбає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щось незначний в цім процесі прогре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у хімічну щосили вивчаєм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щось незначний в цім процесі прогрес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Хлориди, сульфа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трати, фосфат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шалося все у моїй голові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х, як було хороше влітку в бабус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езжурно лежати в духм'яній траві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фіри, кето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сиди, іон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де голова, мов пустий казанок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ж закінчиться цих формул мигтінн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ж пролуна рятівничий звінок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то її видумав нам на морок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у цю вредну ще й темну, як ніч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даром, як хтось робить щось кривобок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тут же тицьнуть: "Ану, не хіміч!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татко в дворі робить щось кособоко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ка йому мама: "Ану, не хіміч!"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пі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чителька наша весела й кмітлив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а, пише вірші, шанує балет!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 нащо й за що, за які реактив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імічний обрала вона факультет?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, чим же її, молоду і вродливу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надив такий вибуховий предмет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лориди, сульфа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трати, фосфат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де голова, мой пустий казанок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вже припиняться наші стражданн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ж пролуна рятівничий звінок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фіри, кето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сиди, іон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вно вже набрид нам усім цей урок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дімо, учителько, з нами гуля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ати, сміятись... Ходімо в танок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лориди, сульфа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трати, фосфати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Ефіри, кетон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сидів відро!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ителько, дай нам домашнє завдання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 вивчимо вдома самі цей урок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зараз, допок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а нів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патиме ще півуроку дзвінок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дімо, учителько, з нами гулят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ати, сміятись... Ходімо в танок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вати, сміятись…Ходімо у танок!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йт 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листопа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 и компания... Кто где и с кем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ксандр Цилькер</w:t>
      </w:r>
    </w:p>
    <w:p>
      <w:pPr>
        <w:pStyle w:val="Normal"/>
        <w:jc w:val="both"/>
        <w:rPr/>
      </w:pPr>
      <w:r>
        <w:rPr>
          <w:sz w:val="20"/>
          <w:szCs w:val="20"/>
        </w:rPr>
        <w:t>13 листопад 2020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р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gey ignatyev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0"/>
          <w:szCs w:val="20"/>
        </w:rPr>
        <w:t>Сергей Кучма , Олег Швыдкий, Потолах..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philology.knu.ua</w:t>
      </w:r>
    </w:p>
    <w:p>
      <w:pPr>
        <w:pStyle w:val="Normal"/>
        <w:jc w:val="both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4"/>
        <w:rPr/>
      </w:pPr>
      <w:r>
        <w:rPr/>
        <w:t>Навчально-науковий інститут філології КНУ імені Тараса Шевче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 листопад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о.... Є.... Люди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З  Якими   Цікаво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З   Якими   Солодко   Без   Цукру  і  Кави...</w:t>
      </w:r>
    </w:p>
    <w:p>
      <w:pPr>
        <w:pStyle w:val="2"/>
        <w:rPr/>
      </w:pPr>
      <w:r>
        <w:rPr/>
        <w:t xml:space="preserve">            </w:t>
      </w:r>
      <w:r>
        <w:rPr/>
        <w:t>З  Якими  Проста  і Легка Розмова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І  Все  Зрозуміло з  Першого Слова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Просто  є  Люди, з Якими  Тепло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Душевно... Щиро... Навіть  Дотепно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Неначе  Світло  в  Кишеннях  Тримають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Коли Темно... Ним  Обіймають..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Просто  Є  Люди... Яких Небагато...</w:t>
      </w:r>
    </w:p>
    <w:p>
      <w:pPr>
        <w:pStyle w:val="2"/>
        <w:rPr/>
      </w:pPr>
      <w:r>
        <w:rPr/>
        <w:t>Що  Навколо  Себе  Створюють Свято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Завжди  Надихають... Підносять до Неба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І  В  Кожного  Є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В  Таких  Людях  Потреба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0"/>
          <w:szCs w:val="20"/>
          <w:lang w:val="uk-UA"/>
        </w:rPr>
        <w:t>© Марія Андрейчу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Київ</w:t>
      </w:r>
      <w:r>
        <w:rPr>
          <w:b/>
          <w:bCs/>
          <w:lang w:val="uk-UA"/>
        </w:rPr>
        <w:t xml:space="preserve"> – сайт https://www.facebook.com/NMLUmuseumlit/?locale=uk_UA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ціональний музей літератури Україн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3 листопад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же традиційно у  Національному музеї літератури України у співпраці з Національним історико-меморіальним заповідником «Биківнянські могли», видавництвом "Смолоскип" та Центральна бібліотека Солом'янки імені Григорія Сковороди відбувся вечір пам’яті письменників 1930-х років. Зокрема розстріляних у грудні 1934 року Олексу Влизька, Костя Буревія, Дмитра Фальківського, Григорія Косинки, Івана й Тараса Крушельницьких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Цьогоріч дата проведення виявилась символічною: початок листопада 1937-го – розстріли в Сандармоху й початок грудня 1934-го – перші масові розстріли української інтелігенції в Києві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 вечорі можна було почути талановиті, а подекуди й маловідомі тексти авторів Розстріляного відродження. Звучало поетичне слово Миколи Зерова, Євгена Плужника, Михайля Семенка, Андрія Чужого, Миколи Чернявського а також малознаного автора Степана Бена – чиї вірші мають цікавий присмак експресіонізму й готики. Вразила присутніх дуже потужна сучасна поезія молодих авторів – лауреатів премії видавництва «Смолоскип» Дарини Чупат, Олега Коцарева Oleh Kotsarev, Богдан-Олег Горобчук та Елли Євтушенко Ella Yevtushenko.</w:t>
      </w:r>
    </w:p>
    <w:p>
      <w:pPr>
        <w:pStyle w:val="2"/>
        <w:rPr/>
      </w:pPr>
      <w:r>
        <w:rPr/>
        <w:t xml:space="preserve">Важливою частиною вечора було виконання пісень на тексти Миколи Зерова, Євгена Плужника та Михайла Драй-Хмари бардом і композитором Ігор Якубовський. </w:t>
      </w:r>
    </w:p>
    <w:p>
      <w:pPr>
        <w:pStyle w:val="2"/>
        <w:rPr/>
      </w:pPr>
      <w:r>
        <w:rPr/>
        <w:t>Крім текстів, звучали важливі слова вшанування, розмірковування та паралелі між тогочасними подіями та сьогоденням, зокрема про боротьбу й тривання української культури. Про це говорили заступниця директора з наукової роботи Меморіальний заповідник  "Биківнянські могили" Тетяна Шептицька та модераторка заходу, провідна наукова співробітниця Національного музею літератури України Павлина Дуна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йт https://www.facebook.com/groups/1871230542890027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лена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листопа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natoly Lemysh </w:t>
      </w:r>
      <w:r>
        <w:rPr>
          <w:sz w:val="20"/>
          <w:szCs w:val="20"/>
        </w:rPr>
        <w:t>разом з</w:t>
      </w:r>
      <w:r>
        <w:rPr>
          <w:b/>
          <w:bCs/>
          <w:sz w:val="20"/>
          <w:szCs w:val="20"/>
        </w:rPr>
        <w:t xml:space="preserve"> Irina Karpino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Не пускайте поэта в Париж...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роника Долин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ускайте поэта в Москву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же если Москва ему сн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 уверен, что там ная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ним ничто никогда не случи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н-то хочет домой на часок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 к друзьям, да в соседнюю ла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на птичий его голос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Отчизны найдется удав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т такое, увы, ранде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этой пахнущей детством столиц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пустили б поэта в Москву -</w:t>
      </w:r>
    </w:p>
    <w:p>
      <w:pPr>
        <w:pStyle w:val="Normal"/>
        <w:jc w:val="both"/>
        <w:rPr/>
      </w:pPr>
      <w:r>
        <w:rPr>
          <w:sz w:val="20"/>
          <w:szCs w:val="20"/>
        </w:rPr>
        <w:t>Он бы пел по Парижам и Ниццам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то 1978 года - Вероника на слете в Киев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/>
      </w:pPr>
      <w:r>
        <w:rPr/>
        <w:t xml:space="preserve">Фото Вероніки нагадало мені про давній фестиваль, який називався зліт, бо проводили його туристи. Упорядник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Із літопису №50 (482) за 2017 рік (фрагменти)</w:t>
      </w:r>
    </w:p>
    <w:p>
      <w:pPr>
        <w:pStyle w:val="Normal"/>
        <w:jc w:val="both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фестивалі бардів Києва у 70-х роках ХХ століття. Спомин свідка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етро Картав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8-й фестиваль проходив 23-24 лютого 1978 року в Будинку культури “Харчовик”, що на Подолі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На 8-й фестиваль у Київ приїхала група молодих бардів із Москви, серед яких були відомі тепер Юрій Лорес і Вероніка Доліна та інші. Запам’ятався інцидент у заключному концерті фестивалю. Голова журі оголошуючи список переможців повідомив, що Вероніку Доліну дискваліфікували за виконання у конкурсі незаявленої пісні (“Когда б мы жили без затей”). Слухачі невдоволено загули. Коли дійшла черга співати одеситу Ігорю Лучинкіну, який отримав відзнаку за патріотичну пісню, то він запросив на сцену В.Доліну і віддав їй свій приз. Слухачі почали вимагати щоб вона заспівала, а із зали Вероніці передали гітару. Розповідали, що потім в Одесі з Ігорем, який працював актором театру провели “виховну” бесід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айт </w:t>
      </w:r>
      <w:r>
        <w:rPr>
          <w:b/>
          <w:bCs/>
          <w:sz w:val="22"/>
          <w:lang w:val="uk-UA"/>
        </w:rPr>
        <w:t>https://news.nikk.co.il/poetesu-veroniku-dolynu-areshtuvaly-po-povernenniu-z-izrailiu-u-rf-ij-zahrozhuie-do-20-rokiv-uviaznennia/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етесу Вероніку Долину арештували по поверненню з Ізраїлю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РФ їй загрожує до 20 років ув’язн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 Листопада, 2024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конавця авторської пісні та поетесу Вероніку Долину затримали в аеропорту Жуковський після повернення з Ізраїлю, як підтвердив сьогодні її син, кінокритик Антон Долин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аніше про затримання Доліної повідомив зв’язаний з російськими силовими відомствами Телеграм-канал Shot. Згідно з публікацією, Долина прилетіла в Москву з Тель-Авіва 12 листопада. На митному огляді у неї були виявлені препарати “Івалгін”, “Трамадол”, “Суматриптан”, а також ліки з вмістом кодеїну і бротизоламу, які вона не задекларувала при вильоті з Ізраїлю. Жінка повідомила, що препарати – звичайний засіб знеболювання для особистого вжитку, вона возить їх з собою вже багато років, відповідні рецепти у неї є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ину затримали і доставили на допит. Через певний час її відпустили під зобов’язанням про явку, і зараз вона знаходиться вдома, де разом з адвокатом “розбирається в ситуації”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рішується питання про порушення кримінальних справ за статтями УК РФ про контрабанду сильнодіючих речовин та контрабанду наркотиків, за якими їй може загрожувати до 20 років ув’язн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3"/>
        <w:rPr>
          <w:szCs w:val="24"/>
        </w:rPr>
      </w:pPr>
      <w:r>
        <w:rPr>
          <w:szCs w:val="24"/>
        </w:rPr>
        <w:t>Сайт https://www.facebook.com/groups/bardclubdom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аріанна Крама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5 листопад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rPr/>
      </w:pPr>
      <w:r>
        <w:rPr/>
        <w:t>Олександр Мадей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>"""""""""""''Вікторія Бірюкова, якщо ще колись візьму до рук гітару - однією з перших пісень, яку виконаю, буде твій переклад Окуджави. З поміж усіх перекладів, що зустрічав - він найдовершеніши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чивай з миром..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Олександр Мадей </w:t>
      </w:r>
      <w:r>
        <w:rPr>
          <w:sz w:val="20"/>
          <w:szCs w:val="20"/>
          <w:lang w:val="uk-UA"/>
        </w:rPr>
        <w:t>разом з</w:t>
      </w:r>
      <w:r>
        <w:rPr>
          <w:b/>
          <w:bCs/>
          <w:sz w:val="20"/>
          <w:szCs w:val="20"/>
          <w:lang w:val="uk-UA"/>
        </w:rPr>
        <w:t xml:space="preserve"> Вікторією Бірюковою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6 березня 2019 р.  · 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Виноградне зернятко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ttps://youtu.be/vwoPDjp5w9w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узика і текст Булата Окуджави, український переклад Вікторії Бричкової-АбуКадум.</w:t>
      </w:r>
    </w:p>
    <w:p>
      <w:pPr>
        <w:pStyle w:val="2"/>
        <w:rPr/>
      </w:pPr>
      <w:r>
        <w:rPr/>
        <w:t>Виконує Олександр Мадей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НОГРАДНЕ ЗЕРНЯТКО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ноградне зерня́тко у теплу ріллю я закин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озу поцілую, і грона достиглі зірву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личу друзів своїх у любов’ю наповнену днину,</w:t>
      </w:r>
    </w:p>
    <w:p>
      <w:pPr>
        <w:pStyle w:val="2"/>
        <w:rPr/>
      </w:pPr>
      <w:r>
        <w:rPr/>
        <w:t>А інакше для чого у вічному світі живу?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рогі мої гості, ходіть на моє частув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правдиві слова покладіть, як стрілу в тятиву..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 Небесний пробачить всю грішність мого існування,</w:t>
      </w:r>
    </w:p>
    <w:p>
      <w:pPr>
        <w:pStyle w:val="2"/>
        <w:rPr/>
      </w:pPr>
      <w:r>
        <w:rPr/>
        <w:t>А інакше для чого у вічному світі живу?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багряній красі заспіває мені моя Далі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 схилю в чорно-білому голову сиво-ясну..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 заслухаюсь знов, і помру від кохання й печалі,</w:t>
      </w:r>
    </w:p>
    <w:p>
      <w:pPr>
        <w:pStyle w:val="2"/>
        <w:rPr/>
      </w:pPr>
      <w:r>
        <w:rPr/>
        <w:t>А інакше для чого у вічному світі живу?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, коли захід сонця останнім промінчиком блисне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ову й знову мені хай спливає усе наяв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ній буйвол і білий орел, і форель золотист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інакше для чого у вічному світі живу?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footerReference w:type="default" r:id="rId7"/>
      <w:type w:val="nextPage"/>
      <w:pgSz w:w="11906" w:h="16820"/>
      <w:pgMar w:left="595" w:right="567" w:gutter="0" w:header="0" w:top="567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4</w:t>
    </w:r>
    <w:r>
      <w:rPr>
        <w:i/>
        <w:color w:val="0000FF"/>
        <w:sz w:val="16"/>
        <w:szCs w:val="16"/>
        <w:lang w:val="en-US"/>
      </w:rPr>
      <w:t>7(885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4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</w:t>
    </w:r>
    <w:r>
      <w:rPr>
        <w:lang w:val="uk-UA"/>
      </w:rPr>
      <w:t xml:space="preserve">       </w:t>
    </w:r>
    <w:r>
      <w:rPr/>
      <w:t xml:space="preserve">          </w:t>
    </w:r>
    <w:r>
      <w:rPr>
        <w:lang w:val="en-US"/>
      </w:rPr>
      <w:t xml:space="preserve">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6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и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55:00Z</dcterms:created>
  <dc:creator>TT</dc:creator>
  <dc:description/>
  <cp:keywords/>
  <dc:language>en-US</dc:language>
  <cp:lastModifiedBy>User</cp:lastModifiedBy>
  <dcterms:modified xsi:type="dcterms:W3CDTF">2024-11-19T17:58:00Z</dcterms:modified>
  <cp:revision>2</cp:revision>
  <dc:subject/>
  <dc:title>ЛАПУ</dc:title>
</cp:coreProperties>
</file>