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  <w:lang w:val="uk-UA"/>
        </w:rPr>
        <w:t>Новини одним рядком:</w:t>
      </w:r>
    </w:p>
    <w:p>
      <w:pPr>
        <w:pStyle w:val="Normal"/>
        <w:rPr>
          <w:b/>
          <w:b/>
          <w:iCs/>
          <w:sz w:val="16"/>
          <w:lang w:val="uk-UA"/>
        </w:rPr>
      </w:pPr>
      <w:r>
        <w:rPr>
          <w:b/>
          <w:iCs/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20</w:t>
      </w:r>
      <w:r>
        <w:rPr>
          <w:b/>
          <w:bCs/>
        </w:rPr>
        <w:t>0</w:t>
      </w:r>
      <w:r>
        <w:rPr>
          <w:b/>
          <w:bCs/>
          <w:lang w:val="en-US"/>
        </w:rPr>
        <w:t>4</w:t>
      </w:r>
      <w:r>
        <w:rPr>
          <w:b/>
          <w:bCs/>
          <w:lang w:val="uk-UA"/>
        </w:rPr>
        <w:t>-200</w:t>
      </w:r>
      <w:r>
        <w:rPr>
          <w:b/>
          <w:bCs/>
          <w:lang w:val="en-US"/>
        </w:rPr>
        <w:t>6</w:t>
      </w:r>
      <w:r>
        <w:rPr>
          <w:b/>
          <w:bCs/>
          <w:lang w:val="uk-UA"/>
        </w:rPr>
        <w:t xml:space="preserve"> роки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04 рік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 (35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5-7 січня – 18-й Ялтинський фестиваль пам’яті Артура Григорян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2 січня – концерт Володимира Плахотнюка, голова КАП  МДУ у Київському палаці культури (ПК)  "Арсенал"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 січня – новорічний концерт у Київському ПК  "Арсенал"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0 сiчня – концерт до дня народження Олега Калитовського (Калича)  у Львові</w:t>
      </w:r>
    </w:p>
    <w:p>
      <w:pPr>
        <w:pStyle w:val="Normal"/>
        <w:rPr/>
      </w:pPr>
      <w:r>
        <w:rPr>
          <w:i/>
          <w:sz w:val="20"/>
          <w:lang w:val="uk-UA"/>
        </w:rPr>
        <w:t>24 січня – “АРТ-СУЗІР'Я" предст. С. Джигурду «Я ЛЮБЛЮ, А ЗНАЧИТ, Я ЖИВУ…»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 xml:space="preserve"> у Київському будинку Актора</w:t>
      </w:r>
    </w:p>
    <w:p>
      <w:pPr>
        <w:pStyle w:val="Normal"/>
        <w:rPr>
          <w:sz w:val="20"/>
          <w:lang w:val="uk-UA"/>
        </w:rPr>
      </w:pPr>
      <w:r>
        <w:rPr>
          <w:i/>
          <w:sz w:val="20"/>
          <w:lang w:val="uk-UA"/>
        </w:rPr>
        <w:t>25 січня – “НЕДВИЖИМАЯ ТЕНЬ ОТ МИКРОФОНА...” спектакль-концерт присвячено В.Висоцькому в НМ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6 січня – концерт Оксани Доріченко у Київському ПК  "Арсенал"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8 січня – проект І.Труфанової </w:t>
      </w:r>
      <w:r>
        <w:rPr>
          <w:sz w:val="20"/>
          <w:lang w:val="uk-UA"/>
        </w:rPr>
        <w:t xml:space="preserve">„А БУДЕТ ЭТО ТАК...” </w:t>
      </w:r>
      <w:r>
        <w:rPr>
          <w:i/>
          <w:sz w:val="20"/>
          <w:lang w:val="uk-UA"/>
        </w:rPr>
        <w:t>– Тризубий Стас “Пісня і час” у Київському ПК "Росток"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 січня – обласний фестиваль авторської пісні для навчальних закладів профтехосвіти у Сумах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5 лютого – концерт Олександра Городницького у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2 (36)</w:t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i/>
          <w:sz w:val="20"/>
          <w:lang w:val="uk-UA"/>
        </w:rPr>
        <w:t>27 січня – концерт пам’яті героїв Крут у Київському театрі оперети</w:t>
      </w:r>
    </w:p>
    <w:p>
      <w:pPr>
        <w:pStyle w:val="Style12"/>
        <w:rPr/>
      </w:pPr>
      <w:r>
        <w:rPr>
          <w:rFonts w:cs="Times New Roman" w:ascii="Times New Roman" w:hAnsi="Times New Roman"/>
          <w:i/>
          <w:lang w:val="uk-UA"/>
        </w:rPr>
        <w:t xml:space="preserve">8 лютого – “АРТ-СУЗІР'Я" представляє </w:t>
      </w:r>
      <w:r>
        <w:rPr>
          <w:rFonts w:eastAsia="MS Mincho;ＭＳ 明朝" w:cs="Times New Roman" w:ascii="Times New Roman" w:hAnsi="Times New Roman"/>
          <w:i/>
          <w:lang w:val="uk-UA"/>
        </w:rPr>
        <w:t xml:space="preserve">Валентину Любченко, Ліричні пісні та романси </w:t>
      </w:r>
      <w:r>
        <w:rPr>
          <w:rFonts w:cs="Times New Roman" w:ascii="Times New Roman" w:hAnsi="Times New Roman"/>
          <w:i/>
          <w:lang w:val="uk-UA"/>
        </w:rPr>
        <w:t>у Київському будинку Актора</w:t>
      </w:r>
    </w:p>
    <w:p>
      <w:pPr>
        <w:pStyle w:val="Style12"/>
        <w:rPr/>
      </w:pPr>
      <w:r>
        <w:rPr>
          <w:rFonts w:cs="Times New Roman" w:ascii="Times New Roman" w:hAnsi="Times New Roman"/>
          <w:i/>
          <w:lang w:val="uk-UA"/>
        </w:rPr>
        <w:t>11 лютого – концерт</w:t>
      </w:r>
      <w:r>
        <w:rPr>
          <w:rFonts w:eastAsia="MS Mincho;ＭＳ 明朝" w:cs="Times New Roman" w:ascii="Times New Roman" w:hAnsi="Times New Roman"/>
          <w:i/>
          <w:lang w:val="uk-UA"/>
        </w:rPr>
        <w:t xml:space="preserve"> Валерія  Забігайла (Полтава) «ПРЕДЧУВСТВИЕ  ВЕСНЫ» </w:t>
      </w:r>
      <w:r>
        <w:rPr>
          <w:rFonts w:cs="Times New Roman" w:ascii="Times New Roman" w:hAnsi="Times New Roman"/>
          <w:i/>
          <w:lang w:val="uk-UA"/>
        </w:rPr>
        <w:t>у Київському ПК "Росток"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6 лютого – концерт Олександра Короля у Київському ПК  "Арсенал"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7 лютого – “АРТ-СУЗІР'Я" представляє </w:t>
      </w:r>
      <w:r>
        <w:rPr>
          <w:rFonts w:eastAsia="MS Mincho;ＭＳ 明朝"/>
          <w:i/>
          <w:sz w:val="20"/>
          <w:lang w:val="uk-UA"/>
        </w:rPr>
        <w:t>Ольгу Артеменко та Катерину Тетерю</w:t>
      </w:r>
      <w:r>
        <w:rPr>
          <w:i/>
          <w:sz w:val="20"/>
          <w:lang w:val="uk-UA"/>
        </w:rPr>
        <w:t xml:space="preserve"> у Київському будинку Актора</w:t>
      </w:r>
    </w:p>
    <w:p>
      <w:pPr>
        <w:pStyle w:val="Normal"/>
        <w:rPr/>
      </w:pPr>
      <w:r>
        <w:rPr>
          <w:rFonts w:eastAsia="MS Mincho;ＭＳ 明朝"/>
          <w:sz w:val="20"/>
          <w:lang w:val="uk-UA"/>
        </w:rPr>
        <w:t xml:space="preserve">21 </w:t>
      </w:r>
      <w:r>
        <w:rPr>
          <w:i/>
          <w:sz w:val="20"/>
          <w:lang w:val="uk-UA"/>
        </w:rPr>
        <w:t xml:space="preserve">лютого – концерт </w:t>
      </w:r>
      <w:r>
        <w:rPr>
          <w:rFonts w:eastAsia="MS Mincho;ＭＳ 明朝"/>
          <w:i/>
          <w:sz w:val="20"/>
          <w:lang w:val="uk-UA"/>
        </w:rPr>
        <w:t xml:space="preserve">“ЕСТЬ  ТАКАЯ  ПЕСНЯ...” у </w:t>
      </w:r>
      <w:r>
        <w:rPr>
          <w:i/>
          <w:sz w:val="20"/>
          <w:lang w:val="uk-UA"/>
        </w:rPr>
        <w:t>Київському міському палаці дітей та юнацтва</w:t>
      </w:r>
    </w:p>
    <w:p>
      <w:pPr>
        <w:pStyle w:val="Style12"/>
        <w:rPr/>
      </w:pPr>
      <w:r>
        <w:rPr>
          <w:rFonts w:cs="Times New Roman" w:ascii="Times New Roman" w:hAnsi="Times New Roman"/>
          <w:i/>
          <w:lang w:val="uk-UA"/>
        </w:rPr>
        <w:t xml:space="preserve">26 лютого – концерт </w:t>
      </w:r>
      <w:r>
        <w:rPr>
          <w:rFonts w:eastAsia="MS Mincho;ＭＳ 明朝" w:cs="Times New Roman" w:ascii="Times New Roman" w:hAnsi="Times New Roman"/>
          <w:i/>
          <w:lang w:val="uk-UA"/>
        </w:rPr>
        <w:t xml:space="preserve">Іллі Ченцова «ВЗГЛЯНИТЕ В ЗЕРКАЛО» </w:t>
      </w:r>
      <w:r>
        <w:rPr>
          <w:rFonts w:cs="Times New Roman" w:ascii="Times New Roman" w:hAnsi="Times New Roman"/>
          <w:i/>
          <w:lang w:val="uk-UA"/>
        </w:rPr>
        <w:t>у Київському ПК "Росток"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5-16 квітня – 3-й фестиваль "Приспів" в Івано-Франківську (дата попередня, тел.(0342) 55-19-71)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3 (37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6 лютого – концерт Володимира Семенова у Київському будинку вчителя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 березня – концерт Олени Безпаленко, Житомир у Київському палаці культури (ПК)  "Арсенал"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5 березня – концерт гурту “Самі свої” та їх друзів, пам’яті Дениса Васильєва у Київському клубі “Барви”</w:t>
      </w:r>
    </w:p>
    <w:p>
      <w:pPr>
        <w:pStyle w:val="Style12"/>
        <w:rPr/>
      </w:pPr>
      <w:r>
        <w:rPr>
          <w:rFonts w:cs="Times New Roman" w:ascii="Times New Roman" w:hAnsi="Times New Roman"/>
          <w:i/>
          <w:lang w:val="uk-UA"/>
        </w:rPr>
        <w:t xml:space="preserve">6 березня – </w:t>
      </w:r>
      <w:r>
        <w:rPr>
          <w:rFonts w:eastAsia="MS Mincho;ＭＳ 明朝" w:cs="Times New Roman" w:ascii="Times New Roman" w:hAnsi="Times New Roman"/>
          <w:i/>
          <w:lang w:val="uk-UA"/>
        </w:rPr>
        <w:t>"АРТ-СУЗІР'Я" представляє Валентину  Любченко "Я женской красоте слагаю гимны..."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7 березня – </w:t>
      </w:r>
      <w:r>
        <w:rPr>
          <w:rFonts w:eastAsia="MS Mincho;ＭＳ 明朝"/>
          <w:i/>
          <w:sz w:val="20"/>
          <w:lang w:val="uk-UA"/>
        </w:rPr>
        <w:t xml:space="preserve">Волод. Новіков і трактир “ВіМ”предст. </w:t>
      </w:r>
      <w:r>
        <w:rPr>
          <w:i/>
          <w:sz w:val="20"/>
          <w:lang w:val="uk-UA"/>
        </w:rPr>
        <w:t xml:space="preserve"> Володимира Каденка </w:t>
      </w:r>
      <w:r>
        <w:rPr>
          <w:i/>
          <w:sz w:val="18"/>
          <w:lang w:val="uk-UA"/>
        </w:rPr>
        <w:t>у Київському бард-салоні на вул.Васильківській, 23 “В”</w:t>
      </w:r>
    </w:p>
    <w:p>
      <w:pPr>
        <w:pStyle w:val="Style12"/>
        <w:rPr>
          <w:rFonts w:ascii="Times New Roman" w:hAnsi="Times New Roman" w:eastAsia="MS Mincho;ＭＳ 明朝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12 березня – концерт </w:t>
      </w:r>
      <w:r>
        <w:rPr>
          <w:rFonts w:eastAsia="MS Mincho;ＭＳ 明朝" w:cs="Times New Roman" w:ascii="Times New Roman" w:hAnsi="Times New Roman"/>
          <w:i/>
          <w:lang w:val="uk-UA"/>
        </w:rPr>
        <w:t xml:space="preserve">Олега  Митяєва та Леоніда Марголіна "ИЗ НИЧЕГО НЕДЕЛАНЬЯ..." у </w:t>
      </w:r>
      <w:r>
        <w:rPr>
          <w:rFonts w:cs="Times New Roman" w:ascii="Times New Roman" w:hAnsi="Times New Roman"/>
          <w:i/>
          <w:lang w:val="uk-UA"/>
        </w:rPr>
        <w:t>Київському буд.офіц.</w:t>
      </w:r>
    </w:p>
    <w:p>
      <w:pPr>
        <w:pStyle w:val="Style12"/>
        <w:rPr>
          <w:rFonts w:ascii="Times New Roman" w:hAnsi="Times New Roman" w:eastAsia="MS Mincho;ＭＳ 明朝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12 березня – концерт </w:t>
      </w:r>
      <w:r>
        <w:rPr>
          <w:rFonts w:eastAsia="MS Mincho;ＭＳ 明朝" w:cs="Times New Roman" w:ascii="Times New Roman" w:hAnsi="Times New Roman"/>
          <w:i/>
          <w:lang w:val="uk-UA"/>
        </w:rPr>
        <w:t xml:space="preserve">Сергія  Кривулі </w:t>
      </w:r>
      <w:r>
        <w:rPr>
          <w:rFonts w:cs="Times New Roman" w:ascii="Times New Roman" w:hAnsi="Times New Roman"/>
          <w:i/>
          <w:lang w:val="uk-UA"/>
        </w:rPr>
        <w:t>у Київському будинку Актора</w:t>
      </w:r>
    </w:p>
    <w:p>
      <w:pPr>
        <w:pStyle w:val="Style12"/>
        <w:rPr>
          <w:rFonts w:ascii="Times New Roman" w:hAnsi="Times New Roman" w:eastAsia="MS Mincho;ＭＳ 明朝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13 березня – </w:t>
      </w:r>
      <w:r>
        <w:rPr>
          <w:rFonts w:eastAsia="MS Mincho;ＭＳ 明朝" w:cs="Times New Roman" w:ascii="Times New Roman" w:hAnsi="Times New Roman"/>
          <w:i/>
          <w:lang w:val="uk-UA"/>
        </w:rPr>
        <w:t xml:space="preserve">"АРТ-СУЗІР'Я" представляє Сергія  Джигурду  "Ваше величество женщина..." </w:t>
      </w:r>
      <w:r>
        <w:rPr>
          <w:rFonts w:cs="Times New Roman" w:ascii="Times New Roman" w:hAnsi="Times New Roman"/>
          <w:i/>
          <w:lang w:val="uk-UA"/>
        </w:rPr>
        <w:t>у Київ. будинку Актора</w:t>
      </w:r>
    </w:p>
    <w:p>
      <w:pPr>
        <w:pStyle w:val="Style12"/>
        <w:rPr>
          <w:rFonts w:ascii="Times New Roman" w:hAnsi="Times New Roman" w:eastAsia="MS Mincho;ＭＳ 明朝" w:cs="Times New Roman"/>
          <w:i/>
          <w:i/>
          <w:lang w:val="uk-UA"/>
        </w:rPr>
      </w:pPr>
      <w:r>
        <w:rPr>
          <w:rFonts w:eastAsia="MS Mincho;ＭＳ 明朝" w:cs="Times New Roman" w:ascii="Times New Roman" w:hAnsi="Times New Roman"/>
          <w:i/>
          <w:lang w:val="uk-UA"/>
        </w:rPr>
        <w:t>14 березня – Волод. Новіков та Микола Ютушуй  (гітара),презен.альбому "Наши встречи",</w:t>
      </w:r>
      <w:r>
        <w:rPr>
          <w:rFonts w:cs="Times New Roman" w:ascii="Times New Roman" w:hAnsi="Times New Roman"/>
          <w:i/>
          <w:lang w:val="uk-UA"/>
        </w:rPr>
        <w:t xml:space="preserve"> вул.Васильківська, 23”В”</w:t>
      </w:r>
    </w:p>
    <w:p>
      <w:pPr>
        <w:pStyle w:val="Style12"/>
        <w:rPr>
          <w:rFonts w:ascii="Times New Roman" w:hAnsi="Times New Roman" w:eastAsia="MS Mincho;ＭＳ 明朝" w:cs="Times New Roman"/>
          <w:i/>
          <w:i/>
          <w:lang w:val="uk-UA"/>
        </w:rPr>
      </w:pPr>
      <w:r>
        <w:rPr>
          <w:rFonts w:eastAsia="MS Mincho;ＭＳ 明朝" w:cs="Times New Roman" w:ascii="Times New Roman" w:hAnsi="Times New Roman"/>
          <w:i/>
          <w:lang w:val="uk-UA"/>
        </w:rPr>
        <w:t>14 березня – Вероніка  Доліна   "ЛЕТАЮЩАЯ» у Національній музичній академії</w:t>
      </w:r>
    </w:p>
    <w:p>
      <w:pPr>
        <w:pStyle w:val="Style12"/>
        <w:rPr>
          <w:rFonts w:ascii="Times New Roman" w:hAnsi="Times New Roman" w:eastAsia="MS Mincho;ＭＳ 明朝" w:cs="Times New Roman"/>
          <w:i/>
          <w:i/>
          <w:lang w:val="uk-UA"/>
        </w:rPr>
      </w:pPr>
      <w:r>
        <w:rPr>
          <w:rFonts w:eastAsia="MS Mincho;ＭＳ 明朝" w:cs="Times New Roman" w:ascii="Times New Roman" w:hAnsi="Times New Roman"/>
          <w:i/>
          <w:lang w:val="uk-UA"/>
        </w:rPr>
        <w:t xml:space="preserve">15 </w:t>
      </w:r>
      <w:r>
        <w:rPr>
          <w:rFonts w:cs="Times New Roman" w:ascii="Times New Roman" w:hAnsi="Times New Roman"/>
          <w:i/>
          <w:lang w:val="uk-UA"/>
        </w:rPr>
        <w:t>березня – концерт Сергія Яцуненка та Миколи Ютушуя у Київському ПК  "Арсенал"</w:t>
      </w:r>
    </w:p>
    <w:p>
      <w:pPr>
        <w:pStyle w:val="Style12"/>
        <w:rPr>
          <w:rFonts w:ascii="Times New Roman" w:hAnsi="Times New Roman" w:eastAsia="MS Mincho;ＭＳ 明朝" w:cs="Times New Roman"/>
          <w:i/>
          <w:i/>
          <w:lang w:val="uk-UA"/>
        </w:rPr>
      </w:pPr>
      <w:r>
        <w:rPr>
          <w:rFonts w:eastAsia="MS Mincho;ＭＳ 明朝" w:cs="Times New Roman" w:ascii="Times New Roman" w:hAnsi="Times New Roman"/>
          <w:i/>
          <w:lang w:val="uk-UA"/>
        </w:rPr>
        <w:t xml:space="preserve">17 </w:t>
      </w:r>
      <w:r>
        <w:rPr>
          <w:rFonts w:cs="Times New Roman" w:ascii="Times New Roman" w:hAnsi="Times New Roman"/>
          <w:i/>
          <w:lang w:val="uk-UA"/>
        </w:rPr>
        <w:t>березня – вечір пам’яті Довлета Келова у Київському ПК  "Арсенал"</w:t>
      </w:r>
    </w:p>
    <w:p>
      <w:pPr>
        <w:pStyle w:val="Style12"/>
        <w:rPr>
          <w:rFonts w:ascii="Times New Roman" w:hAnsi="Times New Roman" w:eastAsia="MS Mincho;ＭＳ 明朝" w:cs="Times New Roman"/>
          <w:i/>
          <w:i/>
          <w:lang w:val="uk-UA"/>
        </w:rPr>
      </w:pPr>
      <w:r>
        <w:rPr>
          <w:rFonts w:eastAsia="MS Mincho;ＭＳ 明朝" w:cs="Times New Roman" w:ascii="Times New Roman" w:hAnsi="Times New Roman"/>
          <w:i/>
          <w:lang w:val="uk-UA"/>
        </w:rPr>
        <w:t xml:space="preserve">19 березня – концерт Тетяни  Дригіної (Москва) касети, диски, книги автора </w:t>
      </w:r>
      <w:r>
        <w:rPr>
          <w:rFonts w:cs="Times New Roman" w:ascii="Times New Roman" w:hAnsi="Times New Roman"/>
          <w:i/>
          <w:lang w:val="uk-UA"/>
        </w:rPr>
        <w:t>у Київському ПК  "Арсенал"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-21 березня – 16-й фестиваль КАП “Булат” у Сумах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-21 березня – фестиваль у Алчевськ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3 березня – концерт до 10-річчя КАП “Дом” у Київському будинку Актора</w:t>
      </w:r>
    </w:p>
    <w:p>
      <w:pPr>
        <w:pStyle w:val="Style12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23 березня – </w:t>
      </w:r>
      <w:r>
        <w:rPr>
          <w:rFonts w:eastAsia="MS Mincho;ＭＳ 明朝" w:cs="Times New Roman" w:ascii="Times New Roman" w:hAnsi="Times New Roman"/>
          <w:i/>
          <w:lang w:val="uk-UA"/>
        </w:rPr>
        <w:t>Студія АП «Росток» предст. проект І.Труфанової «А БУДЕТ ЭТО ТАК…», Борис  Георгієвський</w:t>
      </w:r>
    </w:p>
    <w:p>
      <w:pPr>
        <w:pStyle w:val="Style12"/>
        <w:rPr/>
      </w:pPr>
      <w:r>
        <w:rPr>
          <w:rFonts w:cs="Times New Roman" w:ascii="Times New Roman" w:hAnsi="Times New Roman"/>
          <w:i/>
          <w:lang w:val="uk-UA"/>
        </w:rPr>
        <w:t xml:space="preserve">26 березня – </w:t>
      </w:r>
      <w:r>
        <w:rPr>
          <w:rFonts w:eastAsia="MS Mincho;ＭＳ 明朝" w:cs="Times New Roman" w:ascii="Times New Roman" w:hAnsi="Times New Roman"/>
          <w:i/>
          <w:lang w:val="uk-UA"/>
        </w:rPr>
        <w:t>«АРТ-СУЗІР'Я» представляє програму «НАКАНУНЕ  СМЕХА»</w:t>
      </w:r>
      <w:r>
        <w:rPr>
          <w:rFonts w:eastAsia="MS Mincho;ＭＳ 明朝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у Київському будинку Актора</w:t>
      </w:r>
    </w:p>
    <w:p>
      <w:pPr>
        <w:pStyle w:val="Style12"/>
        <w:rPr>
          <w:rFonts w:ascii="Times New Roman" w:hAnsi="Times New Roman" w:eastAsia="MS Mincho;ＭＳ 明朝" w:cs="Times New Roman"/>
          <w:i/>
          <w:i/>
          <w:lang w:val="uk-UA"/>
        </w:rPr>
      </w:pPr>
      <w:r>
        <w:rPr>
          <w:rFonts w:eastAsia="MS Mincho;ＭＳ 明朝" w:cs="Times New Roman" w:ascii="Times New Roman" w:hAnsi="Times New Roman"/>
          <w:i/>
          <w:lang w:val="uk-UA"/>
        </w:rPr>
        <w:t xml:space="preserve">26 </w:t>
      </w:r>
      <w:r>
        <w:rPr>
          <w:rFonts w:cs="Times New Roman" w:ascii="Times New Roman" w:hAnsi="Times New Roman"/>
          <w:i/>
          <w:lang w:val="uk-UA"/>
        </w:rPr>
        <w:t>березня – концерт Едуарда Драча у Сумській філармонії за програмою фестивалю “ORGANUM”</w:t>
      </w:r>
    </w:p>
    <w:p>
      <w:pPr>
        <w:pStyle w:val="Style12"/>
        <w:rPr>
          <w:rFonts w:ascii="Times New Roman" w:hAnsi="Times New Roman" w:eastAsia="MS Mincho;ＭＳ 明朝" w:cs="Times New Roman"/>
          <w:i/>
          <w:i/>
          <w:lang w:val="uk-UA"/>
        </w:rPr>
      </w:pPr>
      <w:r>
        <w:rPr>
          <w:rFonts w:eastAsia="MS Mincho;ＭＳ 明朝" w:cs="Times New Roman" w:ascii="Times New Roman" w:hAnsi="Times New Roman"/>
          <w:i/>
          <w:lang w:val="uk-UA"/>
        </w:rPr>
        <w:t xml:space="preserve">29 березня – Дмитро Долгов, презентація нового альбому </w:t>
      </w:r>
      <w:r>
        <w:rPr>
          <w:rFonts w:cs="Times New Roman" w:ascii="Times New Roman" w:hAnsi="Times New Roman"/>
          <w:i/>
          <w:lang w:val="uk-UA"/>
        </w:rPr>
        <w:t>у Київському ПК  "Арсенал"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0 березня – вечір пам’яті поета Олександра Шаргородського у музеї історії Києв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1 березня – Клуб «Співуча родина» представляє «Мамина пісня – пісня для мами» у Київському будинку вчителя</w:t>
        <w:br/>
        <w:t>1 квітня – концерт Олени Камбурової у Київському будинку художника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 квітня – </w:t>
      </w:r>
      <w:r>
        <w:rPr>
          <w:rFonts w:eastAsia="MS Mincho;ＭＳ 明朝"/>
          <w:i/>
          <w:sz w:val="20"/>
          <w:lang w:val="uk-UA"/>
        </w:rPr>
        <w:t>Волод. Новіков і трактир “ВіМ”</w:t>
      </w:r>
      <w:r>
        <w:rPr>
          <w:rFonts w:eastAsia="MS Mincho;ＭＳ 明朝"/>
          <w:i/>
          <w:sz w:val="20"/>
        </w:rPr>
        <w:t xml:space="preserve"> </w:t>
      </w:r>
      <w:r>
        <w:rPr>
          <w:rFonts w:eastAsia="MS Mincho;ＭＳ 明朝"/>
          <w:i/>
          <w:sz w:val="20"/>
          <w:lang w:val="uk-UA"/>
        </w:rPr>
        <w:t xml:space="preserve">представляє “Бард-гуморина” </w:t>
      </w:r>
      <w:r>
        <w:rPr>
          <w:i/>
          <w:sz w:val="20"/>
          <w:lang w:val="uk-UA"/>
        </w:rPr>
        <w:t>у Києві на вул.Васильківській, 23 “В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 квітня – проект І.Труфанової “Бардосмехопанорама” у Київському будинку Актора</w:t>
      </w:r>
    </w:p>
    <w:p>
      <w:pPr>
        <w:pStyle w:val="Style12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2 квітня – концерт Ю.Шелест та В.Захарова (Волгоград-Москва) за участю О.Бардіна у Київському ПК  "Арсенал"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5 квітня – концерт Сергія Цушка “Апрельський дождь” у Київському ПК  "Арсенал"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6 квітня – </w:t>
      </w:r>
      <w:r>
        <w:rPr>
          <w:rFonts w:eastAsia="MS Mincho;ＭＳ 明朝"/>
          <w:i/>
          <w:sz w:val="20"/>
          <w:lang w:val="uk-UA"/>
        </w:rPr>
        <w:t>«АРТ-СУЗІР'Я» представляє О.Вороха, О.Артеменко, К.Тетеря “Она так сказачно войдет”у буд.Актора</w:t>
      </w:r>
    </w:p>
    <w:p>
      <w:pPr>
        <w:pStyle w:val="Normal"/>
        <w:rPr/>
      </w:pPr>
      <w:r>
        <w:rPr>
          <w:rFonts w:eastAsia="MS Mincho;ＭＳ 明朝"/>
          <w:i/>
          <w:sz w:val="20"/>
          <w:lang w:val="uk-UA"/>
        </w:rPr>
        <w:t xml:space="preserve">8 квітня – програма “Посторонний” Дениса Блощинського за участю його друзів </w:t>
      </w:r>
      <w:r>
        <w:rPr>
          <w:i/>
          <w:sz w:val="20"/>
          <w:lang w:val="uk-UA"/>
        </w:rPr>
        <w:t>у Київському будинку Актора</w:t>
      </w:r>
    </w:p>
    <w:p>
      <w:pPr>
        <w:pStyle w:val="Normal"/>
        <w:rPr>
          <w:rFonts w:eastAsia="MS Mincho;ＭＳ 明朝"/>
          <w:i/>
          <w:i/>
          <w:sz w:val="20"/>
          <w:lang w:val="uk-UA"/>
        </w:rPr>
      </w:pPr>
      <w:r>
        <w:rPr>
          <w:rFonts w:eastAsia="MS Mincho;ＭＳ 明朝"/>
          <w:i/>
          <w:sz w:val="20"/>
          <w:lang w:val="uk-UA"/>
        </w:rPr>
        <w:t xml:space="preserve">8 квітня – Волод. Новіков і трактир “ВіМ” представляє Валерія Пестушка і Олександра Юрка “Сотка на двох” </w:t>
      </w:r>
    </w:p>
    <w:p>
      <w:pPr>
        <w:pStyle w:val="Normal"/>
        <w:rPr>
          <w:rFonts w:eastAsia="MS Mincho;ＭＳ 明朝"/>
          <w:i/>
          <w:i/>
          <w:sz w:val="20"/>
          <w:lang w:val="uk-UA"/>
        </w:rPr>
      </w:pPr>
      <w:r>
        <w:rPr>
          <w:rFonts w:eastAsia="MS Mincho;ＭＳ 明朝"/>
          <w:i/>
          <w:sz w:val="20"/>
          <w:lang w:val="uk-UA"/>
        </w:rPr>
        <w:t>17-18 квітня – концерти Манана Менабде  у будинку Художника та будинку Актора</w:t>
      </w:r>
    </w:p>
    <w:p>
      <w:pPr>
        <w:pStyle w:val="Normal"/>
        <w:rPr>
          <w:rFonts w:eastAsia="MS Mincho;ＭＳ 明朝"/>
          <w:i/>
          <w:i/>
          <w:sz w:val="20"/>
          <w:lang w:val="uk-UA"/>
        </w:rPr>
      </w:pPr>
      <w:r>
        <w:rPr>
          <w:rFonts w:eastAsia="MS Mincho;ＭＳ 明朝"/>
          <w:i/>
          <w:sz w:val="20"/>
          <w:lang w:val="uk-UA"/>
        </w:rPr>
        <w:t>18 квітня – творчий вечір Володимира Гоцуленко “Признание в любви” у Національній музичній академії</w:t>
      </w:r>
    </w:p>
    <w:p>
      <w:pPr>
        <w:pStyle w:val="Normal"/>
        <w:rPr/>
      </w:pPr>
      <w:r>
        <w:rPr>
          <w:rFonts w:eastAsia="MS Mincho;ＭＳ 明朝"/>
          <w:i/>
          <w:sz w:val="20"/>
          <w:lang w:val="uk-UA"/>
        </w:rPr>
        <w:t xml:space="preserve">19 квітня – Тимофій Федоров та Олег Остапенко </w:t>
      </w:r>
      <w:r>
        <w:rPr>
          <w:i/>
          <w:sz w:val="20"/>
          <w:lang w:val="uk-UA"/>
        </w:rPr>
        <w:t>у Київському будинку Актора</w:t>
      </w:r>
    </w:p>
    <w:p>
      <w:pPr>
        <w:pStyle w:val="Normal"/>
        <w:rPr>
          <w:rFonts w:eastAsia="MS Mincho;ＭＳ 明朝"/>
          <w:i/>
          <w:i/>
          <w:sz w:val="20"/>
          <w:lang w:val="uk-UA"/>
        </w:rPr>
      </w:pPr>
      <w:r>
        <w:rPr>
          <w:rFonts w:eastAsia="MS Mincho;ＭＳ 明朝"/>
          <w:i/>
          <w:sz w:val="20"/>
          <w:lang w:val="uk-UA"/>
        </w:rPr>
        <w:t>19 квітня – Ігор Жук “Біблійний цикл” у Київському музеї “Косий капонір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 квітня – проект І.Труфанової, Ігор Жук, авторський вечір у 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2 </w:t>
      </w:r>
      <w:r>
        <w:rPr>
          <w:rFonts w:eastAsia="MS Mincho;ＭＳ 明朝"/>
          <w:i/>
          <w:sz w:val="20"/>
          <w:lang w:val="uk-UA"/>
        </w:rPr>
        <w:t xml:space="preserve">квітня – Волод. Новіков і трактир “ВіМ” представляє Володимира Семенова “Апрельские тезисы» 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2 квітня – </w:t>
      </w:r>
      <w:r>
        <w:rPr>
          <w:rFonts w:eastAsia="MS Mincho;ＭＳ 明朝"/>
          <w:i/>
          <w:sz w:val="20"/>
          <w:lang w:val="uk-UA"/>
        </w:rPr>
        <w:t xml:space="preserve">«АРТ-СУЗІР'Я» представляє Сергія Джигурду “Ваши любимые песни» </w:t>
      </w:r>
      <w:r>
        <w:rPr>
          <w:i/>
          <w:sz w:val="20"/>
          <w:lang w:val="uk-UA"/>
        </w:rPr>
        <w:t>у 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3 квітня – </w:t>
      </w:r>
      <w:r>
        <w:rPr>
          <w:rFonts w:eastAsia="MS Mincho;ＭＳ 明朝"/>
          <w:i/>
          <w:sz w:val="20"/>
          <w:lang w:val="uk-UA"/>
        </w:rPr>
        <w:t xml:space="preserve">«АРТ-СУЗІР'Я» представляє Ірину Скорик, вечір романсу та духовних пісень </w:t>
      </w:r>
      <w:r>
        <w:rPr>
          <w:i/>
          <w:sz w:val="20"/>
          <w:lang w:val="uk-UA"/>
        </w:rPr>
        <w:t>у Київськ.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7 квітня – </w:t>
      </w:r>
      <w:r>
        <w:rPr>
          <w:rFonts w:eastAsia="MS Mincho;ＭＳ 明朝"/>
          <w:i/>
          <w:sz w:val="20"/>
          <w:lang w:val="uk-UA"/>
        </w:rPr>
        <w:t>«АРТ-СУЗІР'Я» представляє Ірину Скорик, вечір до 110-річчя Левицької у ПК та мист.МВД, вул.Орлик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7 квітня – програма до 80-річчя Булата Окуджави у Київському Національному ПК “Україна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 (38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 квітня – концерт сумчан та гостей із Конотопа, Запоріжжя, Володимир-Волинського, Вінниці у Сумах</w:t>
      </w:r>
    </w:p>
    <w:p>
      <w:pPr>
        <w:pStyle w:val="Normal"/>
        <w:rPr/>
      </w:pPr>
      <w:r>
        <w:rPr>
          <w:i/>
          <w:sz w:val="20"/>
          <w:lang w:val="uk-UA"/>
        </w:rPr>
        <w:t>21 квітня – презентація книги «Вирваний час всесвiту»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Олега Калитовського (м.Львів)  у київському “Докер-пабі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-3 травня – 5-й фестиваль авторської пісні (АП) “Зоря Донбасу” у Рубіжн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-21 травня – 5-й фестиваль АП країн СНД “Петербурзький акорд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5 (39)</w:t>
      </w:r>
    </w:p>
    <w:p>
      <w:pPr>
        <w:pStyle w:val="TextBody"/>
        <w:spacing w:before="0" w:after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5 травня – вечір пам’яті поета Олександра Шаргородського у Київському будинку вчених</w:t>
      </w:r>
    </w:p>
    <w:p>
      <w:pPr>
        <w:pStyle w:val="Normal"/>
        <w:rPr/>
      </w:pPr>
      <w:r>
        <w:rPr>
          <w:i/>
          <w:sz w:val="20"/>
          <w:lang w:val="uk-UA"/>
        </w:rPr>
        <w:t>6 травня – концерт Едуарда Драча та Андрія Панчишина "ПОВЕРНЕННЯ" до 15-річча 1-го фестивалю "Червона Рута"</w:t>
      </w:r>
      <w:r>
        <w:rPr>
          <w:sz w:val="20"/>
          <w:lang w:val="uk-UA"/>
        </w:rPr>
        <w:br/>
      </w:r>
      <w:r>
        <w:rPr>
          <w:i/>
          <w:sz w:val="20"/>
          <w:lang w:val="uk-UA"/>
        </w:rPr>
        <w:t>6 травня – концерт Михайла Щербакова (м.Москва) у Київському будинку учителя</w:t>
      </w:r>
    </w:p>
    <w:p>
      <w:pPr>
        <w:pStyle w:val="TextBody"/>
        <w:spacing w:before="0" w:after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9 травня – виступ Володимира Шинкарука, Тризубого Стаса, Сергія Мороза на Контрактовій площі у Києві</w:t>
      </w:r>
    </w:p>
    <w:p>
      <w:pPr>
        <w:pStyle w:val="TextBody"/>
        <w:spacing w:before="0" w:after="0"/>
        <w:rPr/>
      </w:pPr>
      <w:r>
        <w:rPr>
          <w:i/>
          <w:sz w:val="20"/>
          <w:lang w:val="uk-UA"/>
        </w:rPr>
        <w:t xml:space="preserve">13 травня – </w:t>
      </w:r>
      <w:r>
        <w:rPr>
          <w:rFonts w:eastAsia="MS Mincho;ＭＳ 明朝"/>
          <w:i/>
          <w:sz w:val="20"/>
          <w:lang w:val="uk-UA"/>
        </w:rPr>
        <w:t xml:space="preserve">"АРТ-СУЗІР'Я" представляє Сергія  Джигурду  "Пока земля еще вертится..." </w:t>
      </w:r>
      <w:r>
        <w:rPr>
          <w:i/>
          <w:sz w:val="20"/>
          <w:lang w:val="uk-UA"/>
        </w:rPr>
        <w:t>у Київ.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4 травня – поетичний вечір Володимира Верлока у Київському палаці культури (ПК)  "Арсенал"</w:t>
      </w:r>
    </w:p>
    <w:p>
      <w:pPr>
        <w:pStyle w:val="TextBody"/>
        <w:spacing w:before="0" w:after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5 травня – концерт Тимура Шаова у Київському будинку офіцерів</w:t>
      </w:r>
    </w:p>
    <w:p>
      <w:pPr>
        <w:pStyle w:val="TextBody"/>
        <w:spacing w:before="0" w:after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 травня – О.Бачура, М.Дідьківський, Д.Загузов, О.Остапенко, Т.Федоров  та інші у Київському ПК  "Арсенал"</w:t>
      </w:r>
    </w:p>
    <w:p>
      <w:pPr>
        <w:pStyle w:val="TextBody"/>
        <w:spacing w:before="0" w:after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 травня – вечір пам’яті Довлета Келова присвячений дню його народження у Київському ПК  "Арсенал"</w:t>
      </w:r>
    </w:p>
    <w:p>
      <w:pPr>
        <w:pStyle w:val="TextBody"/>
        <w:spacing w:before="0" w:after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 травня – концерт Юрія Титова “Моя душа не може не співати…” у Київській дитячій академії мистецтв</w:t>
      </w:r>
    </w:p>
    <w:p>
      <w:pPr>
        <w:pStyle w:val="TextBody"/>
        <w:spacing w:before="0" w:after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 травня – концерт Евеліни Польової “Когда я засыпаю…» у Київському будинку Актора</w:t>
      </w:r>
    </w:p>
    <w:p>
      <w:pPr>
        <w:pStyle w:val="TextBody"/>
        <w:spacing w:before="0" w:after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 травня – С.Мороз, І.Якубовський, Е.Драч, В.Забігайло (Миргород) у Київському будинку Актора</w:t>
      </w:r>
    </w:p>
    <w:p>
      <w:pPr>
        <w:pStyle w:val="TextBody"/>
        <w:spacing w:before="0" w:after="0"/>
        <w:rPr/>
      </w:pPr>
      <w:r>
        <w:rPr>
          <w:i/>
          <w:sz w:val="20"/>
          <w:lang w:val="uk-UA"/>
        </w:rPr>
        <w:t xml:space="preserve">20 травня – </w:t>
      </w:r>
      <w:r>
        <w:rPr>
          <w:rFonts w:eastAsia="MS Mincho;ＭＳ 明朝"/>
          <w:i/>
          <w:sz w:val="20"/>
          <w:lang w:val="uk-UA"/>
        </w:rPr>
        <w:t xml:space="preserve">«АРТ-СУЗІР'Я» представляє Азу Чорну, Миколу Мельникова </w:t>
      </w:r>
      <w:r>
        <w:rPr>
          <w:i/>
          <w:sz w:val="20"/>
          <w:lang w:val="uk-UA"/>
        </w:rPr>
        <w:t>у Київському будинку Актора</w:t>
      </w:r>
    </w:p>
    <w:p>
      <w:pPr>
        <w:pStyle w:val="TextBody"/>
        <w:spacing w:before="0" w:after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2 травня – Олег Рубанський “Песни, истоки и проза Александра Вертинского” у Київському будинку Актора</w:t>
      </w:r>
    </w:p>
    <w:p>
      <w:pPr>
        <w:pStyle w:val="TextBody"/>
        <w:spacing w:before="0" w:after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4 травня – концерт Юрія Майбороди у Київському ПК  "Арсенал"</w:t>
      </w:r>
    </w:p>
    <w:p>
      <w:pPr>
        <w:pStyle w:val="TextBody"/>
        <w:spacing w:before="0" w:after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6 травня –  проект І.Труфанової “А будет это так…» Борис Георгиєвський “Год обезьяны» у Київськ. будинку Актора</w:t>
      </w:r>
    </w:p>
    <w:p>
      <w:pPr>
        <w:pStyle w:val="TextBody"/>
        <w:spacing w:before="0" w:after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9 травня – мистецька агенція “Бамбук” представляє Олену Фролову у Київському будинку Актора</w:t>
      </w:r>
    </w:p>
    <w:p>
      <w:pPr>
        <w:pStyle w:val="TextBody"/>
        <w:spacing w:before="0" w:after="0"/>
        <w:rPr/>
      </w:pPr>
      <w:r>
        <w:rPr>
          <w:i/>
          <w:sz w:val="20"/>
          <w:lang w:val="uk-UA"/>
        </w:rPr>
        <w:t>4-6 червня – 8-й фестиваль авторської пісні (АП) “Срібні струни”</w:t>
      </w:r>
      <w:r>
        <w:rPr>
          <w:b/>
          <w:sz w:val="20"/>
          <w:u w:val="single"/>
          <w:lang w:val="uk-UA"/>
        </w:rPr>
        <w:t xml:space="preserve"> </w:t>
      </w:r>
      <w:r>
        <w:rPr>
          <w:i/>
          <w:sz w:val="20"/>
          <w:lang w:val="uk-UA"/>
        </w:rPr>
        <w:t xml:space="preserve">у Черкасах </w:t>
      </w:r>
    </w:p>
    <w:p>
      <w:pPr>
        <w:pStyle w:val="TextBody"/>
        <w:spacing w:before="0" w:after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5-6 червня – 2-й фестиваль «Мазепа Фест» у Полта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4-6 червня –  фестиваль АП «Майдан» у Харко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6 (40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-30 травня – фестиваль “32 мая” у Слав’яногірську Донецької област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4 червня – концерт-закриття сезону 2003/2004 клубу авторської пісні “Арсенал” у Києві</w:t>
      </w:r>
    </w:p>
    <w:p>
      <w:pPr>
        <w:pStyle w:val="Normal"/>
        <w:rPr/>
      </w:pPr>
      <w:r>
        <w:rPr>
          <w:i/>
          <w:sz w:val="20"/>
          <w:lang w:val="uk-UA"/>
        </w:rPr>
        <w:t>25-27 червня – фестиваль “Лісова Фієста” у лісі біля Боярки, Київської області (</w:t>
      </w:r>
      <w:hyperlink r:id="rId2">
        <w:r>
          <w:rPr>
            <w:rStyle w:val="InternetLink"/>
            <w:color w:val="000000"/>
            <w:sz w:val="20"/>
            <w:lang w:val="uk-UA"/>
          </w:rPr>
          <w:t>kspdom@i.com.ua</w:t>
        </w:r>
      </w:hyperlink>
      <w:r>
        <w:rPr>
          <w:i/>
          <w:sz w:val="20"/>
          <w:lang w:val="uk-UA"/>
        </w:rPr>
        <w:t xml:space="preserve">, тел.8-067-78-456-05)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7 (41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 липня – фестиваль "Подих" у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-5 липня – фестиваль «Ржищевський вiнок» у Ржищеві Київської област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0-11 липня – фестиваль “Країна мрій” на Співочому полі у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6-18 липня –  рок-фестиваль "Тарас Бульба" в м. Дубно Рівненської області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8 (42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3-25 липня –  фестиваль "Бiле озеро" бiля м.Кузнецовськ, Рiвненської областi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1липня-1серпня – 3-й Житомирський обласний відкритий фестиваль авторської пісні біля багаття «МІ-СІ-СОЛЬ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-5 вересня – 4-й міжнародний фестиваль авторської пісні “Большой Донбасс” біля м.Ясинувата Донецької област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9 (43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-7 серпня – 6-й фестиваль авторської пісні (АП) “Балаклавські канікули” у Севастопол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3-15 серпня – 7-й фестиваль АП “Автограф” у Полта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0-22 серпня – 10-й фестиваль АП у м.Славутич, Київської област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3-29 серпня – 1-й кримський фестиваль АП “Сиваш” у пансіонаті “Ведущий”, с.Урожайне, станц. Краснофлотськ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 вересня – концерт  до 170-ї рiчниці Національного університету ім.Т.Шевченка у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-19 вересня – 5-й фестиваль АП “Встреча с Юностью” в Алушті</w:t>
      </w:r>
    </w:p>
    <w:p>
      <w:pPr>
        <w:pStyle w:val="Heading7"/>
        <w:spacing w:lineRule="auto" w:line="240"/>
        <w:rPr>
          <w:lang w:val="uk-UA"/>
        </w:rPr>
      </w:pPr>
      <w:r>
        <w:rPr>
          <w:lang w:val="uk-UA"/>
        </w:rPr>
        <w:t>17-19 вересня – 2-й фестиваль АП “Звуки поезії” у Вінниц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-24 вересня – фестиваль „Бабине літо” у Харко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4 вересня – концерт відкриття сезону КСП “Арсенал” у Київському Палаці культури (ПК) “Арсенал”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lang w:val="uk-UA"/>
        </w:rPr>
        <w:t>2 жовтня –  «АРТ-СУЗІР’Я» представляє “РЕВЕНКО-МЬЮЗИК» у 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9 жовтня – проект Інни Труфанової “А будет это так...”, відкриття 4-го сезону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у Київському будинку актора</w:t>
      </w:r>
    </w:p>
    <w:p>
      <w:pPr>
        <w:pStyle w:val="Heading7"/>
        <w:spacing w:lineRule="auto" w:line="240"/>
        <w:rPr>
          <w:lang w:val="uk-UA"/>
        </w:rPr>
      </w:pPr>
      <w:r>
        <w:rPr>
          <w:lang w:val="uk-UA"/>
        </w:rPr>
        <w:t>15 жовтня – концерт Олександр Бебеха, м.Одеса у Київському Д Х Т Т  «Печерськ»</w:t>
      </w:r>
    </w:p>
    <w:p>
      <w:pPr>
        <w:pStyle w:val="Normal"/>
        <w:rPr/>
      </w:pPr>
      <w:r>
        <w:rPr>
          <w:i/>
          <w:sz w:val="20"/>
          <w:lang w:val="uk-UA"/>
        </w:rPr>
        <w:t>16 жовтня – презентація альбому В.Новікова та М.Ютушуя “НАШИ ВСТРЕЧИ”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у Київському будинку актор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lang w:val="uk-UA"/>
        </w:rPr>
        <w:t>20 жовтня – проект Інни Труфанової, концерт І.Жука “ПРИЗНАНИЕ”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2 жовтня –  «АРТ-СУЗІР’Я» представляє С.Джигурду, Ю.Брайтона на вечорі тур. пісні у Київському буд.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2 жовтня – концерт Олени Кас’ян, м.Львів та Сергія Мартинюка, м.Київ у Київському Д Х Т Т  «Печерськ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0 жовтня –  «АРТ-СУЗІР’Я» представляє О.Вороха, Д.Голубицького, О.Беспаленко у Київському будинку актор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0 (44)</w:t>
      </w:r>
    </w:p>
    <w:p>
      <w:pPr>
        <w:pStyle w:val="Normal"/>
        <w:rPr/>
      </w:pPr>
      <w:r>
        <w:rPr>
          <w:i/>
          <w:sz w:val="20"/>
          <w:lang w:val="uk-UA"/>
        </w:rPr>
        <w:t>15-16 жовтня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– 2-й фестиваль авторської пісні (АП)  та співаної поезії для підлітків “Срібні струни” у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Білій Церкві</w:t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i/>
          <w:sz w:val="20"/>
          <w:lang w:val="uk-UA"/>
        </w:rPr>
        <w:t>4</w:t>
      </w:r>
      <w:r>
        <w:rPr>
          <w:b/>
          <w:i/>
          <w:sz w:val="20"/>
          <w:lang w:val="uk-UA"/>
        </w:rPr>
        <w:t xml:space="preserve"> </w:t>
      </w:r>
      <w:r>
        <w:rPr>
          <w:i/>
          <w:sz w:val="20"/>
          <w:lang w:val="uk-UA"/>
        </w:rPr>
        <w:t>листопада – твор.об’єд.”КОЛО” представляє програму</w:t>
      </w:r>
      <w:r>
        <w:rPr>
          <w:b/>
          <w:i/>
          <w:sz w:val="20"/>
          <w:lang w:val="uk-UA"/>
        </w:rPr>
        <w:t xml:space="preserve"> </w:t>
      </w:r>
      <w:r>
        <w:rPr>
          <w:i/>
          <w:sz w:val="20"/>
          <w:lang w:val="uk-UA"/>
        </w:rPr>
        <w:t>«Неожиданный альянс»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5-7 листопада – фестиваль АП “Вагант-2004” у Дніпропетровськ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9 листопада – 100-й вечір літ.- муз.салону, Олег Рубанський та Сергій Черепанов у Київському будинку актора</w:t>
      </w:r>
    </w:p>
    <w:p>
      <w:pPr>
        <w:pStyle w:val="Normal"/>
        <w:rPr>
          <w:b/>
          <w:b/>
          <w:sz w:val="20"/>
          <w:lang w:val="uk-UA"/>
        </w:rPr>
      </w:pPr>
      <w:r>
        <w:rPr>
          <w:i/>
          <w:sz w:val="20"/>
          <w:lang w:val="uk-UA"/>
        </w:rPr>
        <w:t>11 листопада –</w:t>
      </w:r>
      <w:r>
        <w:rPr>
          <w:b/>
          <w:i/>
          <w:sz w:val="20"/>
          <w:lang w:val="uk-UA"/>
        </w:rPr>
        <w:t xml:space="preserve"> </w:t>
      </w:r>
      <w:r>
        <w:rPr>
          <w:i/>
          <w:sz w:val="20"/>
          <w:lang w:val="uk-UA"/>
        </w:rPr>
        <w:t>презентація альбому “ПОЛЕТ” В’ячеслава Купрієнко</w:t>
      </w:r>
      <w:r>
        <w:rPr>
          <w:b/>
          <w:i/>
          <w:sz w:val="20"/>
          <w:lang w:val="uk-UA"/>
        </w:rPr>
        <w:t xml:space="preserve"> у </w:t>
      </w:r>
      <w:r>
        <w:rPr>
          <w:i/>
          <w:sz w:val="20"/>
          <w:lang w:val="uk-UA"/>
        </w:rPr>
        <w:t>Київському будинку художник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2 листопада – «АРТ-СУЗІР’Я» представляє театр пісні «Больно далеко»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2 листопада – КСП «АРСЕНАЛ»  представляє «Неизвестный» Арк.Голубицького у Київському Д Х Т Т  «Печерськ»</w:t>
      </w:r>
    </w:p>
    <w:p>
      <w:pPr>
        <w:pStyle w:val="Normal"/>
        <w:rPr/>
      </w:pPr>
      <w:r>
        <w:rPr>
          <w:i/>
          <w:sz w:val="20"/>
          <w:lang w:val="uk-UA"/>
        </w:rPr>
        <w:t>13 листопада – Тимур  Шаов</w:t>
      </w:r>
      <w:r>
        <w:rPr>
          <w:b/>
          <w:sz w:val="20"/>
          <w:lang w:val="uk-UA"/>
        </w:rPr>
        <w:t xml:space="preserve"> </w:t>
      </w:r>
      <w:r>
        <w:rPr>
          <w:i/>
          <w:sz w:val="20"/>
          <w:lang w:val="uk-UA"/>
        </w:rPr>
        <w:t xml:space="preserve">“Концерт по заявкам”, </w:t>
      </w:r>
      <w:r>
        <w:rPr>
          <w:rFonts w:eastAsia="MS Mincho;ＭＳ 明朝"/>
          <w:i/>
          <w:sz w:val="20"/>
          <w:lang w:val="uk-UA"/>
        </w:rPr>
        <w:t>М.Махнович, С.Костюхин (гітара)</w:t>
      </w:r>
      <w:r>
        <w:rPr>
          <w:i/>
          <w:sz w:val="20"/>
          <w:lang w:val="uk-UA"/>
        </w:rPr>
        <w:t xml:space="preserve"> у Київськ. будинку офіцерів</w:t>
      </w:r>
    </w:p>
    <w:p>
      <w:pPr>
        <w:pStyle w:val="Normal"/>
        <w:rPr>
          <w:b/>
          <w:b/>
          <w:sz w:val="20"/>
          <w:lang w:val="uk-UA"/>
        </w:rPr>
      </w:pPr>
      <w:r>
        <w:rPr>
          <w:i/>
          <w:sz w:val="20"/>
          <w:lang w:val="uk-UA"/>
        </w:rPr>
        <w:t>13 листопада – концерт сумського КАП “Булат” та Д.Долгова, м.Запоріжжя у палаці культури ім.Фрунзе, м.Суми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3-14 листопада – фестиваль АП для підлітків “Тропинка” у Харко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5 листопада – благодійний концерт Ольги Богомолець в Українському Домі у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5 листопада – концерт Олени Кас’ян, м.Львів та Сергія Мартинюка, м.Київ у Київському Д Х Т Т  «Печерськ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6 листопада – концерт Юрія Майбороди, Євгенія Баранника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? 16-17 листопада – фестиваль АП “Студентські струни” у Житомирі</w:t>
      </w:r>
    </w:p>
    <w:p>
      <w:pPr>
        <w:pStyle w:val="Normal"/>
        <w:rPr>
          <w:b/>
          <w:b/>
          <w:sz w:val="20"/>
          <w:lang w:val="uk-UA"/>
        </w:rPr>
      </w:pPr>
      <w:r>
        <w:rPr>
          <w:i/>
          <w:sz w:val="20"/>
          <w:lang w:val="uk-UA"/>
        </w:rPr>
        <w:t>17 листопада – «АРТ-СУЗІР’Я» представляє І.Питика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(С-Петербург</w:t>
      </w:r>
      <w:r>
        <w:rPr>
          <w:b/>
          <w:i/>
          <w:sz w:val="20"/>
          <w:lang w:val="uk-UA"/>
        </w:rPr>
        <w:t xml:space="preserve">) </w:t>
      </w:r>
      <w:r>
        <w:rPr>
          <w:i/>
          <w:sz w:val="20"/>
          <w:lang w:val="uk-UA"/>
        </w:rPr>
        <w:t>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 листопада – проект Інни Труфанової “А будет это так...”, В.Гефтер (Донецьк) у Київському будинку актора</w:t>
      </w:r>
    </w:p>
    <w:p>
      <w:pPr>
        <w:pStyle w:val="Heading4"/>
        <w:jc w:val="left"/>
        <w:rPr/>
      </w:pPr>
      <w:r>
        <w:rPr>
          <w:b w:val="false"/>
          <w:i/>
        </w:rPr>
        <w:t>20 листопада</w:t>
      </w:r>
      <w:r>
        <w:rPr>
          <w:i/>
        </w:rPr>
        <w:t xml:space="preserve"> – л</w:t>
      </w:r>
      <w:r>
        <w:rPr>
          <w:b w:val="false"/>
          <w:i/>
        </w:rPr>
        <w:t>ітературно–пісенний вечір з нагоди річниці інформаційного бюлетеня АП України у Сумах</w:t>
      </w:r>
    </w:p>
    <w:p>
      <w:pPr>
        <w:pStyle w:val="Normal"/>
        <w:rPr/>
      </w:pPr>
      <w:r>
        <w:rPr>
          <w:i/>
          <w:sz w:val="20"/>
          <w:lang w:val="uk-UA"/>
        </w:rPr>
        <w:t>26 листопада – «АРТ-СУЗІР’Я» представляє Валентину Любченко</w:t>
      </w:r>
      <w:r>
        <w:rPr>
          <w:b/>
          <w:i/>
          <w:sz w:val="20"/>
          <w:lang w:val="uk-UA"/>
        </w:rPr>
        <w:t xml:space="preserve"> </w:t>
      </w:r>
      <w:r>
        <w:rPr>
          <w:i/>
          <w:sz w:val="20"/>
          <w:lang w:val="uk-UA"/>
        </w:rPr>
        <w:t>у 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28 листопада – «АРТ-СУЗІР’Я» представляє С.Джигурду</w:t>
      </w:r>
      <w:r>
        <w:rPr>
          <w:b/>
          <w:i/>
          <w:sz w:val="20"/>
          <w:lang w:val="uk-UA"/>
        </w:rPr>
        <w:t xml:space="preserve"> </w:t>
      </w:r>
      <w:r>
        <w:rPr>
          <w:i/>
          <w:sz w:val="20"/>
          <w:lang w:val="uk-UA"/>
        </w:rPr>
        <w:t>“Песни Александра Галича”</w:t>
      </w:r>
      <w:r>
        <w:rPr>
          <w:b/>
          <w:i/>
          <w:sz w:val="20"/>
          <w:lang w:val="uk-UA"/>
        </w:rPr>
        <w:t xml:space="preserve"> </w:t>
      </w:r>
      <w:r>
        <w:rPr>
          <w:i/>
          <w:sz w:val="20"/>
          <w:lang w:val="uk-UA"/>
        </w:rPr>
        <w:t>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1 (45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5 листопада  - концерт гуртів “Самі свої”, "Русалчин тиждень", “Повiтряний Змiй" у Київському клубi "Купiдон"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2 (46)</w:t>
      </w:r>
    </w:p>
    <w:p>
      <w:pPr>
        <w:pStyle w:val="Normal"/>
        <w:rPr>
          <w:sz w:val="20"/>
          <w:lang w:val="uk-UA"/>
        </w:rPr>
      </w:pPr>
      <w:r>
        <w:rPr>
          <w:i/>
          <w:sz w:val="20"/>
          <w:lang w:val="uk-UA"/>
        </w:rPr>
        <w:t xml:space="preserve">4 грудня – концерт </w:t>
      </w:r>
      <w:r>
        <w:rPr>
          <w:rStyle w:val="StrongEmphasis"/>
          <w:b w:val="false"/>
          <w:i/>
          <w:sz w:val="20"/>
          <w:lang w:val="uk-UA"/>
        </w:rPr>
        <w:t xml:space="preserve">Лесі Тишківської «Невидимый мир» </w:t>
      </w:r>
      <w:r>
        <w:rPr>
          <w:i/>
          <w:sz w:val="20"/>
          <w:lang w:val="uk-UA"/>
        </w:rPr>
        <w:t>у Київському будинку художник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5 грудня - Олег Рубанський у програмі “Песня о вере” у Київському будинку вчених</w:t>
      </w:r>
    </w:p>
    <w:p>
      <w:pPr>
        <w:pStyle w:val="Normal"/>
        <w:rPr/>
      </w:pPr>
      <w:r>
        <w:rPr>
          <w:i/>
          <w:sz w:val="20"/>
          <w:lang w:val="uk-UA"/>
        </w:rPr>
        <w:t>8 грудня – творче об’єднання ”КОЛО” представляє Дмитра Долгова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 xml:space="preserve">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0 грудня – «АРТ-СУЗІР’Я» представляє Володимира і Юлію Каденко“История и песня” у Київському буд.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1 грудня – театр Олени Камбурової, Олена Фролова  “Песни на стихи поэтов ХХ века” у Київському будин.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 грудня – проект Інни Труфанової “А будет это так...”, Леонід Позен (Сіетл) “Снежный вальс” у Київ. буд.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 грудня - Олег Рубанський, пісні О.Вертинського, Б.Окуджави, В.Висоцького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9 грудня – Сергій Джигурда, новорічний гумористичний вечір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05 рік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 (47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7-9 січня 2005 року – 19-й Ялтинський фестиваль пам’яті Артура Григорян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3 січня – "НЕДВИЖИМАЯ ТЕНЬ ОТ МИКРОФОНА:", спектакль пам’яті В.Висоцького у Націон. музичній академ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5 січня – "ПАРАД ПОЭЗИИ и МУЗЫКИ", вечір пам’яті В.Висоцького у Київському будинку актора</w:t>
        <w:br/>
        <w:t>26 січня – «АРТ-СУЗІР’Я» представляє Сергія Джигурду з піснями В.Висоцького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 січня – Вячеслав Купрієнко, презентація альбому "Полет" у Київському будинку актора</w:t>
        <w:br/>
        <w:t>16 лютого – програма Аркадія Голубицького "Між минулим та майбутнім" у Київському будинку учителя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2 (48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-23 січня – фестиваль “Зимовий Есхар” у Чугуєві та селищі Есхар на Харківщин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7 січня – вечір КСП “Арсенал” присвячений Довлету Келову «Забудем про печали» у Київському ЦХТТ “Печерськ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4 лютого – КАП “Дом” представляє Сергія Бачинського (м.Москва)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4 лютого – проект Інни Труфанової “А будет это так...” концерт до дня Св.Валентина у Київському будин.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 лютого – «АРТ-СУЗІР’Я» представляє О.Вороха та О.Артеменко у концерті "Только для тебя" у Київськ. буд.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9 лютого – проект Інни Труфанової “А будет это так...” М.Барановський, О.Больменко у Київському будин. актора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3 (49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7 лютого – концерт “Вільний мікрофон” у Палаці культури (ПК) Дніпропетровського націон. університету (ДНУ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 лютого – концерт Олени Лебедєвої, м.Марсель (Франція)  у  ПК  ДН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6 лютого – концерт Дмитра Долгова, м.Київ у  ПК  ДН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 березня – концерт Дениса Блощинського "Час насіння"  у 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4 березня – «АРТ-СУЗІР’Я» представляє Сергія Джигурду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"Тону в колодцах глаз твоих..." у Київському будин. актора</w:t>
      </w:r>
      <w:r>
        <w:rPr>
          <w:sz w:val="20"/>
          <w:lang w:val="uk-UA"/>
        </w:rPr>
        <w:br/>
        <w:t xml:space="preserve">6 </w:t>
      </w:r>
      <w:r>
        <w:rPr>
          <w:i/>
          <w:sz w:val="20"/>
          <w:lang w:val="uk-UA"/>
        </w:rPr>
        <w:t>березня – Київський театр поезії та пісні Марк Фрейдкін "Таке собаче життя..."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у Київському будинку актора</w:t>
      </w:r>
      <w:r>
        <w:rPr>
          <w:sz w:val="20"/>
          <w:lang w:val="uk-UA"/>
        </w:rPr>
        <w:br/>
      </w:r>
      <w:r>
        <w:rPr>
          <w:i/>
          <w:sz w:val="20"/>
          <w:lang w:val="uk-UA"/>
        </w:rPr>
        <w:t>11 березня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– проект Інни Труфанової “А будет это так...” Вадим Гефтер у 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12 березня – «АРТ-СУЗІР’Я» представляє В.Каденка та Ю.Веретеннікову "На два голоси" у Київському будин.актора</w:t>
        <w:br/>
        <w:t>13 березня – концерт Олега Рубанського; пісні О.Вертинського, Б.Окуджави, В.Висоцького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у Київському будин.актора</w:t>
      </w:r>
      <w:r>
        <w:rPr>
          <w:sz w:val="20"/>
          <w:lang w:val="uk-UA"/>
        </w:rPr>
        <w:br/>
      </w:r>
      <w:r>
        <w:rPr>
          <w:i/>
          <w:sz w:val="20"/>
          <w:lang w:val="uk-UA"/>
        </w:rPr>
        <w:t>18-20 березня – 17-й фестиваль сумського КАП “Булат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 березня – концерт  Іван Пітик (Санкт-Петербург) "Романс на біс"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0 березня – Київський театр поезії та пісні  Юрій Кукін у Київській національній музичній академ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0 березня – проект Інни Труфанової “А будет это так...”  Дмитро Долгов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 (50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6 лютого – концерт учасників фестивалю "Лісова Фієста" у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5 березня – концерт Володимира Шинкарука (м.Житомир)  у Черкасах 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 xml:space="preserve">7 березня – концерт Володимира Шинкарука у Тернополі 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>9 березня – концерт Ігоря Жука у Сумському палаці культури (ПК) ім.Фрунзе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>19 березня – день народження поета Ліни Костенко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5 (51)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 квітня –  КАП “Арсенал” запрошує на </w:t>
      </w:r>
      <w:r>
        <w:rPr>
          <w:rStyle w:val="StrongEmphasis"/>
          <w:b w:val="false"/>
          <w:i/>
          <w:sz w:val="20"/>
          <w:lang w:val="uk-UA"/>
        </w:rPr>
        <w:t xml:space="preserve">"Вечер при свечах" за участі </w:t>
      </w:r>
      <w:r>
        <w:rPr>
          <w:i/>
          <w:sz w:val="20"/>
          <w:lang w:val="uk-UA"/>
        </w:rPr>
        <w:t>О.Вороха, Я.Шпачинської, вул.Індустріальна, 27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8 квітня – театр "ACADEMIA" представляє Олега Митяєва та Леніда Марголіна у МЦКІ (Жовтневий палац Києва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9 квітня – КАП “Дом” та салон О.Рубанського представляють Володимира Губернського, м. Львів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0 квітня – «АРТ-СУЗІР’Я» представляє Сергія Джигурду з піснями Булата Окуджави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2 квітня – «АРТ-СУЗІР’Я» представляє Світлану Волкову і театр пісні «Больно далеко» у Київському буд. актора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4 квітня – </w:t>
      </w:r>
      <w:r>
        <w:rPr>
          <w:i/>
          <w:sz w:val="18"/>
          <w:lang w:val="uk-UA"/>
        </w:rPr>
        <w:t>«АРТ-СУЗІР’Я» представляє О.Артеменко, О.Беспаленко, О.Вороха, Д.Голубицького, Я.Шпачинську у Київ.буд.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 квітня – КАП “Арсенал” представляє Олексія Бардіна, м. Полтава у Київському Д Х Т Т  «Печерськ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6 (52)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9 квітня – </w:t>
      </w:r>
      <w:r>
        <w:rPr>
          <w:i/>
          <w:sz w:val="18"/>
          <w:lang w:val="uk-UA"/>
        </w:rPr>
        <w:t xml:space="preserve"> проект КАП “Арсенал” та Лондонського стрілецького клубу (ЛСК), концерт Ігоря Жука, м.Київ, вул.Індустріальна, 27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1 квітня – концерт Олексія Бардіна, м. Полтава у приміщенні КАП “Арсенал”, мКиїв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6 квітня – проект КАП “Арсенал” та ЛСК, концерт Ол-дра Короля та Сергія Мартинюка, вул.Індустріальна, 27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3 квітня – проект КАП “Арсенал” та ЛСК,  концерт Сергія Хоменка та Олени Беспаленко,  вул.Індустріальна, 27</w:t>
      </w:r>
    </w:p>
    <w:p>
      <w:pPr>
        <w:pStyle w:val="Normal"/>
        <w:rPr/>
      </w:pPr>
      <w:r>
        <w:rPr>
          <w:i/>
          <w:sz w:val="20"/>
          <w:lang w:val="uk-UA"/>
        </w:rPr>
        <w:t>25 квітня – концерт “Соло на троих, включая аккордеон”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 xml:space="preserve">у приміщенні КАП “Арсенал”, мКиїв </w:t>
      </w:r>
    </w:p>
    <w:p>
      <w:pPr>
        <w:pStyle w:val="Normal"/>
        <w:rPr/>
      </w:pPr>
      <w:r>
        <w:rPr>
          <w:i/>
          <w:sz w:val="20"/>
          <w:lang w:val="uk-UA"/>
        </w:rPr>
        <w:t>28 квітня – концерт групи “Больно далеко” (С.Волкова, С.Хоменко, Л.Рой, В.Пономарьов)</w:t>
      </w:r>
      <w:r>
        <w:rPr>
          <w:i/>
          <w:sz w:val="18"/>
          <w:lang w:val="uk-UA"/>
        </w:rPr>
        <w:t xml:space="preserve"> у Київськ. палаці культ. «Арсенал»</w:t>
      </w:r>
    </w:p>
    <w:p>
      <w:pPr>
        <w:pStyle w:val="Normal"/>
        <w:rPr/>
      </w:pPr>
      <w:r>
        <w:rPr>
          <w:i/>
          <w:sz w:val="20"/>
          <w:lang w:val="uk-UA"/>
        </w:rPr>
        <w:t>4 травня – проект Наталки Прокоп’юк "Пошук весни" у Рiвненському обласному театрi ляльок</w:t>
      </w:r>
      <w:r>
        <w:rPr>
          <w:sz w:val="20"/>
          <w:lang w:val="uk-UA"/>
        </w:rPr>
        <w:t xml:space="preserve">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7-9 травня – джаз-фолк-рок фестиваль “Флюгери Львова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8 травня – Київський театр поезії та пісні «Это мы господи» у Київському Будинку офіцерів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0 травня – проект Інни Труфанової “А будет это так...” Ігор Жук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1 травня – концерт В’ячеслава Купрієнка “Полет”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2 травня – святкування 5-ї річниці творчого об’єднання «Вертикаль»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3-15 травня – 6-й фестиваль авторської пісні (АП) “Зоря Донбасу” у Рубіжн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0 травня – концерт Олени Фролової 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-22 травня – літературно-мистецьке свято “Поетична весна в Києві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0-22 травня – зустріч-фестиваль пам’яті Довлета Келова у Києві на Жуковому острові - довідка (044) 554-22-55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5 травня – Києву та киянам Олег Рубанський "Еще одно посвящение" у 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1 червня – концерт Олексія Іващенка "В поисках жанра"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у Київському Будинку офіцерів</w:t>
      </w:r>
    </w:p>
    <w:p>
      <w:pPr>
        <w:pStyle w:val="Normal"/>
        <w:rPr/>
      </w:pPr>
      <w:r>
        <w:rPr>
          <w:i/>
          <w:sz w:val="20"/>
          <w:lang w:val="uk-UA"/>
        </w:rPr>
        <w:t>3-5 червня – 9-й фестиваль АП “Срібні струни”</w:t>
      </w:r>
      <w:r>
        <w:rPr>
          <w:i/>
          <w:sz w:val="20"/>
          <w:u w:val="single"/>
          <w:lang w:val="uk-UA"/>
        </w:rPr>
        <w:t xml:space="preserve"> </w:t>
      </w:r>
      <w:r>
        <w:rPr>
          <w:i/>
          <w:sz w:val="20"/>
          <w:lang w:val="uk-UA"/>
        </w:rPr>
        <w:t xml:space="preserve">біля с.Виграїв Корсунь-Шевченківського р-ну Черкаської області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9 червня – «АРТ-СУЗІР’Я» представляє Юлію Веретенникову та Володимира Каденка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3 червня – «АРТ-СУЗІР’Я» представляє Олену Беспаленко з презентацією CD «Сказки» у 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29 червня – «АРТ-СУЗІР’Я» представляє Сергія Джигурду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з піснями В.Висоцького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7 (53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2 травня – концерт “Koбzar forever” у м. Канів на площі Свободи  з нагоди дня перепоховання Т.Шевченка в Україні</w:t>
      </w:r>
    </w:p>
    <w:p>
      <w:pPr>
        <w:pStyle w:val="Normal"/>
        <w:rPr/>
      </w:pPr>
      <w:r>
        <w:rPr>
          <w:i/>
          <w:sz w:val="20"/>
          <w:lang w:val="uk-UA"/>
        </w:rPr>
        <w:t>27-29 травня – фестиваль авторської пісні  (АП)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 xml:space="preserve"> у Святогорську Донецької област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-31 травня – фестиваль мономистецтв “Розкуття” у Хмельницькому</w:t>
      </w:r>
    </w:p>
    <w:p>
      <w:pPr>
        <w:pStyle w:val="Normal"/>
        <w:rPr/>
      </w:pPr>
      <w:r>
        <w:rPr>
          <w:i/>
          <w:sz w:val="20"/>
          <w:lang w:val="uk-UA"/>
        </w:rPr>
        <w:t>3-5 червня – 17-й фестиваль АП у Курську, Росія</w:t>
      </w:r>
      <w:r>
        <w:rPr>
          <w:sz w:val="20"/>
          <w:lang w:val="uk-UA"/>
        </w:rPr>
        <w:t xml:space="preserve"> </w:t>
      </w:r>
    </w:p>
    <w:p>
      <w:pPr>
        <w:pStyle w:val="Normal"/>
        <w:rPr/>
      </w:pPr>
      <w:r>
        <w:rPr>
          <w:i/>
          <w:sz w:val="20"/>
          <w:lang w:val="uk-UA"/>
        </w:rPr>
        <w:t>16 червня – концерт-закриття сезону 2004/2005 клубу авторської пісні “Арсенал” у Києві</w:t>
      </w:r>
      <w:r>
        <w:rPr>
          <w:sz w:val="20"/>
          <w:lang w:val="uk-UA"/>
        </w:rPr>
        <w:br/>
      </w:r>
      <w:r>
        <w:rPr>
          <w:i/>
          <w:sz w:val="20"/>
          <w:lang w:val="uk-UA"/>
        </w:rPr>
        <w:t xml:space="preserve">26-28 червня – фестиваль “Майдан. Время Визбора” на базі відпочинку заводу ім. Малишева в Занках, під Харковом.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8 (54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4 червня – премьера спектаклю "Мріяти, щоб жити" Запоріжського народного театру авторської пісні (АП)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0-12 червня – 3-й фестиваль мистецтв «Мазепа Фест» у Полта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24-28 червня – 10-й фестиваль АП“Лісова Фієста” у лісі біля Боярки Київської області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 липня – пiдсумковий концерт творчого сезону 2004-2005 гурту “Самi Свої” у київському клубі “Пивна Бочка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9 (55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8-10 липня – фолкльорний фестиваль “Країна мрій” на Співочому полі у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5-17 липня –  рок-фестиваль "Тарас Бульба" в м. Дубно Рівненської області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4 липня –  «Время семечек» - концерт Дениса Блощинського і  групи «Неспроста» у київському клубі “Пивна Бочка”</w:t>
      </w:r>
    </w:p>
    <w:p>
      <w:pPr>
        <w:pStyle w:val="Normal"/>
        <w:rPr/>
      </w:pPr>
      <w:r>
        <w:rPr>
          <w:i/>
          <w:sz w:val="20"/>
          <w:lang w:val="uk-UA"/>
        </w:rPr>
        <w:t>12-13 серпня – фестиваль авторської пісні (АП)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“Автограф” у Полта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0 (56)</w:t>
      </w:r>
    </w:p>
    <w:p>
      <w:pPr>
        <w:pStyle w:val="Normal"/>
        <w:rPr/>
      </w:pPr>
      <w:r>
        <w:rPr>
          <w:i/>
          <w:sz w:val="20"/>
          <w:lang w:val="uk-UA"/>
        </w:rPr>
        <w:t>1-7 серпня – фестиваль авторської пісні (АП)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“Балаклавські канікули” у Севастопол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 серпня – концерт Володимира Зачепи та Ірини Юрчук у Харківському клубі пісенної поезії ім.Ю.Візб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-21 серпня – фестиваль АП  у Славутич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-21 серпня – фестиваль АП “Автограф”  у Полтаві (у №9 (55) було помилково вказано дату на тиждень раніше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21-22 серпня – рок-фестиваль "Стародавнiй Меджибiж"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9-11 вересня –  30-й фестиваль АП “Есхар” біля м.Чугуїв на Харківщин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6-18 вересня –  3-й фестиваль АП “Звуки поезії” у Вінниці (тел. 80679618757 – Інна Дроздова, (0432) 35-01-15 турклуб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1 (57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4(25) вересня – концерт Володимира Смотрителя у Хмельницьк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6 жовтня – концерт-відкриття сезону київського КАП “Арсенал” у Палаці культури (ПК)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0 жовтня – концерт Лесі Рой (м.Переяслав-Хмельницький) та Євгенії Мелешко (м.Суми) у київському КАП “Арсенал”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4 жовтня – фестиваль української авторської пісні (АП) в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2 (58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3 жовтня – концерт Ігоря Березюка “Повернення волхвів” у Сумській обласній філармон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5 жовтня – концерт (акустична гітара) Дмитра Колтакова у Сумському Палаці культури ім.Фрунзе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-29 жовтня – концерти виконавців на автентичних музичних інструментах у Харкові, вул. Пушкінська, 62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-20 листопада – український фестиваль у Києві (строки орієнтовні, місце проведення уточнюється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3 (59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29 вересня у Нюрнберзі пішов із життя Володимир Ланцберг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21 жовтня – концерт Аркадія та Дениса Голубицьких у Київському КАП “Арсенал”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 жовтня – концерт мінчан Сергія Пономарьова та Ол-дра Неживця у Сумському Палаці культури (ПК) ім.Фрунзе</w:t>
      </w:r>
    </w:p>
    <w:p>
      <w:pPr>
        <w:pStyle w:val="Normal"/>
        <w:rPr/>
      </w:pPr>
      <w:r>
        <w:rPr>
          <w:i/>
          <w:sz w:val="20"/>
          <w:lang w:val="uk-UA"/>
        </w:rPr>
        <w:t>23 жовтня – концерт Семена Каца (Київ-Кассель) у 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26 жовтня –  фестиваль студентської пісні МАУП "Студентська осінь"</w:t>
      </w:r>
      <w:r>
        <w:rPr>
          <w:sz w:val="20"/>
          <w:lang w:val="uk-UA"/>
        </w:rPr>
        <w:t xml:space="preserve">  </w:t>
      </w:r>
      <w:r>
        <w:rPr>
          <w:i/>
          <w:sz w:val="20"/>
          <w:lang w:val="uk-UA"/>
        </w:rPr>
        <w:t>у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9 жовтня – концерт Ігоря Касьяненка за участі О.Козаченко, С.Конаса, гурту "Н-три" у Сумському ПК ім.Фрунзе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29 жовтня –  концерт Мориса Синельникова (Чикаго) у Київському КАП “Арсенал”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6 листопада –  Старт-концерт “Пора їх спитати” на Контрактовій площі у Києві </w:t>
      </w:r>
    </w:p>
    <w:p>
      <w:pPr>
        <w:pStyle w:val="Normal"/>
        <w:rPr>
          <w:i/>
          <w:i/>
          <w:spacing w:val="4"/>
          <w:sz w:val="20"/>
          <w:lang w:val="uk-UA"/>
        </w:rPr>
      </w:pPr>
      <w:r>
        <w:rPr>
          <w:i/>
          <w:spacing w:val="4"/>
          <w:sz w:val="20"/>
          <w:lang w:val="uk-UA"/>
        </w:rPr>
        <w:t>12 листопада – “</w:t>
      </w:r>
      <w:r>
        <w:rPr>
          <w:i/>
          <w:sz w:val="20"/>
          <w:lang w:val="uk-UA"/>
        </w:rPr>
        <w:t>АРТ-СУЗІР'Я" представляє Сергія Джигурду в Київському будинку актора</w:t>
      </w:r>
    </w:p>
    <w:p>
      <w:pPr>
        <w:pStyle w:val="Normal"/>
        <w:rPr/>
      </w:pPr>
      <w:r>
        <w:rPr>
          <w:i/>
          <w:spacing w:val="4"/>
          <w:sz w:val="20"/>
          <w:lang w:val="uk-UA"/>
        </w:rPr>
        <w:t>13 листопада – Київський театр поезії та пісні –</w:t>
      </w:r>
      <w:r>
        <w:rPr>
          <w:i/>
          <w:sz w:val="20"/>
          <w:lang w:val="uk-UA"/>
        </w:rPr>
        <w:t xml:space="preserve"> ЮЛІЙ КИМ "Мой путь в кино" у Національній музичній академії</w:t>
      </w:r>
    </w:p>
    <w:p>
      <w:pPr>
        <w:pStyle w:val="Normal"/>
        <w:rPr/>
      </w:pPr>
      <w:r>
        <w:rPr>
          <w:i/>
          <w:spacing w:val="4"/>
          <w:sz w:val="20"/>
          <w:lang w:val="uk-UA"/>
        </w:rPr>
        <w:t xml:space="preserve">12-13 листопада – фестиваль “Стежинка” у Харківському Палаці </w:t>
      </w:r>
      <w:r>
        <w:rPr>
          <w:i/>
          <w:spacing w:val="-1"/>
          <w:sz w:val="20"/>
          <w:lang w:val="uk-UA"/>
        </w:rPr>
        <w:t>юнацької творчості,</w:t>
      </w:r>
      <w:r>
        <w:rPr>
          <w:spacing w:val="-1"/>
          <w:sz w:val="20"/>
          <w:lang w:val="uk-UA"/>
        </w:rPr>
        <w:t xml:space="preserve"> </w:t>
      </w:r>
      <w:r>
        <w:rPr>
          <w:i/>
          <w:spacing w:val="-1"/>
          <w:sz w:val="20"/>
          <w:lang w:val="uk-UA"/>
        </w:rPr>
        <w:t>пр. Тракторобудівників, 55</w:t>
      </w:r>
    </w:p>
    <w:p>
      <w:pPr>
        <w:pStyle w:val="Normal"/>
        <w:rPr/>
      </w:pPr>
      <w:r>
        <w:rPr>
          <w:i/>
          <w:spacing w:val="4"/>
          <w:sz w:val="20"/>
          <w:lang w:val="uk-UA"/>
        </w:rPr>
        <w:t xml:space="preserve">16 листопада – студія </w:t>
      </w:r>
      <w:r>
        <w:rPr>
          <w:rStyle w:val="StrongEmphasis"/>
          <w:b w:val="false"/>
          <w:i/>
          <w:sz w:val="20"/>
          <w:lang w:val="uk-UA"/>
        </w:rPr>
        <w:t xml:space="preserve">авторської пісні (АП) «Росток» </w:t>
      </w:r>
      <w:r>
        <w:rPr>
          <w:i/>
          <w:sz w:val="20"/>
          <w:lang w:val="uk-UA"/>
        </w:rPr>
        <w:t>"ПЕСНИ ЗОЛОТОЙ ОСЕНИ" у Київському ПК “Росток”</w:t>
      </w:r>
    </w:p>
    <w:p>
      <w:pPr>
        <w:pStyle w:val="Normal"/>
        <w:rPr/>
      </w:pPr>
      <w:r>
        <w:rPr>
          <w:i/>
          <w:sz w:val="20"/>
          <w:lang w:val="uk-UA"/>
        </w:rPr>
        <w:t>17</w:t>
      </w:r>
      <w:r>
        <w:rPr>
          <w:i/>
          <w:spacing w:val="4"/>
          <w:sz w:val="20"/>
          <w:lang w:val="uk-UA"/>
        </w:rPr>
        <w:t xml:space="preserve"> листопада – </w:t>
      </w:r>
      <w:r>
        <w:rPr>
          <w:i/>
          <w:sz w:val="20"/>
          <w:lang w:val="uk-UA"/>
        </w:rPr>
        <w:t>концерт Олени Рябінської та Оксани Доріченко у 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18</w:t>
      </w:r>
      <w:r>
        <w:rPr>
          <w:i/>
          <w:spacing w:val="4"/>
          <w:sz w:val="20"/>
          <w:lang w:val="uk-UA"/>
        </w:rPr>
        <w:t xml:space="preserve"> листопада – “</w:t>
      </w:r>
      <w:r>
        <w:rPr>
          <w:i/>
          <w:sz w:val="20"/>
          <w:lang w:val="uk-UA"/>
        </w:rPr>
        <w:t>АРТ-СУЗІР'Я" представляє  Володимира Каденка та Юлію Веретенникову у Київському буд. актора</w:t>
      </w:r>
    </w:p>
    <w:p>
      <w:pPr>
        <w:pStyle w:val="Normal"/>
        <w:rPr/>
      </w:pPr>
      <w:r>
        <w:rPr>
          <w:i/>
          <w:sz w:val="20"/>
          <w:lang w:val="uk-UA"/>
        </w:rPr>
        <w:t>19</w:t>
      </w:r>
      <w:r>
        <w:rPr>
          <w:i/>
          <w:spacing w:val="4"/>
          <w:sz w:val="20"/>
          <w:lang w:val="uk-UA"/>
        </w:rPr>
        <w:t xml:space="preserve"> листопада – </w:t>
      </w:r>
      <w:r>
        <w:rPr>
          <w:i/>
          <w:sz w:val="20"/>
          <w:lang w:val="uk-UA"/>
        </w:rPr>
        <w:t xml:space="preserve">Сергій Хоменко – «35-трямие» у Київському КАП “Арсенал” </w:t>
        <w:br/>
        <w:t xml:space="preserve">20 </w:t>
      </w:r>
      <w:r>
        <w:rPr>
          <w:i/>
          <w:spacing w:val="4"/>
          <w:sz w:val="20"/>
          <w:lang w:val="uk-UA"/>
        </w:rPr>
        <w:t xml:space="preserve">листопада – </w:t>
      </w:r>
      <w:r>
        <w:rPr>
          <w:i/>
          <w:sz w:val="20"/>
          <w:lang w:val="uk-UA"/>
        </w:rPr>
        <w:t>концерт гурту “Самі Свої” у київському клубi "Майдан" (кiнотеатр "Киiв",метро «Л.Толстого»)</w:t>
      </w:r>
    </w:p>
    <w:p>
      <w:pPr>
        <w:pStyle w:val="Normal"/>
        <w:rPr>
          <w:rStyle w:val="StrongEmphasis"/>
          <w:b w:val="false"/>
          <w:b w:val="false"/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22 </w:t>
      </w:r>
      <w:r>
        <w:rPr>
          <w:i/>
          <w:spacing w:val="4"/>
          <w:sz w:val="20"/>
          <w:lang w:val="uk-UA"/>
        </w:rPr>
        <w:t>листопада – “</w:t>
      </w:r>
      <w:r>
        <w:rPr>
          <w:i/>
          <w:sz w:val="20"/>
          <w:lang w:val="uk-UA"/>
        </w:rPr>
        <w:t>АРТ-СУЗІР'Я" представляє  Валентину Любченко у Київському будинку актора</w:t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rStyle w:val="StrongEmphasis"/>
          <w:b w:val="false"/>
          <w:i/>
          <w:sz w:val="20"/>
          <w:lang w:val="uk-UA"/>
        </w:rPr>
        <w:t xml:space="preserve">25-27 </w:t>
      </w:r>
      <w:r>
        <w:rPr>
          <w:i/>
          <w:spacing w:val="4"/>
          <w:sz w:val="20"/>
          <w:lang w:val="uk-UA"/>
        </w:rPr>
        <w:t xml:space="preserve">листопада – </w:t>
      </w:r>
      <w:r>
        <w:rPr>
          <w:rStyle w:val="StrongEmphasis"/>
          <w:b w:val="false"/>
          <w:i/>
          <w:sz w:val="20"/>
          <w:lang w:val="uk-UA"/>
        </w:rPr>
        <w:t>11-й фестиваль АП "ВАГАНТ-2005" у Дніпропетровську</w:t>
      </w:r>
    </w:p>
    <w:p>
      <w:pPr>
        <w:pStyle w:val="Normal"/>
        <w:rPr>
          <w:sz w:val="20"/>
          <w:lang w:val="uk-UA"/>
        </w:rPr>
      </w:pPr>
      <w:r>
        <w:rPr>
          <w:i/>
          <w:sz w:val="20"/>
          <w:lang w:val="uk-UA"/>
        </w:rPr>
        <w:t xml:space="preserve">26 </w:t>
      </w:r>
      <w:r>
        <w:rPr>
          <w:i/>
          <w:spacing w:val="4"/>
          <w:sz w:val="20"/>
          <w:lang w:val="uk-UA"/>
        </w:rPr>
        <w:t xml:space="preserve">листопада – Тимур Бобровський та Олег Рубанський </w:t>
      </w:r>
      <w:r>
        <w:rPr>
          <w:i/>
          <w:sz w:val="20"/>
          <w:lang w:val="uk-UA"/>
        </w:rPr>
        <w:t>"20 лет спустя", школа джазового та естрадного мистецтва</w:t>
        <w:br/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4 (60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листопада – концерт до 7-ї річниці гурту “Ворождень” у Київському клубі “Барви” (КПІ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листопада – концерт членів клубу ”Булат” у Сумському Палаці культури (ПК) ім.Фрунзе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 грудня –  концерт Дмитра Політики, Андрія Кулинського та Сергія Кривошеї у Київському КАП “Вертикаль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2 грудня –  концерт О.Сухарєва, О.Музики, О.Бика, В.Кучинського та ін. у Київському туристському клубі “Арсенал” 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4 грудня – музична агенція “Бамбук” </w:t>
      </w:r>
      <w:r>
        <w:rPr>
          <w:i/>
          <w:spacing w:val="4"/>
          <w:sz w:val="20"/>
          <w:lang w:val="uk-UA"/>
        </w:rPr>
        <w:t xml:space="preserve">– </w:t>
      </w:r>
      <w:r>
        <w:rPr>
          <w:i/>
          <w:sz w:val="20"/>
          <w:lang w:val="uk-UA"/>
        </w:rPr>
        <w:t>Олена Фролова у Київському музичному театрі для дітей та юнацтва</w:t>
      </w:r>
    </w:p>
    <w:p>
      <w:pPr>
        <w:pStyle w:val="Normal"/>
        <w:rPr>
          <w:sz w:val="20"/>
          <w:lang w:val="uk-UA"/>
        </w:rPr>
      </w:pPr>
      <w:r>
        <w:rPr>
          <w:i/>
          <w:sz w:val="20"/>
          <w:lang w:val="uk-UA"/>
        </w:rPr>
        <w:t xml:space="preserve">5 грудня – концерт О.Бардіна (Полтава), М.Доляка (Вінниця) та В.Стопникова (Одеса) у Київському КАП “Арсенал” </w:t>
      </w:r>
    </w:p>
    <w:p>
      <w:pPr>
        <w:pStyle w:val="Style12"/>
        <w:rPr/>
      </w:pPr>
      <w:r>
        <w:rPr>
          <w:rFonts w:cs="Times New Roman" w:ascii="Times New Roman" w:hAnsi="Times New Roman"/>
          <w:i/>
          <w:spacing w:val="4"/>
          <w:lang w:val="uk-UA"/>
        </w:rPr>
        <w:t xml:space="preserve">6 грудня – студія </w:t>
      </w:r>
      <w:r>
        <w:rPr>
          <w:rStyle w:val="StrongEmphasis"/>
          <w:rFonts w:cs="Times New Roman" w:ascii="Times New Roman" w:hAnsi="Times New Roman"/>
          <w:b w:val="false"/>
          <w:i/>
          <w:lang w:val="uk-UA"/>
        </w:rPr>
        <w:t xml:space="preserve">авторської пісні (АП) «Росток» проект А.Голубицького </w:t>
      </w:r>
      <w:r>
        <w:rPr>
          <w:rFonts w:cs="Times New Roman" w:ascii="Times New Roman" w:hAnsi="Times New Roman"/>
          <w:i/>
          <w:lang w:val="uk-UA"/>
        </w:rPr>
        <w:t>“ВРЕМЯ СОБИРАТЬ... БАРДОВ”</w:t>
      </w:r>
    </w:p>
    <w:p>
      <w:pPr>
        <w:pStyle w:val="Style12"/>
        <w:rPr/>
      </w:pPr>
      <w:r>
        <w:rPr>
          <w:rFonts w:cs="Times New Roman" w:ascii="Times New Roman" w:hAnsi="Times New Roman"/>
          <w:i/>
          <w:lang w:val="uk-UA"/>
        </w:rPr>
        <w:t xml:space="preserve">6 грудня – музична агенція “Бамбук” </w:t>
      </w:r>
      <w:r>
        <w:rPr>
          <w:rFonts w:cs="Times New Roman" w:ascii="Times New Roman" w:hAnsi="Times New Roman"/>
          <w:i/>
          <w:spacing w:val="4"/>
          <w:lang w:val="uk-UA"/>
        </w:rPr>
        <w:t xml:space="preserve">– </w:t>
      </w:r>
      <w:r>
        <w:rPr>
          <w:rFonts w:cs="Times New Roman" w:ascii="Times New Roman" w:hAnsi="Times New Roman"/>
          <w:i/>
          <w:lang w:val="uk-UA"/>
        </w:rPr>
        <w:t>Олена Фролова у Київській квартирі “Бабуїн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8 грудня – “Я ОСТАВЛЮ ТЕБЕ...” вечір пам’яті Володимира Ланцберга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9 грудня –  Пісні про УПА у Могилянці – Лірник Сашко, А.Сухий, С.Василюк, О.Сухарєв, В.Калініченко </w:t>
      </w:r>
    </w:p>
    <w:p>
      <w:pPr>
        <w:pStyle w:val="Normal"/>
        <w:rPr/>
      </w:pPr>
      <w:r>
        <w:rPr>
          <w:i/>
          <w:spacing w:val="4"/>
          <w:sz w:val="20"/>
          <w:lang w:val="uk-UA"/>
        </w:rPr>
        <w:t>10 грудня – “</w:t>
      </w:r>
      <w:r>
        <w:rPr>
          <w:i/>
          <w:sz w:val="20"/>
          <w:lang w:val="uk-UA"/>
        </w:rPr>
        <w:t>АРТ-СУЗІР'Я" представляє Олену Беспаленко “Молоко и мед”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2 грудня –  концерт Олександра Вороха  у Київському КАП “Арсенал” </w:t>
      </w:r>
    </w:p>
    <w:p>
      <w:pPr>
        <w:pStyle w:val="Normal"/>
        <w:rPr/>
      </w:pPr>
      <w:r>
        <w:rPr>
          <w:i/>
          <w:spacing w:val="4"/>
          <w:sz w:val="20"/>
          <w:lang w:val="uk-UA"/>
        </w:rPr>
        <w:t>13 грудня – “</w:t>
      </w:r>
      <w:r>
        <w:rPr>
          <w:i/>
          <w:sz w:val="20"/>
          <w:lang w:val="uk-UA"/>
        </w:rPr>
        <w:t>АРТ-СУЗІР'Я" представляє Олексія Ревенка “Вторая производная от колбасы” у Київськ. буд. актора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4 </w:t>
      </w:r>
      <w:r>
        <w:rPr>
          <w:i/>
          <w:spacing w:val="4"/>
          <w:sz w:val="20"/>
          <w:lang w:val="uk-UA"/>
        </w:rPr>
        <w:t xml:space="preserve">грудня – </w:t>
      </w:r>
      <w:r>
        <w:rPr>
          <w:i/>
          <w:sz w:val="20"/>
          <w:lang w:val="uk-UA"/>
        </w:rPr>
        <w:t>фестиваль молодої поезії у Сумському театрі юного глядач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5 грудня –  концерт Олександра Короля та Сергія Мартинюка "Хруст декабря» у Київському ЦХТТ "Печерськ"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6 грудня –  концерт Валерія Вербицького «Откуда начинается река…» у Київському КАП “Дом” </w:t>
      </w:r>
    </w:p>
    <w:p>
      <w:pPr>
        <w:pStyle w:val="Style12"/>
        <w:rPr/>
      </w:pPr>
      <w:r>
        <w:rPr>
          <w:rFonts w:cs="Times New Roman" w:ascii="Times New Roman" w:hAnsi="Times New Roman"/>
          <w:i/>
          <w:spacing w:val="4"/>
          <w:lang w:val="uk-UA"/>
        </w:rPr>
        <w:t>23 грудня – “</w:t>
      </w:r>
      <w:r>
        <w:rPr>
          <w:rFonts w:cs="Times New Roman" w:ascii="Times New Roman" w:hAnsi="Times New Roman"/>
          <w:i/>
          <w:lang w:val="uk-UA"/>
        </w:rPr>
        <w:t>АРТ-СУЗІР'Я" представляє С.Джигурду та Ю.Брайтона “Щас спою!” у Київському будинку актора</w:t>
      </w:r>
    </w:p>
    <w:p>
      <w:pPr>
        <w:pStyle w:val="Normal"/>
        <w:rPr/>
      </w:pPr>
      <w:r>
        <w:rPr>
          <w:i/>
          <w:spacing w:val="4"/>
          <w:sz w:val="20"/>
          <w:lang w:val="uk-UA"/>
        </w:rPr>
        <w:t xml:space="preserve">23 грудня – Київський театр поезії та пісні – Віктор Третяков </w:t>
      </w:r>
      <w:r>
        <w:rPr>
          <w:i/>
          <w:sz w:val="20"/>
          <w:lang w:val="uk-UA"/>
        </w:rPr>
        <w:t>у Національній музичній академії</w:t>
      </w:r>
    </w:p>
    <w:p>
      <w:pPr>
        <w:pStyle w:val="Normal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06 рік</w:t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 (61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2 грудня – фестиваль авторської пісні (АП) у Запорізькому Національному університеті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2 січня – "СКАЗОЧНЫЙ ВЕЧЕР" у київській студії «Росток» за участі В.Марченка, С.Мороза, Н.Хоменко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9 січня –  КАП “Арсенал” проводить вечір пам’яті Довлета Келова у київському ЦХТТ "Печерськ"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січня –  авторський вечір Ігоря Жука  "2000 рокiв" у київському Будинку вчителя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2січня –  "Дети зимы", презентація диска В.Новікова у 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9 січня – </w:t>
      </w:r>
      <w:r>
        <w:rPr>
          <w:i/>
          <w:spacing w:val="4"/>
          <w:sz w:val="20"/>
          <w:lang w:val="uk-UA"/>
        </w:rPr>
        <w:t>Київський театр поезії та пісні, спектакль, присвячений В.Висоцькому,</w:t>
      </w:r>
      <w:r>
        <w:rPr>
          <w:i/>
          <w:sz w:val="20"/>
          <w:lang w:val="uk-UA"/>
        </w:rPr>
        <w:t xml:space="preserve"> у Національній музичн. академ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2 (62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7-9 січня – 20-й Ялтинський фестиваль пам’яті Артура Григоряна</w:t>
      </w:r>
    </w:p>
    <w:p>
      <w:pPr>
        <w:pStyle w:val="Normal"/>
        <w:rPr/>
      </w:pPr>
      <w:r>
        <w:rPr>
          <w:i/>
          <w:sz w:val="20"/>
          <w:lang w:val="uk-UA"/>
        </w:rPr>
        <w:t>20-22 січня – фестиваль “Зимовий Есхар” у Чугуївському районі на Харківщин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 лютого – концерт Олега Антипіна з нагоди його дня народження у Київському КАП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0 лютого – концерт О.Бардіна (Полтава) та В.Стопнікова (Одеса) у Київській артгалереї 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1 лютого – концерт О.Бардіна та В.Стопнікова у Сумському палаці культури ім.Фрунзе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 лютого – концерт пам`яті гітариста гурту "Самі Свої" Дениса Васильєва у Київськ. гуманітарному інституті</w:t>
      </w:r>
    </w:p>
    <w:p>
      <w:pPr>
        <w:pStyle w:val="Normal"/>
        <w:rPr/>
      </w:pPr>
      <w:r>
        <w:rPr>
          <w:i/>
          <w:sz w:val="20"/>
          <w:lang w:val="uk-UA"/>
        </w:rPr>
        <w:t>17 лютого – “Арт-Сузiр'я" представляє Олександра Короля "Давай вернем те времена..." у Київському будинку актора</w:t>
        <w:br/>
        <w:t>24 лютого – “Арт-Сузiр'я" представляє  Сергія Джигурду "О доблестях, о почестях, о славе..." у Київ. будинку актора</w:t>
        <w:br/>
        <w:t xml:space="preserve">25 лютого –  </w:t>
      </w:r>
      <w:r>
        <w:rPr>
          <w:i/>
          <w:spacing w:val="4"/>
          <w:sz w:val="20"/>
          <w:lang w:val="uk-UA"/>
        </w:rPr>
        <w:t>Київський театр поезії та пісні – Вероніка Доліна</w:t>
      </w:r>
      <w:r>
        <w:rPr>
          <w:i/>
          <w:sz w:val="20"/>
          <w:lang w:val="uk-UA"/>
        </w:rPr>
        <w:t>"Несмертельно"</w:t>
      </w:r>
      <w:r>
        <w:rPr>
          <w:i/>
          <w:spacing w:val="4"/>
          <w:sz w:val="20"/>
          <w:lang w:val="uk-UA"/>
        </w:rPr>
        <w:t xml:space="preserve">  </w:t>
      </w:r>
      <w:r>
        <w:rPr>
          <w:i/>
          <w:sz w:val="20"/>
          <w:lang w:val="uk-UA"/>
        </w:rPr>
        <w:t>у Національній музичній академії</w:t>
      </w:r>
    </w:p>
    <w:p>
      <w:pPr>
        <w:pStyle w:val="Normal"/>
        <w:rPr/>
      </w:pPr>
      <w:r>
        <w:rPr>
          <w:i/>
          <w:sz w:val="20"/>
          <w:lang w:val="uk-UA"/>
        </w:rPr>
        <w:t>2 березня – Володимир Каденко та Юлія Веретеннікова, ансамбль клезмерської музики "НИГУНИМ" у Київ.буд.учителя</w:t>
      </w:r>
      <w:r>
        <w:rPr>
          <w:sz w:val="20"/>
          <w:lang w:val="uk-UA"/>
        </w:rPr>
        <w:br/>
      </w:r>
      <w:r>
        <w:rPr>
          <w:i/>
          <w:sz w:val="20"/>
          <w:lang w:val="uk-UA"/>
        </w:rPr>
        <w:t>5 березня –  концерт Олега Рубанського за участі Гліба Рубанського "Песни любви" у Київському будинку актора</w:t>
      </w:r>
      <w:r>
        <w:rPr>
          <w:sz w:val="20"/>
          <w:lang w:val="uk-UA"/>
        </w:rPr>
        <w:br/>
      </w:r>
      <w:r>
        <w:rPr>
          <w:i/>
          <w:sz w:val="20"/>
          <w:lang w:val="uk-UA"/>
        </w:rPr>
        <w:t>6 березня –  поетичний вечір присвячений творчості Арсенія Тарковського у Київському КАП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3 березня –  концерт Яни Шпачинської у Київському КАП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pacing w:val="4"/>
          <w:sz w:val="20"/>
          <w:lang w:val="uk-UA"/>
        </w:rPr>
        <w:t xml:space="preserve">14 </w:t>
      </w:r>
      <w:r>
        <w:rPr>
          <w:i/>
          <w:sz w:val="20"/>
          <w:lang w:val="uk-UA"/>
        </w:rPr>
        <w:t xml:space="preserve">березня </w:t>
      </w:r>
      <w:r>
        <w:rPr>
          <w:i/>
          <w:spacing w:val="4"/>
          <w:sz w:val="20"/>
          <w:lang w:val="uk-UA"/>
        </w:rPr>
        <w:t xml:space="preserve">– студія </w:t>
      </w:r>
      <w:r>
        <w:rPr>
          <w:rStyle w:val="StrongEmphasis"/>
          <w:b w:val="false"/>
          <w:i/>
          <w:sz w:val="20"/>
          <w:lang w:val="uk-UA"/>
        </w:rPr>
        <w:t>авторської пісні (АП) «Росток» проект А.Голубицького «Дорогая моя женщина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-19 березня –  18-й фестиваль Сумського КАП “Булат” (відбір на фестиваль СНД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3 (63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 березня –  концерт Олега Мітяєва «Запах снега» у Київському МЦКІ (вул.Інститутська, 1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4 березня –  концерт Тараса Компаніченка, Юрія Фединського на Контрактовій площі у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3 березня –  концерт пам’яті Віктора Берковського у Запорізькому палаці культури (ПК) ім.Кіров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2березня – “Арт-Сузiр'я" представляє  Сергія Джигурду з піснями О.Вертинського  у Київському будинку актор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 (64)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 квітня – </w:t>
      </w:r>
      <w:r>
        <w:rPr>
          <w:i/>
          <w:spacing w:val="4"/>
          <w:sz w:val="20"/>
          <w:lang w:val="uk-UA"/>
        </w:rPr>
        <w:t>Київський театр поезії та пісні «Любимые песни нашего двора»</w:t>
      </w:r>
      <w:r>
        <w:rPr>
          <w:rFonts w:cs="Arial" w:ascii="Arial" w:hAnsi="Arial"/>
          <w:i/>
          <w:sz w:val="20"/>
          <w:lang w:val="uk-UA"/>
        </w:rPr>
        <w:t xml:space="preserve"> </w:t>
      </w:r>
      <w:r>
        <w:rPr>
          <w:i/>
          <w:sz w:val="20"/>
          <w:lang w:val="uk-UA"/>
        </w:rPr>
        <w:t>у Національній музичній академ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1 квітня – концерт Олега Калитовського та гуртів «Za Biкном», «Річ Без Господаря», «Самі Свої» у Льво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1 квітня – концерт “Секрет красоти”, О.Ворох, О.Дробот, дует “Долгов і Анна”  у Київ. палаці культури (ПК) “Росток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3 квітня – “Арт-Сузiр'я" представляє Сергія Джигурду у програмі «Вечер шуточных песен» у Київськ. Буд.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3 квітня – «Ревенко-ревю» у Національній музичній академ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5 квітня – концерт Олександра Вороха “Весеннее чудо” у Київському КАП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6 квітня – концерт “Под музыку Берковского” у Жовтневому палаці м.Київ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 квітня – концерт МариниМартиненко у Київському КАП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 квітня – концерт Аркадія Голубицького у Київському КАП “ДОМ” (клуб “Супутник”)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8-30 квітня – 1-й відкритий фестиваль гітари “GITARISSIMO” у Житомирі       </w:t>
      </w:r>
      <w:r>
        <w:rPr>
          <w:sz w:val="20"/>
          <w:lang w:val="uk-UA"/>
        </w:rPr>
        <w:t>e-mail: vidnocol@zt.ukrtel.net.</w:t>
        <w:br/>
      </w:r>
      <w:r>
        <w:rPr>
          <w:i/>
          <w:sz w:val="20"/>
          <w:lang w:val="uk-UA"/>
        </w:rPr>
        <w:t>12-14 травня – 2-й фестиваль пам’яті Довлета Келова на Жуковому острові у Києві (Корчувате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4 травня – заключний концерт 2-го фестивалю пам’яті Довлета Келова у Київському ЦХТТ "Печерськ"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 </w:t>
      </w:r>
      <w:r>
        <w:rPr>
          <w:i/>
          <w:sz w:val="20"/>
          <w:lang w:val="uk-UA"/>
        </w:rPr>
        <w:t>21 травня – моновистава О.Рубанського за творами О.Вертинського, реж.М.Чернявський у Київськ. Буд.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5-28 травня – V Відкритий фестиваль АП «32 мая» 2006 рік у м. Святогірськ, пансіонат «Слов'яногірський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 червня – концерт Я.Антонюка, О.Рубанського «Все вернется на круги»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6-10 червня – 6-й фестиваль СНД “Петербурзький акорд» 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5 (65)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30 квітня – </w:t>
      </w:r>
      <w:r>
        <w:rPr>
          <w:i/>
          <w:spacing w:val="4"/>
          <w:sz w:val="20"/>
          <w:lang w:val="uk-UA"/>
        </w:rPr>
        <w:t xml:space="preserve">Київський театр поезії та пісні </w:t>
      </w:r>
      <w:r>
        <w:rPr>
          <w:i/>
          <w:sz w:val="20"/>
          <w:lang w:val="uk-UA"/>
        </w:rPr>
        <w:t xml:space="preserve">спектакль-присвячення «Это мы, Господи…» </w:t>
      </w:r>
      <w:r>
        <w:rPr>
          <w:i/>
          <w:spacing w:val="4"/>
          <w:sz w:val="20"/>
          <w:lang w:val="uk-UA"/>
        </w:rPr>
        <w:t xml:space="preserve">у </w:t>
      </w:r>
      <w:r>
        <w:rPr>
          <w:i/>
          <w:sz w:val="20"/>
          <w:lang w:val="uk-UA"/>
        </w:rPr>
        <w:t>Націон. музичній академ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6 травня – концерт Михайла Щербакова у Київському Будинку офіцерів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7 травня – концерт Олега Атаманова у Київському Будинку архітектора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6 травня – концерт Дениса Голубицького «За трепетной кромкой молчания» </w:t>
      </w:r>
      <w:r>
        <w:rPr>
          <w:i/>
          <w:sz w:val="20"/>
          <w:szCs w:val="18"/>
          <w:lang w:val="uk-UA"/>
        </w:rPr>
        <w:t xml:space="preserve">у  студії авторської пісні (АП) «Росток»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 травня – концерт квартету КАП «Булат» у Сумському палаці культури (ПК) ім..Фрунзе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 травня – “Арт-Сузiр'я" представляє Сергія Джигурду з піснями Б.Окуджави у Київському. Будинку  актора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1травня – </w:t>
      </w:r>
      <w:r>
        <w:rPr>
          <w:i/>
          <w:spacing w:val="4"/>
          <w:sz w:val="20"/>
          <w:lang w:val="uk-UA"/>
        </w:rPr>
        <w:t xml:space="preserve">Київський театр поезії та пісні «Больничная цыганочка» по творам О.Галича у </w:t>
      </w:r>
      <w:r>
        <w:rPr>
          <w:i/>
          <w:sz w:val="20"/>
          <w:lang w:val="uk-UA"/>
        </w:rPr>
        <w:t>Нац. музичній академ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5 травня – концерт закриття сезону Київського КАП «Арсенал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2-4 червня – 18-й фестиваль «Соловьиная трель» у Курську, Росія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2-4 червня – 10-й фестиваль «Срібні струни» у Черкасах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0 липня-6 серпня – 8-й фестиваль «Балаклавські канікули» у Севастопол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6 (66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 червня – літературно-музичний салон, С.Наумов (Норильськ), О.Рубанський (Київ) «Земля мне видится единой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 червня – фестиваль кобзарського мистецтва «Вересаєве свято» у Сокиринцях на Чернігівщин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 червня – концерт Олександра Короля, Сергія Мартинюка «Солнцестояние»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23-25 червня – 11-й фестиваль «Лісова фієста» у лісі біля Боярки  </w:t>
      </w:r>
      <w:hyperlink r:id="rId3" w:tgtFrame="_blank">
        <w:r>
          <w:rPr>
            <w:rStyle w:val="InternetLink"/>
            <w:color w:val="000000"/>
            <w:sz w:val="20"/>
            <w:lang w:val="uk-UA"/>
          </w:rPr>
          <w:t>http://www.fiesta-fest.by.ru/</w:t>
        </w:r>
      </w:hyperlink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3-25 червня – фестиваль «Время Визбора» у таборі «Берізка», зупинка електрички «Будинок відпочинку» за Змієвом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0 червня – Сергій Джигурда виконує пісні Володимира Висоцького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7 (67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7 червня – концерт Едуарда Драча у видавництві «Смолоскип», м.Київ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-6 липня – 9-й  фестиваль «Кримське Приазов’є» у Щолкіно в Кри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7-9 липня – 3-й  фестиваль «Країна мрій» на Співочому полі у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6 липня –  фестиваль козацької пісні «Дивограй» у с.Пустовійтівка на Сумщин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 липня – концерт Ренати Олевської (США) у київському  КАП «Арсенал»</w:t>
      </w:r>
    </w:p>
    <w:p>
      <w:pPr>
        <w:pStyle w:val="Normal"/>
        <w:rPr/>
      </w:pPr>
      <w:r>
        <w:rPr>
          <w:i/>
          <w:sz w:val="20"/>
          <w:szCs w:val="18"/>
          <w:lang w:val="uk-UA"/>
        </w:rPr>
        <w:t>28-30 липня – 1-й Міжнародний семінар виконавців авторської пісні (АП)</w:t>
      </w:r>
      <w:r>
        <w:rPr>
          <w:i/>
          <w:sz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у таборі</w:t>
      </w:r>
      <w:r>
        <w:rPr>
          <w:i/>
          <w:sz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біля с.Піщане Бахчисарайського р-ну в Кри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2–3 вересня – </w:t>
      </w:r>
      <w:r>
        <w:rPr>
          <w:bCs/>
          <w:i/>
          <w:sz w:val="20"/>
          <w:lang w:val="uk-UA"/>
        </w:rPr>
        <w:t>Фестиваль української альтернативної музики «Zборів-фест»,</w:t>
      </w:r>
      <w:r>
        <w:rPr>
          <w:i/>
          <w:sz w:val="20"/>
          <w:lang w:val="uk-UA"/>
        </w:rPr>
        <w:t xml:space="preserve"> </w:t>
      </w:r>
      <w:r>
        <w:rPr>
          <w:i/>
          <w:iCs/>
          <w:sz w:val="20"/>
          <w:lang w:val="uk-UA"/>
        </w:rPr>
        <w:t>м. Зборів Львівської област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8 (68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-23 липня – 5-й Житомирський обласний  фестиваль авторської пісні (АП) «МІ-СІ-СОЛЬ» у Денешах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3 липня – 5-й всеукраїнський  фестиваль мистецтв «Козацький родослав» у Шаповалівці на місці Конотопської битви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-20 серпня – 12-й фестиваль «Славутич» на березі Кривої річки, недалеко від міста Славутич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-24 серпня – гала-концерт всесвітнього фестивалю «Український спів у світі» в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-27 серпня – 3-й міжнародний фестиваль АП «Сиваш-транзит-2006» у Феодос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4-25 серпня – музично-літературний андеґраундовий фестиваль у місті Гуляйполе на батьківщині Нестора Махн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9 (69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-20 серпня – 9-й фестиваль авторської пісні (АП) «Автограф» біля Полтави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-3 вересня – 23-й фестиваль АП «Байда» у дитячому таборі «Вогник», Великий Луг м.Запоріжжя.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-3 вересня – поетичний фестиваль «Каштановий дім» у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8-10 вересня – 30-й фестиваль АП «Есхар» за селищем Есхар Чугуївського району на Харківщин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8-10 вересня – 1-й фестиваль АП «Київська Русь -2006» у Пущі-Водиці біля Києв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8-10 вересня – «Мазепа-фест» у Полтаві; 8-го - день українського кіно; 9-го -  день кобзарів і бардів; 10-го- день рок-музики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5-17 вересня – 4-й фестиваль АП «Звуки поезії-2006» у Вінниц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0 (70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 вересня –  відкриття сезону клубу авторської пісні(АП) – «АРСЕНАЛ» в ЦХТТ "Печерськ" (Київ, вул. Московська, 3) .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7 жовтня – концерт пам’яті загиблих туристів і альпіністів «Меморіал» на базі відпочинку «Зелений Гай» біля Сум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1 (71)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30 вересня – </w:t>
      </w:r>
      <w:r>
        <w:rPr>
          <w:i/>
          <w:spacing w:val="4"/>
          <w:sz w:val="20"/>
          <w:lang w:val="uk-UA"/>
        </w:rPr>
        <w:t xml:space="preserve">Київський театр поезії та пісні, </w:t>
      </w:r>
      <w:r>
        <w:rPr>
          <w:i/>
          <w:sz w:val="20"/>
          <w:lang w:val="uk-UA"/>
        </w:rPr>
        <w:t xml:space="preserve">спектакль-присвячення «Это мы, Господи…» </w:t>
      </w:r>
      <w:r>
        <w:rPr>
          <w:i/>
          <w:spacing w:val="4"/>
          <w:sz w:val="20"/>
          <w:lang w:val="uk-UA"/>
        </w:rPr>
        <w:t xml:space="preserve">у </w:t>
      </w:r>
      <w:r>
        <w:rPr>
          <w:i/>
          <w:sz w:val="20"/>
          <w:lang w:val="uk-UA"/>
        </w:rPr>
        <w:t>Націон. музичній академ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5 жовтня - Олег Сухарєв (гітара), Віра Бондар (скрипка), Юрко Цибулько (сопілка) у київському клубі "Вертикаль"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6-8 жовтня – фестиваль «Осіння Ялта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4 жовтня – концерт КАП «Булат» у Сумському Палаці культури (ПК) ім..Фрунзе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6 жовтня – концерт Володимира Новікова та Миколи Ютушуя у Київському КАП «Арсенал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 жовтня – поетичний вечір Тетяни Литвинюк та Ольги Роляк у будинку «Смолоскипу» в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2 жовтня – “Арт-Сузiр'я" представляє Сергія Джигурду у Київському Будинку актора</w:t>
      </w:r>
    </w:p>
    <w:p>
      <w:pPr>
        <w:pStyle w:val="TextBody"/>
        <w:spacing w:before="0" w:after="0"/>
        <w:jc w:val="both"/>
        <w:rPr/>
      </w:pPr>
      <w:r>
        <w:rPr>
          <w:i/>
          <w:sz w:val="20"/>
          <w:lang w:val="uk-UA"/>
        </w:rPr>
        <w:t xml:space="preserve">26 жовтня – </w:t>
      </w:r>
      <w:r>
        <w:rPr>
          <w:i/>
          <w:sz w:val="20"/>
          <w:szCs w:val="18"/>
          <w:lang w:val="uk-UA"/>
        </w:rPr>
        <w:t xml:space="preserve">творчий вечір Олеся Ульяненка </w:t>
      </w:r>
      <w:r>
        <w:rPr>
          <w:i/>
          <w:sz w:val="18"/>
          <w:szCs w:val="18"/>
          <w:lang w:val="uk-UA"/>
        </w:rPr>
        <w:t>до народження Нестора Махно,</w:t>
      </w:r>
      <w:r>
        <w:rPr>
          <w:bCs/>
          <w:i/>
          <w:sz w:val="18"/>
          <w:szCs w:val="18"/>
          <w:lang w:val="uk-UA"/>
        </w:rPr>
        <w:t xml:space="preserve"> м. Київ, вул. Пушкінська 1-3/5, кнайп-клуб «Купідон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 жовтня – поетичний фестиваль «Неосфера» у будинку «Смолоскипу» в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 жовтня – концерт Ігоря Касьяненка та Євгена Резніченка (м.Москва) у Сумському ПК ім..Фрунзе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9 жовтня – </w:t>
      </w:r>
      <w:r>
        <w:rPr>
          <w:i/>
          <w:spacing w:val="4"/>
          <w:sz w:val="20"/>
          <w:lang w:val="uk-UA"/>
        </w:rPr>
        <w:t xml:space="preserve">Київський театр поезії та пісні «Больничная цыганочка» за творами О.Галича у </w:t>
      </w:r>
      <w:r>
        <w:rPr>
          <w:i/>
          <w:sz w:val="20"/>
          <w:lang w:val="uk-UA"/>
        </w:rPr>
        <w:t>Нац. музичній академ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9 жовтня – фестиваль «Бабине літо» у приміщенні Харківського автотранспортного технікуму, пл..Конституц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5 листопада – концерт Олени Камбурової, О.Синкіна (клавішні), В.Голікова (гітара)  у Київському Будинку офіцерів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5 листопада – концерт Олексія Іващенка </w:t>
      </w:r>
      <w:r>
        <w:rPr>
          <w:i/>
          <w:spacing w:val="4"/>
          <w:sz w:val="20"/>
          <w:lang w:val="uk-UA"/>
        </w:rPr>
        <w:t xml:space="preserve">у </w:t>
      </w:r>
      <w:r>
        <w:rPr>
          <w:i/>
          <w:sz w:val="20"/>
          <w:lang w:val="uk-UA"/>
        </w:rPr>
        <w:t xml:space="preserve">Національній  музичній академії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0-12 листопада – 12-й фестиваль авторської пісні (АП) для молоді та студентів «Вагант-2006» у Дніпропетровську</w:t>
      </w:r>
    </w:p>
    <w:p>
      <w:pPr>
        <w:pStyle w:val="Normal"/>
        <w:rPr/>
      </w:pPr>
      <w:r>
        <w:rPr>
          <w:i/>
          <w:sz w:val="20"/>
          <w:lang w:val="uk-UA"/>
        </w:rPr>
        <w:t>16-19 листопада –  7-й фестиваль</w:t>
      </w:r>
      <w:r>
        <w:rPr>
          <w:sz w:val="20"/>
          <w:lang w:val="uk-UA"/>
        </w:rPr>
        <w:t>-</w:t>
      </w:r>
      <w:r>
        <w:rPr>
          <w:i/>
          <w:sz w:val="20"/>
          <w:lang w:val="uk-UA"/>
        </w:rPr>
        <w:t>конкурс «СУРМИ ЗВИТЯГИ» патріотичного спрямування у Льво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 листопада –  прес-конференція і концерт до річниці випуску бюлетеня у Сумській обласній науковій бібліотец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6-17 грудня – фестиваль АП для дітей у Сумському палаці культури для дітей та юнацтва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2 (72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 жовтня – фестиваль альтернативної акустичної  музики в Полта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 жовтня – концерт Олександра Короля у Славутич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4 листопада – концерт потавських гуртів «Контрабас» і "Онейро дом" в арт-кав'ярні  «Агата» у Харко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2 листопада – “Арт-Сузiр'я" представляє Сергія Джигурду з піснями Ол-дра Галича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3,20 листопада – цикл лекцій «По следам Мацуо Бесё» читає Галина Шведова у Київському КАП «Арсенал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5 листопада – С.Черепанов, І.Труфанова, О.Рубанський у програмі «Любов, любов…»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 листопада – концерт Олексія Бардіна у Славутич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 листопада – концерт Володимира Каденка і дуету «ДолговиАнна» у Сумському ТЮГ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2 листопада – Олег Рубанський «Вечные вопросы», авторський концерт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6 листопада – концерт потавського гурту «Контрабас» в «Останній барикаді» у Харко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7 листопада – концерт Стаса Тризубого у Київському КАП «Арсенал»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-4 грудня – фестиваль АП молоді і студентів «Плеяда-2006» </w:t>
      </w:r>
      <w:r>
        <w:rPr>
          <w:i/>
          <w:sz w:val="20"/>
          <w:szCs w:val="18"/>
          <w:lang w:val="uk-UA"/>
        </w:rPr>
        <w:t xml:space="preserve">у Запорізьському </w:t>
      </w:r>
      <w:r>
        <w:rPr>
          <w:i/>
          <w:sz w:val="18"/>
          <w:szCs w:val="18"/>
          <w:lang w:val="uk-UA"/>
        </w:rPr>
        <w:t>гідроенергетичному технікумі, вул. Мінська, 10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1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3 (73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1-12 листопада – фестиваль авторської пісні (АП) для юних бардів "Стежинка" у Харко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5 листопада – вечір "Віршепад" і концерт харківського рок-гурту "Едем" у арт-кав"ярні "ОстаNNя барикада"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szCs w:val="18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>16 листопада – творчий вечір «КОКОТЮХА проти КОКОКТЮХИ»,</w:t>
      </w:r>
      <w:r>
        <w:rPr>
          <w:rFonts w:cs="Times New Roman" w:ascii="Times New Roman" w:hAnsi="Times New Roman"/>
          <w:b w:val="false"/>
          <w:i/>
          <w:sz w:val="20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18"/>
          <w:lang w:val="uk-UA"/>
        </w:rPr>
        <w:t>м. Київ, вул. Пушкінська 1-3/5, кнайп-клуб «Купідон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8 листопада – творчий вечір Антоніни Тимченко у Харківській організації </w:t>
      </w:r>
      <w:r>
        <w:rPr>
          <w:i/>
          <w:sz w:val="20"/>
          <w:szCs w:val="18"/>
          <w:lang w:val="uk-UA"/>
        </w:rPr>
        <w:t>Спілки письменників, вул.Чернишевського, 59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9 листопада – вечір Ігоря Добровольського та Руслани Туріянської у Сумському кафе «Андегранд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грудня – концерт Олега Рубанського у Київському КАП «Дом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 грудня – концерт Віктора Пашника (Ів-Франк.) та Олекси Миколайчука (Крим) у Київському кінотеатрі «Старт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 грудня – концерт харків’янина Ігоря Березюкова в Сумській обласній науковій бібліотец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 грудня – студія АП «Росток», гурти «Чорна кішка» і «Жир» у Київському палаці культури (ПК) «Росток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4 грудня – концерт Оксани Доріченко у Київському КАП «Арсенал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7 грудня – концерт Валентини Любченко "Помолись за меня, мама" у Київському будинку актора</w:t>
        <w:br/>
        <w:t>7 грудня – концерт гурту «Контрабас» (Полтава) і поет Сергій Жадан (Харків) у полтавському клубі «Стелс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9 грудня – театр студія «Бард» концерт пам’яті Олександра Шаргородського у Київському учбово-виховному компл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0 грудня – театр поезії та пісні проводить концерт Тимура Шаова у Київському будинку офіцерів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1 грудня – студія АП «Росток», Михайло Барановський, Олександр Больменко у Київському ПК  «Росток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1 грудня – вечір творчості Максиміліана Волошина (ведучий Володимир Верлока) у Київському КАП «Арсенал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4-15 грудня – фестиваль АП серед студентів Сумського педагогічного університет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5 грудня – театр поезії та пісні, Євген Євтушенко у Київському будинку офіцерів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5 грудня – зйомка міжнародного телевізійного фестивалю "Горицвіт" у Львівському театрі "Воскресіння"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8 грудня – концерт Олега Рубанського у Київському КАП «Арсенал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0 грудня – концерт Ігоря Жука "Подих на щоці" у Київському будинку вчителя</w:t>
        <w:br/>
        <w:t>21 грудня – Інна Труфанова, Дмитро Луценко  "Когда придет зима" у Київському будинку актора</w:t>
        <w:br/>
        <w:t>22 грудня – концерт АП у Сумському ПК ім..Фрунзе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3 грудня – Сергій Джигурда співає пісні з гумором у Київському будинку актор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3 грудня – мистецька агенція «Бамбук», співає Олена Фролова у Київському будинку офіцерів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4 (74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 грудня – творчий вечір Михайла Зарічного у Львівському музеї Соломії Крушельницької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5 грудня – концерт О.Сухарєва, О.Калича, О.Музики, В.Нестерука, О.Найдюк у Видавництві "Смолоскип"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2 грудня – концерт Ольги Пошуруєвої у Київському КАП «Арсенал»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5 (75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7 грудня – творчий вечір Андрія Євтушенка  у Львівському Центрі дитячої та юнацької творчості МЖК-1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2  грудня – концерт Володимира Завгороднього у Сумському палаці культури (ПК) ім..Фрунзе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5-7 січня 2007 року – 21-й фестиваль авторської пісні (АП) пам’яті Артура Григоряна у Ялтинському Центрі культур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uk-UA" w:eastAsia="ru-RU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outlineLvl w:val="6"/>
    </w:pPr>
    <w:rPr>
      <w:i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dom@i.com.ua" TargetMode="External"/><Relationship Id="rId3" Type="http://schemas.openxmlformats.org/officeDocument/2006/relationships/hyperlink" Target="http://www.fiesta-fest.b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5:22:00Z</dcterms:created>
  <dc:creator>TT</dc:creator>
  <dc:description/>
  <dc:language>en-US</dc:language>
  <cp:lastModifiedBy>TT</cp:lastModifiedBy>
  <dcterms:modified xsi:type="dcterms:W3CDTF">2015-12-27T19:35:00Z</dcterms:modified>
  <cp:revision>19</cp:revision>
  <dc:subject/>
  <dc:title>Новини одним рядком:</dc:title>
</cp:coreProperties>
</file>