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14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274</w:t>
      </w:r>
      <w:r>
        <w:rPr>
          <w:bCs/>
          <w:sz w:val="20"/>
        </w:rPr>
        <w:t>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>6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січня – 180 років з дня народження поета 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Степана Руданського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 xml:space="preserve">9 січня – концерт молодіжної студії КАП “Булат” </w:t>
      </w:r>
      <w:r>
        <w:rPr>
          <w:rFonts w:cs="Times New Roman" w:ascii="Times New Roman" w:hAnsi="Times New Roman"/>
          <w:bCs/>
          <w:i/>
          <w:iCs/>
          <w:lang w:val="uk-UA"/>
        </w:rPr>
        <w:t>у секторі літератури з мистецтва Сумської бібліотеки ім. Шевченка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17 </w:t>
      </w:r>
      <w:r>
        <w:rPr>
          <w:rFonts w:cs="Times New Roman" w:ascii="Times New Roman" w:hAnsi="Times New Roman"/>
          <w:i/>
          <w:lang w:val="uk-UA"/>
        </w:rPr>
        <w:t>січня – концерт Руслани Туріянської у Сумському машинобудівному коледжі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25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lang w:val="ru-RU"/>
        </w:rPr>
        <w:t xml:space="preserve">концерт-спектакль «Владимир Высоцкий. Сквозь время. Откровения» </w:t>
      </w:r>
      <w:r>
        <w:rPr>
          <w:rFonts w:cs="Times New Roman" w:ascii="Times New Roman" w:hAnsi="Times New Roman"/>
          <w:i/>
          <w:lang w:val="uk-UA"/>
        </w:rPr>
        <w:t xml:space="preserve">у Севастопольському центрі культури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6 січня – авторський концерт Олександра Щербини (Москва) у Севастопольському “Будинку Москви”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uk-UA"/>
        </w:rPr>
        <w:t>26 січня – творчий вечір Олександра Городницького (Москва) у Севастопольському “Будинку Москви”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27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lang w:val="ru-RU"/>
        </w:rPr>
        <w:t xml:space="preserve">концерт-спектакль «Владимир Высоцкий. Сквозь время. Откровения» </w:t>
      </w:r>
      <w:r>
        <w:rPr>
          <w:rFonts w:cs="Times New Roman" w:ascii="Times New Roman" w:hAnsi="Times New Roman"/>
          <w:i/>
          <w:lang w:val="uk-UA"/>
        </w:rPr>
        <w:t>у Сімферопольському музичному училищ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8 січня – авторський вечір Валерія Марченка (Рівне) у Севастопольському “Будинку Москви”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 xml:space="preserve">29 січня – </w:t>
      </w:r>
      <w:r>
        <w:rPr>
          <w:rFonts w:cs="Times New Roman" w:ascii="Times New Roman" w:hAnsi="Times New Roman"/>
          <w:i/>
          <w:lang w:val="ru-RU"/>
        </w:rPr>
        <w:t xml:space="preserve">концерт </w:t>
      </w:r>
      <w:r>
        <w:rPr>
          <w:rFonts w:cs="Times New Roman" w:ascii="Times New Roman" w:hAnsi="Times New Roman"/>
          <w:i/>
          <w:lang w:val="uk-UA"/>
        </w:rPr>
        <w:t>Олександра Щербини (Москва) у Київському КАП “Арсенал”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31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lang w:val="ru-RU"/>
        </w:rPr>
        <w:t xml:space="preserve">концерт-проект «Посреди зимы» (І.Добровольський, Д.Долгов, Д.Колтаков) в Сумах, </w:t>
      </w:r>
      <w:r>
        <w:rPr>
          <w:rFonts w:cs="Times New Roman" w:ascii="Times New Roman" w:hAnsi="Times New Roman"/>
          <w:i/>
          <w:lang w:val="uk-UA"/>
        </w:rPr>
        <w:t>вул. Петропавлівська, 61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 (275</w:t>
      </w:r>
      <w:r>
        <w:rPr>
          <w:bCs/>
          <w:sz w:val="20"/>
        </w:rPr>
        <w:t>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lang w:val="ru-RU" w:eastAsia="uk-UA"/>
        </w:rPr>
        <w:t>9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січня – </w:t>
      </w:r>
      <w:r>
        <w:rPr>
          <w:rFonts w:cs="Times New Roman" w:ascii="Times New Roman" w:hAnsi="Times New Roman"/>
          <w:i/>
          <w:lang w:val="ru-RU"/>
        </w:rPr>
        <w:t>9</w:t>
      </w:r>
      <w:r>
        <w:rPr>
          <w:rFonts w:cs="Times New Roman" w:ascii="Times New Roman" w:hAnsi="Times New Roman"/>
          <w:i/>
          <w:lang w:val="uk-UA"/>
        </w:rPr>
        <w:t>0 років з дня народження кінорежисера Сергія Параджанов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16 січня –  концерт Руслани Туріянської, студія “Арт-віжен” </w:t>
      </w:r>
      <w:r>
        <w:rPr>
          <w:rFonts w:cs="Times New Roman" w:ascii="Times New Roman" w:hAnsi="Times New Roman"/>
          <w:i/>
          <w:iCs/>
          <w:lang w:val="uk-UA"/>
        </w:rPr>
        <w:t>у Будинку художника в Києві, вул.Артема,1-15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cs="Times New Roman" w:ascii="Times New Roman" w:hAnsi="Times New Roman"/>
          <w:i/>
          <w:lang w:val="uk-UA"/>
        </w:rPr>
        <w:t>17 січня –  концерт “</w:t>
      </w:r>
      <w:r>
        <w:rPr>
          <w:rFonts w:cs="Times New Roman" w:ascii="Times New Roman" w:hAnsi="Times New Roman"/>
          <w:i/>
          <w:iCs/>
          <w:lang w:val="ru-RU" w:eastAsia="uk-UA"/>
        </w:rPr>
        <w:t>Полеты над суетой</w:t>
      </w:r>
      <w:r>
        <w:rPr>
          <w:rFonts w:cs="Times New Roman" w:ascii="Times New Roman" w:hAnsi="Times New Roman"/>
          <w:i/>
          <w:lang w:val="uk-UA"/>
        </w:rPr>
        <w:t>”</w:t>
      </w:r>
      <w:r>
        <w:rPr>
          <w:rFonts w:cs="Times New Roman" w:ascii="Times New Roman" w:hAnsi="Times New Roman"/>
          <w:i/>
          <w:sz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uk-UA"/>
        </w:rPr>
        <w:t>у Таверні ресторанно-готельного комплексу "Шафран", Донецьк, пр-кт Панфілова, 15-б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24-26 </w:t>
      </w:r>
      <w:r>
        <w:rPr>
          <w:rFonts w:cs="Times New Roman" w:ascii="Times New Roman" w:hAnsi="Times New Roman"/>
          <w:i/>
          <w:lang w:val="uk-UA"/>
        </w:rPr>
        <w:t>січня –  20-й міжнародний фестиваль авторської пісні «Зимовий Есхар» у Чугуєві на Харківщин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276</w:t>
      </w:r>
      <w:r>
        <w:rPr>
          <w:bCs/>
          <w:sz w:val="20"/>
        </w:rPr>
        <w:t>)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i/>
          <w:lang w:val="uk-UA"/>
        </w:rPr>
        <w:t xml:space="preserve"> січня – 110 років з дня народження українського кобзаря Євгена Адамцевича, автора музики “Запорозького маршу”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10 </w:t>
      </w:r>
      <w:r>
        <w:rPr>
          <w:rFonts w:cs="Times New Roman" w:ascii="Times New Roman" w:hAnsi="Times New Roman"/>
          <w:i/>
          <w:lang w:val="uk-UA"/>
        </w:rPr>
        <w:t xml:space="preserve">січня – концерт </w:t>
      </w:r>
      <w:r>
        <w:rPr>
          <w:rFonts w:cs="Times New Roman" w:ascii="Times New Roman" w:hAnsi="Times New Roman"/>
          <w:i/>
          <w:iCs/>
          <w:lang w:val="ru-RU"/>
        </w:rPr>
        <w:t>Джошуа Ланц</w:t>
      </w:r>
      <w:r>
        <w:rPr>
          <w:rFonts w:cs="Times New Roman" w:ascii="Times New Roman" w:hAnsi="Times New Roman"/>
          <w:i/>
          <w:iCs/>
          <w:lang w:val="uk-UA"/>
        </w:rPr>
        <w:t xml:space="preserve">а (Сіетл, США)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у </w:t>
      </w:r>
      <w:r>
        <w:rPr>
          <w:rFonts w:eastAsia="Times New Roman" w:cs="Times New Roman" w:ascii="Times New Roman" w:hAnsi="Times New Roman"/>
          <w:i/>
          <w:lang w:val="uk-UA" w:eastAsia="ru-RU"/>
        </w:rPr>
        <w:t>домі-музеї Іллі Сельвінського (м.Сімферополь, пер. Бондарний, 2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uk-UA"/>
        </w:rPr>
        <w:t>17 січня – творчий вечір Антоніни Тимченко “Мис Доброї надії” у Харківському літературному музеї, вул. Фрунзе, 6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22 </w:t>
      </w:r>
      <w:r>
        <w:rPr>
          <w:rFonts w:cs="Times New Roman" w:ascii="Times New Roman" w:hAnsi="Times New Roman"/>
          <w:i/>
          <w:lang w:val="uk-UA"/>
        </w:rPr>
        <w:t>січня – вечір вокальної музики за участі артистів театру поетичної пісні Олени Алексєєвої у Запоріжж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ru-RU"/>
        </w:rPr>
        <w:t xml:space="preserve">22 </w:t>
      </w:r>
      <w:r>
        <w:rPr>
          <w:rFonts w:cs="Times New Roman" w:ascii="Times New Roman" w:hAnsi="Times New Roman"/>
          <w:i/>
          <w:lang w:val="uk-UA"/>
        </w:rPr>
        <w:t>січня – концерт за участі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16"/>
          <w:lang w:val="uk-UA"/>
        </w:rPr>
        <w:t>Володимира Самайди у Київському Будинку Вчителя, вул. Володимирсь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ru-RU"/>
        </w:rPr>
        <w:t xml:space="preserve">24 </w:t>
      </w:r>
      <w:r>
        <w:rPr>
          <w:rFonts w:cs="Times New Roman" w:ascii="Times New Roman" w:hAnsi="Times New Roman"/>
          <w:i/>
          <w:lang w:val="uk-UA"/>
        </w:rPr>
        <w:t>січня – конце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Наталки Соболєвої  </w:t>
      </w:r>
      <w:r>
        <w:rPr>
          <w:rFonts w:cs="Times New Roman" w:ascii="Times New Roman" w:hAnsi="Times New Roman"/>
          <w:i/>
          <w:iCs/>
          <w:sz w:val="18"/>
          <w:lang w:val="uk-UA"/>
        </w:rPr>
        <w:t>у Таверні ресторанно-готельного комплексу "Шафран", Донецьк, пр-кт Панфілова, 15-б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25 </w:t>
      </w:r>
      <w:r>
        <w:rPr>
          <w:rFonts w:cs="Times New Roman" w:ascii="Times New Roman" w:hAnsi="Times New Roman"/>
          <w:i/>
          <w:lang w:val="uk-UA"/>
        </w:rPr>
        <w:t>січня – день народження актора і барда Володимира Висоцького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25 </w:t>
      </w:r>
      <w:r>
        <w:rPr>
          <w:rFonts w:cs="Times New Roman" w:ascii="Times New Roman" w:hAnsi="Times New Roman"/>
          <w:i/>
          <w:lang w:val="uk-UA"/>
        </w:rPr>
        <w:t>січня – концерт памяті друзів у Миколаївському університеті культури, вул. Декабристів, 17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29 січня – Сергій Джигурда виконує пісні Б.Окуджави, В.Висоцького, О.Галича, Ю.Візбора у Київському будинку актора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277)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січня – Віктор Морозов записав колядку "Різдво на Майдані" та інші пісні для фільму Олі Онишко про Євромайдан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ru-RU"/>
        </w:rPr>
        <w:t xml:space="preserve">24 </w:t>
      </w:r>
      <w:r>
        <w:rPr>
          <w:rFonts w:cs="Times New Roman" w:ascii="Times New Roman" w:hAnsi="Times New Roman"/>
          <w:i/>
          <w:lang w:val="uk-UA"/>
        </w:rPr>
        <w:t>січня – концерт до дня народження Володимира Висоцького у Сумському державному університеті</w:t>
      </w:r>
    </w:p>
    <w:p>
      <w:pPr>
        <w:pStyle w:val="BodySingl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18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27 січня –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175 років з дня народження Павла Чубинського, вченого-етнографа, автора слів гімну «Ще не вмерла України»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>27 січня 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день народження скульптора Івана Гончара, збирача українських старожитностей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lang w:val="uk-UA"/>
        </w:rPr>
        <w:t>27 січня 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день народження українського поета Павла Тичини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2 лютого – день народження українського поета Євгена Маланю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5 (278</w:t>
      </w:r>
      <w:r>
        <w:rPr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4 січня – концерти до дня народження Володимира Висоцького у Кіровограді, Харков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5 січня – концерти до дня народження В. Висоцького у Бердянську, Вінниці, Донецьку, Запоріжжі, Одесі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  <w:lang w:val="uk-UA"/>
        </w:rPr>
        <w:t>25 січня – концерти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uk-UA"/>
        </w:rPr>
        <w:t xml:space="preserve">фестивалі до дня народження В.Висоцького у Краматорську, Рівне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8 січня – ювілейний день народження поета із Сум Людмили Ромен (Шевченко), члена Національної спілки письменників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2 лютого – концерт Сергія Курочкіна </w:t>
      </w:r>
      <w:r>
        <w:rPr>
          <w:i/>
          <w:iCs/>
          <w:sz w:val="20"/>
          <w:szCs w:val="20"/>
        </w:rPr>
        <w:t>«Третья оборона Севастополя»</w:t>
      </w:r>
      <w:r>
        <w:rPr>
          <w:i/>
          <w:iCs/>
          <w:sz w:val="20"/>
          <w:szCs w:val="20"/>
          <w:lang w:val="uk-UA"/>
        </w:rPr>
        <w:t xml:space="preserve"> у Балаклавському центрі культури і дозвілля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0 </w:t>
      </w:r>
      <w:r>
        <w:rPr>
          <w:i/>
          <w:iCs/>
          <w:sz w:val="20"/>
          <w:lang w:val="uk-UA"/>
        </w:rPr>
        <w:t>лютого –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день народження поета із Києва Сергія Пантюка, секретаря Національної спілки письменників України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</w:t>
      </w:r>
      <w:r>
        <w:rPr>
          <w:i/>
          <w:iCs/>
          <w:sz w:val="20"/>
          <w:lang w:val="uk-UA"/>
        </w:rPr>
        <w:t>2 лютого – концерт пам</w:t>
      </w:r>
      <w:r>
        <w:rPr>
          <w:i/>
          <w:iCs/>
          <w:sz w:val="20"/>
        </w:rPr>
        <w:t>’</w:t>
      </w:r>
      <w:r>
        <w:rPr>
          <w:i/>
          <w:iCs/>
          <w:sz w:val="20"/>
          <w:lang w:val="uk-UA"/>
        </w:rPr>
        <w:t>яті О.Короля, Д.Келова, О.Шаргородського у великому залі київського КАП “Арсенал”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до 21 </w:t>
      </w:r>
      <w:r>
        <w:rPr>
          <w:i/>
          <w:iCs/>
          <w:sz w:val="20"/>
          <w:lang w:val="uk-UA"/>
        </w:rPr>
        <w:t>лютого – виставка фотографій Володимира Висоцького у Шоколадному будиночку в Киє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6 (279</w:t>
      </w:r>
      <w:r>
        <w:rPr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1 лютого – концерт пам</w:t>
      </w:r>
      <w:r>
        <w:rPr>
          <w:i/>
          <w:iCs/>
          <w:sz w:val="20"/>
        </w:rPr>
        <w:t>’</w:t>
      </w:r>
      <w:r>
        <w:rPr>
          <w:i/>
          <w:iCs/>
          <w:sz w:val="20"/>
          <w:lang w:val="uk-UA"/>
        </w:rPr>
        <w:t xml:space="preserve">яті організатора фестивалю </w:t>
      </w:r>
      <w:r>
        <w:rPr>
          <w:i/>
          <w:iCs/>
          <w:sz w:val="20"/>
          <w:szCs w:val="20"/>
          <w:lang w:eastAsia="uk-UA"/>
        </w:rPr>
        <w:t>"Мі-Сі-Соль"</w:t>
      </w:r>
      <w:r>
        <w:rPr>
          <w:i/>
          <w:iCs/>
          <w:sz w:val="20"/>
          <w:szCs w:val="20"/>
          <w:lang w:val="uk-UA" w:eastAsia="uk-UA"/>
        </w:rPr>
        <w:t xml:space="preserve"> </w:t>
      </w:r>
      <w:r>
        <w:rPr>
          <w:i/>
          <w:iCs/>
          <w:sz w:val="20"/>
          <w:lang w:val="uk-UA"/>
        </w:rPr>
        <w:t xml:space="preserve">Олександра Щиріна у </w:t>
      </w:r>
      <w:r>
        <w:rPr>
          <w:i/>
          <w:iCs/>
          <w:sz w:val="20"/>
          <w:szCs w:val="20"/>
          <w:lang w:val="uk-UA" w:eastAsia="uk-UA"/>
        </w:rPr>
        <w:t>Житомирському телецентрі</w:t>
      </w:r>
    </w:p>
    <w:p>
      <w:pPr>
        <w:pStyle w:val="Normal"/>
        <w:rPr/>
      </w:pPr>
      <w:r>
        <w:rPr>
          <w:i/>
          <w:iCs/>
          <w:sz w:val="20"/>
        </w:rPr>
        <w:t>7</w:t>
      </w:r>
      <w:r>
        <w:rPr>
          <w:i/>
          <w:iCs/>
          <w:sz w:val="20"/>
          <w:lang w:val="uk-UA"/>
        </w:rPr>
        <w:t xml:space="preserve"> лютого – 210 років з дня народження Миколи Маркевича, історика, етнографа, поета, музиканта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9 лютого – </w:t>
      </w:r>
      <w:r>
        <w:rPr>
          <w:i/>
          <w:iCs/>
          <w:sz w:val="20"/>
          <w:szCs w:val="20"/>
          <w:lang w:val="uk-UA"/>
        </w:rPr>
        <w:t>поетичний мега-марафон «Віршень-2014» у Будинку письменників НСПУ (м. Київ, вул. Банкова, 2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12 лютого – презентація книги “</w:t>
      </w:r>
      <w:r>
        <w:rPr>
          <w:bCs/>
          <w:i/>
          <w:sz w:val="20"/>
          <w:szCs w:val="20"/>
          <w:lang w:val="uk-UA"/>
        </w:rPr>
        <w:t xml:space="preserve">Шевельов Юрій. Дорогою відрадянщення” у Харківському літературному музеї 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2 лютого – концерт Олени Свок </w:t>
      </w:r>
      <w:r>
        <w:rPr>
          <w:i/>
          <w:iCs/>
          <w:sz w:val="20"/>
          <w:szCs w:val="20"/>
        </w:rPr>
        <w:t>"Струны души"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lang w:val="uk-UA"/>
        </w:rPr>
        <w:t xml:space="preserve"> </w:t>
      </w:r>
      <w:r>
        <w:rPr>
          <w:bCs/>
          <w:i/>
          <w:iCs/>
          <w:sz w:val="20"/>
          <w:lang w:val="uk-UA"/>
        </w:rPr>
        <w:t xml:space="preserve">у </w:t>
      </w:r>
      <w:r>
        <w:rPr>
          <w:i/>
          <w:sz w:val="20"/>
          <w:lang w:val="uk-UA"/>
        </w:rPr>
        <w:t>домі-музеї Іллі Сельвінського (м.Сімферополь, пер. Бондарний, 2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14 лютого – святкування річниці Севастопольського КСП “Ахтіар” у студії “Хрусталь”, вул.Вакуленчука, 17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0 лютого – концерт Олександра Розенбаума у Палаці "Україна" в Києв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1 лютого – концерт Юлія Кіма у Донецькій філармонії ім.С.С.Прокоф’єва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25 лютого – концерт Михайла Барановського у малому залі київського КАП “Арсенал”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28 лютого – концерт Юлія Кіма у Запорізькій філармонії ім.М.І.Глинки (довідка: </w:t>
      </w:r>
      <w:r>
        <w:rPr>
          <w:rStyle w:val="Xfm3585626462"/>
          <w:i/>
          <w:iCs/>
          <w:sz w:val="20"/>
          <w:szCs w:val="20"/>
          <w:lang w:val="uk-UA"/>
        </w:rPr>
        <w:t>тел. 097 784 63 53 - Ксеня</w:t>
      </w:r>
      <w:r>
        <w:rPr>
          <w:i/>
          <w:iCs/>
          <w:sz w:val="20"/>
          <w:lang w:val="uk-UA"/>
        </w:rPr>
        <w:t>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280</w:t>
      </w:r>
      <w:r>
        <w:rPr>
          <w:bCs/>
          <w:sz w:val="20"/>
        </w:rPr>
        <w:t>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20"/>
          <w:lang w:val="uk-UA"/>
        </w:rPr>
        <w:t>20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 xml:space="preserve"> лютого – вечір Лілії Батюк-Нечипоренко і Олександра Вороха у салоні "Арт-віжен" </w:t>
      </w:r>
      <w:r>
        <w:rPr>
          <w:i/>
          <w:iCs/>
          <w:sz w:val="18"/>
          <w:lang w:val="uk-UA"/>
        </w:rPr>
        <w:t>(Буд. художника, 5 п., вул. Артема, 1-5)</w:t>
      </w:r>
    </w:p>
    <w:p>
      <w:pPr>
        <w:pStyle w:val="Normal"/>
        <w:rPr/>
      </w:pPr>
      <w:r>
        <w:rPr>
          <w:i/>
          <w:iCs/>
          <w:sz w:val="20"/>
          <w:lang w:val="uk-UA"/>
        </w:rPr>
        <w:t>2</w:t>
      </w:r>
      <w:r>
        <w:rPr>
          <w:i/>
          <w:iCs/>
          <w:sz w:val="20"/>
        </w:rPr>
        <w:t>5</w:t>
      </w:r>
      <w:r>
        <w:rPr>
          <w:i/>
          <w:iCs/>
          <w:sz w:val="20"/>
          <w:lang w:val="uk-UA"/>
        </w:rPr>
        <w:t xml:space="preserve"> лютого – концерт Юлія Кіма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у Луганському російському драмтеатрі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1 </w:t>
      </w:r>
      <w:r>
        <w:rPr>
          <w:i/>
          <w:iCs/>
          <w:sz w:val="20"/>
          <w:lang w:val="uk-UA"/>
        </w:rPr>
        <w:t>березня – концерт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>бардів і поетів Одеси у концертно-виставочному залі благодійного фонду, Французький  бульвар, 32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20"/>
          <w:lang w:val="uk-UA"/>
        </w:rPr>
        <w:t xml:space="preserve">2 березня – концерт театру поетичної пісні </w:t>
      </w:r>
      <w:r>
        <w:rPr>
          <w:i/>
          <w:iCs/>
          <w:sz w:val="20"/>
        </w:rPr>
        <w:t>"</w:t>
      </w:r>
      <w:r>
        <w:rPr>
          <w:i/>
          <w:iCs/>
          <w:sz w:val="20"/>
          <w:lang w:val="en-US"/>
        </w:rPr>
        <w:t>L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Chanson</w:t>
      </w:r>
      <w:r>
        <w:rPr>
          <w:i/>
          <w:iCs/>
          <w:sz w:val="20"/>
        </w:rPr>
        <w:t>"</w:t>
      </w:r>
      <w:r>
        <w:rPr>
          <w:i/>
          <w:iCs/>
          <w:sz w:val="20"/>
          <w:lang w:val="uk-UA"/>
        </w:rPr>
        <w:t xml:space="preserve"> (Суми)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uk-UA"/>
        </w:rPr>
        <w:t xml:space="preserve"> у салоні "Арт-віжен"</w:t>
      </w:r>
      <w:r>
        <w:rPr>
          <w:i/>
          <w:iCs/>
          <w:sz w:val="18"/>
          <w:lang w:val="uk-UA"/>
        </w:rPr>
        <w:t xml:space="preserve"> (Буд. художника, 5 п., вул. Артема, 1-5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</w:rPr>
        <w:t xml:space="preserve">2-3 </w:t>
      </w:r>
      <w:r>
        <w:rPr>
          <w:i/>
          <w:iCs/>
          <w:sz w:val="20"/>
          <w:lang w:val="uk-UA"/>
        </w:rPr>
        <w:t xml:space="preserve">березня – </w:t>
      </w:r>
      <w:r>
        <w:rPr>
          <w:i/>
          <w:iCs/>
          <w:kern w:val="2"/>
          <w:sz w:val="20"/>
          <w:szCs w:val="28"/>
          <w:lang w:val="uk-UA" w:eastAsia="uk-UA"/>
        </w:rPr>
        <w:t>III Всеукраїнський конкурс-фестиваль «Хортицький Кобзар»</w:t>
      </w:r>
      <w:r>
        <w:rPr>
          <w:i/>
          <w:iCs/>
          <w:kern w:val="2"/>
          <w:sz w:val="20"/>
          <w:szCs w:val="28"/>
          <w:lang w:eastAsia="uk-UA"/>
        </w:rPr>
        <w:t xml:space="preserve"> </w:t>
      </w:r>
      <w:r>
        <w:rPr>
          <w:i/>
          <w:iCs/>
          <w:kern w:val="2"/>
          <w:sz w:val="20"/>
          <w:szCs w:val="28"/>
          <w:lang w:val="uk-UA" w:eastAsia="uk-UA"/>
        </w:rPr>
        <w:t>у Запоріжжі</w:t>
      </w:r>
    </w:p>
    <w:p>
      <w:pPr>
        <w:pStyle w:val="Normal"/>
        <w:rPr/>
      </w:pPr>
      <w:r>
        <w:rPr>
          <w:i/>
          <w:iCs/>
          <w:sz w:val="20"/>
        </w:rPr>
        <w:t>3</w:t>
      </w:r>
      <w:r>
        <w:rPr>
          <w:i/>
          <w:iCs/>
          <w:sz w:val="20"/>
          <w:lang w:val="uk-UA"/>
        </w:rPr>
        <w:t xml:space="preserve"> березня – концерт Олександра Чернецького у малому залі київського КАП “Арсенал”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 w:eastAsia="uk-UA"/>
        </w:rPr>
        <w:t xml:space="preserve">4 березня </w:t>
      </w:r>
      <w:r>
        <w:rPr>
          <w:i/>
          <w:iCs/>
          <w:sz w:val="20"/>
          <w:lang w:eastAsia="uk-UA"/>
        </w:rPr>
        <w:t xml:space="preserve">– </w:t>
      </w:r>
      <w:r>
        <w:rPr>
          <w:i/>
          <w:iCs/>
          <w:sz w:val="20"/>
          <w:szCs w:val="34"/>
          <w:lang w:val="uk-UA" w:eastAsia="uk-UA"/>
        </w:rPr>
        <w:t>концерт «Не одлітай, моя любове»</w:t>
      </w:r>
      <w:r>
        <w:rPr>
          <w:i/>
          <w:iCs/>
          <w:sz w:val="20"/>
          <w:szCs w:val="34"/>
          <w:lang w:eastAsia="uk-UA"/>
        </w:rPr>
        <w:t xml:space="preserve"> </w:t>
      </w:r>
      <w:r>
        <w:rPr>
          <w:i/>
          <w:iCs/>
          <w:sz w:val="20"/>
          <w:szCs w:val="34"/>
          <w:lang w:val="uk-UA" w:eastAsia="uk-UA"/>
        </w:rPr>
        <w:t xml:space="preserve">до 65-річчя </w:t>
      </w:r>
      <w:r>
        <w:rPr>
          <w:i/>
          <w:iCs/>
          <w:sz w:val="20"/>
          <w:lang w:eastAsia="uk-UA"/>
        </w:rPr>
        <w:t xml:space="preserve"> </w:t>
      </w:r>
      <w:r>
        <w:rPr>
          <w:bCs/>
          <w:i/>
          <w:iCs/>
          <w:sz w:val="20"/>
          <w:lang w:val="uk-UA"/>
        </w:rPr>
        <w:t xml:space="preserve">Володимира Івасюка </w:t>
      </w:r>
      <w:r>
        <w:rPr>
          <w:i/>
          <w:iCs/>
          <w:sz w:val="20"/>
          <w:lang w:val="uk-UA" w:eastAsia="uk-UA"/>
        </w:rPr>
        <w:t>у Чернівецькій обласній філармонії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4-5 березня – к</w:t>
      </w:r>
      <w:r>
        <w:rPr>
          <w:bCs/>
          <w:i/>
          <w:iCs/>
          <w:sz w:val="20"/>
          <w:lang w:val="uk-UA"/>
        </w:rPr>
        <w:t>онцерти «Проекту ІВАСЮК - 65» з нагоди ювілею Володимира Івасюка у Львівській опері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5-6 березня – </w:t>
      </w:r>
      <w:r>
        <w:rPr>
          <w:i/>
          <w:iCs/>
          <w:kern w:val="2"/>
          <w:sz w:val="20"/>
          <w:szCs w:val="28"/>
          <w:lang w:val="uk-UA" w:eastAsia="uk-UA"/>
        </w:rPr>
        <w:t>IV Конкурс юних бандуристів «Кобзарська юнь України» у Чернігов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8 (281</w:t>
      </w:r>
      <w:r>
        <w:rPr>
          <w:bCs/>
          <w:sz w:val="20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</w:rPr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24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ютого – день народження барда Тризубого Стаса (Станіслав Щербатих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lang w:val="uk-UA"/>
        </w:rPr>
        <w:t>лютого – день народження Лесі Українки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</w:rPr>
        <w:t>8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лютого – концерт Олени Свок </w:t>
      </w:r>
      <w:r>
        <w:rPr>
          <w:rFonts w:cs="Times New Roman" w:ascii="Times New Roman" w:hAnsi="Times New Roman"/>
          <w:i/>
          <w:iCs/>
          <w:sz w:val="20"/>
          <w:szCs w:val="20"/>
        </w:rPr>
        <w:t>«Струны души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у севастопольській студії “Хрусталь”, вул.Вакуленчука, 17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в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истава за поемою Тараса Шевченка 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uk-UA"/>
        </w:rPr>
        <w:t>«ВЕЛИКИЙ ЛЬОХ» на м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алій сцені Палацу «Україна» в Києві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4 березня – 65 років з дня народження Володимира Івасюка, автора пісні “Червона рута”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(читайте рубрику “Ювілей”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9 (282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ютого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ктор Морозов із хором "Спів-Життя" піснею ушанували пам'ять Героїв Небесної Сотні під Білим Домом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lang w:val="uk-UA"/>
        </w:rPr>
        <w:t>лютого –</w:t>
      </w:r>
      <w:r>
        <w:rPr>
          <w:rFonts w:cs="Times New Roman" w:ascii="Times New Roman" w:hAnsi="Times New Roman"/>
          <w:i/>
          <w:iCs/>
          <w:sz w:val="20"/>
        </w:rPr>
        <w:t xml:space="preserve"> 45 </w:t>
      </w:r>
      <w:r>
        <w:rPr>
          <w:rFonts w:cs="Times New Roman" w:ascii="Times New Roman" w:hAnsi="Times New Roman"/>
          <w:i/>
          <w:iCs/>
          <w:sz w:val="20"/>
          <w:lang w:val="uk-UA"/>
        </w:rPr>
        <w:t>років з дня народження Андрія Саєнка, барда і засновника фестивалю “Срібна Підкова”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(нар. 29 лютого) – 70 років з дня народження поета Володимира Затуливітера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концерт Вадима Гефтера і Володимира Скобцова у Донецьку, ДМ “Юність”, театр-студі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200 років з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дня народження Тараса Шевченка </w:t>
      </w:r>
      <w:r>
        <w:rPr>
          <w:rFonts w:cs="Times New Roman" w:ascii="Times New Roman" w:hAnsi="Times New Roman"/>
          <w:i/>
          <w:iCs/>
          <w:sz w:val="20"/>
          <w:lang w:val="uk-UA"/>
        </w:rPr>
        <w:t>(читайте рубрику “Ювілеї”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0 (283</w:t>
      </w:r>
      <w:r>
        <w:rPr>
          <w:bCs/>
          <w:sz w:val="20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Михайла Вербицького, композитора, автора музики до гімну “Ще не вмерла Україна”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6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святкова зустріч бардів севастопольського КСП “Ахтіар” у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студії “Хрусталь”, вул.Вакуленчука, 17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березня – Віктор Морозов виступав на демонстрації протесту "Зупинити російську агресію!" під Білим Домом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вечір “Шевченко на барикадах Свободи”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ський міський будинок вчителя, вул. Володимирська, 57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смерті Тараса Шевченка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концерт Вікторії Федорової та Анатолія Гетьманця у Донецьку, музичне кафе “Гороскоп”, пр.Садовий, 1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-18 березня – перенесені к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онцерти «Проекту ІВАСЮК - 65» з нагоди ювілею Володимира Івасюка у Львівській опері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-1</w:t>
      </w:r>
      <w:r>
        <w:rPr>
          <w:rFonts w:cs="Times New Roman" w:ascii="Times New Roman" w:hAnsi="Times New Roman"/>
          <w:i/>
          <w:iCs/>
          <w:sz w:val="20"/>
        </w:rPr>
        <w:t>9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березня – 25 років тому у Сумах було проведено 1-й фестиваль “Булат”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концерт до 200-річчя Т.Шевченка у Київському міському будинку вчител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вул. Володимирська, 57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50 років барду Олегу Ліпському (Фастів), одному із засновників сумського КАП “Булат”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день народження Ольги Богомолець, автора пісень, лікаря, громадського діяча </w:t>
      </w:r>
      <w:r>
        <w:rPr>
          <w:rFonts w:cs="Times New Roman" w:ascii="Times New Roman" w:hAnsi="Times New Roman"/>
          <w:i/>
          <w:iCs/>
          <w:sz w:val="20"/>
          <w:lang w:val="uk-UA"/>
        </w:rPr>
        <w:t>(інтерв’ю у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“ЗМІ про митців”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1 (284)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5 </w:t>
      </w:r>
      <w:r>
        <w:rPr>
          <w:rFonts w:cs="Times New Roman" w:ascii="Times New Roman" w:hAnsi="Times New Roman"/>
          <w:i/>
          <w:iCs/>
          <w:sz w:val="20"/>
          <w:lang w:val="uk-UA"/>
        </w:rPr>
        <w:t>березня – вечір пісенної терапії тріо “Акварель” (Дніпропетровськ)  у сумській міській бібліотеці ім. Т.Шевч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5 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творчий вечір киян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оета БИМа і барда Дениса Сухові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у Луцьку, </w:t>
      </w:r>
      <w:r>
        <w:rPr>
          <w:rFonts w:cs="Times New Roman" w:ascii="Times New Roman" w:hAnsi="Times New Roman"/>
          <w:i/>
          <w:iCs/>
          <w:sz w:val="20"/>
          <w:szCs w:val="20"/>
        </w:rPr>
        <w:t>клуб №3 вул. Драгоманов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1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9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березня –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іни Костенко, українського поет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концерт Вадима Гефтера, Донецьк, пр-кт Панфілова, 15-б, </w:t>
      </w:r>
      <w:r>
        <w:rPr>
          <w:rFonts w:cs="Times New Roman" w:ascii="Times New Roman" w:hAnsi="Times New Roman"/>
          <w:i/>
          <w:iCs/>
          <w:sz w:val="18"/>
          <w:lang w:val="uk-UA"/>
        </w:rPr>
        <w:t>таверна ресторанно-готельного комплексу "Шафран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5 березня –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 Насті Бринцевої, автора пісень із Алчевсь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березня – обласний конкурс юних бандуристів ім. Івана Кривенчук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у м. Малин Житомир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2 (285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 xml:space="preserve">концерт кобзарів та відкриття виставки «Кобзарськими стежками»,  Київ, вул. Лаврська 9, корпус 26 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2 берез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ень народжен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композитора Миколи Лисенк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 xml:space="preserve">концерт 10 бардів Донбасу, Донецьк, кафе «Бард», пр-кт Матросова, 27-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 xml:space="preserve">-реквієм «Слава Небесній Сотні»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у Львівській обласній філармоні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4 квітня – день народження Антоніни Тимченко, поета, автора пісень із Харкова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6 квітня – день народження Едуарда Драча, барда, кобзар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із Киє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1-13 квітня – 26-й фестиваль авторської пісні "Булат" у Сума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3 (286</w:t>
      </w:r>
      <w:r>
        <w:rPr>
          <w:bCs/>
          <w:sz w:val="20"/>
        </w:rPr>
        <w:t>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</w:rPr>
        <w:t>8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5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Літературно-мистецький фестиваль «КобзарТ» у просторі культурної комунікації «Лавра»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lang w:val="uk-UA"/>
        </w:rPr>
        <w:t>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205 років з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ня народженн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исьменника Миколи Гоголя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lang w:val="uk-UA"/>
        </w:rPr>
        <w:t>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концерт-відкриття фестивалю “Булат-2014” у Сумському машинобудівному коледж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3 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гала-концерт «“Булат” збирає друзів» у Сумському Палаці культури ім. Фрунзе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4 (287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ерез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благодійний</w:t>
      </w: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 xml:space="preserve"> концерт</w:t>
      </w:r>
      <w:r>
        <w:rPr>
          <w:rFonts w:cs="Times New Roman" w:ascii="Times New Roman" w:hAnsi="Times New Roman"/>
          <w:i/>
          <w:iCs/>
          <w:sz w:val="20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>бардів</w:t>
      </w:r>
      <w:r>
        <w:rPr>
          <w:rFonts w:cs="Times New Roman" w:ascii="Times New Roman" w:hAnsi="Times New Roman"/>
          <w:i/>
          <w:iCs/>
          <w:sz w:val="20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ам'яті Небесної Сотні, К</w:t>
      </w:r>
      <w:r>
        <w:rPr>
          <w:rFonts w:cs="Times New Roman" w:ascii="Times New Roman" w:hAnsi="Times New Roman"/>
          <w:i/>
          <w:iCs/>
          <w:sz w:val="20"/>
          <w:szCs w:val="18"/>
          <w:lang w:val="uk-UA" w:eastAsia="uk-UA"/>
        </w:rPr>
        <w:t>іровоград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АЦ "Перевесло"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3 </w:t>
      </w:r>
      <w:r>
        <w:rPr>
          <w:rFonts w:cs="Times New Roman" w:ascii="Times New Roman" w:hAnsi="Times New Roman"/>
          <w:i/>
          <w:iCs/>
          <w:sz w:val="20"/>
          <w:lang w:val="uk-UA"/>
        </w:rPr>
        <w:t>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концерт-презентаці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льбому "Грім в ковальні Бога" гурту “Тінь Сонця” у клубі "Юність"</w:t>
      </w:r>
      <w:r>
        <w:rPr>
          <w:rFonts w:cs="Times New Roman" w:ascii="Times New Roman" w:hAnsi="Times New Roman"/>
          <w:i/>
          <w:iCs/>
          <w:sz w:val="18"/>
          <w:szCs w:val="20"/>
          <w:lang w:val="uk-UA"/>
        </w:rPr>
        <w:t>, Київ,  вул. Артема, 37/41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9 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конце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гурту ТаРута і піаніста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uk-UA"/>
          </w:rPr>
          <w:t>Романа Коляд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и, Київ, клуб «Gogol BARdello», вул. Шота Руставелі, 16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0 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– творчий вечір Олександра Бебеха (Одеса) в Сумській міській бібліотеці ім..Т.Шевченка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(сектор літ. з мистецтва)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0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вітня – концерт Григорія Данського (Перм), Донецьк, таверна готельного комплексу «Шафран»,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пр.-кт Панфілова, 15Б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12 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концерт фестивалю “Булат-2014” в оздоровчому таборі “Ровесник”, район “Баранівка” на околиці Сум   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lang w:val="uk-UA"/>
        </w:rPr>
        <w:t>квітня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барда і кобзаря Едуарда Драча (Київ) у Сумському католицькому собор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5 квітня – концерт Григорія Данського (Москва) у малому залі київського КАП "Арсенал"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5 (288</w:t>
      </w:r>
      <w:r>
        <w:rPr>
          <w:bCs/>
          <w:sz w:val="20"/>
        </w:rPr>
        <w:t>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1 квітня – програма до 230-річчя Дениса Давидова за участі гурту </w:t>
      </w:r>
      <w:r>
        <w:rPr>
          <w:rFonts w:cs="Times New Roman" w:ascii="Times New Roman" w:hAnsi="Times New Roman"/>
          <w:i/>
          <w:iCs/>
          <w:sz w:val="20"/>
        </w:rPr>
        <w:t>"Неслыханная прибыль"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Сумській обласній бібліотец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2 квітня – концерт “Звуки срібного віку” за участі Олени Алексєєвої і Олександра Бебеха у Сумській міській бібліотец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вітня – концерт Григорія Данського (Перм, Росія) у  Дніпропетровську, </w:t>
      </w:r>
      <w:r>
        <w:rPr>
          <w:rFonts w:cs="Times New Roman" w:ascii="Times New Roman" w:hAnsi="Times New Roman"/>
          <w:i/>
          <w:iCs/>
          <w:kern w:val="2"/>
          <w:sz w:val="20"/>
          <w:szCs w:val="28"/>
          <w:lang w:eastAsia="uk-UA"/>
        </w:rPr>
        <w:t>Арт-центр «Квартира»</w:t>
      </w:r>
      <w:r>
        <w:rPr>
          <w:rFonts w:cs="Times New Roman" w:ascii="Times New Roman" w:hAnsi="Times New Roman"/>
          <w:i/>
          <w:iCs/>
          <w:kern w:val="2"/>
          <w:sz w:val="20"/>
          <w:szCs w:val="28"/>
          <w:lang w:val="uk-UA" w:eastAsia="uk-UA"/>
        </w:rPr>
        <w:t>, пл. Красна, 3</w:t>
      </w:r>
      <w:r>
        <w:rPr>
          <w:rFonts w:cs="Times New Roman" w:ascii="Times New Roman" w:hAnsi="Times New Roman"/>
          <w:i/>
          <w:iCs/>
          <w:kern w:val="2"/>
          <w:sz w:val="20"/>
          <w:szCs w:val="28"/>
          <w:lang w:eastAsia="uk-UA"/>
        </w:rPr>
        <w:t>/</w:t>
      </w:r>
      <w:r>
        <w:rPr>
          <w:rFonts w:cs="Times New Roman" w:ascii="Times New Roman" w:hAnsi="Times New Roman"/>
          <w:i/>
          <w:iCs/>
          <w:kern w:val="2"/>
          <w:sz w:val="20"/>
          <w:szCs w:val="28"/>
          <w:lang w:val="uk-UA" w:eastAsia="uk-UA"/>
        </w:rPr>
        <w:t>1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 квітня – концерт Григорія Данського у Запоріжжі, Палац культури “Титан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17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8 квітня – концерт Григорія Данського у Харкові, клуб “</w:t>
      </w:r>
      <w:r>
        <w:rPr>
          <w:rFonts w:cs="Times New Roman" w:ascii="Times New Roman" w:hAnsi="Times New Roman"/>
          <w:i/>
          <w:iCs/>
          <w:sz w:val="20"/>
          <w:szCs w:val="17"/>
        </w:rPr>
        <w:t>Пинтагон</w:t>
      </w:r>
      <w:r>
        <w:rPr>
          <w:rFonts w:cs="Times New Roman" w:ascii="Times New Roman" w:hAnsi="Times New Roman"/>
          <w:i/>
          <w:iCs/>
          <w:sz w:val="20"/>
          <w:szCs w:val="17"/>
          <w:lang w:val="uk-UA"/>
        </w:rPr>
        <w:t>”</w:t>
      </w:r>
      <w:r>
        <w:rPr>
          <w:rFonts w:cs="Times New Roman" w:ascii="Times New Roman" w:hAnsi="Times New Roman"/>
          <w:i/>
          <w:iCs/>
          <w:sz w:val="20"/>
          <w:szCs w:val="17"/>
        </w:rPr>
        <w:t>, Данилевского</w:t>
      </w:r>
      <w:r>
        <w:rPr>
          <w:rFonts w:cs="Times New Roman" w:ascii="Times New Roman" w:hAnsi="Times New Roman"/>
          <w:i/>
          <w:iCs/>
          <w:sz w:val="20"/>
          <w:szCs w:val="17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szCs w:val="17"/>
        </w:rPr>
        <w:t xml:space="preserve"> 26</w:t>
      </w:r>
    </w:p>
    <w:p>
      <w:pPr>
        <w:pStyle w:val="1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23 квітня – день народження барда Михайла Босіна, керівника харківського клубу пісенної поезії ім.Ю.Візбор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  <w:t>23 квітня 1977 року було проведено перший концерт авторської пісні в Сумах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квітня 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концерт бард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имура Шаова (Росія) «Свободная частица» у Будинку Художника (м.Київ, вул. Артема, 1-5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6 (289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22 квітня – вечір Романа Коваля з нагоди його 55-річчя в Національній спілці письменників України (Київ, вул. Банкова, 2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кві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– виставка "Товариство моє" до 65-річчя  поета Анатолія Перерви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арківська спілка письменників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кві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концерт Едуарда Драча у малому залі київського КАП “Арсенал”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концерт Ігоря Жука у київському КАП “ДОМ”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концерт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горя Семенова (Донецьк), таверна готельного комплексу «Шафран», </w:t>
      </w:r>
      <w:r>
        <w:rPr>
          <w:rFonts w:cs="Times New Roman" w:ascii="Times New Roman" w:hAnsi="Times New Roman"/>
          <w:i/>
          <w:iCs/>
          <w:sz w:val="20"/>
          <w:szCs w:val="18"/>
          <w:lang w:val="uk-UA"/>
        </w:rPr>
        <w:t>пр.-кт Панфілова, 15Б</w:t>
      </w:r>
      <w:r>
        <w:rPr>
          <w:rFonts w:cs="Times New Roman" w:ascii="Times New Roman" w:hAnsi="Times New Roman"/>
          <w:i/>
          <w:iCs/>
          <w:sz w:val="20"/>
          <w:lang w:val="uk-UA"/>
        </w:rPr>
        <w:t>, Донецьк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вітня </w:t>
      </w:r>
      <w:r>
        <w:rPr>
          <w:rFonts w:cs="Times New Roman" w:ascii="Times New Roman" w:hAnsi="Times New Roman"/>
          <w:i/>
          <w:iCs/>
          <w:sz w:val="20"/>
          <w:lang w:val="uk-UA"/>
        </w:rPr>
        <w:t>– концерт-презентація альбому і кліпу гурту “</w:t>
      </w:r>
      <w:r>
        <w:rPr>
          <w:rFonts w:cs="Times New Roman" w:ascii="Times New Roman" w:hAnsi="Times New Roman"/>
          <w:bCs/>
          <w:i/>
          <w:iCs/>
          <w:sz w:val="20"/>
          <w:szCs w:val="30"/>
          <w:lang w:val="uk-UA"/>
        </w:rPr>
        <w:t>Фолькнери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” у </w:t>
      </w:r>
      <w:r>
        <w:rPr>
          <w:rFonts w:cs="Times New Roman" w:ascii="Times New Roman" w:hAnsi="Times New Roman"/>
          <w:bCs/>
          <w:i/>
          <w:iCs/>
          <w:sz w:val="20"/>
          <w:szCs w:val="30"/>
          <w:lang w:val="uk-UA"/>
        </w:rPr>
        <w:t>музичному барі Gogol BARdello, Київ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-3 травня – 9-й фестиваль авторської пісні "Зоря Донбасу", база відпочинку "Зоря", Кременецький ліс біля м.Рубіжне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-3 травня – фестиваль авторської пісні "Бардландія на Демерджі-2014”, с.Лучисте (Велика Алушта) в Крим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 травня – фестиваль патріотичної авторської пісні "Барди Рудани”, Кривий Ріг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П ПК ім.Артем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9 травня – 90 років з дня народження Булата Окуджави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7 (290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квітня – відкриття літнього сезону у Харківському літературному муз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uk-UA"/>
        </w:rPr>
        <w:t>в Просторі культурної комунікації «Лавра» буде висаджено унікальну «Поетичну алею»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9 травня – концерт до 90-річчя Булата Окуджави у малому залі київського палацу “Україна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6 травня – концерт М.Кочеткова, А.Анпілова, В.Туріянського у Донецькому палаці культури ім.Куйбише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6-18 травня – </w:t>
      </w:r>
      <w:r>
        <w:rPr>
          <w:rFonts w:cs="Times New Roman" w:ascii="Times New Roman" w:hAnsi="Times New Roman"/>
          <w:i/>
          <w:iCs/>
          <w:sz w:val="20"/>
        </w:rPr>
        <w:t>10-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й фестиваль авторської пісні та поезії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Острів” у Києві та Жуковому острові на Дніпр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6-18 травня – 3-й фестиваль авторської пісн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“Співучі вітрила”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Дніпропетровську, оздоровчий табір В.Терешково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 травня – “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Ніч у Літмузеї”, Харківський літературний музей, вул.Фрунзе, 6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8 (291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6 квітня – 2-й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фестиваль авторської пісні і співаної поезії "Мак-Бард-2014" у селищі Макарів Київської області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 травня – концерт бардів у Хмельницькому,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вул. Володимирська, 103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8 травня – концерт до 90-річчя Б.Окуджави </w:t>
      </w:r>
      <w:r>
        <w:rPr>
          <w:rFonts w:cs="Times New Roman" w:ascii="Times New Roman" w:hAnsi="Times New Roman"/>
          <w:i/>
          <w:sz w:val="20"/>
          <w:szCs w:val="20"/>
        </w:rPr>
        <w:t>"Поэту настоящему спасибо..."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у Сумській бібліотеці ім. Т.Шевченка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7 травня – концерт Сергія Шишкіна у Києві, Гавань Видубичі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9 (292</w:t>
      </w:r>
      <w:r>
        <w:rPr>
          <w:bCs/>
          <w:sz w:val="20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квітня – ювілейний концерт Валентина Овсяникова в Артемівському музичному училищі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з 7 травня  відкрита виставк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удожника-ілюстратора Миколи  Таможников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Літературному музеї в Харкові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день народженн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олодимира Підпалого, поета, перекладач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9 травня – помер Леонід Череватенко, поет, літературознавець  (</w:t>
      </w:r>
      <w:r>
        <w:rPr>
          <w:rFonts w:cs="Times New Roman" w:ascii="Times New Roman" w:hAnsi="Times New Roman"/>
          <w:bCs/>
          <w:i/>
          <w:iCs/>
          <w:sz w:val="20"/>
          <w:szCs w:val="24"/>
        </w:rPr>
        <w:t>Рубрика – «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Пам’ять»</w:t>
      </w:r>
      <w:r>
        <w:rPr>
          <w:rFonts w:cs="Times New Roman" w:ascii="Times New Roman" w:hAnsi="Times New Roman"/>
          <w:i/>
          <w:iCs/>
          <w:sz w:val="20"/>
          <w:lang w:val="uk-UA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травня –  вечір І.Жука та І.Роздобудько “Спочатку було Слово”, Київський будинок учителя (вул. Володимирська, 57)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5–20 травня –  IX Міжнародний фестиваль поезії «Київські Лаври» у Києві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вечі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урту "ГАПОЧКА", Київ, вул. Артема 1/5 Будинок Художника PAINTHOUSE ART SPACE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відбір до фестивалю “Червона рута” у Сумах, театр юного глядача, заявки 0542 22-04-14 (центр творчості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день народження Ігоря Гриника, барда, організатора фестивалів в Івано-Франківську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18 </w:t>
      </w:r>
      <w:r>
        <w:rPr>
          <w:i/>
          <w:iCs/>
          <w:sz w:val="20"/>
          <w:lang w:val="uk-UA"/>
        </w:rPr>
        <w:t>травня – п</w:t>
      </w:r>
      <w:r>
        <w:rPr>
          <w:i/>
          <w:sz w:val="20"/>
          <w:szCs w:val="20"/>
          <w:lang w:val="uk-UA"/>
        </w:rPr>
        <w:t>резентація альбому гурту "Тінь сонця"  "Грім в ковальні Бога" в Івано-Франківську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"Бомба"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Коновальця, 146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9 (292</w:t>
      </w:r>
      <w:r>
        <w:rPr>
          <w:bCs/>
          <w:sz w:val="20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6 квітня – ювілейний концерт Валентина Овсяникова в Артемівському музичному училищі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Із 7 травня  відкрита виставк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удожника-ілюстратора Миколи  Таможникова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Літературному музеї в Харкові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день народженн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Володимира Підпалого, поета, перекладач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9 травня – помер Леонід Череватенко, поет, літературознавець  (</w:t>
      </w:r>
      <w:r>
        <w:rPr>
          <w:rFonts w:cs="Times New Roman" w:ascii="Times New Roman" w:hAnsi="Times New Roman"/>
          <w:bCs/>
          <w:i/>
          <w:iCs/>
          <w:sz w:val="20"/>
          <w:szCs w:val="24"/>
        </w:rPr>
        <w:t>Рубрика – «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Пам’ять»</w:t>
      </w:r>
      <w:r>
        <w:rPr>
          <w:rFonts w:cs="Times New Roman" w:ascii="Times New Roman" w:hAnsi="Times New Roman"/>
          <w:i/>
          <w:iCs/>
          <w:sz w:val="20"/>
          <w:lang w:val="uk-UA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травня –  вечір І.Жука та І.Роздобудько “Спочатку було Слово”, Київський будинок учителя (вул. Володимирська, 57)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5–20 травня –  IX Міжнародний фестиваль поезії «Київські Лаври» у Києві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вечі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урту "ГАПОЧКА", Київ, вул. Артема 1/5 Будинок Художника PAINTHOUSE ART SPACE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відбір до фестивалю “Червона рута” у Сумах, театр юного глядача, заявки 0542 22-04-14 (центр творчості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день народження Ігоря Гриника, барда, організатора фестивалів в Івано-Франківську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18 </w:t>
      </w:r>
      <w:r>
        <w:rPr>
          <w:i/>
          <w:iCs/>
          <w:sz w:val="20"/>
          <w:lang w:val="uk-UA"/>
        </w:rPr>
        <w:t>травня – п</w:t>
      </w:r>
      <w:r>
        <w:rPr>
          <w:i/>
          <w:sz w:val="20"/>
          <w:szCs w:val="20"/>
          <w:lang w:val="uk-UA"/>
        </w:rPr>
        <w:t>резентація альбому гурту "Тінь сонця"  "Грім в ковальні Бога" в Івано-Франківську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"Бомба"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Коновальця, 146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0 (293</w:t>
      </w:r>
      <w:r>
        <w:rPr>
          <w:bCs/>
          <w:sz w:val="20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концерт Дмитра і Олени Макарчук (Донецьк), таверна готельного комплексу «Шафран»,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пр.-кт Панфілова, 15Б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День Вуличної Музики в України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концерт Ольги Артеменко у Клубі ветеранів туризму і бардівської пісні, Київ, Л.Толстого</w:t>
      </w:r>
      <w:r>
        <w:rPr>
          <w:rFonts w:cs="Times New Roman" w:ascii="Times New Roman" w:hAnsi="Times New Roman"/>
          <w:i/>
          <w:iCs/>
          <w:sz w:val="18"/>
          <w:lang w:val="uk-UA"/>
        </w:rPr>
        <w:t>, 25/2, центр соцзахисту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вечір Олега Петракова у бібліотеці ім..М.Гоголя, Київ, Червоноармійська, 136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35 років тому поховано Володимира Івасюка у Львові (</w:t>
      </w:r>
      <w:r>
        <w:rPr>
          <w:rFonts w:cs="Times New Roman" w:ascii="Times New Roman" w:hAnsi="Times New Roman"/>
          <w:bCs/>
          <w:i/>
          <w:iCs/>
          <w:sz w:val="20"/>
          <w:szCs w:val="24"/>
        </w:rPr>
        <w:t>Рубрика – «</w:t>
      </w:r>
      <w:r>
        <w:rPr>
          <w:rFonts w:cs="Times New Roman" w:ascii="Times New Roman" w:hAnsi="Times New Roman"/>
          <w:bCs/>
          <w:i/>
          <w:iCs/>
          <w:sz w:val="20"/>
          <w:szCs w:val="24"/>
          <w:lang w:val="uk-UA"/>
        </w:rPr>
        <w:t>Пам’ять про співця»</w:t>
      </w:r>
      <w:r>
        <w:rPr>
          <w:rFonts w:cs="Times New Roman" w:ascii="Times New Roman" w:hAnsi="Times New Roman"/>
          <w:i/>
          <w:iCs/>
          <w:sz w:val="20"/>
          <w:lang w:val="uk-UA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вечір В’ячеслава Купріянка з програмою </w:t>
      </w:r>
      <w:r>
        <w:rPr>
          <w:rFonts w:cs="Times New Roman" w:ascii="Times New Roman" w:hAnsi="Times New Roman"/>
          <w:i/>
          <w:iCs/>
          <w:sz w:val="20"/>
          <w:szCs w:val="20"/>
        </w:rPr>
        <w:t>"Рисую Киев акварелью"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у кафе “Панда” в Києві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день народження кобзаря Василя Жданкіна, гран-прі 1-го фестивалю “Червона рута”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презентація театру авторської пісні, Будинок дитячої творчості </w:t>
      </w:r>
      <w:r>
        <w:rPr>
          <w:rFonts w:cs="Times New Roman" w:ascii="Times New Roman" w:hAnsi="Times New Roman"/>
          <w:i/>
          <w:iCs/>
          <w:sz w:val="18"/>
          <w:lang w:val="uk-UA"/>
        </w:rPr>
        <w:t xml:space="preserve">Подільського р-ну, Київ, Контрактова площа, 12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г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uk-UA"/>
        </w:rPr>
        <w:t>урт «ТаРута» і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  <w:shd w:fill="FFFFFF" w:val="clear"/>
          <w:lang w:val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shd w:fill="FFFFFF" w:val="clear"/>
            <w:lang w:val="uk-UA"/>
          </w:rPr>
          <w:t>Роман Коляда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презентують альбом “Небесна сотня”,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/>
          <w:iCs/>
          <w:sz w:val="20"/>
          <w:szCs w:val="20"/>
          <w:shd w:fill="FFFFFF" w:val="clear"/>
          <w:lang w:val="uk-UA"/>
        </w:rPr>
        <w:t>Київ, «Beton-Club», проспект Науки, 8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травня –  салон </w:t>
      </w:r>
      <w:r>
        <w:rPr>
          <w:rFonts w:cs="Times New Roman" w:ascii="Times New Roman" w:hAnsi="Times New Roman"/>
          <w:i/>
          <w:iCs/>
          <w:sz w:val="20"/>
          <w:szCs w:val="20"/>
        </w:rPr>
        <w:t>«Гриновская гостиная собирает друзей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бібліотека №15, вул..Набережно-Корчуватська, 92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оздоровчий концерт “Дзвони Давнього Світу”, Київ, вул..Велика Васильківська, 57/3, приміщення планетарію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4 травня – вечір Євгенії Омельченко (Вороніж, Росія) у КАП </w:t>
      </w:r>
      <w:r>
        <w:rPr>
          <w:rFonts w:cs="Times New Roman" w:ascii="Times New Roman" w:hAnsi="Times New Roman"/>
          <w:i/>
          <w:iCs/>
          <w:sz w:val="20"/>
        </w:rPr>
        <w:t xml:space="preserve">«Дом»,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иїв, вул..Шота Руставелі, 22-Б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0 травня –  шоу </w:t>
      </w:r>
      <w:r>
        <w:rPr>
          <w:rFonts w:cs="Times New Roman" w:ascii="Times New Roman" w:hAnsi="Times New Roman"/>
          <w:i/>
          <w:iCs/>
          <w:sz w:val="20"/>
          <w:szCs w:val="20"/>
        </w:rPr>
        <w:t>«Хрустальная СИМФОНИЯ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, Київ, вул..Велика Васильківська, 57/3, приміщення планетарію</w:t>
      </w:r>
    </w:p>
    <w:p>
      <w:pPr>
        <w:pStyle w:val="Normal"/>
        <w:rPr/>
      </w:pPr>
      <w:r>
        <w:rPr>
          <w:i/>
          <w:iCs/>
          <w:sz w:val="20"/>
        </w:rPr>
        <w:t xml:space="preserve">31 </w:t>
      </w:r>
      <w:r>
        <w:rPr>
          <w:i/>
          <w:iCs/>
          <w:sz w:val="20"/>
          <w:lang w:val="uk-UA"/>
        </w:rPr>
        <w:t xml:space="preserve">травня –  фестиваль патріотичної пісні </w:t>
      </w:r>
      <w:r>
        <w:rPr>
          <w:i/>
          <w:iCs/>
          <w:sz w:val="20"/>
          <w:szCs w:val="20"/>
          <w:lang w:val="uk-UA"/>
        </w:rPr>
        <w:t xml:space="preserve">«Сузір’я бардів над Дніпром», м.Київ, Маріїнський парк.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1 (294)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24 травня – презентація збірника батярських пісень А.Панчишин, В.Морозов у київській книгарні «Є»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24 травня – день слов’янської писемності і мови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lang w:val="uk-UA"/>
        </w:rPr>
        <w:t>травня – презентація збірника батярських пісень А.Панчишин, В.Морозов у львівській книгарні «Є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травня – вечір Миколи Ютушуя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у Клубі ветеранів туризму і бардівської пісні, Київ, Л.Толстого, 25/2, центр соцзахисту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травня – творчий вечір Тимура Боровського (Київ)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у КАП </w:t>
      </w:r>
      <w:r>
        <w:rPr>
          <w:rFonts w:cs="Times New Roman" w:ascii="Times New Roman" w:hAnsi="Times New Roman"/>
          <w:i/>
          <w:iCs/>
          <w:sz w:val="20"/>
        </w:rPr>
        <w:t xml:space="preserve">«Дом»,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Київ, вул..Шота Руставелі, 22-Б 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3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травня – А.Голубицький, О.Софія, Д. Голубицький, Київ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луб «Чердак Малевича» ул Малевича (Боженко) 86-Б, к.31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lang w:val="uk-UA"/>
        </w:rPr>
        <w:t xml:space="preserve">30 </w:t>
      </w:r>
      <w:r>
        <w:rPr>
          <w:rStyle w:val="Applestylespan"/>
          <w:bCs/>
          <w:i/>
          <w:iCs/>
          <w:sz w:val="20"/>
          <w:szCs w:val="20"/>
          <w:lang w:val="uk-UA"/>
        </w:rPr>
        <w:t xml:space="preserve">травня – </w:t>
      </w:r>
      <w:hyperlink r:id="rId4" w:tgtFrame="_blank">
        <w:r>
          <w:rPr>
            <w:rStyle w:val="InternetLink"/>
            <w:bCs/>
            <w:i/>
            <w:sz w:val="20"/>
            <w:szCs w:val="20"/>
            <w:lang w:val="uk-UA"/>
          </w:rPr>
          <w:t>п</w:t>
        </w:r>
        <w:r>
          <w:rPr>
            <w:rStyle w:val="InternetLink"/>
            <w:bCs/>
            <w:i/>
            <w:sz w:val="20"/>
            <w:szCs w:val="20"/>
          </w:rPr>
          <w:t>резентація книжки «Сергій Параджанов і Україна. Збірник статей» (Київ)</w:t>
        </w:r>
      </w:hyperlink>
      <w:r>
        <w:rPr>
          <w:bCs/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 w:eastAsia="uk-UA"/>
        </w:rPr>
        <w:t>книгарня «Є»,</w:t>
      </w:r>
      <w:r>
        <w:rPr>
          <w:sz w:val="20"/>
          <w:szCs w:val="20"/>
          <w:lang w:val="uk-UA" w:eastAsia="uk-UA"/>
        </w:rPr>
        <w:t xml:space="preserve"> </w:t>
      </w:r>
      <w:r>
        <w:rPr>
          <w:bCs/>
          <w:i/>
          <w:sz w:val="20"/>
          <w:szCs w:val="20"/>
          <w:lang w:val="uk-UA" w:eastAsia="uk-UA"/>
        </w:rPr>
        <w:t>вул. Лисенка, 3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31 травня –  </w:t>
      </w:r>
      <w:r>
        <w:rPr>
          <w:rFonts w:cs="Times New Roman" w:ascii="Times New Roman" w:hAnsi="Times New Roman"/>
          <w:i/>
          <w:iCs/>
          <w:sz w:val="20"/>
          <w:szCs w:val="20"/>
        </w:rPr>
        <w:t>фестиваль „УКРАЇНСЬКІ ПЕРЕДЗВОНИ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Києві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1 черв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 w:eastAsia="uk-UA"/>
        </w:rPr>
        <w:t>благодійна акція-концерт «Єдина Країна» в Національному палаці мистецтв «Україна» в Києві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18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2 червня – поетичний вечір Євгенії Більченко(Київ) і Влада Петренка (Харків) у Літературному музеї, </w:t>
      </w:r>
      <w:r>
        <w:rPr>
          <w:rFonts w:cs="Times New Roman" w:ascii="Times New Roman" w:hAnsi="Times New Roman"/>
          <w:bCs/>
          <w:i/>
          <w:iCs/>
          <w:sz w:val="18"/>
          <w:szCs w:val="20"/>
          <w:shd w:fill="FFFFFF" w:val="clear"/>
          <w:lang w:val="uk-UA"/>
        </w:rPr>
        <w:t>м.</w:t>
      </w:r>
      <w:r>
        <w:rPr>
          <w:rFonts w:cs="Times New Roman" w:ascii="Times New Roman" w:hAnsi="Times New Roman"/>
          <w:bCs/>
          <w:i/>
          <w:iCs/>
          <w:sz w:val="18"/>
          <w:szCs w:val="20"/>
          <w:lang w:val="uk-UA"/>
        </w:rPr>
        <w:t>Харків, вул.Фрунзе, 6</w:t>
      </w:r>
      <w:r>
        <w:rPr>
          <w:rStyle w:val="Applestylespan"/>
          <w:rFonts w:cs="Times New Roman" w:ascii="Times New Roman" w:hAnsi="Times New Roman"/>
          <w:bCs/>
          <w:i/>
          <w:iCs/>
          <w:sz w:val="18"/>
          <w:szCs w:val="20"/>
          <w:lang w:val="uk-UA"/>
        </w:rPr>
        <w:t xml:space="preserve">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день народження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андра Гадзінського, поета, керівника літературної студії Ніжинського університету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6-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VII Всеукраїнський історико-культурологічний фестиваль «Мамай-фест» в Музеї історії Дніпродзержинська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день народження Оксани Скоробагатської (Кулик), виконавиці і автора пісень із Сум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день народження Ігоря Петренка, автора пісень із Стаханова (Луганська область)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2 (295)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31 травня – п</w:t>
      </w:r>
      <w:r>
        <w:rPr>
          <w:rFonts w:cs="Times New Roman" w:ascii="Times New Roman" w:hAnsi="Times New Roman"/>
          <w:i/>
          <w:iCs/>
          <w:sz w:val="20"/>
          <w:lang w:val="uk-UA"/>
        </w:rPr>
        <w:t>роект "PoezoFonia 2.0": літературно-музичний діалог "</w:t>
      </w:r>
      <w:r>
        <w:rPr>
          <w:rFonts w:cs="Times New Roman" w:ascii="Times New Roman" w:hAnsi="Times New Roman"/>
          <w:i/>
          <w:iCs/>
          <w:sz w:val="20"/>
        </w:rPr>
        <w:t>Ad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Verbum</w:t>
      </w:r>
      <w:r>
        <w:rPr>
          <w:rFonts w:cs="Times New Roman" w:ascii="Times New Roman" w:hAnsi="Times New Roman"/>
          <w:i/>
          <w:iCs/>
          <w:sz w:val="20"/>
          <w:lang w:val="uk-UA"/>
        </w:rPr>
        <w:t>”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у місті Буча Київської області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фестивалю «ОСТРОГSESSION 2014» за участю бардів на території замку кн. Острозьких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5 червня – концерт Віктора Сироватського і Сергія Городничого у київському Будинку художника, галерея “Арт-Віжен” 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>5-8</w:t>
      </w:r>
      <w:r>
        <w:rPr>
          <w:rStyle w:val="Applestylespan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м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онофестиваль «Тарасова Гора-2014» на базі «Придніпровська» в селі Чапаївка поблизу Черкас</w:t>
      </w:r>
    </w:p>
    <w:p>
      <w:pPr>
        <w:pStyle w:val="Style15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творча зустріч із дитинством "Дорослим на виріст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бібліотека №15, вул..Набережно-Корчуватська, 92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12 червня – концерт-присвята Булату Окуджаві у Полтавському художньому музеї ім. М.Ярошенка, вул. Фрунзе, 5</w:t>
      </w:r>
    </w:p>
    <w:p>
      <w:pPr>
        <w:pStyle w:val="Style15"/>
        <w:rPr>
          <w:rStyle w:val="Applestylespan"/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12-15 червня – фестиваль “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Alfa Jazz Fest”, 3 сцени у Львові (площа Ринок, біля палацу Потоцьких, парк ім. Хмельницького)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15 червня – день народження Віктора Морозова, автора пісень, перекладач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lang w:val="uk-UA"/>
        </w:rPr>
        <w:t xml:space="preserve">16 черв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день народження Марії Бурмаки, </w:t>
      </w:r>
      <w:r>
        <w:rPr>
          <w:rFonts w:cs="Times New Roman" w:ascii="Times New Roman" w:hAnsi="Times New Roman"/>
          <w:i/>
          <w:sz w:val="20"/>
          <w:lang w:val="uk-UA"/>
        </w:rPr>
        <w:t>автора пісень із Києва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заключний концерт київського КАП «Арсенал» у великій залі Палац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3 (296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7-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6-й фестиваль патріотичної пісні “Рутенія” на Майдані Незалежності в Києв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Сергія Мартинюк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у київському Будинку художника, галерея “Арт-Віжен”, вул..Артема 1-5, 5 поверх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4 червня – зустріч із запорізьким автором Тетяною Богдановою у Гринівській гостині, Київ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бережно-Корчуватська, 92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6 червня – презентація збірки поезій Марини  Брацило "Шовкова держава" у Запорізькому Національному у-ті, 2-й корпус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6 червня – презентація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 xml:space="preserve">альбому Марії Бурмаки «Тінь по воді», </w:t>
      </w:r>
      <w:r>
        <w:rPr>
          <w:rFonts w:cs="Times New Roman" w:ascii="Times New Roman" w:hAnsi="Times New Roman"/>
          <w:i/>
          <w:iCs/>
          <w:sz w:val="20"/>
          <w:szCs w:val="28"/>
          <w:shd w:fill="FFFFFF" w:val="clear"/>
          <w:lang w:val="uk-UA"/>
        </w:rPr>
        <w:t xml:space="preserve">концертний зал «Sentrum», </w:t>
      </w:r>
      <w:r>
        <w:rPr>
          <w:rFonts w:cs="Times New Roman" w:ascii="Times New Roman" w:hAnsi="Times New Roman"/>
          <w:i/>
          <w:iCs/>
          <w:sz w:val="20"/>
          <w:shd w:fill="FFFFFF" w:val="clear"/>
          <w:lang w:val="uk-UA"/>
        </w:rPr>
        <w:t>Київ, Шота Руставелі, 16-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17 червня – презентація збірки поезій Марини  Брацило "Шовкова держава" у Національній спілці письмен., Київ, Банкова, 2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на 20 червня –  ремікси на хіти лайн-апу цьогорічного фестивалю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ziget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 музичний бар «</w:t>
      </w:r>
      <w:r>
        <w:rPr>
          <w:rFonts w:cs="Times New Roman" w:ascii="Times New Roman" w:hAnsi="Times New Roman"/>
          <w:i/>
          <w:iCs/>
          <w:sz w:val="20"/>
          <w:szCs w:val="20"/>
        </w:rPr>
        <w:t>Gogo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ARdell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о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0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80 років з дня народження Юрія Візбора, одного із засновників руху бардівської пісн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5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фестиваль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 «Героїчна Тустань» у селі Урич Сколівського району на Львівщ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Style w:val="Emphasis"/>
          <w:rFonts w:cs="Times New Roman" w:ascii="Times New Roman" w:hAnsi="Times New Roman"/>
          <w:sz w:val="20"/>
          <w:szCs w:val="21"/>
          <w:lang w:val="uk-UA"/>
        </w:rPr>
        <w:t>27-29 червня – молодіжний фестиваль «Зашків — Земля Героїв» у селі Зашків неподалік Льво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8-2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в</w:t>
      </w:r>
      <w:r>
        <w:rPr>
          <w:rFonts w:cs="Times New Roman" w:ascii="Times New Roman" w:hAnsi="Times New Roman"/>
          <w:i/>
          <w:iCs/>
          <w:sz w:val="20"/>
          <w:szCs w:val="40"/>
          <w:lang w:val="uk-UA"/>
        </w:rPr>
        <w:t>сеукраїнський патріотичний фестиваль «Конотопська битва 2014» у Шаповалівці та Конотоп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4 (297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концерт присвячений творчості Булату Окуджаві та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Юрія Візбора у Запорізькій філармоні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вечір "Згадуючи Фестиваль "Острів"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у київському Будинку художника, галерея “Арт-Віжен”, вул..Артема 1-5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9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червня – 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"Вечір сербської поезії" у кнайп-паб "Купідон" (м. Київ, вул. Пушкінська, 1-3/5) 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0-2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фестиваль “Лісова фієста” у лісі біля міста Боярка Київської област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до 80-річчя Юрія Візбора у одеському Палаці культури Медпрацівників, вул.. Грецька, 20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</w:t>
      </w:r>
      <w:r>
        <w:rPr>
          <w:rFonts w:cs="Times New Roman" w:ascii="Times New Roman" w:hAnsi="Times New Roman"/>
          <w:i/>
          <w:iCs/>
          <w:sz w:val="20"/>
        </w:rPr>
        <w:t>1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день народження Тараса Чубая, автора пісень, дипломанта 1-го фестивалю “Червона рута” серед бардів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червня – день народження Сергія Шишкіна, автора пісень із Володимира-Волинського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27 червня – 50 років Андрію Кирчіву, виконавчому директору фестивалю “Срібна Підкова” у 2000-2008 роках</w:t>
      </w:r>
    </w:p>
    <w:p>
      <w:pPr>
        <w:pStyle w:val="BodySingle"/>
        <w:spacing w:lineRule="auto" w:line="240"/>
        <w:rPr>
          <w:rStyle w:val="Applestylespan"/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5 (298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 xml:space="preserve">19 </w:t>
      </w:r>
      <w:r>
        <w:rPr>
          <w:rStyle w:val="Applestylespan"/>
          <w:bCs/>
          <w:i/>
          <w:iCs/>
          <w:sz w:val="20"/>
          <w:szCs w:val="20"/>
          <w:lang w:val="uk-UA"/>
        </w:rPr>
        <w:t xml:space="preserve">червня – концерт присвячений творчості </w:t>
      </w:r>
      <w:r>
        <w:rPr>
          <w:i/>
          <w:iCs/>
          <w:sz w:val="20"/>
          <w:szCs w:val="20"/>
          <w:lang w:val="uk-UA"/>
        </w:rPr>
        <w:t>Юрія Візбора у Сумській міській бібліотеці ім..Шевченк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uk-UA"/>
        </w:rPr>
        <w:t>26-29 червня –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rStyle w:val="Zag2"/>
          <w:rFonts w:cs="Times New Roman"/>
          <w:b w:val="false"/>
          <w:i/>
          <w:color w:val="000000"/>
          <w:sz w:val="20"/>
          <w:szCs w:val="20"/>
          <w:lang w:val="uk-UA"/>
        </w:rPr>
        <w:t xml:space="preserve">екокультурний фестиваль «Трипільське коло» </w:t>
      </w:r>
      <w:r>
        <w:rPr>
          <w:i/>
          <w:sz w:val="20"/>
          <w:szCs w:val="20"/>
          <w:lang w:val="uk-UA"/>
        </w:rPr>
        <w:t>у Ржищеві на Київщині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>29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bCs/>
          <w:i/>
          <w:iCs/>
          <w:sz w:val="20"/>
          <w:szCs w:val="20"/>
          <w:lang w:val="uk-UA"/>
        </w:rPr>
        <w:t>червня – концерт</w:t>
      </w:r>
      <w:r>
        <w:rPr>
          <w:rStyle w:val="Applestylespan"/>
          <w:bCs/>
          <w:i/>
          <w:iCs/>
          <w:sz w:val="20"/>
          <w:szCs w:val="20"/>
        </w:rPr>
        <w:t xml:space="preserve"> </w:t>
      </w:r>
      <w:r>
        <w:rPr>
          <w:rStyle w:val="Applestylespan"/>
          <w:bCs/>
          <w:i/>
          <w:iCs/>
          <w:sz w:val="20"/>
          <w:szCs w:val="20"/>
          <w:lang w:val="uk-UA"/>
        </w:rPr>
        <w:t>за участі бардів на майдані Незалежності в Києві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4-6 липня – фестиваль авторської пісні “На голубих озерах”, біля с.Олешня Ріпкінського р-ну Чернігівської області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5-6 липня – етнічний фестиваль “Країна мрій” у парку “Феофанія” в Києві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2-13 липня – фестиваль "Файне Місто" у Тернопол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6 (299</w:t>
      </w:r>
      <w:r>
        <w:rPr>
          <w:bCs/>
          <w:sz w:val="20"/>
        </w:rPr>
        <w:t>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26 </w:t>
      </w:r>
      <w:r>
        <w:rPr>
          <w:i/>
          <w:iCs/>
          <w:sz w:val="20"/>
          <w:szCs w:val="20"/>
          <w:lang w:val="uk-UA"/>
        </w:rPr>
        <w:t xml:space="preserve">червня – </w:t>
      </w:r>
      <w:r>
        <w:rPr>
          <w:i/>
          <w:iCs/>
          <w:sz w:val="20"/>
          <w:lang w:val="uk-UA"/>
        </w:rPr>
        <w:t xml:space="preserve">вечірка "ДНюха патріота" до  дня народження Сергія Шишкіна, Луцьк, </w:t>
      </w:r>
      <w:r>
        <w:rPr>
          <w:i/>
          <w:iCs/>
          <w:sz w:val="20"/>
          <w:szCs w:val="20"/>
          <w:lang w:val="uk-UA"/>
        </w:rPr>
        <w:t>пивний клуб "Оболонь"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 xml:space="preserve">27 </w:t>
      </w:r>
      <w:r>
        <w:rPr>
          <w:szCs w:val="20"/>
        </w:rPr>
        <w:t xml:space="preserve">червня – </w:t>
      </w:r>
      <w:r>
        <w:rPr>
          <w:bCs/>
          <w:szCs w:val="24"/>
        </w:rPr>
        <w:t xml:space="preserve">фестиваль «Мистецтво толерантності»: </w:t>
      </w:r>
      <w:r>
        <w:rPr>
          <w:bCs/>
        </w:rPr>
        <w:t xml:space="preserve">Сестри Тельнюк, Marinita, Сергій Жадан у </w:t>
      </w:r>
      <w:r>
        <w:rPr>
          <w:szCs w:val="20"/>
        </w:rPr>
        <w:t>Харківському Літмузеї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8 червня – програма “Французький день у Харківському Літмузеї</w:t>
      </w:r>
      <w:r>
        <w:rPr>
          <w:rStyle w:val="Applestylespan"/>
          <w:bCs/>
          <w:i/>
          <w:iCs/>
          <w:sz w:val="20"/>
          <w:lang w:val="uk-UA"/>
        </w:rPr>
        <w:t>”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4 липня – квартирник В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>ячеслава Купрієнка в кафе китайської кухні в Києві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5 липня – програма “</w:t>
      </w:r>
      <w:r>
        <w:rPr>
          <w:rStyle w:val="Applestylespan"/>
          <w:bCs/>
          <w:i/>
          <w:iCs/>
          <w:sz w:val="20"/>
          <w:lang w:val="uk-UA"/>
        </w:rPr>
        <w:t xml:space="preserve">Американський день у </w:t>
      </w:r>
      <w:r>
        <w:rPr>
          <w:i/>
          <w:iCs/>
          <w:sz w:val="20"/>
          <w:szCs w:val="20"/>
          <w:lang w:val="uk-UA"/>
        </w:rPr>
        <w:t>Харківському</w:t>
      </w:r>
      <w:r>
        <w:rPr>
          <w:rStyle w:val="Applestylespan"/>
          <w:bCs/>
          <w:i/>
          <w:iCs/>
          <w:sz w:val="20"/>
          <w:lang w:val="uk-UA"/>
        </w:rPr>
        <w:t xml:space="preserve"> Літмузеї”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 xml:space="preserve">5 липня – концерт дуету </w:t>
      </w:r>
      <w:r>
        <w:rPr>
          <w:i/>
          <w:sz w:val="20"/>
          <w:szCs w:val="20"/>
          <w:lang w:val="uk-UA"/>
        </w:rPr>
        <w:t>"ПАРА DOC'S" – О.Кропельницький, А.Басенко в «Гринівській гостині» в Києві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11-13 липня – фестиваль “МІ-СІ-СОЛЬ” імені Олександра Щиріна на Житомирщині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2 липня – програма “</w:t>
      </w:r>
      <w:r>
        <w:rPr>
          <w:rStyle w:val="Applestylespan"/>
          <w:bCs/>
          <w:i/>
          <w:iCs/>
          <w:sz w:val="20"/>
          <w:lang w:val="uk-UA"/>
        </w:rPr>
        <w:t xml:space="preserve">Німецький день у </w:t>
      </w:r>
      <w:r>
        <w:rPr>
          <w:i/>
          <w:iCs/>
          <w:sz w:val="20"/>
          <w:szCs w:val="20"/>
          <w:lang w:val="uk-UA"/>
        </w:rPr>
        <w:t>Харківському</w:t>
      </w:r>
      <w:r>
        <w:rPr>
          <w:rStyle w:val="Applestylespan"/>
          <w:bCs/>
          <w:i/>
          <w:iCs/>
          <w:sz w:val="20"/>
          <w:lang w:val="uk-UA"/>
        </w:rPr>
        <w:t xml:space="preserve"> Літмузеї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7 (300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-13 липня – табір для бардів у селищі Крижанівка біля Одес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 липня –  гурт "Вертеп" святкував Івана Купала на Дніпрі у Дніпропетровськ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липня –  б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uk-UA"/>
        </w:rPr>
        <w:t>лагочинний фестиваль «Согрей лето» у Харківському Літмуз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липня – відкриття табору бардів та їхніх друзів на Кінбурнській косі біля Очакова Миколаївської області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8 (301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липня – 25 років з дня смерті українського композитора Платона Майбород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липня – творчий вечір барда Сергія Городничого у Сумській муніципальній галер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липня – день народження Олени Теліги, українського поета закатованої гестапо 1942 року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пектакль-концерт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яті В.Висоцького “Вертикаль” у малій залі Палацу культури “Україна” в Києві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бардів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В.Висоцьког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Сумах (біля універмагу «Київ»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бардів пам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ті В.Висоцьког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Охрипшая душа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Маріїнському парку в Києві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/>
          <w:bCs/>
          <w:i/>
          <w:iCs/>
          <w:sz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29 (302</w:t>
      </w:r>
      <w:r>
        <w:rPr>
          <w:bCs/>
          <w:sz w:val="20"/>
        </w:rPr>
        <w:t>)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и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ень смерті барда Володимира Висоцького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6 липня – програма “Япон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ський день у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Харківському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 Літмузеї”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-3 серпня – ф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естиваль національного відродження «Бандерштат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Луцьк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-10 серпня – табір бардів “Хуторок” у хуторі Вербівка села Осич біля Батурин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-17 серпня – ф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естиваль авторської пісні “Славутич”, біля яхтклубу “Якір” поруч з містом Славутич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0 (303)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25-29 липня – концертний тур митців  «Підтримаємо своїх» (Одеса, Миколаїв, Херсон, Маріуполь, Дніпропетровськ)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27 липня – благодійний концерт за участю бардів і кобзарів у Києв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липня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презентація книги-вірша Ред'ярда Кіплінґа «Хлопчина незухвалий» у книгарні "Є" (Київ, Лисенка, 3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1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липня – благодійний поет. вечір Євгена Рибчинського “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е треба покірно схиляти голів</w:t>
      </w:r>
      <w:r>
        <w:rPr>
          <w:rFonts w:cs="Times New Roman" w:ascii="Times New Roman" w:hAnsi="Times New Roman"/>
          <w:i/>
          <w:iCs/>
          <w:sz w:val="20"/>
          <w:szCs w:val="20"/>
        </w:rPr>
        <w:t>"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Маріїнському парку в Києв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«Іспанський день у Харківському Літмузеї»</w:t>
      </w:r>
    </w:p>
    <w:p>
      <w:pPr>
        <w:pStyle w:val="1"/>
        <w:rPr>
          <w:rStyle w:val="Applestylespan"/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8-1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фестиваль Захід 2014 в Родатичах біля Городка на Львівщині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«Англійський день у Харківському Літмузеї»</w:t>
      </w:r>
    </w:p>
    <w:p>
      <w:pPr>
        <w:pStyle w:val="BodySingle"/>
        <w:spacing w:lineRule="auto" w:line="240"/>
        <w:rPr>
          <w:rStyle w:val="Applestylespan"/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1 (304</w:t>
      </w:r>
      <w:r>
        <w:rPr>
          <w:bCs/>
          <w:sz w:val="20"/>
        </w:rPr>
        <w:t>)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липня – помер голова Національної спілки письменників України Віктор Баранов, автор вірша “До українців”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1-2 серпня – 1-й фестиваль альтернативної, неформатної</w:t>
      </w:r>
      <w:r>
        <w:rPr>
          <w:rFonts w:cs="Times New Roman" w:ascii="Times New Roman" w:hAnsi="Times New Roman"/>
          <w:i/>
          <w:iCs/>
          <w:sz w:val="18"/>
          <w:szCs w:val="24"/>
          <w:lang w:val="uk-UA"/>
        </w:rPr>
        <w:t xml:space="preserve"> та експеримент. музики «16 +», арт-простір на Іллінській, 16 у Києві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3 серпня </w:t>
      </w:r>
      <w:r>
        <w:rPr>
          <w:rFonts w:cs="Times New Roman" w:ascii="Times New Roman" w:hAnsi="Times New Roman"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захід «Подаруй посмішку»  для переселенців зі Сходу в санаторії «Перемога», смт Ворзель біля Києва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6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«Японський день» у Харківському Літмузеї</w:t>
      </w:r>
    </w:p>
    <w:p>
      <w:pPr>
        <w:pStyle w:val="BodySingle"/>
        <w:spacing w:lineRule="auto" w:line="240"/>
        <w:rPr>
          <w:rStyle w:val="Applestylespan"/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/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2 (305</w:t>
      </w:r>
      <w:r>
        <w:rPr>
          <w:bCs/>
          <w:sz w:val="20"/>
        </w:rPr>
        <w:t>)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7 серпня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 xml:space="preserve">благодійний проект для дітей-біженців із Східних областей </w:t>
      </w:r>
      <w:r>
        <w:rPr>
          <w:rFonts w:cs="Times New Roman" w:ascii="Times New Roman" w:hAnsi="Times New Roman"/>
          <w:i/>
          <w:iCs/>
          <w:sz w:val="18"/>
          <w:szCs w:val="24"/>
          <w:lang w:val="uk-UA"/>
        </w:rPr>
        <w:t>у Національному музеї народної арх.</w:t>
      </w:r>
      <w:r>
        <w:rPr>
          <w:rFonts w:cs="Times New Roman" w:ascii="Times New Roman" w:hAnsi="Times New Roman"/>
          <w:i/>
          <w:iCs/>
          <w:sz w:val="18"/>
          <w:szCs w:val="24"/>
        </w:rPr>
        <w:t>.</w:t>
      </w:r>
      <w:r>
        <w:rPr>
          <w:rFonts w:cs="Times New Roman" w:ascii="Times New Roman" w:hAnsi="Times New Roman"/>
          <w:i/>
          <w:iCs/>
          <w:sz w:val="18"/>
          <w:szCs w:val="24"/>
          <w:lang w:val="uk-UA"/>
        </w:rPr>
        <w:t xml:space="preserve"> і побуту Пирогово</w:t>
      </w:r>
    </w:p>
    <w:p>
      <w:pPr>
        <w:pStyle w:val="1"/>
        <w:rPr>
          <w:rStyle w:val="Applestylespan"/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доброчинний концерт для українських військових, київська кіностудія ім. Олександра Довженка (пр.Перемоги, 44)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9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серпня – день народження Валерії Білоус, поета із Харков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серпня – день народження Ольги Роляк, поета і співзасновниці фестивалю “Гоголівка” у Ніжин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6-17 серпня – фестиваль до 200-ї річчя Тараса Шевченка «Ше.Fest»,  с. Моринці Звенигородського району Черкаської обл.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-17 серпня – 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;Arial" w:cs="Times New Roman" w:ascii="Times New Roman" w:hAnsi="Times New Roman"/>
          <w:i/>
          <w:sz w:val="20"/>
          <w:szCs w:val="20"/>
          <w:lang w:val="uk-UA"/>
        </w:rPr>
        <w:t>«Ольвія»</w:t>
      </w:r>
      <w:r>
        <w:rPr>
          <w:rFonts w:eastAsia="Calibri;Arial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Calibri;Arial" w:cs="Times New Roman" w:ascii="Times New Roman" w:hAnsi="Times New Roman"/>
          <w:i/>
          <w:sz w:val="20"/>
          <w:szCs w:val="20"/>
          <w:lang w:val="uk-UA"/>
        </w:rPr>
        <w:t>археологічний заповідник «Ольвія», с. Парутине, Очаківський р-н, Миколаївська обл.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1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>9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ворчий вечір "Дідове літо" до 60-річчя Володимира Шинкарука у Житомирському обласному театр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-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вторської пісні “Автограф”, табір “Олімпійські надії” у с.Соснівка Полтавського району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3 (306)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-19 серпня – пісенний тур «Підтримаємо своїх» Луганщиною (</w:t>
      </w:r>
      <w:r>
        <w:rPr>
          <w:rFonts w:cs="Times New Roman" w:ascii="Times New Roman" w:hAnsi="Times New Roman"/>
          <w:i/>
          <w:iCs/>
          <w:sz w:val="20"/>
          <w:lang w:val="uk-UA"/>
        </w:rPr>
        <w:t>Сватове, Кремінна,  Сєвєродонецьк...)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«Рестораційний день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у Харківському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Літмузеї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1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>9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0 років Володимиру Шинкаруку, барду, професору Житомирського університету (р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убрика – «Ювілей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)</w:t>
      </w:r>
    </w:p>
    <w:p>
      <w:pPr>
        <w:pStyle w:val="1"/>
        <w:rPr>
          <w:rStyle w:val="Applestylespan"/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«Український день у Харківському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0"/>
          <w:lang w:val="uk-UA"/>
        </w:rPr>
        <w:t>Літмузеї»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серпня –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День Незалежності України з гуртом «ВЕРТЕП», Дніпропетровськ, ресторан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«Розгуляєff» (наб. Перемоги, 37-Б)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фестива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вторської пісн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«Лазурные струны-2014», курорт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Лазурне Херсонської област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серпня – концерт Анна Киящук (Запоріжжя), Київ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алон "Арт-віжен" (Буд. художника, 5 поверх, вул. Артема, 1-5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4 верес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концерт О</w:t>
      </w:r>
      <w:r>
        <w:rPr>
          <w:rFonts w:cs="Times New Roman" w:ascii="Times New Roman" w:hAnsi="Times New Roman"/>
          <w:i/>
          <w:iCs/>
          <w:sz w:val="20"/>
          <w:lang w:val="uk-UA"/>
        </w:rPr>
        <w:t>лександра Больменка и Сергія Грязнова (Винниця)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, Київ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алон "Арт-віжен"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4 (307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 серпня – акція на підтримку української армії за участі поетів Василя Голобородька та Івана Малковича в Києв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2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 м</w:t>
      </w:r>
      <w:r>
        <w:rPr>
          <w:rFonts w:cs="Times New Roman" w:ascii="Times New Roman" w:hAnsi="Times New Roman"/>
          <w:i/>
          <w:iCs/>
          <w:sz w:val="20"/>
          <w:lang w:val="uk-UA"/>
        </w:rPr>
        <w:t>истецька акція "Подаруй посмішку" для дітей зі Слов’янська у Пущі-Водиці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сторична реконструкція до річниці посвячення в козаки Джона Пола Джонса, Київ, Арка Дружби народів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</w:rPr>
        <w:t xml:space="preserve">27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Народної філармонії на підтримку українських військових у київському Будинку офіцерів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</w:rPr>
        <w:t xml:space="preserve">3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ерес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концерт Віктора Сироватського за участі Сергія Городничого у Сумській муніципальній галереї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-7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вересня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– фестиваль “Байда”, Запоріжжя, вул.Чубанова, 2Ж,  база відпочинку “Лист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uk-UA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5 (308</w:t>
      </w:r>
      <w:r>
        <w:rPr>
          <w:bCs/>
          <w:sz w:val="20"/>
        </w:rPr>
        <w:t>)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>22 серпня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Віктор Морозов виступав в Українському Культурному Центрі (Сомерсет, штат Нью-Джерсі, США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24 серпня </w:t>
      </w:r>
      <w:r>
        <w:rPr>
          <w:i/>
          <w:iCs/>
          <w:sz w:val="20"/>
          <w:lang w:val="uk-UA"/>
        </w:rPr>
        <w:t xml:space="preserve">– Віктор Морозов виступав із хором "Спів-Життя" на фестивалі "Тризуб" (Горшем, штат Пенсильванія, США) </w:t>
        <w:br/>
        <w:t xml:space="preserve">30 </w:t>
      </w:r>
      <w:r>
        <w:rPr>
          <w:bCs/>
          <w:i/>
          <w:iCs/>
          <w:sz w:val="20"/>
          <w:lang w:val="uk-UA"/>
        </w:rPr>
        <w:t>серпня</w:t>
      </w:r>
      <w:r>
        <w:rPr>
          <w:i/>
          <w:iCs/>
          <w:sz w:val="20"/>
          <w:szCs w:val="20"/>
          <w:lang w:val="uk-UA"/>
        </w:rPr>
        <w:t xml:space="preserve"> – дніпропетровський гурт "Вертеп" і Лірник Сашко виступили в Кременчуці на фестивалі Чучупак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 xml:space="preserve">30 </w:t>
      </w:r>
      <w:r>
        <w:rPr>
          <w:bCs/>
          <w:i/>
          <w:iCs/>
          <w:sz w:val="20"/>
          <w:lang w:val="uk-UA"/>
        </w:rPr>
        <w:t>серпня</w:t>
      </w:r>
      <w:r>
        <w:rPr>
          <w:bCs/>
          <w:i/>
          <w:iCs/>
          <w:sz w:val="20"/>
        </w:rPr>
        <w:t xml:space="preserve">-25 </w:t>
      </w:r>
      <w:r>
        <w:rPr>
          <w:bCs/>
          <w:i/>
          <w:iCs/>
          <w:sz w:val="20"/>
          <w:lang w:val="uk-UA"/>
        </w:rPr>
        <w:t xml:space="preserve">листопада – </w:t>
      </w:r>
      <w:r>
        <w:rPr>
          <w:rStyle w:val="Applestylespan"/>
          <w:bCs/>
          <w:i/>
          <w:iCs/>
          <w:sz w:val="20"/>
          <w:lang w:val="uk-UA"/>
        </w:rPr>
        <w:t xml:space="preserve">виставка «Музейон: цікавіше, ніж просто література», </w:t>
      </w:r>
      <w:r>
        <w:rPr>
          <w:i/>
          <w:iCs/>
          <w:sz w:val="20"/>
          <w:lang w:val="uk-UA"/>
        </w:rPr>
        <w:t>центр «Книга» Харківського Літмузею</w:t>
      </w:r>
    </w:p>
    <w:p>
      <w:pPr>
        <w:pStyle w:val="Normal"/>
        <w:rPr/>
      </w:pPr>
      <w:r>
        <w:rPr>
          <w:rStyle w:val="Applestylespan"/>
          <w:bCs/>
          <w:i/>
          <w:iCs/>
          <w:sz w:val="20"/>
          <w:lang w:val="uk-UA"/>
        </w:rPr>
        <w:t xml:space="preserve">2 вересня – поетичний вечір «Музи не мовчать» у </w:t>
      </w:r>
      <w:r>
        <w:rPr>
          <w:i/>
          <w:iCs/>
          <w:sz w:val="20"/>
          <w:lang w:val="uk-UA"/>
        </w:rPr>
        <w:t>Харківському Літмузеї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szCs w:val="20"/>
          <w:lang w:val="uk-UA" w:eastAsia="uk-UA"/>
        </w:rPr>
        <w:t>2</w:t>
      </w:r>
      <w:r>
        <w:rPr>
          <w:i/>
          <w:iCs/>
          <w:sz w:val="20"/>
          <w:lang w:val="uk-UA"/>
        </w:rPr>
        <w:t xml:space="preserve"> вересня </w:t>
      </w:r>
      <w:r>
        <w:rPr>
          <w:i/>
          <w:iCs/>
          <w:sz w:val="20"/>
          <w:szCs w:val="20"/>
          <w:lang w:val="uk-UA"/>
        </w:rPr>
        <w:t xml:space="preserve"> – концерт гурту “</w:t>
      </w:r>
      <w:r>
        <w:rPr>
          <w:bCs/>
          <w:i/>
          <w:iCs/>
          <w:sz w:val="20"/>
          <w:szCs w:val="20"/>
          <w:lang w:val="uk-UA"/>
        </w:rPr>
        <w:t xml:space="preserve">Maybeshewill”, </w:t>
      </w:r>
      <w:r>
        <w:rPr>
          <w:i/>
          <w:iCs/>
          <w:sz w:val="20"/>
          <w:szCs w:val="20"/>
          <w:lang w:val="uk-UA" w:eastAsia="uk-UA"/>
        </w:rPr>
        <w:t>Київ, «Зелений театр», Паркова дорога, 2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3 </w:t>
      </w:r>
      <w:r>
        <w:rPr>
          <w:rStyle w:val="Applestylespan"/>
          <w:bCs/>
          <w:i/>
          <w:iCs/>
          <w:sz w:val="20"/>
          <w:lang w:val="uk-UA"/>
        </w:rPr>
        <w:t xml:space="preserve">вересня –  презентація трьох книжок у </w:t>
      </w:r>
      <w:r>
        <w:rPr>
          <w:i/>
          <w:iCs/>
          <w:sz w:val="20"/>
          <w:lang w:val="uk-UA"/>
        </w:rPr>
        <w:t>Харківському Літмузеї</w:t>
      </w:r>
    </w:p>
    <w:p>
      <w:pPr>
        <w:pStyle w:val="Normal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6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 xml:space="preserve"> – концерт гурту </w:t>
      </w:r>
      <w:r>
        <w:rPr>
          <w:i/>
          <w:iCs/>
          <w:sz w:val="20"/>
          <w:szCs w:val="20"/>
        </w:rPr>
        <w:t>«ТІНЬ СОНЦЯ» у Житомирі</w:t>
      </w:r>
      <w:r>
        <w:rPr>
          <w:i/>
          <w:iCs/>
          <w:sz w:val="20"/>
          <w:szCs w:val="20"/>
          <w:lang w:val="uk-UA"/>
        </w:rPr>
        <w:t xml:space="preserve"> , клуб "Інфорум", вул. Кафедральна, 8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9 вересня </w:t>
      </w:r>
      <w:r>
        <w:rPr>
          <w:i/>
          <w:iCs/>
          <w:sz w:val="20"/>
          <w:szCs w:val="20"/>
          <w:lang w:val="uk-UA"/>
        </w:rPr>
        <w:t xml:space="preserve"> – програма </w:t>
      </w:r>
      <w:r>
        <w:rPr>
          <w:rStyle w:val="Applestylespan"/>
          <w:bCs/>
          <w:i/>
          <w:iCs/>
          <w:sz w:val="20"/>
          <w:lang w:val="uk-UA"/>
        </w:rPr>
        <w:t xml:space="preserve">«З Днем народження, Котляревський!» у </w:t>
      </w:r>
      <w:r>
        <w:rPr>
          <w:i/>
          <w:iCs/>
          <w:sz w:val="20"/>
          <w:lang w:val="uk-UA"/>
        </w:rPr>
        <w:t>Харківському Літмузеї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lang w:val="uk-UA"/>
        </w:rPr>
        <w:t xml:space="preserve">13 вересня </w:t>
      </w:r>
      <w:r>
        <w:rPr>
          <w:i/>
          <w:iCs/>
          <w:sz w:val="20"/>
          <w:szCs w:val="20"/>
          <w:lang w:val="uk-UA"/>
        </w:rPr>
        <w:t xml:space="preserve"> – концерт Яни Гершанік (Дніпропетровськ) у малому залі київського КАП “Арсенал”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8 вересня </w:t>
      </w:r>
      <w:r>
        <w:rPr>
          <w:i/>
          <w:iCs/>
          <w:sz w:val="20"/>
          <w:szCs w:val="20"/>
          <w:lang w:val="uk-UA"/>
        </w:rPr>
        <w:t xml:space="preserve"> – концерт “Відкриття сезону” у великому залі київського КАП “Арсенал”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lang w:val="uk-UA"/>
        </w:rPr>
        <w:t xml:space="preserve">20 вересня </w:t>
      </w:r>
      <w:r>
        <w:rPr>
          <w:i/>
          <w:iCs/>
          <w:sz w:val="20"/>
          <w:szCs w:val="20"/>
          <w:lang w:val="uk-UA"/>
        </w:rPr>
        <w:t xml:space="preserve"> – концерт Олени Беспаленко у малому залі київського КАП “Арсенал”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6 (309</w:t>
      </w:r>
      <w:r>
        <w:rPr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30 серпня – у Луганську загинув бард Андрій Ширяєв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5 вересня – літературно-музичний вечір пам’яті Маї Марківни Потапової, Київ, вул.. Червоноармійська, 90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9 вересня – день народження Івана Котляревського, автора “Енеїди” та “Наталки-Полтавки”</w:t>
      </w:r>
    </w:p>
    <w:p>
      <w:pPr>
        <w:pStyle w:val="Normal"/>
        <w:rPr>
          <w:i/>
          <w:i/>
          <w:iCs/>
          <w:sz w:val="18"/>
          <w:lang w:val="uk-UA"/>
        </w:rPr>
      </w:pPr>
      <w:r>
        <w:rPr>
          <w:i/>
          <w:iCs/>
          <w:sz w:val="20"/>
          <w:szCs w:val="20"/>
          <w:lang w:val="uk-UA"/>
        </w:rPr>
        <w:t xml:space="preserve">11 вересня – у </w:t>
      </w:r>
      <w:hyperlink r:id="rId5" w:tgtFrame="_blank">
        <w:r>
          <w:rPr>
            <w:rStyle w:val="InternetLink"/>
            <w:i/>
            <w:iCs/>
            <w:color w:val="000000"/>
            <w:sz w:val="20"/>
            <w:szCs w:val="20"/>
            <w:lang w:val="uk-UA"/>
          </w:rPr>
          <w:t>"А-БА-БА-ГА-ЛА-МА-ГА"</w:t>
        </w:r>
      </w:hyperlink>
      <w:r>
        <w:rPr>
          <w:i/>
          <w:iCs/>
          <w:sz w:val="20"/>
          <w:szCs w:val="20"/>
          <w:lang w:val="uk-UA"/>
        </w:rPr>
        <w:t xml:space="preserve"> виходить книга Дж. К. Ролінґ </w:t>
      </w:r>
      <w:r>
        <w:fldChar w:fldCharType="begin"/>
      </w:r>
      <w:r>
        <w:rPr>
          <w:rStyle w:val="InternetLink"/>
          <w:sz w:val="18"/>
          <w:i/>
          <w:szCs w:val="20"/>
          <w:iCs/>
          <w:color w:val="000000"/>
          <w:lang w:val="uk-UA"/>
        </w:rPr>
        <w:instrText xml:space="preserve"> HYPERLINK "http://www.victormorozov.com/ukr/books.html" \l "fantastic"</w:instrText>
      </w:r>
      <w:r>
        <w:rPr>
          <w:rStyle w:val="InternetLink"/>
          <w:sz w:val="18"/>
          <w:i/>
          <w:szCs w:val="20"/>
          <w:iCs/>
          <w:color w:val="000000"/>
          <w:lang w:val="uk-UA"/>
        </w:rPr>
        <w:fldChar w:fldCharType="separate"/>
      </w:r>
      <w:r>
        <w:rPr>
          <w:rStyle w:val="InternetLink"/>
          <w:i/>
          <w:iCs/>
          <w:color w:val="000000"/>
          <w:sz w:val="18"/>
          <w:szCs w:val="20"/>
          <w:lang w:val="uk-UA"/>
        </w:rPr>
        <w:t>"Фантастичні звірі і де їх шукати"</w:t>
      </w:r>
      <w:r>
        <w:rPr>
          <w:rStyle w:val="InternetLink"/>
          <w:sz w:val="18"/>
          <w:i/>
          <w:szCs w:val="20"/>
          <w:iCs/>
          <w:color w:val="000000"/>
          <w:lang w:val="uk-UA"/>
        </w:rPr>
        <w:fldChar w:fldCharType="end"/>
      </w:r>
      <w:r>
        <w:rPr>
          <w:i/>
          <w:iCs/>
          <w:sz w:val="18"/>
          <w:szCs w:val="20"/>
          <w:lang w:val="uk-UA"/>
        </w:rPr>
        <w:t xml:space="preserve"> в перекладі В.Морозова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2 вересня </w:t>
      </w:r>
      <w:r>
        <w:rPr>
          <w:i/>
          <w:iCs/>
          <w:sz w:val="20"/>
          <w:szCs w:val="20"/>
          <w:lang w:val="uk-UA"/>
        </w:rPr>
        <w:t xml:space="preserve"> – концерт-відкриття в київському КАП “Дом”, вул..Шота Руставелі,  22-Б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lang w:val="uk-UA"/>
        </w:rPr>
        <w:t xml:space="preserve">21 вересня </w:t>
      </w:r>
      <w:r>
        <w:rPr>
          <w:i/>
          <w:iCs/>
          <w:sz w:val="20"/>
          <w:szCs w:val="20"/>
          <w:lang w:val="uk-UA"/>
        </w:rPr>
        <w:t xml:space="preserve"> – концерт акапельної групи «Піккардіська терція» у Харкові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7 (310</w:t>
      </w:r>
      <w:r>
        <w:rPr>
          <w:bCs/>
          <w:sz w:val="20"/>
        </w:rPr>
        <w:t>)</w:t>
      </w:r>
    </w:p>
    <w:p>
      <w:pPr>
        <w:pStyle w:val="Normal"/>
        <w:rPr/>
      </w:pPr>
      <w:r>
        <w:rPr>
          <w:i/>
          <w:iCs/>
          <w:sz w:val="20"/>
          <w:lang w:val="uk-UA"/>
        </w:rPr>
        <w:t xml:space="preserve">12  вересня </w:t>
      </w:r>
      <w:r>
        <w:rPr>
          <w:i/>
          <w:iCs/>
          <w:sz w:val="20"/>
          <w:szCs w:val="20"/>
          <w:lang w:val="uk-UA"/>
        </w:rPr>
        <w:t xml:space="preserve"> – “Душі відвертий концерт...” Катерини Гапочки, Київ, арт-клуб</w:t>
      </w:r>
      <w:r>
        <w:rPr>
          <w:i/>
          <w:iCs/>
          <w:sz w:val="20"/>
          <w:szCs w:val="20"/>
        </w:rPr>
        <w:t xml:space="preserve"> “</w:t>
      </w:r>
      <w:r>
        <w:rPr>
          <w:i/>
          <w:iCs/>
          <w:sz w:val="20"/>
          <w:szCs w:val="20"/>
          <w:lang w:val="en-US"/>
        </w:rPr>
        <w:t>Cadillac</w:t>
      </w:r>
      <w:r>
        <w:rPr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  <w:lang w:val="uk-UA"/>
        </w:rPr>
        <w:t>, вул.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Гоголівська, 2-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lang w:val="uk-UA"/>
        </w:rPr>
        <w:t xml:space="preserve">12  вересня </w:t>
      </w:r>
      <w:r>
        <w:rPr>
          <w:i/>
          <w:iCs/>
          <w:sz w:val="20"/>
          <w:szCs w:val="20"/>
          <w:lang w:val="uk-UA"/>
        </w:rPr>
        <w:t xml:space="preserve"> – м</w:t>
      </w:r>
      <w:r>
        <w:rPr>
          <w:i/>
          <w:iCs/>
          <w:sz w:val="20"/>
          <w:lang w:val="uk-UA"/>
        </w:rPr>
        <w:t>истецька акція "Подаруй посмішку" для дітей-біженців зі Сходу України у Пущі-Водиці в Києві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 xml:space="preserve">13 вересня </w:t>
      </w: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  <w:lang w:val="uk-UA"/>
        </w:rPr>
        <w:t>у Білій Церкві учасники всеукраїнського туру збирали гроші для 72-ї бригади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14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 xml:space="preserve"> – благодійний концерт </w:t>
      </w:r>
      <w:r>
        <w:rPr>
          <w:i/>
          <w:iCs/>
          <w:sz w:val="20"/>
          <w:szCs w:val="20"/>
        </w:rPr>
        <w:t>«Лучшие песни лучших» б</w:t>
      </w:r>
      <w:r>
        <w:rPr>
          <w:i/>
          <w:iCs/>
          <w:sz w:val="20"/>
          <w:szCs w:val="20"/>
          <w:lang w:val="uk-UA"/>
        </w:rPr>
        <w:t>і</w:t>
      </w:r>
      <w:r>
        <w:rPr>
          <w:i/>
          <w:iCs/>
          <w:sz w:val="20"/>
          <w:szCs w:val="20"/>
        </w:rPr>
        <w:t xml:space="preserve">ля </w:t>
      </w:r>
      <w:r>
        <w:rPr>
          <w:i/>
          <w:iCs/>
          <w:sz w:val="20"/>
          <w:szCs w:val="20"/>
          <w:lang w:val="uk-UA"/>
        </w:rPr>
        <w:t>універмагу “Київ”</w:t>
      </w:r>
      <w:r>
        <w:rPr>
          <w:i/>
          <w:iCs/>
          <w:sz w:val="20"/>
          <w:szCs w:val="20"/>
        </w:rPr>
        <w:t xml:space="preserve"> у Сумах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8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 xml:space="preserve"> – день народження Володимира Васильєва, автора пісень із Харкова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  <w:lang w:val="en-US"/>
        </w:rPr>
        <w:t>http</w:t>
      </w:r>
      <w:r>
        <w:rPr>
          <w:i/>
          <w:iCs/>
          <w:sz w:val="20"/>
          <w:szCs w:val="20"/>
        </w:rPr>
        <w:t>://</w:t>
      </w:r>
      <w:r>
        <w:rPr>
          <w:i/>
          <w:iCs/>
          <w:sz w:val="20"/>
          <w:szCs w:val="20"/>
          <w:lang w:val="en-US"/>
        </w:rPr>
        <w:t>bards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archives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author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php</w:t>
      </w:r>
      <w:r>
        <w:rPr>
          <w:i/>
          <w:iCs/>
          <w:sz w:val="20"/>
          <w:szCs w:val="20"/>
        </w:rPr>
        <w:t>?</w:t>
      </w:r>
      <w:r>
        <w:rPr>
          <w:i/>
          <w:iCs/>
          <w:sz w:val="20"/>
          <w:szCs w:val="20"/>
          <w:lang w:val="en-US"/>
        </w:rPr>
        <w:t>id</w:t>
      </w:r>
      <w:r>
        <w:rPr>
          <w:i/>
          <w:iCs/>
          <w:sz w:val="20"/>
          <w:szCs w:val="20"/>
        </w:rPr>
        <w:t>=58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1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 xml:space="preserve"> – ювілейний день народження Наталки Смертяк (Ухіної), барда із Сум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8 (311</w:t>
      </w:r>
      <w:r>
        <w:rPr>
          <w:bCs/>
          <w:sz w:val="20"/>
        </w:rPr>
        <w:t>)</w:t>
      </w:r>
    </w:p>
    <w:p>
      <w:pPr>
        <w:pStyle w:val="2"/>
        <w:rPr/>
      </w:pPr>
      <w:r>
        <w:rPr/>
        <w:t xml:space="preserve">14 вересня – </w:t>
      </w:r>
      <w:r>
        <w:rPr>
          <w:szCs w:val="20"/>
        </w:rPr>
        <w:t>свято української пісні з нагоди першого виконання пісень В.Івасюка на Театральній площі Чернівців</w:t>
      </w:r>
    </w:p>
    <w:p>
      <w:pPr>
        <w:pStyle w:val="2"/>
        <w:rPr>
          <w:szCs w:val="20"/>
        </w:rPr>
      </w:pPr>
      <w:r>
        <w:rPr/>
        <w:t>14 вересня – Віктор Морозов, Тарас і Соломія Чубай виступили на презентації фільму про Грицька Чубая у Львові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5</w:t>
      </w:r>
      <w:r>
        <w:rPr>
          <w:i/>
          <w:iCs/>
          <w:sz w:val="20"/>
          <w:lang w:val="uk-UA"/>
        </w:rPr>
        <w:t xml:space="preserve"> вересня </w:t>
      </w:r>
      <w:r>
        <w:rPr>
          <w:i/>
          <w:iCs/>
          <w:sz w:val="20"/>
          <w:szCs w:val="20"/>
          <w:lang w:val="uk-UA"/>
        </w:rPr>
        <w:t>– в</w:t>
      </w:r>
      <w:r>
        <w:rPr>
          <w:i/>
          <w:iCs/>
          <w:sz w:val="20"/>
          <w:szCs w:val="20"/>
          <w:lang w:val="uk-UA" w:eastAsia="uk-UA"/>
        </w:rPr>
        <w:t>ечір авторської пісні у Чернівецькому Будинку естетики та дозвілля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8</w:t>
      </w:r>
      <w:r>
        <w:rPr>
          <w:i/>
          <w:iCs/>
          <w:sz w:val="20"/>
          <w:lang w:val="uk-UA"/>
        </w:rPr>
        <w:t xml:space="preserve"> вересня </w:t>
      </w:r>
      <w:r>
        <w:rPr>
          <w:i/>
          <w:iCs/>
          <w:sz w:val="20"/>
          <w:szCs w:val="20"/>
          <w:lang w:val="uk-UA"/>
        </w:rPr>
        <w:t xml:space="preserve">– благодійний концерт барда Олесі Чайки (Павлоград), </w:t>
      </w:r>
      <w:r>
        <w:rPr>
          <w:i/>
          <w:iCs/>
          <w:sz w:val="20"/>
          <w:szCs w:val="20"/>
          <w:lang w:val="uk-UA" w:eastAsia="uk-UA"/>
        </w:rPr>
        <w:t>м. Запоріжжя, пр.-т Леніна,145, кінотеатр ім.</w:t>
      </w:r>
      <w:r>
        <w:rPr>
          <w:i/>
          <w:iCs/>
          <w:sz w:val="20"/>
          <w:szCs w:val="20"/>
          <w:lang w:eastAsia="uk-UA"/>
        </w:rPr>
        <w:t>Довженка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8 вересня помер киянин Сашко Мартиненко, відомий у бардівській тусовці як Інсульт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0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>– 85 років з дня народження Івана Світличного, поета, критика, правозахисника-дисидента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(рубрика “Ювілей”)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3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>– благодійний концерт бардів для підтримки 15-го батальйону територіальної оборони м.Суми, вул.. Супруна, 15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5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>– виступ бардів І.Труфанової, А.Лемиша, В.Семенова на відкритті фотовиставки, Київ, бібліотека ім..Гогол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 xml:space="preserve">26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 xml:space="preserve">– концерт </w:t>
      </w:r>
      <w:r>
        <w:rPr>
          <w:i/>
          <w:iCs/>
          <w:sz w:val="20"/>
          <w:lang w:val="uk-UA"/>
        </w:rPr>
        <w:t xml:space="preserve">від фестивалю "Острів" у салоні "Арт-віжен", Будинок Художника </w:t>
      </w:r>
      <w:r>
        <w:rPr>
          <w:i/>
          <w:iCs/>
          <w:sz w:val="20"/>
          <w:szCs w:val="20"/>
          <w:lang w:val="uk-UA"/>
        </w:rPr>
        <w:t>(Київ, вул. Артема, 1-5)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27-28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>– 3-</w:t>
      </w:r>
      <w:r>
        <w:rPr>
          <w:i/>
          <w:iCs/>
          <w:sz w:val="20"/>
          <w:lang w:val="uk-UA"/>
        </w:rPr>
        <w:t>й туристичний фестиваль авторської пісні, фото і кіноаматорів «Вітрила пригод – 2014» у Луцьку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28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 xml:space="preserve">– благодійний концерт театру поетичної пісні </w:t>
      </w:r>
      <w:r>
        <w:rPr>
          <w:i/>
          <w:iCs/>
          <w:sz w:val="20"/>
          <w:lang w:val="uk-UA"/>
        </w:rPr>
        <w:t>"</w:t>
      </w:r>
      <w:r>
        <w:rPr>
          <w:i/>
          <w:iCs/>
          <w:sz w:val="20"/>
          <w:lang w:val="en-US"/>
        </w:rPr>
        <w:t>La</w:t>
      </w: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  <w:lang w:val="en-US"/>
        </w:rPr>
        <w:t>Chanson</w:t>
      </w:r>
      <w:r>
        <w:rPr>
          <w:i/>
          <w:iCs/>
          <w:sz w:val="20"/>
          <w:lang w:val="uk-UA"/>
        </w:rPr>
        <w:t>"</w:t>
      </w:r>
      <w:r>
        <w:rPr>
          <w:i/>
          <w:iCs/>
          <w:sz w:val="20"/>
          <w:szCs w:val="20"/>
          <w:lang w:val="uk-UA"/>
        </w:rPr>
        <w:t xml:space="preserve"> у Сумській мистецькій галереї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9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>– день народження Ірини Федорової, автора пісень і організатора бардівських заходів у Харкові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9 (312</w:t>
      </w:r>
      <w:r>
        <w:rPr>
          <w:bCs/>
          <w:sz w:val="20"/>
        </w:rPr>
        <w:t>)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30 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>– день народження барда із Сум Ігоря Добровольського, президента клубу і фестивалю “Булат”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30  </w:t>
      </w:r>
      <w:r>
        <w:rPr>
          <w:i/>
          <w:iCs/>
          <w:sz w:val="20"/>
          <w:lang w:val="uk-UA"/>
        </w:rPr>
        <w:t xml:space="preserve">вересня </w:t>
      </w:r>
      <w:r>
        <w:rPr>
          <w:i/>
          <w:iCs/>
          <w:sz w:val="20"/>
          <w:szCs w:val="20"/>
          <w:lang w:val="uk-UA"/>
        </w:rPr>
        <w:t>– благодійний концерт гурту “Чужасі”  для підтримки 15-го батальйону оборони м.Суми, вул.. Супруна, 15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7 жовтня – благодійний марафон сумського КАП “Булат” для підтримки 15-го батальйону оборони м.Суми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8 жовтня – концерт бандуриста </w:t>
      </w:r>
      <w:r>
        <w:rPr>
          <w:i/>
          <w:iCs/>
          <w:sz w:val="20"/>
          <w:lang w:val="uk-UA"/>
        </w:rPr>
        <w:t>Георгія Матвіїва (Одеса) у Житомирському музичному училищі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bCs/>
          <w:i/>
          <w:iCs/>
          <w:sz w:val="20"/>
          <w:lang w:val="uk-UA"/>
        </w:rPr>
        <w:t>10 жовтня – презентація диска Олександра Дернового та Владислава Петренка «Острови» у Харківському Літмузеї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>11 жовтня – ф</w:t>
      </w:r>
      <w:r>
        <w:rPr>
          <w:i/>
          <w:iCs/>
          <w:sz w:val="20"/>
          <w:lang w:val="uk-UA"/>
        </w:rPr>
        <w:t>естиваль</w:t>
      </w:r>
      <w:r>
        <w:rPr>
          <w:i/>
          <w:iCs/>
          <w:sz w:val="20"/>
        </w:rPr>
        <w:t xml:space="preserve"> «</w:t>
      </w:r>
      <w:r>
        <w:rPr>
          <w:i/>
          <w:iCs/>
          <w:sz w:val="20"/>
          <w:lang w:val="uk-UA"/>
        </w:rPr>
        <w:t xml:space="preserve">Барди Єлизаветграду </w:t>
      </w:r>
      <w:r>
        <w:rPr>
          <w:i/>
          <w:iCs/>
          <w:sz w:val="20"/>
        </w:rPr>
        <w:t>- 2014»</w:t>
      </w:r>
      <w:r>
        <w:rPr>
          <w:i/>
          <w:iCs/>
          <w:sz w:val="20"/>
          <w:lang w:val="uk-UA"/>
        </w:rPr>
        <w:t xml:space="preserve"> у Кіровограді</w:t>
      </w:r>
    </w:p>
    <w:p>
      <w:pPr>
        <w:pStyle w:val="Normal"/>
        <w:rPr/>
      </w:pPr>
      <w:r>
        <w:rPr>
          <w:i/>
          <w:iCs/>
          <w:sz w:val="20"/>
          <w:lang w:val="uk-UA"/>
        </w:rPr>
        <w:t>14</w:t>
      </w:r>
      <w:r>
        <w:rPr>
          <w:i/>
          <w:iCs/>
          <w:sz w:val="20"/>
          <w:szCs w:val="20"/>
          <w:lang w:val="uk-UA"/>
        </w:rPr>
        <w:t xml:space="preserve"> жовтня – благодійний марафон сумського КАП “Булат” для підтримки 15-го батальйону оборони м.Суми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0 (313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жовтня – розпочав роботу київський  клуб ветеранів туризму та бардівської пісні, Льва Толстого,25/2, центр соцзахисту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жовтня – презентація книги Бориса Гуменюка “Вірші з війни”, Київ, вул..Банкова, 2, Будинок Спілки письменників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жовтня – вечір Олександра Вороха і Олега Рубанського, Київ, Буд. художника, 5 п., салон «Арт-віжен», вул. Артема, 1-5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 жовт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кція “АРТ-КВАРТАЛ” для дітей, тимчасово переселених зі східних областей, м. Київ, Балтійський провулок, 23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жовтня – концерт Олени Лебедєвої </w:t>
      </w:r>
      <w:r>
        <w:rPr>
          <w:rFonts w:cs="Times New Roman" w:ascii="Times New Roman" w:hAnsi="Times New Roman"/>
          <w:i/>
          <w:iCs/>
          <w:sz w:val="20"/>
          <w:szCs w:val="20"/>
        </w:rPr>
        <w:t>"На берегу реки...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Сумській міській бібліотеці Т.Шевченка, вул. Кооперативна, 6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жовтня – 105 років з дня народження українського поета Богдана-Ігоря Антонич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жовтня – б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лагодійний концерт для українських воїнів, м. Київ, вул.. Лаврська, 19, «Музей Івана Гончара»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жовтня – Тетяна Яровіціна читає свої вірші у КАП “Дом”, Київ, вул. Ш.Руставелі, 22-Б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6 жовтня – концерт Валерія Марченка (Рівне), Київ, Будинок художника, 5 поверх, салон «Арт-віжен», вул. Артема, 1-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1 (314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 жовтня – концерт </w:t>
      </w:r>
      <w:r>
        <w:rPr>
          <w:rFonts w:cs="Times New Roman" w:ascii="Times New Roman" w:hAnsi="Times New Roman"/>
          <w:i/>
          <w:iCs/>
          <w:sz w:val="20"/>
          <w:lang w:val="uk-UA"/>
        </w:rPr>
        <w:t>бардів Ольги і Юрія Карпінських у Полта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0 жовтня – </w:t>
      </w:r>
      <w:r>
        <w:rPr>
          <w:rFonts w:cs="Times New Roman" w:ascii="Times New Roman" w:hAnsi="Times New Roman"/>
          <w:i/>
          <w:iCs/>
          <w:sz w:val="20"/>
          <w:szCs w:val="26"/>
          <w:shd w:fill="FFFFFF" w:val="clear"/>
          <w:lang w:val="uk-UA"/>
        </w:rPr>
        <w:t>проект «Острови»</w:t>
      </w:r>
      <w:r>
        <w:rPr>
          <w:rFonts w:cs="Times New Roman" w:ascii="Times New Roman" w:hAnsi="Times New Roman"/>
          <w:bCs/>
          <w:i/>
          <w:iCs/>
          <w:sz w:val="20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 xml:space="preserve">Олександра Дернового та Владислава Петренка у Харківському Літературному музеї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жовтня – Тетяна Яровіціна читає свої вірші у КАП “Дом”, Київ, вул. Ш.Руставелі, 22-Б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жовтня – фестиваль героїчної пісні «Січеславська Покрова 2014» у Дніпропетровськ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жовтня – меморіал пам’яті померлих альпіністів, туристів, бардів у Сумах, база відпочинку “Зелений Гай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1 жовтня – концерт за участю делегатів V з’їзду кобзарів України на Майдані Незалежності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2 жовтня – концерт бандурного мистецтва творчої молоді м. Києва, вул. Січових стрільців, 1-5 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14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жовтня – благодійний концерт молодіжної студії КАП “Булат” для підтримки 15-го батальйону оборони м.Суми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жовтня – концерт Олени Кас</w:t>
      </w:r>
      <w:r>
        <w:rPr>
          <w:rFonts w:cs="Times New Roman" w:ascii="Times New Roman" w:hAnsi="Times New Roman"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ян (Львів) та виконавців Одеси в Одеському Будинку вчених, Сабанєєв міст, 4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жовтня – вечір Михайла Квасова (Луганськ) і Ліни Федорченко (Київ) у КАП “Дом”, Київ, вул. Ш.Руставелі, 22-Б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жовтня – 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>закриття виставки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</w:rPr>
        <w:t xml:space="preserve"> «Д У Р Н І прощання»</w:t>
      </w:r>
      <w:r>
        <w:rPr>
          <w:rFonts w:cs="Times New Roman" w:ascii="Times New Roman" w:hAnsi="Times New Roman"/>
          <w:bCs/>
          <w:i/>
          <w:iCs/>
          <w:sz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 xml:space="preserve">у Харківській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уніципальній галереї, вул.. Чернишевська, 15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-19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жовтня –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VI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всеукраїнський дитячо-юнацький фестиваль-майстерня АП “Сонячний зайчик” у Запоріжж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21, 28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благодійний марафон сумського КАП “Булат” для підтримки 15-го батальйону оборони м.Суми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листопада – концерт Леоніда Тверського (США) у малому залі КАП “Арсенал” у Києві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2 (315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жовтня – Віктор Морозов виступав разом із хором собору Пресвятої Родини (Дженкінтаун, штат Пенсильванія, США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1 жовтня – Віктор Морозов виступав разом із хором "Спів-Життя" на Українському фестивалі у Філадельфії 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14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жов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>доброчинний фестиваль на підтримку українського воїнства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“Кобзарсько-лірницька Покрова”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8 жовтня – презентація збірки поезії Дмитра Савченка “Голос крові”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>у Харківському Літературному музеї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жовтня – презентація “Учительного Євангелія” у Свято-Дмитрівському центрі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Харків, вул. Полтавський Шлях, 44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2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благодійний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Алли Титаренко (КАП “Булат”) для підтримки 15-го батальйону оборони м.Сум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жовтня – зустріч із мандрівником Олександром Волощуком (Чернігів) у Сумській бібліотеці ім.. Шевченка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жовтня – вечір Олени Грицюк (Чернігів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а участі Тетяни Домиловської (Київ) у малому залі КАП “Арсенал” у Києві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3 (316</w:t>
      </w:r>
      <w:r>
        <w:rPr>
          <w:bCs/>
          <w:sz w:val="20"/>
        </w:rPr>
        <w:t>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9 жовтня – ювілейний концерт Олександра Лазарєва, </w:t>
      </w:r>
      <w:r>
        <w:rPr>
          <w:rFonts w:cs="Times New Roman" w:ascii="Times New Roman" w:hAnsi="Times New Roman"/>
          <w:i/>
          <w:iCs/>
          <w:sz w:val="20"/>
          <w:szCs w:val="20"/>
        </w:rPr>
        <w:t>"Криворожское счастье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 м.Долинська, ПК ім..Артема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-26 жовтня – 3-й міжнародний арт-фестиваль </w:t>
      </w:r>
      <w:r>
        <w:rPr>
          <w:rFonts w:cs="Times New Roman" w:ascii="Times New Roman" w:hAnsi="Times New Roman"/>
          <w:i/>
          <w:iCs/>
          <w:sz w:val="20"/>
          <w:szCs w:val="20"/>
        </w:rPr>
        <w:t>"ОДНА МАЛЕНЬКАЯ СВЕЧА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4 жовтня –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презентація книги Лариси Дешко «Основа. Каразіни» </w:t>
      </w:r>
      <w:r>
        <w:rPr>
          <w:rFonts w:cs="Times New Roman" w:ascii="Times New Roman" w:hAnsi="Times New Roman"/>
          <w:bCs/>
          <w:i/>
          <w:iCs/>
          <w:sz w:val="20"/>
          <w:szCs w:val="28"/>
          <w:shd w:fill="FFFFFF" w:val="clear"/>
          <w:lang w:val="uk-UA"/>
        </w:rPr>
        <w:t>у Харківському Літературному музеї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5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жовтня – концерт бардів у Кривому Розі, “Веселий Роджер”, вул..Революційна, 36 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6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день народження Олександра Смика, автора пісень із Тернополя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28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жовтня – благодійний марафон сумського КАП “Булат” для підтримки 15-го батальйону оборони м.Суми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жовтня – концерт Володимира Губернського, Київ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алон "Арт-віжен" (Буд. художника, 5 поверх, вул. Артема, 1-5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 xml:space="preserve">1 листопада – Тетяна Яровиціна (поезія) та дует Юлія Вітранюк - Ольга Зікунова,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иїв, вул. Набережно-Корчуватська, 92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польського барда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0"/>
            <w:szCs w:val="20"/>
            <w:lang w:val="uk-UA"/>
          </w:rPr>
          <w:t>Лукаша Ємьоли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у Луцькому районному будинку культури, Ковельська, 56</w:t>
      </w:r>
    </w:p>
    <w:p>
      <w:pPr>
        <w:pStyle w:val="1"/>
        <w:rPr>
          <w:rFonts w:ascii="Times New Roman" w:hAnsi="Times New Roman" w:cs="Times New Roman"/>
          <w:i/>
          <w:i/>
          <w:iCs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6 листопада – презентація альбому гурту OT VINTA "ПІЛОТКА" та книги Юрія Журавля "Карикадурка"</w:t>
      </w:r>
      <w:r>
        <w:rPr>
          <w:rFonts w:cs="Times New Roman" w:ascii="Times New Roman" w:hAnsi="Times New Roman"/>
          <w:i/>
          <w:iCs/>
          <w:sz w:val="18"/>
          <w:lang w:val="uk-UA"/>
        </w:rPr>
        <w:t>, Київ, клуб «Sentrum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4 (317</w:t>
      </w:r>
      <w:r>
        <w:rPr>
          <w:bCs/>
          <w:sz w:val="20"/>
        </w:rPr>
        <w:t>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жовт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жем-фест "Блюз за Україну" - третій благодійний дніпропетровський фестиваль, ресторан "Поплавок"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жовтня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ворчий вечір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лли Мигай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АП “Дом”, Київ, вул. Ш.Руставелі, 22-Б</w:t>
      </w:r>
    </w:p>
    <w:p>
      <w:pPr>
        <w:pStyle w:val="1"/>
        <w:rPr/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истопада – благодійний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гурту “Телері”, Лесі Рой, Олексія Бика у київському кнайп-клубі “Купідон”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творчий вечір автора Сергія Бойка «Дещо про Україну», Дніпропетровськ, Телетеатр, Рогальова, 9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истопада – вечір пам'яті Василя Стуса, Київ, Центр Театрального мистецтва імені Леся Курбаса 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7 </w:t>
      </w:r>
      <w:r>
        <w:rPr>
          <w:rFonts w:cs="Times New Roman" w:ascii="Times New Roman" w:hAnsi="Times New Roman"/>
          <w:i/>
          <w:iCs/>
          <w:sz w:val="20"/>
          <w:lang w:val="uk-UA"/>
        </w:rPr>
        <w:t>листопада –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 презентація збірки поезій «СТОСОНЦЕ» у Києві, </w:t>
      </w:r>
      <w:r>
        <w:rPr>
          <w:rFonts w:cs="Times New Roman" w:ascii="Times New Roman" w:hAnsi="Times New Roman"/>
          <w:i/>
          <w:iCs/>
          <w:sz w:val="20"/>
        </w:rPr>
        <w:t>книгарня «</w:t>
      </w:r>
      <w:r>
        <w:rPr>
          <w:rFonts w:cs="Times New Roman" w:ascii="Times New Roman" w:hAnsi="Times New Roman"/>
          <w:i/>
          <w:iCs/>
          <w:sz w:val="20"/>
          <w:lang w:val="uk-UA"/>
        </w:rPr>
        <w:t>Є» на Лисенка, 3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9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листопада –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день української писемності та мов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2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Олександра Вороха (Київ) у Сумській бібліотеці ім.Т.Шевченка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  <w:lang w:val="uk-UA"/>
        </w:rPr>
        <w:t xml:space="preserve">12 листопада – </w:t>
      </w:r>
      <w:r>
        <w:rPr>
          <w:bCs/>
          <w:i/>
          <w:iCs/>
          <w:sz w:val="20"/>
          <w:lang w:val="uk-UA"/>
        </w:rPr>
        <w:t xml:space="preserve">презентація збірки «СТОСОНЦЕ», </w:t>
      </w:r>
      <w:r>
        <w:rPr>
          <w:bCs/>
          <w:i/>
          <w:iCs/>
          <w:sz w:val="20"/>
          <w:szCs w:val="20"/>
          <w:lang w:val="uk-UA"/>
        </w:rPr>
        <w:t>(</w:t>
      </w:r>
      <w:r>
        <w:rPr>
          <w:bCs/>
          <w:i/>
          <w:iCs/>
          <w:sz w:val="20"/>
          <w:szCs w:val="20"/>
        </w:rPr>
        <w:t xml:space="preserve">Мистецька галерея НаУ </w:t>
      </w:r>
      <w:r>
        <w:rPr>
          <w:bCs/>
          <w:i/>
          <w:iCs/>
          <w:sz w:val="20"/>
          <w:szCs w:val="20"/>
          <w:lang w:val="uk-UA"/>
        </w:rPr>
        <w:t>«</w:t>
      </w:r>
      <w:r>
        <w:rPr>
          <w:bCs/>
          <w:i/>
          <w:iCs/>
          <w:sz w:val="20"/>
          <w:szCs w:val="20"/>
        </w:rPr>
        <w:t>О</w:t>
      </w:r>
      <w:r>
        <w:rPr>
          <w:bCs/>
          <w:i/>
          <w:iCs/>
          <w:sz w:val="20"/>
          <w:szCs w:val="20"/>
          <w:lang w:val="uk-UA"/>
        </w:rPr>
        <w:t xml:space="preserve">строзька академія» / вул. Семінарська, 2)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5 (318)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>5 листопада – творчий вечір і презентація книги Сергія Льовіна (Київ) в Ізмаїльській картинній галере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i/>
          <w:iCs/>
          <w:sz w:val="20"/>
          <w:szCs w:val="20"/>
        </w:rPr>
        <w:t xml:space="preserve">9 </w:t>
      </w:r>
      <w:r>
        <w:rPr>
          <w:bCs/>
          <w:i/>
          <w:iCs/>
          <w:sz w:val="20"/>
          <w:szCs w:val="20"/>
          <w:lang w:val="uk-UA"/>
        </w:rPr>
        <w:t>листопада – презентація збірки</w:t>
      </w:r>
      <w:r>
        <w:rPr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"Преподобний Нестор Печерський в історії української культури" у Харкові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 xml:space="preserve">11 листопада – </w:t>
      </w:r>
      <w:r>
        <w:rPr>
          <w:i/>
          <w:iCs/>
          <w:sz w:val="20"/>
          <w:szCs w:val="20"/>
          <w:lang w:val="uk-UA"/>
        </w:rPr>
        <w:t>благодійний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uk-UA"/>
        </w:rPr>
        <w:t>концерт Наталки Бурхі-Бершмой (Ізраїль), Суми, офіс-центр (вул. Супруна, 15)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>13 листопада – концерт Ігоря Добровольського (Суми)</w:t>
      </w:r>
      <w:r>
        <w:rPr>
          <w:i/>
          <w:iCs/>
          <w:sz w:val="20"/>
          <w:szCs w:val="20"/>
          <w:lang w:val="uk-UA"/>
        </w:rPr>
        <w:t>, Київ, Буд. художника, 5 п., салон «Арт-віжен», вул. Артема, 1-5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 xml:space="preserve">14 листопада – концерт Інни Труфанової </w:t>
      </w:r>
      <w:r>
        <w:rPr>
          <w:i/>
          <w:iCs/>
          <w:sz w:val="20"/>
          <w:szCs w:val="20"/>
          <w:lang w:val="uk-UA"/>
        </w:rPr>
        <w:t>у КАП “Дом”, Київ, вул. Ш.Руставелі, 22-Б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14-16 листопада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фестиваль класичної гітарної музики "Осінні фарби"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у Рівненській філармонії, вул. Соборна, 137</w:t>
      </w:r>
    </w:p>
    <w:p>
      <w:pPr>
        <w:pStyle w:val="1"/>
        <w:rPr/>
      </w:pPr>
      <w:r>
        <w:rPr>
          <w:rFonts w:cs="Times New Roman" w:ascii="Times New Roman" w:hAnsi="Times New Roman"/>
          <w:bCs/>
          <w:i/>
          <w:iCs/>
          <w:sz w:val="20"/>
        </w:rPr>
        <w:t xml:space="preserve">15 листопада - концерт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Анатолiя Рибiна "Десь за обрiй...", Київ, бібліотека мистецтв, вул. В. Житомирська, 2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>21-23 листопада –  IV-й Міжнародний Фестиваль відеопоезії «CYCLOP» в Києві</w:t>
      </w:r>
    </w:p>
    <w:p>
      <w:pPr>
        <w:pStyle w:val="1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23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листопада – концерт Василя Жданкіна у Рівненській філармонії, вул. Соборна, 137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6 (319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4 листопада – 25 років з дня проведення концерту КАП “Булат” у Сумському обласному управлінні статистики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2 листопада – доброчинний концерт, Київ, Національний центр  народної культури «Музей Івана Гончара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 листопада – концерт Тетяни Дригиної (Москва) у малому залі київського КАП “Арсенал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листопада – 25 років з дня перепоховання Василя Стуса, Юрія Литвина та Олекси Тихого у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1 листопада – вечір-спогад “Сергій Шишкін. За що стояв Майдан” у Володимир-Волинському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листопада –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IV благодійний фестиваль "Блюз за Україну", Дніпропетровськ, арт-ресторан “Поплавок”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стопада – день народження Олександра Музики, автора пісень з Києв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9 листопада – концерт Наталки Бурхі-Бершмой (Ізраїль) у малому залі київського КАП “Арсенал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7 (320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5-16 листопада – фестиваль авторської пісні «Стежинка» у Харківському Палаці дитячо-юнацької творчості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9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листопада – концерт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Олександри Скорук у Сумській міській галер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листопада – концерт Наталки Бурхі-Бершмой (Ізраїль), Миколаїв, бібліотека ім. Кропивницького, Потьомкінська, 143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2 листопада – концерт до 55 річчя клубу співаної поезії ім..Ю.Візбора, Харків, музична школа, вул. К.Маркса, 19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3 листопада – кобзарський фестиваль у с. Стрітівка Кагарлицького району Київської області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листопада – концерт Наталки Бурхі-Бершмой (Ізраїль), Херсон, музична школа №1, вул. Кірова, 18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3 листопада – концерт до 55 річчя клубу співаної поезії ім..Ю.Візбора, Харків, ЕКЦ, вул. Тобольська, 46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4 листопада – концерт «Сердець єднання - сенс життя», Київ, Центр дитячої творчості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ул. Героїв Севастополя,35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5 листопада – проект “Труфанів острів”, концерт Тетяни Домиловської, Київ, бібліотека ім.. Гоголя на Либідьській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7 листопада – концерт Світлани Шаханової (Чернівці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 xml:space="preserve"> )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Буд. художника, 5 п., салон «Арт-віжен», вул. Артема, 1-5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8 листопада – чорно-білий джаз </w:t>
      </w:r>
      <w:r>
        <w:rPr>
          <w:rFonts w:cs="Times New Roman" w:ascii="Times New Roman" w:hAnsi="Times New Roman"/>
          <w:i/>
          <w:iCs/>
          <w:sz w:val="20"/>
          <w:szCs w:val="20"/>
        </w:rPr>
        <w:t>"Великолепные дуеты"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, Київ, малий зал Палацу культури “Україна”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листопада – концерт «Сердець єднання - сенс життя», Київ, Палац дитячої та юнацької творчості, вул. Курська, 15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28 листопада – концерт Олега Рубанського у КАП “Дом”, Київ, вул. Ш.Руставелі, 22-Б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0 листопада  -  концерт Анатолія Рибіна "Так просто волю ніхто не дає...", Київ, пр. Григоренка, 40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-7 грудня – XIV-й міський фестиваль авторської пісні та співаної поезії серед учнівської молоді у Сумах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-7 грудня – 2-й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  <w:lang w:val="uk-UA"/>
        </w:rPr>
        <w:t>фестиваль християнської творчості «Обручка Катерини»  у Харко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7 грудня – день народження Ігоря Жука, автора пісень із Киє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8 (321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uk-UA"/>
        </w:rPr>
        <w:t>23 листопада – Віктор Морозов виступав разом із хором "Спів-Життя" (Вашингтон, округ Колумбія, США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9 листопада </w:t>
      </w:r>
      <w:r>
        <w:rPr>
          <w:rFonts w:cs="Times New Roman" w:ascii="Times New Roman" w:hAnsi="Times New Roman"/>
          <w:i/>
          <w:iCs/>
          <w:sz w:val="20"/>
          <w:szCs w:val="22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б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uk-UA"/>
        </w:rPr>
        <w:t>лагодійний концерт в підтримку життя Даші Ругол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у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9 листопада </w:t>
      </w:r>
      <w:r>
        <w:rPr>
          <w:rFonts w:cs="Times New Roman" w:ascii="Times New Roman" w:hAnsi="Times New Roman"/>
          <w:i/>
          <w:iCs/>
          <w:sz w:val="20"/>
          <w:szCs w:val="22"/>
          <w:lang w:val="uk-UA"/>
        </w:rPr>
        <w:t xml:space="preserve">– зустріч з бардом </w:t>
      </w:r>
      <w:r>
        <w:rPr>
          <w:rFonts w:cs="Times New Roman" w:ascii="Times New Roman" w:hAnsi="Times New Roman"/>
          <w:i/>
          <w:iCs/>
          <w:sz w:val="20"/>
          <w:lang w:val="uk-UA"/>
        </w:rPr>
        <w:t>Олександром Ломовським</w:t>
      </w:r>
      <w:r>
        <w:rPr>
          <w:rFonts w:cs="Times New Roman" w:ascii="Times New Roman" w:hAnsi="Times New Roman"/>
          <w:i/>
          <w:iCs/>
          <w:sz w:val="20"/>
          <w:szCs w:val="22"/>
          <w:lang w:val="uk-UA"/>
        </w:rPr>
        <w:t xml:space="preserve"> у </w:t>
      </w:r>
      <w:r>
        <w:rPr>
          <w:rFonts w:cs="Times New Roman" w:ascii="Times New Roman" w:hAnsi="Times New Roman"/>
          <w:i/>
          <w:iCs/>
          <w:sz w:val="20"/>
          <w:lang w:val="uk-UA"/>
        </w:rPr>
        <w:t>Кіровоградському музеї, вул. Велика Перспективна, 60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4 грудня – відкриття виставки «Різдвяні янголи» у Харківському літературному музеї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грудня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еликі Армійські Вечорниці, гурт “Вертеп” та Лірник Сашко, Дніпропетровськ, арт-ресторан "Поплавок"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9 грудня </w:t>
        <w:softHyphen/>
        <w:t xml:space="preserve">– «Фонтан казок» від дитячого письменника Івана Андрусика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szCs w:val="24"/>
          <w:lang w:val="uk-UA"/>
        </w:rPr>
        <w:t>у Харківському літературному музеї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Fonts w:cs="Times New Roman"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9 (322</w:t>
      </w:r>
      <w:r>
        <w:rPr>
          <w:bCs/>
          <w:sz w:val="20"/>
        </w:rPr>
        <w:t>)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3 грудня </w:t>
        <w:softHyphen/>
        <w:t>– день народження філософа Григорія Сковороди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5 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Наталки Тихонової і Юлії Бардіної (Полтава), Суми, офіс-центр (вул. Супруна, 15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>– помер Володимир Шинкарук, автор пісень із Житомира</w:t>
      </w:r>
    </w:p>
    <w:p>
      <w:pPr>
        <w:pStyle w:val="1"/>
        <w:rPr/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7 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гурту “ФІОЛЕТ”, Київ зал Sentrum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8 грудня – зустріч з дитячим  письменником  Іваном  Андрусяком у Харківському  літмузеї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грудня – вечір Тараса Компаніченка і “Хореї козацької”, Київ, Будинку звукозапису радіокомпанії, вул. Первомайського, 5-A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грудня – зустріч з дитячим  письменником  Іваном  Андрусяком у Харківському  літмуз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грудня – вечір Еміля Крупника «Легкий БАРДак по-черновицки», Чернівці, Будинок естетики та дозвілля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4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Анатолія Рибіна </w:t>
      </w:r>
      <w:r>
        <w:rPr>
          <w:rFonts w:cs="Times New Roman" w:ascii="Times New Roman" w:hAnsi="Times New Roman"/>
          <w:i/>
          <w:iCs/>
          <w:sz w:val="20"/>
        </w:rPr>
        <w:t>«</w:t>
      </w:r>
      <w:r>
        <w:rPr>
          <w:rFonts w:cs="Times New Roman" w:ascii="Times New Roman" w:hAnsi="Times New Roman"/>
          <w:i/>
          <w:iCs/>
          <w:sz w:val="20"/>
          <w:lang w:val="uk-UA"/>
        </w:rPr>
        <w:t>Під брязкіт розкутих кайданів</w:t>
      </w:r>
      <w:r>
        <w:rPr>
          <w:rFonts w:cs="Times New Roman" w:ascii="Times New Roman" w:hAnsi="Times New Roman"/>
          <w:i/>
          <w:iCs/>
          <w:sz w:val="20"/>
        </w:rPr>
        <w:t>»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м. Київ, вул. Берковецька, 6в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17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творчий вечір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Ігоря Жука та Ірен Роздобудьмо у Київському будинку вчителя, вул.Володимирсь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>1 (324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5 грудня –  гала-концерт І Всеукраїнського конкурсу імені Марини Брацило «Хортицькі дзвони» у Запоріжж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9 грудня – благодійний концерт за участю бардів Сергія Мороза, Ігоря Якубовського, Київ, Нац. Музей ім.Т.Шевч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9 грудня – концерт А.Лемиша, В.Семенова, І.Труфанової, Київ, Будинок актора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0 грудня – майстер-клас гуртків авторської пісні «Автопілот» (Макарів), керівник Хоменко Володимир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грудня – вечір Володимира Каденка, Київ, Буд. художника, 5 п., салон «Арт-віжен», вул. Артема, 1-5 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3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рудня – вечір пісень на вірші Ніни Бай, Київ, бібліотека для дітей, вул..Набережно-Корчуватська, 9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4 грудня – В.Морозов, хор "Спів-Життя", Ю. Китастий у соборі Пресвятої Родини (Вашингтон, округ Колумбія, США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7 груд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</w:t>
      </w:r>
      <w:r>
        <w:rPr>
          <w:rFonts w:cs="Times New Roman" w:ascii="Times New Roman" w:hAnsi="Times New Roman"/>
          <w:i/>
          <w:iCs/>
          <w:sz w:val="20"/>
          <w:lang w:val="uk-UA"/>
        </w:rPr>
        <w:t>бандуриста-новатора Георгія Матвіїва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(Одеса) в Івано-Франківській обласній філармоні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17 грудня – концерт гурту  “ГАПОЧКА” в арт-клубі « 44» - UNPLUGGED 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lang w:val="uk-UA"/>
        </w:rPr>
        <w:t>благодійний концерт київських та макарівських митців у Макарівському ЦТДЮ ім.Д.Туптала (вул.Фрунзе-37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Олега Рубанського, Київ, Буд. художника, 5 п., салон «Арт-віжен», вул. Артема, 1-5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концерт Наталки Тихонової (Полтава), Київ, </w:t>
      </w:r>
      <w:r>
        <w:rPr>
          <w:rFonts w:cs="Times New Roman" w:ascii="Times New Roman" w:hAnsi="Times New Roman"/>
          <w:i/>
          <w:iCs/>
          <w:sz w:val="20"/>
        </w:rPr>
        <w:t>ул</w:t>
      </w:r>
      <w:r>
        <w:rPr>
          <w:rFonts w:cs="Times New Roman" w:ascii="Times New Roman" w:hAnsi="Times New Roman"/>
          <w:i/>
          <w:iCs/>
          <w:sz w:val="20"/>
          <w:lang w:val="uk-UA"/>
        </w:rPr>
        <w:t>.</w:t>
      </w:r>
      <w:r>
        <w:rPr>
          <w:rFonts w:cs="Times New Roman" w:ascii="Times New Roman" w:hAnsi="Times New Roman"/>
          <w:i/>
          <w:iCs/>
          <w:sz w:val="20"/>
        </w:rPr>
        <w:t>Малевича (Боженко) 86Б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 xml:space="preserve"> к.317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 xml:space="preserve"> ст. М «Л</w:t>
      </w:r>
      <w:r>
        <w:rPr>
          <w:rFonts w:cs="Times New Roman" w:ascii="Times New Roman" w:hAnsi="Times New Roman"/>
          <w:i/>
          <w:iCs/>
          <w:sz w:val="20"/>
          <w:lang w:val="uk-UA"/>
        </w:rPr>
        <w:t>е</w:t>
      </w:r>
      <w:r>
        <w:rPr>
          <w:rFonts w:cs="Times New Roman" w:ascii="Times New Roman" w:hAnsi="Times New Roman"/>
          <w:i/>
          <w:iCs/>
          <w:sz w:val="20"/>
        </w:rPr>
        <w:t>б</w:t>
      </w:r>
      <w:r>
        <w:rPr>
          <w:rFonts w:cs="Times New Roman" w:ascii="Times New Roman" w:hAnsi="Times New Roman"/>
          <w:i/>
          <w:iCs/>
          <w:sz w:val="20"/>
          <w:lang w:val="uk-UA"/>
        </w:rPr>
        <w:t>і</w:t>
      </w:r>
      <w:r>
        <w:rPr>
          <w:rFonts w:cs="Times New Roman" w:ascii="Times New Roman" w:hAnsi="Times New Roman"/>
          <w:i/>
          <w:iCs/>
          <w:sz w:val="20"/>
        </w:rPr>
        <w:t>дс</w:t>
      </w:r>
      <w:r>
        <w:rPr>
          <w:rFonts w:cs="Times New Roman" w:ascii="Times New Roman" w:hAnsi="Times New Roman"/>
          <w:i/>
          <w:iCs/>
          <w:sz w:val="20"/>
          <w:lang w:val="uk-UA"/>
        </w:rPr>
        <w:t>ь</w:t>
      </w:r>
      <w:r>
        <w:rPr>
          <w:rFonts w:cs="Times New Roman" w:ascii="Times New Roman" w:hAnsi="Times New Roman"/>
          <w:i/>
          <w:iCs/>
          <w:sz w:val="20"/>
        </w:rPr>
        <w:t>ка»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lang w:val="uk-UA"/>
        </w:rPr>
        <w:t>20 грудня – «Передріздвяні зустрічі»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у Макарівському ЦТДЮ ім.Д.Туптала (вул.Фрунзе-3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/>
          <w:i/>
          <w:iCs/>
          <w:sz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>2 (325</w:t>
      </w:r>
      <w:r>
        <w:rPr>
          <w:bCs/>
          <w:sz w:val="20"/>
        </w:rPr>
        <w:t>)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Тараса Житинського (Лондон) і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>Живосила Лютого, Івано-Франківськ,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«Арена-центр»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17 грудня – день народження </w:t>
      </w:r>
      <w:r>
        <w:rPr>
          <w:rFonts w:cs="Times New Roman" w:ascii="Times New Roman" w:hAnsi="Times New Roman"/>
          <w:i/>
          <w:iCs/>
          <w:sz w:val="20"/>
          <w:lang w:val="uk-UA"/>
        </w:rPr>
        <w:t>видатного вченого–славіста Юрія Володимировича Шевельова (1908-2002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8 груд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барди КАП “Булат” співали на річниці Сумського клубу мандрівників у міській бібліотеці Т. Шевченк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ковельських бардів у Краматорську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>1</w:t>
      </w:r>
      <w:r>
        <w:rPr>
          <w:rStyle w:val="Xfmb"/>
          <w:rFonts w:cs="Times New Roman" w:ascii="Times New Roman" w:hAnsi="Times New Roman"/>
          <w:i/>
          <w:iCs/>
          <w:sz w:val="20"/>
        </w:rPr>
        <w:t>8</w:t>
      </w:r>
      <w:r>
        <w:rPr>
          <w:rStyle w:val="Xfmb"/>
          <w:rFonts w:cs="Times New Roman" w:ascii="Times New Roman" w:hAnsi="Times New Roman"/>
          <w:i/>
          <w:iCs/>
          <w:sz w:val="20"/>
          <w:lang w:val="uk-UA"/>
        </w:rPr>
        <w:t xml:space="preserve"> грудня </w:t>
      </w:r>
      <w:r>
        <w:rPr>
          <w:rFonts w:cs="Times New Roman" w:ascii="Times New Roman" w:hAnsi="Times New Roman"/>
          <w:i/>
          <w:sz w:val="20"/>
          <w:lang w:val="uk-UA"/>
        </w:rPr>
        <w:t>– день народження українського драматурга Миколи Куліша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19 груд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uk-UA"/>
        </w:rPr>
        <w:t>концерт до дня Святого Миколая у Харківському Літмузеї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20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грудня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Віктор Морозов і хор "Спів-Життя" на святі Миколая у школі українознавства (Вашингтон, Колумбія, США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2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грудня </w:t>
        <w:softHyphen/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концерт до Всесвітнього дня бардів у Будинку естетики та дозвілля Чернівців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lang w:val="uk-UA"/>
        </w:rPr>
        <w:t>24 грудня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– день народження Зої Слободян із Івано-Франківська, автора музики на вірші українських поетів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26 </w:t>
      </w:r>
      <w:r>
        <w:rPr>
          <w:rFonts w:cs="Times New Roman" w:ascii="Times New Roman" w:hAnsi="Times New Roman"/>
          <w:bCs/>
          <w:i/>
          <w:lang w:val="uk-UA"/>
        </w:rPr>
        <w:t xml:space="preserve">грудня </w:t>
      </w:r>
      <w:r>
        <w:rPr>
          <w:rFonts w:cs="Times New Roman" w:ascii="Times New Roman" w:hAnsi="Times New Roman"/>
          <w:i/>
          <w:lang w:val="uk-UA"/>
        </w:rPr>
        <w:t>–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день народження поета Євгена Плужника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30 грудня – день народження виконавиці авторських пісень із Сум Євгенії Торопової, лауреата фестивалів АП 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31 грудня – день народження Гната Хоткевича, письменника, бандуриста, композитора, мистецтвознавц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lang w:val="uk-UA"/>
        </w:rPr>
      </w:pPr>
      <w:r>
        <w:rPr>
          <w:rFonts w:cs="Times New Roman"/>
          <w:bCs/>
          <w:i/>
          <w:iCs/>
          <w:sz w:val="16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>3 (326</w:t>
      </w:r>
      <w:r>
        <w:rPr>
          <w:bCs/>
          <w:sz w:val="20"/>
        </w:rPr>
        <w:t>)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5-17 грудня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МО «Остання Барикада»» провело поетичний тур по звільненим містам Луганщини та Донеччини</w:t>
      </w:r>
    </w:p>
    <w:p>
      <w:pPr>
        <w:pStyle w:val="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1 грудня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лагодійний концерт місцевих поетів та музикантів на Театральному майдані Тернополя 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5 грудня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– пісенний вечір Зиновія Медюха у Музеї Івана Гончара в Києві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27 грудня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– концерт КАП “Біла Ворона” до дня бардів та річниці клубу, Миколаїв, бібліотека ім. Кропивницького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27 грудня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благодійний </w:t>
      </w:r>
      <w:r>
        <w:rPr>
          <w:rFonts w:cs="Times New Roman" w:ascii="Times New Roman" w:hAnsi="Times New Roman"/>
          <w:bCs/>
          <w:i/>
          <w:iCs/>
          <w:sz w:val="20"/>
          <w:lang w:val="uk-UA"/>
        </w:rPr>
        <w:t>концерт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 Валерія Марченка «СПРАГА ЛЮБОВІ», Рівненський академічний обласний театр ляльок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30 грудня  -  концерт Анатолія Рибіна у клубі "Барви",  Київ, пр. Ковальський, 5</w:t>
      </w:r>
    </w:p>
    <w:p>
      <w:pPr>
        <w:pStyle w:val="1"/>
        <w:rPr/>
      </w:pPr>
      <w:r>
        <w:rPr>
          <w:rFonts w:cs="Times New Roman" w:ascii="Times New Roman" w:hAnsi="Times New Roman"/>
          <w:bCs/>
          <w:i/>
          <w:iCs/>
          <w:sz w:val="20"/>
          <w:lang w:val="uk-UA"/>
        </w:rPr>
        <w:t xml:space="preserve">31 грудня – Новий Рік з гуртом "ВЕРТЕП" у ресторані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"Поплавок" у Дніпропетровську</w:t>
      </w:r>
    </w:p>
    <w:p>
      <w:pPr>
        <w:pStyle w:val="1"/>
        <w:rPr>
          <w:rFonts w:ascii="Times New Roman" w:hAnsi="Times New Roman" w:cs="Times New Roman"/>
          <w:bCs/>
          <w:i/>
          <w:i/>
          <w:iCs/>
          <w:sz w:val="20"/>
          <w:szCs w:val="20"/>
          <w:lang w:val="uk-UA"/>
        </w:rPr>
      </w:pP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5, 8, 9 січня </w:t>
        <w:softHyphen/>
        <w:t>– Різдвяні канікули в харківському Літмузеї: «Над Вертепом звізда ясна…»</w:t>
      </w:r>
    </w:p>
    <w:p>
      <w:pPr>
        <w:pStyle w:val="1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6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  <w:lang w:val="uk-UA"/>
        </w:rPr>
        <w:t xml:space="preserve">січня </w:t>
        <w:softHyphen/>
        <w:t xml:space="preserve">– </w:t>
      </w:r>
      <w:r>
        <w:rPr>
          <w:rFonts w:cs="Times New Roman" w:ascii="Times New Roman" w:hAnsi="Times New Roman"/>
          <w:i/>
          <w:sz w:val="20"/>
          <w:lang w:val="uk-UA"/>
        </w:rPr>
        <w:t>день народження поета Василя Стус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 </w:t>
      </w:r>
      <w:r>
        <w:rPr>
          <w:rFonts w:cs="Times New Roman" w:ascii="Times New Roman" w:hAnsi="Times New Roman"/>
          <w:i/>
          <w:lang w:val="uk-UA"/>
        </w:rPr>
        <w:t>січня – день народження поета Василя Симоненка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lang w:val="uk-UA"/>
        </w:rPr>
        <w:t>9 січня – день народження поета Бориса Чичибабін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 w:eastAsia="ru-RU"/>
        </w:rPr>
      </w:r>
    </w:p>
    <w:p>
      <w:pPr>
        <w:pStyle w:val="1"/>
        <w:rPr>
          <w:rFonts w:ascii="Times New Roman" w:hAnsi="Times New Roman" w:eastAsia="Times New Roman" w:cs="Times New Roman"/>
          <w:bCs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Cs w:val="20"/>
          <w:lang w:val="uk-UA"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7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Xfmb">
    <w:name w:val="xfm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Xfm3585626462">
    <w:name w:val="xfm_35856264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  <w:sz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vkolyada" TargetMode="External"/><Relationship Id="rId3" Type="http://schemas.openxmlformats.org/officeDocument/2006/relationships/hyperlink" Target="https://www.facebook.com/rvkolyada" TargetMode="External"/><Relationship Id="rId4" Type="http://schemas.openxmlformats.org/officeDocument/2006/relationships/hyperlink" Target="http://book-ye.com.ua/prezentatsiya-knyzhky-serhij-paradzhanov-i-ukrajina-zbirnyk-statej-kyjiv/" TargetMode="External"/><Relationship Id="rId5" Type="http://schemas.openxmlformats.org/officeDocument/2006/relationships/hyperlink" Target="http://www.ababahalamaha.com.ua/" TargetMode="External"/><Relationship Id="rId6" Type="http://schemas.openxmlformats.org/officeDocument/2006/relationships/hyperlink" Target="https://www.facebook.com/pages/&#321;ukasz-Jemio&#322;a/228381540549934" TargetMode="External"/><Relationship Id="rId7" Type="http://schemas.openxmlformats.org/officeDocument/2006/relationships/hyperlink" Target="http://www.bardlitopys.sumy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27:00Z</dcterms:created>
  <dc:creator>TT</dc:creator>
  <dc:description/>
  <dc:language>en-US</dc:language>
  <cp:lastModifiedBy>TT</cp:lastModifiedBy>
  <dcterms:modified xsi:type="dcterms:W3CDTF">2015-12-21T20:21:00Z</dcterms:modified>
  <cp:revision>49</cp:revision>
  <dc:subject/>
  <dc:title>Новини одним рядком:</dc:title>
</cp:coreProperties>
</file>