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iCs/>
          <w:lang w:val="uk-UA"/>
        </w:rPr>
        <w:t>Новини одним рядком:</w:t>
      </w:r>
    </w:p>
    <w:p>
      <w:pPr>
        <w:pStyle w:val="Normal"/>
        <w:rPr>
          <w:b/>
          <w:b/>
          <w:iCs/>
          <w:sz w:val="16"/>
          <w:lang w:val="en-US"/>
        </w:rPr>
      </w:pPr>
      <w:r>
        <w:rPr>
          <w:b/>
          <w:i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015 рік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 (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27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1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  <w:lang w:val="uk-UA"/>
        </w:rPr>
        <w:t>3 січня – 120 років з дня народження Бориса Лятошинського, українського композитора</w:t>
      </w:r>
    </w:p>
    <w:p>
      <w:pPr>
        <w:pStyle w:val="Style10"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 w:eastAsia="uk-UA"/>
        </w:rPr>
        <w:t>6</w:t>
      </w:r>
      <w:r>
        <w:rPr>
          <w:rFonts w:cs="Times New Roman" w:ascii="Times New Roman" w:hAnsi="Times New Roman"/>
          <w:sz w:val="20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0"/>
          <w:lang w:val="uk-UA"/>
        </w:rPr>
        <w:t xml:space="preserve">січня – день народження поета </w:t>
      </w:r>
      <w:r>
        <w:rPr>
          <w:rFonts w:cs="Times New Roman" w:ascii="Times New Roman" w:hAnsi="Times New Roman"/>
          <w:i/>
          <w:iCs/>
          <w:sz w:val="20"/>
          <w:lang w:val="uk-UA" w:eastAsia="uk-UA"/>
        </w:rPr>
        <w:t>Степана Руданського</w:t>
      </w:r>
    </w:p>
    <w:p>
      <w:pPr>
        <w:pStyle w:val="Style10"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0"/>
        </w:rPr>
        <w:t xml:space="preserve">8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січ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>вечір Вадима Гефтера у Полтавському художньому музеї, вул. Фрунзе, 5</w:t>
      </w:r>
    </w:p>
    <w:p>
      <w:pPr>
        <w:pStyle w:val="Style10"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0"/>
          <w:lang w:val="uk-UA"/>
        </w:rPr>
        <w:t xml:space="preserve">11 січня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– благодійний концерт театру поетичної пісні </w:t>
      </w:r>
      <w:r>
        <w:rPr>
          <w:rFonts w:cs="Times New Roman" w:ascii="Times New Roman" w:hAnsi="Times New Roman"/>
          <w:i/>
          <w:iCs/>
          <w:sz w:val="20"/>
          <w:lang w:val="uk-UA"/>
        </w:rPr>
        <w:t>"</w:t>
      </w:r>
      <w:r>
        <w:rPr>
          <w:rFonts w:cs="Times New Roman" w:ascii="Times New Roman" w:hAnsi="Times New Roman"/>
          <w:i/>
          <w:iCs/>
          <w:sz w:val="20"/>
          <w:lang w:val="en-US"/>
        </w:rPr>
        <w:t>La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en-US"/>
        </w:rPr>
        <w:t>Chanson</w:t>
      </w:r>
      <w:r>
        <w:rPr>
          <w:rFonts w:cs="Times New Roman" w:ascii="Times New Roman" w:hAnsi="Times New Roman"/>
          <w:i/>
          <w:iCs/>
          <w:sz w:val="20"/>
          <w:lang w:val="uk-UA"/>
        </w:rPr>
        <w:t>"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у Сумському театрі дітей та юнацтва</w:t>
      </w:r>
    </w:p>
    <w:p>
      <w:pPr>
        <w:pStyle w:val="Web"/>
        <w:spacing w:before="0" w:after="0"/>
        <w:jc w:val="both"/>
        <w:rPr/>
      </w:pPr>
      <w:r>
        <w:rPr>
          <w:rStyle w:val="Applestylespan"/>
          <w:bCs/>
          <w:i/>
          <w:iCs/>
          <w:sz w:val="20"/>
          <w:lang w:val="uk-UA"/>
        </w:rPr>
        <w:t>13 січня – Щедрий вечір в харківському Літмузеї</w:t>
      </w:r>
    </w:p>
    <w:p>
      <w:pPr>
        <w:pStyle w:val="Style10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14 січня – б</w:t>
      </w:r>
      <w:r>
        <w:rPr>
          <w:rFonts w:cs="Times New Roman" w:ascii="Times New Roman" w:hAnsi="Times New Roman"/>
          <w:i/>
          <w:iCs/>
          <w:sz w:val="20"/>
          <w:lang w:val="uk-UA"/>
        </w:rPr>
        <w:t>лагодійний вечір пам’яті барда Володимира Шинкарука у Житомирському обласному театрі</w:t>
      </w:r>
    </w:p>
    <w:p>
      <w:pPr>
        <w:pStyle w:val="Style10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14 січня – Новий рік у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 харківському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Літмузеї</w:t>
      </w:r>
    </w:p>
    <w:p>
      <w:pPr>
        <w:pStyle w:val="Style1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20 січня – концерт Дмитра Нечая (Чернігів) у київському КАП “Арсенал”</w:t>
      </w:r>
    </w:p>
    <w:p>
      <w:pPr>
        <w:pStyle w:val="1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 (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28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10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9 січ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різдвяний концерт в клубі авторської пісні «Дом» у Києві</w:t>
      </w:r>
    </w:p>
    <w:p>
      <w:pPr>
        <w:pStyle w:val="Style10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12 січня – благодійний концерт за участі бардів Кіровограду в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  <w:lang w:val="uk-UA"/>
        </w:rPr>
        <w:t>Обласній юнацькій бібліотеці ім. О.Бойченка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 </w:t>
      </w:r>
    </w:p>
    <w:p>
      <w:pPr>
        <w:pStyle w:val="Style10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14 січня – вечір пам’яті українських дисидентів – «Таборове Різдво» в Харківському Літмузеї</w:t>
      </w:r>
    </w:p>
    <w:p>
      <w:pPr>
        <w:pStyle w:val="Style10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16 січня – т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орчий вечір поета Богдана Томенчука за участю барда Ігоря Гриника в Івано-Франківську</w:t>
      </w:r>
    </w:p>
    <w:p>
      <w:pPr>
        <w:pStyle w:val="Style10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  <w:lang w:val="uk-UA"/>
        </w:rPr>
        <w:t xml:space="preserve">17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січня – </w:t>
      </w: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  <w:lang w:val="uk-UA"/>
        </w:rPr>
        <w:t>вечір ″Новорічний підсумок 2014-го″ у Кіровоградському обласному  художньому музеї</w:t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2 січ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нцерт кобзаря, співака та композитора Віктора Пашника, Дніпропетровськ,  ПК «Шинник» </w:t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 (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29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1 січня – Віктор Морозов і хор "Спів-Життя" на фестивалі колядок у Катедрі Непорочного Зачаття (Філадельфія, США)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6 січня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нцерт Ольги Артеменко і Миколи Ютушуя у київському КАП “Дом”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2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ічня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 –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програма </w:t>
      </w:r>
      <w:r>
        <w:rPr>
          <w:rFonts w:cs="Times New Roman" w:ascii="Times New Roman" w:hAnsi="Times New Roman"/>
          <w:i/>
          <w:iCs/>
          <w:sz w:val="20"/>
          <w:szCs w:val="28"/>
          <w:lang w:val="uk-UA"/>
        </w:rPr>
        <w:t>«З МАЙДАНУ – ДО НЕБА» у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харківському Літмузеї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3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ічня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концерт Анни Калити і Олени Школьної, Київ, </w:t>
      </w:r>
      <w:r>
        <w:rPr>
          <w:rFonts w:cs="Times New Roman" w:ascii="Times New Roman" w:hAnsi="Times New Roman"/>
          <w:i/>
          <w:iCs/>
          <w:sz w:val="20"/>
        </w:rPr>
        <w:t>ул</w:t>
      </w:r>
      <w:r>
        <w:rPr>
          <w:rFonts w:cs="Times New Roman" w:ascii="Times New Roman" w:hAnsi="Times New Roman"/>
          <w:i/>
          <w:iCs/>
          <w:sz w:val="20"/>
          <w:lang w:val="uk-UA"/>
        </w:rPr>
        <w:t>.</w:t>
      </w:r>
      <w:r>
        <w:rPr>
          <w:rFonts w:cs="Times New Roman" w:ascii="Times New Roman" w:hAnsi="Times New Roman"/>
          <w:i/>
          <w:iCs/>
          <w:sz w:val="20"/>
        </w:rPr>
        <w:t>Малевича (Боженко) 86Б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0"/>
        </w:rPr>
        <w:t xml:space="preserve"> к.317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0"/>
        </w:rPr>
        <w:t xml:space="preserve"> ст. М «Л</w:t>
      </w:r>
      <w:r>
        <w:rPr>
          <w:rFonts w:cs="Times New Roman" w:ascii="Times New Roman" w:hAnsi="Times New Roman"/>
          <w:i/>
          <w:iCs/>
          <w:sz w:val="20"/>
          <w:lang w:val="uk-UA"/>
        </w:rPr>
        <w:t>е</w:t>
      </w:r>
      <w:r>
        <w:rPr>
          <w:rFonts w:cs="Times New Roman" w:ascii="Times New Roman" w:hAnsi="Times New Roman"/>
          <w:i/>
          <w:iCs/>
          <w:sz w:val="20"/>
        </w:rPr>
        <w:t>б</w:t>
      </w:r>
      <w:r>
        <w:rPr>
          <w:rFonts w:cs="Times New Roman" w:ascii="Times New Roman" w:hAnsi="Times New Roman"/>
          <w:i/>
          <w:iCs/>
          <w:sz w:val="20"/>
          <w:lang w:val="uk-UA"/>
        </w:rPr>
        <w:t>і</w:t>
      </w:r>
      <w:r>
        <w:rPr>
          <w:rFonts w:cs="Times New Roman" w:ascii="Times New Roman" w:hAnsi="Times New Roman"/>
          <w:i/>
          <w:iCs/>
          <w:sz w:val="20"/>
        </w:rPr>
        <w:t>дс</w:t>
      </w:r>
      <w:r>
        <w:rPr>
          <w:rFonts w:cs="Times New Roman" w:ascii="Times New Roman" w:hAnsi="Times New Roman"/>
          <w:i/>
          <w:iCs/>
          <w:sz w:val="20"/>
          <w:lang w:val="uk-UA"/>
        </w:rPr>
        <w:t>ь</w:t>
      </w:r>
      <w:r>
        <w:rPr>
          <w:rFonts w:cs="Times New Roman" w:ascii="Times New Roman" w:hAnsi="Times New Roman"/>
          <w:i/>
          <w:iCs/>
          <w:sz w:val="20"/>
        </w:rPr>
        <w:t>ка»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3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іч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презентація книги бандуриста Миколи Мошика у Сумській мистецькій галереї, вул. Соборна, 27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4-25 січня – 1-й фестиваль АП “Дні Володимира Висоцького у Запоріжжі”, Палац культури “Орбіта”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5 січня – день народження Володимира Висоцького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7 січня – науково-поетичний вечір Клима Івановича Чурюмова у київському КАП “Арсенал”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0 січня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нцерт Тетяни Яровіціної і Тетяни Домиловської у київському КАП “Дом”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 (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30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8 </w:t>
      </w:r>
      <w:r>
        <w:rPr>
          <w:rFonts w:cs="Times New Roman" w:ascii="Times New Roman" w:hAnsi="Times New Roman"/>
          <w:i/>
          <w:sz w:val="20"/>
          <w:lang w:val="uk-UA"/>
        </w:rPr>
        <w:t>січня – 60 років з дня народження Анатолія Рибіна, барда з Києва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1 січня –  благодійна лекція «Магія зимових свят у традиційній народній культурі слов’ян» у Харківському центрі культури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2 січня – презентація нового альбому харківського барда Володимира Васильєва у Москві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4 січня – перший воркшоп із підготовки нової експозиції “Книга familia: зроби виставку разом з Літмузеєм”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5 січня – благодійний бард-фест “Охрипшая душа” в Українському домі в Києві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5 січня – спектакль-концерт “Вертикаль” присвячений Володимиру Висоцькому у київському Будинку художника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5 січня – вечір пам’яті Володимира Висоцького у Харкові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7 січня – концерт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барда Олександра Марченка у тернопільській обласній бібліотеці для молоді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7 січня – концерт присвячений В.Висоцькому в актовій залі Сумського державного університету (вхід вільний)</w:t>
      </w:r>
    </w:p>
    <w:p>
      <w:pPr>
        <w:pStyle w:val="Normal"/>
        <w:rPr/>
      </w:pPr>
      <w:r>
        <w:rPr>
          <w:i/>
          <w:iCs/>
          <w:sz w:val="20"/>
          <w:szCs w:val="20"/>
          <w:lang w:val="uk-UA"/>
        </w:rPr>
        <w:t xml:space="preserve">28 січня – </w:t>
      </w:r>
      <w:r>
        <w:rPr>
          <w:bCs/>
          <w:i/>
          <w:iCs/>
          <w:sz w:val="20"/>
          <w:szCs w:val="20"/>
          <w:lang w:val="uk-UA"/>
        </w:rPr>
        <w:t xml:space="preserve"> б</w:t>
      </w:r>
      <w:r>
        <w:rPr>
          <w:bCs/>
          <w:i/>
          <w:iCs/>
          <w:sz w:val="20"/>
          <w:szCs w:val="28"/>
          <w:lang w:val="uk-UA"/>
        </w:rPr>
        <w:t xml:space="preserve">лагодійний вечір українсько-російської поезії «Тепло-візії», Харків, </w:t>
      </w:r>
      <w:r>
        <w:rPr>
          <w:i/>
          <w:iCs/>
          <w:sz w:val="20"/>
          <w:szCs w:val="20"/>
          <w:lang w:val="uk-UA"/>
        </w:rPr>
        <w:t>Держпром, 4-й під'їзд</w:t>
      </w:r>
    </w:p>
    <w:p>
      <w:pPr>
        <w:pStyle w:val="Normal"/>
        <w:rPr>
          <w:bCs/>
          <w:i/>
          <w:i/>
          <w:iCs/>
          <w:sz w:val="20"/>
          <w:szCs w:val="28"/>
          <w:lang w:val="uk-UA"/>
        </w:rPr>
      </w:pPr>
      <w:r>
        <w:rPr>
          <w:i/>
          <w:iCs/>
          <w:sz w:val="20"/>
          <w:szCs w:val="20"/>
          <w:lang w:val="uk-UA"/>
        </w:rPr>
        <w:t xml:space="preserve">30 січня – </w:t>
      </w:r>
      <w:r>
        <w:rPr>
          <w:bCs/>
          <w:i/>
          <w:iCs/>
          <w:sz w:val="20"/>
          <w:szCs w:val="20"/>
          <w:lang w:val="uk-UA"/>
        </w:rPr>
        <w:t xml:space="preserve"> </w:t>
      </w:r>
      <w:r>
        <w:rPr>
          <w:i/>
          <w:iCs/>
          <w:sz w:val="20"/>
          <w:szCs w:val="20"/>
          <w:lang w:val="uk-UA"/>
        </w:rPr>
        <w:t>концерт Анатолія Рибіна, м. Київ, вул. Польова, 27 (Мистецький Центр КМ НТУУ «КПІ»)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7 лютого –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нцерт Ольги Артеменко (Київ) у сумській бібліотеці ім. Т.Шевченка, відділ літератури з мистецтва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5 (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31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4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ічня – концерт Олега Кар</w:t>
      </w:r>
      <w:r>
        <w:rPr>
          <w:rFonts w:cs="Times New Roman" w:ascii="Times New Roman" w:hAnsi="Times New Roman"/>
          <w:i/>
          <w:iCs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єва за участі криворізьких бардів, Кривий Ріг, ПК ім. Артема (Саксаганський р-н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7 січня – день народження поета Павла Тичини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9 січня – концерт КАП “Булат” у сумській бібліотеці ім. Т.Шевченка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7 лютого – концерт барда, бандуриста, гітариста Віктора Пашника, Вінниця, </w:t>
      </w:r>
      <w:r>
        <w:rPr>
          <w:rFonts w:cs="Times New Roman" w:ascii="Times New Roman" w:hAnsi="Times New Roman"/>
          <w:i/>
          <w:iCs/>
          <w:sz w:val="20"/>
          <w:szCs w:val="20"/>
        </w:rPr>
        <w:t>РЦСМ «Арт-Шик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4 лютого – концерт барда Емілії Мельник, Кривий Ріг, ПК ім. Артема (Саксаганський р-н, вул. Бикова, 2)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6 (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32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6 лютого – 6-й благодійний Джем-Фестиваль «Блюз за Україну», Дніпропетровськ, ресторані «Поплавок»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6 лютого – концерт Яни Гершанік (Дніпропетровськ) і Лілії Батюк-Нечипоренко (Київ) у київському КАП “Дом”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6 лютого – літературно-музичний вечір "Дорога до храму" у Музеї  історії міста Києва (вул. Богдана Хмельницького, 7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8 лютого – вечір пам’яті Ірини Бохно, Київ, Бібліотека Реріха вул. Єреванська,12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8 лютого – виступ Наталії Бельченко у музеї Івана Гончара, Київ, Лаврська вул., 19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9 лютого – день народження барда-виконавця із Сум Олександра Сорокіна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0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ютого – день народження барда-виконавиці з Києва Ольги Артеменко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1 лютого – концерт від фестивалю “Острів”, Київ, Буд. художника, 5 п., салон «Арт-віжен», вул. Артема, 1-5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2 лютого – творчий вечір до ювілею Аркадія Голубицького, Київ, Будинок Вчителя, вул. Володимирська, 57 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3 лютого – спектакль-концерт про життя і творчість Сергія Єсеніна у київському Палаці культури “Україна”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7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ютого – концерт бардів на підтримку воїнів АТО у київському КАП “Арсенал”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7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ютого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75 років з дня народження київського барда-ветерана Аркадія Голубицького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1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7 (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33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6 лютого – </w:t>
      </w:r>
      <w:r>
        <w:rPr>
          <w:rFonts w:cs="Times New Roman" w:ascii="Times New Roman" w:hAnsi="Times New Roman"/>
          <w:i/>
          <w:iCs/>
          <w:sz w:val="20"/>
          <w:lang w:val="uk-UA"/>
        </w:rPr>
        <w:t>урочиста академія, присвячена 75-й річниці заснування класу бандури на Волині в Палаці культури м. Луцька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7 лютого –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Віктор Морозов брав участь у виставі "Ретро Леополіс" в Українському Культурно-Освітньому Центрі (Філадельфія)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2 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FFFFFF" w:val="clear"/>
          <w:lang w:val="uk-UA"/>
        </w:rPr>
        <w:t xml:space="preserve">лютого – програма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"Окуджава-Визбор: диалоги со временем"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у Запорізькій обласній філармонії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3 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FFFFFF" w:val="clear"/>
          <w:lang w:val="uk-UA"/>
        </w:rPr>
        <w:t xml:space="preserve">лютого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творчий вечір Ігоря Білого за участі бардів у Хмельницькій обласній філармонії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18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3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лютого – день народженн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автора пісень Костя Москальця, лауреата Шевченківської премії 2015 року</w:t>
      </w:r>
      <w:r>
        <w:rPr>
          <w:rFonts w:cs="Times New Roman" w:ascii="Times New Roman" w:hAnsi="Times New Roman"/>
          <w:i/>
          <w:iCs/>
          <w:sz w:val="18"/>
          <w:szCs w:val="20"/>
        </w:rPr>
        <w:t xml:space="preserve"> 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4 лютого – день народження автора пісень Тризубого Стас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таніслав Щербатих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7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ютого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нцерт Вадима Гефтера, Рівне, зала засідань готелю “Турист” (біля автовокзалу)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8 (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34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7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ютого – зустріч Олександра Вороха з молоддю у київській бібліотеці №15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5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ютого – т</w:t>
      </w:r>
      <w:r>
        <w:rPr>
          <w:rFonts w:cs="Times New Roman" w:ascii="Times New Roman" w:hAnsi="Times New Roman"/>
          <w:i/>
          <w:iCs/>
          <w:sz w:val="20"/>
          <w:lang w:val="uk-UA"/>
        </w:rPr>
        <w:t>ворчий вечір Лесі Шкап’як «О, заспівайте дівчині романс!..», Львів, кав’ярня “Штука”,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(вул. Котлярська, 8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0 лютого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нцерт Євгенії Омельченко (Вороніж) у київському КАП “Дом”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1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лютого – всесвітній день рідної мови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4 лютого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дискусія між Катериною Ботановою та Олесем Донієм, Київ, Arena City, вул. Вел. Васильківська, 5 (5 поверх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7 лютого – 1 березня «Українська весна» літературно-музичний фестиваль у містах Донбасу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 березня – п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0"/>
          <w:szCs w:val="28"/>
          <w:lang w:val="uk-UA"/>
        </w:rPr>
        <w:t>резентація альбому “Каміння Майдану”, Харків,</w:t>
      </w:r>
      <w:r>
        <w:rPr>
          <w:rStyle w:val="StrongEmphasis"/>
          <w:rFonts w:cs="Times New Roman" w:ascii="Times New Roman" w:hAnsi="Times New Roman"/>
          <w:i/>
          <w:iCs/>
          <w:sz w:val="2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Книгарня «Є» (вул. Сумська, 3)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берез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день народження Володимира Івасюка, автора пісні “Червона рута”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7 берез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п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резентація альбому гурту Вертеп "МАМАЙ. Гайдамацькі пісні" в Дніпропетровську, р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есторація "Поплавок"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9 (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35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2 лютого – Віктор Морозов співав із хором "Спів-Життя" на концерті в пам'ять Небесної Армії Світла (Вашингтон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 xml:space="preserve">26 лютого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– Віктор Морозов виступав у клубі "Золотий Лев" (Торонто, Канада)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7 лютого – останній зимовий вечір в київському КАП “Дом”, вул.. </w:t>
      </w:r>
      <w:r>
        <w:rPr>
          <w:rFonts w:cs="Times New Roman" w:ascii="Times New Roman" w:hAnsi="Times New Roman"/>
          <w:i/>
          <w:iCs/>
          <w:sz w:val="20"/>
          <w:szCs w:val="20"/>
        </w:rPr>
        <w:t>Шота-Руставелі 22-Б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8 лютого – концерт барда та телеведучого Бориса Бурди «Напередодні весни», Житомир, торговий центр “Квадрат”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 березня – п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0"/>
          <w:szCs w:val="28"/>
          <w:lang w:val="uk-UA"/>
        </w:rPr>
        <w:t>резентація альбому “Каміння Майдану”, Харків,</w:t>
      </w:r>
      <w:r>
        <w:rPr>
          <w:rStyle w:val="StrongEmphasis"/>
          <w:rFonts w:cs="Times New Roman" w:ascii="Times New Roman" w:hAnsi="Times New Roman"/>
          <w:i/>
          <w:iCs/>
          <w:sz w:val="2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Книгарня «Є» (вул. Сумська, 3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4 берез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00 років з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дня народження композитора Михайла Вербицького, автора музики до гімну України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5 берез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нцерт Анни Калити , Київ, Буд. художника, 5 п., салон «Арт-віжен», вул. Артема, 1-5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6 берез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концерт Олександра Вороха і Ольги Чайки в київському КАП “Дом”, вул.. </w:t>
      </w:r>
      <w:r>
        <w:rPr>
          <w:rFonts w:cs="Times New Roman" w:ascii="Times New Roman" w:hAnsi="Times New Roman"/>
          <w:i/>
          <w:iCs/>
          <w:sz w:val="20"/>
          <w:szCs w:val="20"/>
        </w:rPr>
        <w:t>Шота-Руставелі 22-Б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6 берез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нцерт членів сумського КАП “Булат” у НДІАЕН, Суми, вул.. 2-га Залізнична, 2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6 берез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нцерт Валерія Сергєєва, Київ, к</w:t>
      </w:r>
      <w:r>
        <w:rPr>
          <w:rFonts w:cs="Times New Roman" w:ascii="Times New Roman" w:hAnsi="Times New Roman"/>
          <w:i/>
          <w:iCs/>
          <w:sz w:val="20"/>
          <w:szCs w:val="20"/>
        </w:rPr>
        <w:t>онцерт-клуб «Чердак Малевича»,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в</w:t>
      </w:r>
      <w:r>
        <w:rPr>
          <w:rFonts w:cs="Times New Roman" w:ascii="Times New Roman" w:hAnsi="Times New Roman"/>
          <w:i/>
          <w:iCs/>
          <w:sz w:val="20"/>
          <w:szCs w:val="20"/>
        </w:rPr>
        <w:t>у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Малевича (Боженко) 86-Б, к.317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9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берез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день народження Тараса Шевченка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3 берез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концерт Оксани Доріченко і Леоніда Борозенцева в київському КАП “Дом”, вул.. </w:t>
      </w:r>
      <w:r>
        <w:rPr>
          <w:rFonts w:cs="Times New Roman" w:ascii="Times New Roman" w:hAnsi="Times New Roman"/>
          <w:i/>
          <w:iCs/>
          <w:sz w:val="20"/>
          <w:szCs w:val="20"/>
        </w:rPr>
        <w:t>Шота-Руставелі 22-Б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0 (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36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5 берез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нцерт сумського КАП “Булат”, присвята жінкам у сумській бібліотеці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 ім. Т.Шевченка, відділ літ. з мистецтва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6-7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берез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благодійний джем-фест "Блюз за Україну VII", ресторан “Поплавок” у Дніпропетровську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8 берез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концерт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Лесі Шкап’як, Львів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«Квартира 35»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4 березня – концерт Анатолія Рибіна в концерт-холі готелю "Київ" за адресою: м. Київ, вул. Грушевського, 26/1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5 березня – міжнародний проект авторської пісні «Спів на рівнодення» у Львівській обласній філармонії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7 березня – благодійний вечір за участі бардів: Д.Долгова, І.Труфанової, В.Лютого у київському Будинку актора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8 березня – презентація книги Ю.Оша (Геннадія Костенка) “Калейдоскоп душі” у сумській муніципальній галереї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9 березня – ювілейний день народження Ліни Костенко, українського поета </w:t>
      </w:r>
    </w:p>
    <w:p>
      <w:pPr>
        <w:pStyle w:val="Style10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21 березня – 12-й фестиваль туристської пісні "Немає іншої Вкраїни, немає другого Дніпра...", Дніпропетровськ, палац ДНУ</w:t>
      </w:r>
    </w:p>
    <w:p>
      <w:pPr>
        <w:pStyle w:val="Style10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21 березня – Читання на драбині та фінал конкурсу «Книжка від Zeбри» у Харківському літмузеї</w:t>
      </w:r>
    </w:p>
    <w:p>
      <w:pPr>
        <w:pStyle w:val="1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1 (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37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uk-UA"/>
        </w:rPr>
        <w:t>11 березня –  благодійний концерт бардів</w:t>
      </w:r>
      <w:r>
        <w:rPr>
          <w:i/>
          <w:iCs/>
          <w:sz w:val="20"/>
          <w:lang w:val="uk-UA"/>
        </w:rPr>
        <w:t xml:space="preserve"> у Запоріжжі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uk-UA"/>
        </w:rPr>
        <w:t>(збір коштів на придбання обладнання в зону АТО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2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берез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концерт Джоша Ланца (США), І.Добровольського, О.Козинця, С.Борща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 сумській бібліотеці ім. Т.Шевченка</w:t>
      </w:r>
    </w:p>
    <w:p>
      <w:pPr>
        <w:pStyle w:val="Style1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>14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березня – концерт Володимира Щеглова “Від Афгану до АТО” у Сумському ТЮГу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 </w:t>
      </w:r>
    </w:p>
    <w:p>
      <w:pPr>
        <w:pStyle w:val="Style10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15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березня – концерт-презентація проекту "Спів для рівнодення" за участю барда Олеся Дяка  у львівській філармонії</w:t>
      </w:r>
    </w:p>
    <w:p>
      <w:pPr>
        <w:pStyle w:val="Style10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16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березня – концерт Віктора Байрака для гвардійців, Запоріжжя, клуб полку “Гепард”, зупинка трансп. – </w:t>
      </w:r>
      <w:r>
        <w:rPr>
          <w:rFonts w:cs="Times New Roman" w:ascii="Times New Roman" w:hAnsi="Times New Roman"/>
          <w:i/>
          <w:iCs/>
          <w:sz w:val="20"/>
          <w:szCs w:val="20"/>
        </w:rPr>
        <w:t>«НИИОГАЗ»</w:t>
      </w:r>
    </w:p>
    <w:p>
      <w:pPr>
        <w:pStyle w:val="Style1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20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берез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нцерт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гурту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8"/>
          <w:shd w:fill="FFFFFF" w:val="clear"/>
          <w:lang w:val="uk-UA"/>
        </w:rPr>
        <w:t>«ТаРута»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>, Київ,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8"/>
          <w:shd w:fill="FFFFFF" w:val="clear"/>
          <w:lang w:val="uk-UA"/>
        </w:rPr>
        <w:t>Арт-Паб «Бочка на Подолі» (вул. В. Вал, 22)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25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березня – день народження Анастасії Бринцевої, автора пісень із Луганщини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7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берез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нцерт О.</w:t>
      </w:r>
      <w:r>
        <w:rPr>
          <w:rFonts w:cs="Times New Roman" w:ascii="Times New Roman" w:hAnsi="Times New Roman"/>
          <w:i/>
          <w:iCs/>
          <w:sz w:val="20"/>
          <w:szCs w:val="20"/>
        </w:rPr>
        <w:t>Кропельниц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ь</w:t>
      </w:r>
      <w:r>
        <w:rPr>
          <w:rFonts w:cs="Times New Roman" w:ascii="Times New Roman" w:hAnsi="Times New Roman"/>
          <w:i/>
          <w:iCs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ого</w:t>
      </w:r>
      <w:r>
        <w:rPr>
          <w:rFonts w:cs="Times New Roman" w:ascii="Times New Roman" w:hAnsi="Times New Roman"/>
          <w:i/>
          <w:iCs/>
          <w:sz w:val="20"/>
          <w:szCs w:val="20"/>
        </w:rPr>
        <w:t>, А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.Б</w:t>
      </w:r>
      <w:r>
        <w:rPr>
          <w:rFonts w:cs="Times New Roman" w:ascii="Times New Roman" w:hAnsi="Times New Roman"/>
          <w:i/>
          <w:iCs/>
          <w:sz w:val="20"/>
          <w:szCs w:val="20"/>
        </w:rPr>
        <w:t>асенка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 Київ, к</w:t>
      </w:r>
      <w:r>
        <w:rPr>
          <w:rFonts w:cs="Times New Roman" w:ascii="Times New Roman" w:hAnsi="Times New Roman"/>
          <w:i/>
          <w:iCs/>
          <w:sz w:val="20"/>
          <w:szCs w:val="20"/>
        </w:rPr>
        <w:t>онцерт-клуб</w:t>
      </w:r>
      <w:r>
        <w:rPr>
          <w:rFonts w:cs="Times New Roman" w:ascii="Times New Roman" w:hAnsi="Times New Roman"/>
          <w:i/>
          <w:iCs/>
          <w:sz w:val="18"/>
          <w:szCs w:val="20"/>
        </w:rPr>
        <w:t xml:space="preserve"> «Чердак Малевича»,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 в</w:t>
      </w:r>
      <w:r>
        <w:rPr>
          <w:rFonts w:cs="Times New Roman" w:ascii="Times New Roman" w:hAnsi="Times New Roman"/>
          <w:i/>
          <w:iCs/>
          <w:sz w:val="18"/>
          <w:szCs w:val="20"/>
        </w:rPr>
        <w:t>ул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.</w:t>
      </w:r>
      <w:r>
        <w:rPr>
          <w:rFonts w:cs="Times New Roman" w:ascii="Times New Roman" w:hAnsi="Times New Roman"/>
          <w:i/>
          <w:iCs/>
          <w:sz w:val="18"/>
          <w:szCs w:val="20"/>
        </w:rPr>
        <w:t>Малевича (Боженко) 86-Б, к.317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9 березня – концерт Дмитра Маклякова у малому залі київського КАП “Арсенал”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2 (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38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5 березня – концерт гурту “Вперше чую” (Київ) у Дніпропетровську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Music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Hall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Poplavok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5 березня – концерт Ольги Козаченко, Алли Титаренко, Сергія Борща, Артема Соколова у Сумах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0 березня – концерт Євгенії Зенюк і Олександра Миронова у київському КАП “Дом”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1 березня – читання на драбині до Міжнародного дня поезії у Харківському літмузеї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1 березня – п</w:t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>резентація альбому гурту "Вертеп" «Мамай. Гайдамацькі пісні» у Краматорську на Донеччині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1 березня – літературний вечір у сумській міській бібліотеці ім. Т.Шевченка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3 березня – благодійний вечір пам'яті Володимира Шинкарука, Тернопіль, Український дім "Перемога"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5 березня – ювілейний творчий вечір поета Сергія П’ятаченка у сумській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обласній науковій бібліотеці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8 березня – концерт гурту “Вперше чую” у Львові, клуб "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Gas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Station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". Вартість квитків 50 - 70 грн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1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3 (339)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1 березня – Віктор Морозов співав із хором "Спів-Життя", біля пам’ятника Т.Шевченку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(Вашингтон, округ Колумбія, США)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1 березня – творчий вечір Олександра Смика в Українському Домі «Перемога» у Тернополі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4 березня – концерт Дмитра Маклякова (Харків) з програмою </w:t>
      </w:r>
      <w:r>
        <w:rPr>
          <w:rFonts w:cs="Times New Roman" w:ascii="Times New Roman" w:hAnsi="Times New Roman"/>
          <w:i/>
          <w:iCs/>
          <w:sz w:val="20"/>
          <w:szCs w:val="20"/>
        </w:rPr>
        <w:t>"Боже! Храни наши крыши"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,  Суми, </w:t>
      </w:r>
      <w:r>
        <w:rPr>
          <w:rFonts w:cs="Times New Roman" w:ascii="Times New Roman" w:hAnsi="Times New Roman"/>
          <w:i/>
          <w:iCs/>
          <w:sz w:val="20"/>
          <w:szCs w:val="20"/>
        </w:rPr>
        <w:t>Арт-паб "Союз"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7 березня – посиденьки бардів у київському КАП “Дом”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7 березня – концерт гурту “</w:t>
      </w:r>
      <w:r>
        <w:rPr>
          <w:rFonts w:cs="Times New Roman" w:ascii="Times New Roman" w:hAnsi="Times New Roman"/>
          <w:bCs/>
          <w:i/>
          <w:iCs/>
          <w:sz w:val="20"/>
          <w:szCs w:val="28"/>
          <w:lang w:val="uk-UA"/>
        </w:rPr>
        <w:t xml:space="preserve">Kozak system” – “Наш маніфест” у </w:t>
      </w:r>
      <w:r>
        <w:rPr>
          <w:rFonts w:cs="Times New Roman" w:ascii="Times New Roman" w:hAnsi="Times New Roman"/>
          <w:i/>
          <w:iCs/>
          <w:sz w:val="20"/>
          <w:lang w:val="uk-UA"/>
        </w:rPr>
        <w:t>київському клубі "Атлас"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8 березня – святкування ювілею Ліни Костенко у Харківському літмузеї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8 березня – концерт Тетяни Доміловської у клубі міста Ірпінь 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9 березня – ювілейний творчий вечір Інни Труфанової, Київ, Будинок актора, вул. Ярославів вал, 7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9 березня – концерт  В’ячеслава Куприєнка, “квартирник” на київському Подолі, Контрактова площа, 7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 квітня – концерт гурту “Брати Гадюкіни”, Полтава, Villa Крокодила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3 квітня – вечір Дмитра Долгова у київському КАП “Дом” 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 квітня – концерт гурту “Брати Гадюкіни”, Дніпропетровськ, Poplavok Music Hall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4 квітня – день народження Антоніни Тимченко, поета, автора пісень із Харкова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вітня – концерт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КАП “Біла Ворона” до дня</w:t>
      </w:r>
      <w:r>
        <w:rPr>
          <w:rFonts w:cs="Times New Roman" w:ascii="Times New Roman" w:hAnsi="Times New Roman"/>
          <w:bCs/>
          <w:i/>
          <w:iCs/>
          <w:sz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сміху, Миколаїв, бібліотека ім. Кропивницького, вул. Потьомкінська, 143А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4 квітня – Ігор ЖУК у Літературно-мистецькому салоні «Грінівська вітальня», Київ, вул. Набережно-Корчуватська, 92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6 квітня – 50 років з дня народження Едуарда Драча, автора пісень із Києва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4 (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40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 квітня – концерт бандуристки Марини Круть (студентка із Хмельницького) у Сумському училищі культури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вітня – концерт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за участю бардів В’ячеслава Кукоби, Павла Опанасюка, Житомир, Палац культури (вул.1 Травня, 12/5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4 квітня – конкурс юних бандуристів </w:t>
      </w:r>
      <w:r>
        <w:rPr>
          <w:rStyle w:val="St"/>
          <w:rFonts w:cs="Times New Roman" w:ascii="Times New Roman" w:hAnsi="Times New Roman"/>
          <w:i/>
          <w:iCs/>
          <w:sz w:val="20"/>
          <w:szCs w:val="20"/>
          <w:lang w:val="uk-UA"/>
        </w:rPr>
        <w:t>«Під срібний дзвін бандур» в Охтирці Сумської області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вітня – концерт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еоніда Талалайченка (Кривий Ріг) у Кіровоградському художньому музеї, вул. Велика Перспективна, 60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4 квітня – зустріч бардів КАП “Островок” із читачами Запорізької обласної бібліотеки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5 квітня – концерт Дениса Голубицького "</w:t>
      </w:r>
      <w:r>
        <w:rPr>
          <w:rFonts w:cs="Times New Roman" w:ascii="Times New Roman" w:hAnsi="Times New Roman"/>
          <w:i/>
          <w:iCs/>
          <w:sz w:val="20"/>
          <w:szCs w:val="20"/>
        </w:rPr>
        <w:t>Я родом из прошлого века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" у малому залі київського КАП “Арсенал”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6 квітня – концерт Тетяни Корольової (Москва) у малому залі київського КАП “Арсенал”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7-19 квітня – 27-й фестиваль авторської пісні "Булат" у Сумах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5 (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41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7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вітня – 70 років з дня народження Василя Голобородька, поета з Луганщини</w:t>
      </w:r>
    </w:p>
    <w:p>
      <w:pPr>
        <w:pStyle w:val="Style10"/>
        <w:rPr/>
      </w:pPr>
      <w:r>
        <w:rPr>
          <w:rFonts w:cs="Times New Roman" w:ascii="Times New Roman" w:hAnsi="Times New Roman"/>
          <w:i/>
          <w:sz w:val="20"/>
          <w:lang w:val="uk-UA"/>
        </w:rPr>
        <w:t xml:space="preserve">10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вітня – концерт Олени Школьної і Володимира Колесника у київському КАП “Дом”</w:t>
      </w:r>
      <w:r>
        <w:rPr>
          <w:rFonts w:cs="Times New Roman" w:ascii="Times New Roman" w:hAnsi="Times New Roman"/>
          <w:i/>
          <w:sz w:val="20"/>
          <w:lang w:val="uk-UA"/>
        </w:rPr>
        <w:t xml:space="preserve"> </w:t>
      </w:r>
    </w:p>
    <w:p>
      <w:pPr>
        <w:pStyle w:val="Style10"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0"/>
          <w:lang w:val="uk-UA"/>
        </w:rPr>
        <w:t xml:space="preserve">10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вітня – концерт Валерія Сергєєва у київській школі бардів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в</w:t>
      </w:r>
      <w:r>
        <w:rPr>
          <w:rFonts w:cs="Times New Roman" w:ascii="Times New Roman" w:hAnsi="Times New Roman"/>
          <w:i/>
          <w:iCs/>
          <w:sz w:val="20"/>
          <w:szCs w:val="20"/>
        </w:rPr>
        <w:t>у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Малевича (Боженко) 86-Б, к.317</w:t>
      </w:r>
    </w:p>
    <w:p>
      <w:pPr>
        <w:pStyle w:val="Style10"/>
        <w:rPr/>
      </w:pPr>
      <w:r>
        <w:rPr>
          <w:rFonts w:cs="Times New Roman" w:ascii="Times New Roman" w:hAnsi="Times New Roman"/>
          <w:i/>
          <w:sz w:val="20"/>
          <w:lang w:val="uk-UA"/>
        </w:rPr>
        <w:t xml:space="preserve">15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квіт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>виставка «Будемо жити!» в Харківському літмузеї</w:t>
      </w:r>
    </w:p>
    <w:p>
      <w:pPr>
        <w:pStyle w:val="Style10"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6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квітня – муз. вечір Бориса Бєльського і Ольги Бєльської, Київ, Буд. художника, 5 п., салон «Арт-віжен», вул. Артема, 1-5   </w:t>
      </w:r>
    </w:p>
    <w:p>
      <w:pPr>
        <w:pStyle w:val="Style10"/>
        <w:rPr/>
      </w:pPr>
      <w:r>
        <w:rPr>
          <w:rFonts w:cs="Times New Roman" w:ascii="Times New Roman" w:hAnsi="Times New Roman"/>
          <w:i/>
          <w:sz w:val="20"/>
        </w:rPr>
        <w:t xml:space="preserve">17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вітня – концерт “Сонячний зайчик” в гостях у Сумського “Булату”, початок о 16.00</w:t>
      </w:r>
    </w:p>
    <w:p>
      <w:pPr>
        <w:pStyle w:val="Style10"/>
        <w:rPr/>
      </w:pPr>
      <w:r>
        <w:rPr>
          <w:rFonts w:cs="Times New Roman" w:ascii="Times New Roman" w:hAnsi="Times New Roman"/>
          <w:i/>
          <w:sz w:val="20"/>
        </w:rPr>
        <w:t xml:space="preserve">17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вітня – концерт-відкриття фестивалю “Булат” у Сумському машинобудівному коледжі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8 квітня – концерт фестивалю “Булат” </w:t>
      </w:r>
      <w:r>
        <w:rPr>
          <w:rFonts w:cs="Times New Roman" w:ascii="Times New Roman" w:hAnsi="Times New Roman"/>
          <w:i/>
          <w:iCs/>
          <w:sz w:val="20"/>
          <w:szCs w:val="20"/>
        </w:rPr>
        <w:t>«Что бы там ни было, жизнь продолжается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, табір </w:t>
      </w:r>
      <w:r>
        <w:rPr>
          <w:rFonts w:cs="Times New Roman" w:ascii="Times New Roman" w:hAnsi="Times New Roman"/>
          <w:i/>
          <w:iCs/>
          <w:sz w:val="20"/>
          <w:szCs w:val="20"/>
        </w:rPr>
        <w:t>«Ровесник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 на Баранівці</w:t>
      </w:r>
    </w:p>
    <w:p>
      <w:pPr>
        <w:pStyle w:val="Style10"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9 квітня – гала-концерт фестивалю “Булат” у Палаці культури ім. Фрунзе, пл. Горького, 5</w:t>
      </w:r>
    </w:p>
    <w:p>
      <w:pPr>
        <w:pStyle w:val="Style10"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0"/>
          <w:lang w:val="uk-UA"/>
        </w:rPr>
        <w:t xml:space="preserve">20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вітня – концерт Тетяни Корольової (Москва) у малому залі київського КАП “Арсенал”</w:t>
      </w:r>
    </w:p>
    <w:p>
      <w:pPr>
        <w:pStyle w:val="Style10"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0"/>
          <w:lang w:val="uk-UA"/>
        </w:rPr>
        <w:t xml:space="preserve">21 квітня – концерт бандуриста Георгія Матвіїва (Одеса), Житомирська область, Радомишль, зала музичної школи </w:t>
      </w:r>
    </w:p>
    <w:p>
      <w:pPr>
        <w:pStyle w:val="Style10"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0"/>
          <w:lang w:val="uk-UA"/>
        </w:rPr>
        <w:t>22 квітня – концерт бандуриста Георгія Матвіїва, Малин, Малинська дитяча школа мистецтв, вул.. Соборна, 6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4 квітня – концерт дуету Наталя Пудайло - Ігор Кирпичников у київському КАП “Дом”, вул. Шота Руставелі, 22-Б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6 (342)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2 квітня – концерт </w:t>
      </w:r>
      <w:r>
        <w:rPr>
          <w:rFonts w:cs="Times New Roman" w:ascii="Times New Roman" w:hAnsi="Times New Roman"/>
          <w:i/>
          <w:iCs/>
          <w:sz w:val="20"/>
          <w:szCs w:val="21"/>
          <w:lang w:val="uk-UA" w:eastAsia="uk-UA"/>
        </w:rPr>
        <w:t>гурту "Чорні черешні" (керівник Юрій Поліщук, Луцьк), Тернопіль,  паб "Хмільне щастя"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3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вітня – концерт членів гуртка туристської пісні та дитячої студії у харківському Будинку Вчених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9 квітня – концерт Наталки Соболєвої (Дніпродзержинськ) у сумському арт-пабі “Союз”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3 квітня – концерт до 75</w:t>
      </w:r>
      <w:r>
        <w:rPr>
          <w:rFonts w:cs="Times New Roman" w:ascii="Times New Roman" w:hAnsi="Times New Roman"/>
          <w:i/>
          <w:iCs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річчя Михайла (Марка) Босіна, президента клубу ім. Ю. Візбора у харківському Будинку Вчених</w:t>
      </w:r>
    </w:p>
    <w:p>
      <w:pPr>
        <w:pStyle w:val="Style1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4 квітня – благодійний концерт театру поетичної пісні "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La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hanson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" у сумській галереї ”Смуга”, вул. Соборна, 27 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5-26 квітня – молодіжний конкурс бандуристів ім. М. В. Лисенка, Київ, музей ім. М. В. Лисенка (вул. Саксаганського, 95)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7 (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43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8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квітня – концерт Дмитра Долгова, Київ,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літературно-мистецький салон "Грінівська вітальня"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0 квітня – вечір гумору: М.Гончарова, В.Хаїт,О.Володарський, Київ, Український Дім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2 квітня – музей Володимира Івасюка (Чернівці) провів зустріч з представниками Кіцманської музичної школи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2 квітня – авторський вечір Євгенія Орла, Київ, вул. Керченська, 4    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3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квітня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1977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року в Сумах уперше було проведено концерт бардів, за участі членів київського КСП  та 2 сумчан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5 квітня – авторський вечір Олександра Редича в Ірпінському історико-краєзнавчому музеї, вул. Т. Шевченка , 4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8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квітня – концерт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Ігоря Андроника, Чернівці,  вул.. Головна, 265-А, ТРЦ "Депот", "Public Pub" ("Паблік Паб"), 3-й поверх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9 травня – день народження Булата Окуджави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0 травня – фестиваль АП “Барди Рудани-2015”, Кривий Ріг, Палац культури імені «Артема»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8 (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44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18"/>
          <w:szCs w:val="20"/>
          <w:lang w:val="uk-UA" w:eastAsia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7 квітня – Віктор Морозов виступав в Українському Інституті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Модерного Мистецтва (Чикаго) з програмою "My Dear Ukraine"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30 квітня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презентація 3-ї поетичної збірки "Перемагає все Любов" Марії Верховець у Макарові Київської області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трав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>концерт “Весна прийде!”, Хмельницький, науково-метод. центр культури та мистецтв, вул. Володимирська, 103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7, 12 травня – творчі майстерні фестивалю "Острів", Київ,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Школа джазового та естрадного мистецтв, вул. Челябінська, 7-в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9 травня – концерт “Пісні Булата Окуджави” у виконанні гурту “Бард Band “Київ””, малий зал ПК “Україна” в Києві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18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9 травня – міжнародна акція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“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sz w:val="18"/>
            <w:szCs w:val="20"/>
            <w:lang w:eastAsia="uk-UA"/>
          </w:rPr>
          <w:t>Синий троллейбус – сквозь пространство и время</w:t>
        </w:r>
      </w:hyperlink>
      <w:r>
        <w:rPr>
          <w:rFonts w:cs="Times New Roman" w:ascii="Times New Roman" w:hAnsi="Times New Roman"/>
          <w:i/>
          <w:iCs/>
          <w:sz w:val="18"/>
          <w:szCs w:val="20"/>
          <w:lang w:eastAsia="uk-UA"/>
        </w:rPr>
        <w:t>"</w:t>
      </w:r>
      <w:r>
        <w:rPr>
          <w:rFonts w:cs="Times New Roman" w:ascii="Times New Roman" w:hAnsi="Times New Roman"/>
          <w:i/>
          <w:iCs/>
          <w:sz w:val="18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en-US"/>
        </w:rPr>
        <w:t>http</w:t>
      </w:r>
      <w:r>
        <w:rPr>
          <w:rFonts w:cs="Times New Roman" w:ascii="Times New Roman" w:hAnsi="Times New Roman"/>
          <w:i/>
          <w:iCs/>
          <w:sz w:val="20"/>
          <w:lang w:val="uk-UA"/>
        </w:rPr>
        <w:t>://</w:t>
      </w:r>
      <w:r>
        <w:rPr>
          <w:rFonts w:cs="Times New Roman" w:ascii="Times New Roman" w:hAnsi="Times New Roman"/>
          <w:i/>
          <w:iCs/>
          <w:sz w:val="20"/>
          <w:lang w:val="en-US"/>
        </w:rPr>
        <w:t>bards</w:t>
      </w:r>
      <w:r>
        <w:rPr>
          <w:rFonts w:cs="Times New Roman" w:ascii="Times New Roman" w:hAnsi="Times New Roman"/>
          <w:i/>
          <w:iCs/>
          <w:sz w:val="20"/>
          <w:lang w:val="uk-UA"/>
        </w:rPr>
        <w:t>.</w:t>
      </w:r>
      <w:r>
        <w:rPr>
          <w:rFonts w:cs="Times New Roman" w:ascii="Times New Roman" w:hAnsi="Times New Roman"/>
          <w:i/>
          <w:iCs/>
          <w:sz w:val="20"/>
          <w:lang w:val="en-US"/>
        </w:rPr>
        <w:t>ru</w:t>
      </w:r>
      <w:r>
        <w:rPr>
          <w:rFonts w:cs="Times New Roman" w:ascii="Times New Roman" w:hAnsi="Times New Roman"/>
          <w:i/>
          <w:iCs/>
          <w:sz w:val="20"/>
          <w:lang w:val="uk-UA"/>
        </w:rPr>
        <w:t>/</w:t>
      </w:r>
      <w:r>
        <w:rPr>
          <w:rFonts w:cs="Times New Roman" w:ascii="Times New Roman" w:hAnsi="Times New Roman"/>
          <w:i/>
          <w:iCs/>
          <w:sz w:val="20"/>
          <w:lang w:val="en-US"/>
        </w:rPr>
        <w:t>festival</w:t>
      </w:r>
      <w:r>
        <w:rPr>
          <w:rFonts w:cs="Times New Roman" w:ascii="Times New Roman" w:hAnsi="Times New Roman"/>
          <w:i/>
          <w:iCs/>
          <w:sz w:val="20"/>
          <w:lang w:val="uk-UA"/>
        </w:rPr>
        <w:t>.</w:t>
      </w:r>
      <w:r>
        <w:rPr>
          <w:rFonts w:cs="Times New Roman" w:ascii="Times New Roman" w:hAnsi="Times New Roman"/>
          <w:i/>
          <w:iCs/>
          <w:sz w:val="20"/>
          <w:lang w:val="en-US"/>
        </w:rPr>
        <w:t>php</w:t>
      </w:r>
      <w:r>
        <w:rPr>
          <w:rFonts w:cs="Times New Roman" w:ascii="Times New Roman" w:hAnsi="Times New Roman"/>
          <w:i/>
          <w:iCs/>
          <w:sz w:val="20"/>
          <w:lang w:val="uk-UA"/>
        </w:rPr>
        <w:t>?</w:t>
      </w:r>
      <w:r>
        <w:rPr>
          <w:rFonts w:cs="Times New Roman" w:ascii="Times New Roman" w:hAnsi="Times New Roman"/>
          <w:i/>
          <w:iCs/>
          <w:sz w:val="20"/>
          <w:lang w:val="en-US"/>
        </w:rPr>
        <w:t>id</w:t>
      </w:r>
      <w:r>
        <w:rPr>
          <w:rFonts w:cs="Times New Roman" w:ascii="Times New Roman" w:hAnsi="Times New Roman"/>
          <w:i/>
          <w:iCs/>
          <w:sz w:val="20"/>
          <w:lang w:val="uk-UA"/>
        </w:rPr>
        <w:t>=678&amp;</w:t>
      </w:r>
      <w:r>
        <w:rPr>
          <w:rFonts w:cs="Times New Roman" w:ascii="Times New Roman" w:hAnsi="Times New Roman"/>
          <w:i/>
          <w:iCs/>
          <w:sz w:val="20"/>
          <w:lang w:val="en-US"/>
        </w:rPr>
        <w:t>hist</w:t>
      </w:r>
      <w:r>
        <w:rPr>
          <w:rFonts w:cs="Times New Roman" w:ascii="Times New Roman" w:hAnsi="Times New Roman"/>
          <w:i/>
          <w:iCs/>
          <w:sz w:val="20"/>
          <w:lang w:val="uk-UA"/>
        </w:rPr>
        <w:t>=1389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2 травня – концерт Віктора Байрака (Вінниця) у малому залі київського КАП “Арсенал”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2 травня –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«Герої майбутніх романів», зустріч з воїнами АТО у харківському Літмузеї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4 травня – вечір Валерія Марченка (Рівне), Київ, салон «Арт-віжен» (Буд. художника, 5 поверх, вул Артема, 1-5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5-17 травня – фестиваль АП “Острів” у Києві</w:t>
      </w:r>
    </w:p>
    <w:p>
      <w:pPr>
        <w:pStyle w:val="1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9 (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45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5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травня – бойовики в Донецьку демонтували барельєф українському поету Василю Стусу, випускнику університету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9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трав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нцерт КАП “Булат” до дня Перемоги, біля сумської альтанки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2 травня – дискусія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із приводу книжки Людмили Таран "Прозорі жінки"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ьвів, книгарня «Є»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3 травня – вечір Олександра Ліщинського </w:t>
      </w:r>
      <w:r>
        <w:rPr>
          <w:rFonts w:cs="Times New Roman" w:ascii="Times New Roman" w:hAnsi="Times New Roman"/>
          <w:i/>
          <w:iCs/>
          <w:sz w:val="20"/>
          <w:szCs w:val="20"/>
        </w:rPr>
        <w:t>“Вокруг песен”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у Сумській міській галереї, вул. Соборна, 27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5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травня – в</w:t>
      </w:r>
      <w:r>
        <w:rPr>
          <w:rFonts w:cs="Times New Roman" w:ascii="Times New Roman" w:hAnsi="Times New Roman"/>
          <w:i/>
          <w:iCs/>
          <w:sz w:val="20"/>
          <w:lang w:val="uk-UA"/>
        </w:rPr>
        <w:t>ідкриття фестивалю “Острів”, Київ, культурний центр “Новий Акрополь”</w:t>
      </w:r>
      <w:r>
        <w:rPr>
          <w:rFonts w:cs="Times New Roman" w:ascii="Times New Roman" w:hAnsi="Times New Roman"/>
          <w:i/>
          <w:iCs/>
          <w:sz w:val="18"/>
          <w:lang w:val="uk-UA"/>
        </w:rPr>
        <w:t xml:space="preserve"> (вул.Щербакова, 9-А, ст.М “Нивки”) 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6 травня – гала-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концерт фестивалю “Острів”, Київ, </w:t>
      </w:r>
      <w:r>
        <w:rPr>
          <w:rFonts w:cs="Times New Roman" w:ascii="Times New Roman" w:hAnsi="Times New Roman"/>
          <w:i/>
          <w:iCs/>
          <w:sz w:val="18"/>
          <w:lang w:val="uk-UA"/>
        </w:rPr>
        <w:t>школа джазового мистецтва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(вул. Челябінська, 7-в; ст. М «Лівобережна»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6 трав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“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Ніч у Літмузеї”, Харків, </w:t>
      </w:r>
      <w:r>
        <w:rPr>
          <w:rFonts w:cs="Times New Roman" w:ascii="Times New Roman" w:hAnsi="Times New Roman"/>
          <w:i/>
          <w:iCs/>
          <w:sz w:val="20"/>
          <w:shd w:fill="FFFFFF" w:val="clear"/>
          <w:lang w:val="uk-UA"/>
        </w:rPr>
        <w:t>вул. Фрунзе, 6</w:t>
      </w:r>
      <w:r>
        <w:rPr>
          <w:rFonts w:cs="Times New Roman" w:ascii="Times New Roman" w:hAnsi="Times New Roman"/>
          <w:i/>
          <w:iCs/>
          <w:sz w:val="20"/>
          <w:shd w:fill="FFFFFF" w:val="clear"/>
        </w:rPr>
        <w:t xml:space="preserve">,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Літературний музей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 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7 травня – заключний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концерт фестивалю “Острів”, Київ, бібліотека Н.Забіли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(просп. Науки, 4; ст. М «Деміївська»)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8 трав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“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Ніч у музеї”,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 м. Чернівці, Меморіальний музей Володимира Івасюка, вул. Маяковського, 40/1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9 травня – дискусія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із приводу книжки Людмили Таран "Прозорі жінки"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иїв, книгарня «Є»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7 травня – презентація альбому Катерини Гапочки «Лови мої слова», Київ, клуб "Atlas"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2-24 травня – фестиваль АП “Співучі вітрила”, Дніпропетровськ, табір В.Терешкової, масив "Придніпровськ"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8-30 травня - всеукраїнський фестиваль бандуристів-композиторів «Бандура дарує натхнення» у Чернігові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0 (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46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9 трав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 концерти клубу авторської пісні та поезії «Байгород» до дня  Перемоги у кіровоградських музеях</w:t>
      </w:r>
    </w:p>
    <w:p>
      <w:pPr>
        <w:pStyle w:val="Style10"/>
        <w:rPr>
          <w:rFonts w:ascii="Times New Roman" w:hAnsi="Times New Roman" w:cs="Times New Roman"/>
          <w:bCs/>
          <w:i/>
          <w:i/>
          <w:iCs/>
          <w:sz w:val="20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szCs w:val="28"/>
          <w:lang w:val="uk-UA"/>
        </w:rPr>
        <w:t xml:space="preserve">13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трав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концерт бардів для підтримки фестивалю </w:t>
      </w:r>
      <w:r>
        <w:rPr>
          <w:rFonts w:cs="Times New Roman" w:ascii="Times New Roman" w:hAnsi="Times New Roman"/>
          <w:i/>
          <w:iCs/>
          <w:sz w:val="20"/>
          <w:szCs w:val="20"/>
        </w:rPr>
        <w:t>"Співучі вітрила"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 Дніпропетровськ, Телетеатр, вул. Рогальова, 9</w:t>
      </w:r>
    </w:p>
    <w:p>
      <w:pPr>
        <w:pStyle w:val="Style10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szCs w:val="28"/>
          <w:lang w:val="uk-UA"/>
        </w:rPr>
        <w:t xml:space="preserve">15-29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травня – </w:t>
      </w:r>
      <w:r>
        <w:rPr>
          <w:rFonts w:cs="Times New Roman" w:ascii="Times New Roman" w:hAnsi="Times New Roman"/>
          <w:bCs/>
          <w:i/>
          <w:iCs/>
          <w:sz w:val="20"/>
          <w:szCs w:val="28"/>
          <w:lang w:val="uk-UA"/>
        </w:rPr>
        <w:t xml:space="preserve">фотовиставка «Жінка/Квітка», Київ,  АРТ-простір «6 level» (вул. Хрещатик, 44) 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8 трав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день народження барда Ігоря Гриника,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 організатора фестивалів “Приспів”, “Струни серця”, “Повстанським плаєм”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1 трав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вечір В’ячеслава Купрієнка, Київ, вул. Мала Житомирська, 9б, кав'ярня </w:t>
      </w:r>
      <w:r>
        <w:rPr>
          <w:rFonts w:cs="Times New Roman" w:ascii="Times New Roman" w:hAnsi="Times New Roman"/>
          <w:i/>
          <w:iCs/>
          <w:sz w:val="20"/>
          <w:szCs w:val="20"/>
        </w:rPr>
        <w:t>DeCoupaGe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afe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7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трав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благодійний концерт театру поетичної пісні "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La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hanson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" "Не маючи нічого, крім любові" у сумському ТЮГу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8 трав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проект бардів Вадима Гефтера і Сергія Кучми у малому залі запорізького Палацу культури ім..Кірова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9 травня – вечір “Пісні Булата Окуджави” у виконанні гурту “Бард Band “Київ””, Харків, Палац культури зв’язку 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1 трав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нцерт Іллі Вінника (США) у малому залі київського КАП “Арсенал”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1 (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47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6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трав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концерт </w:t>
      </w: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>кобзаря, барда з Івано-Франківщини Віктора Пашника, Київська кіностудія ім. О.Довженка</w:t>
      </w:r>
    </w:p>
    <w:p>
      <w:pPr>
        <w:pStyle w:val="Style10"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0"/>
          <w:lang w:val="uk-UA"/>
        </w:rPr>
        <w:t xml:space="preserve">21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травня – концерт Тараса Житинського у львівському військовому госпіталі</w:t>
      </w:r>
    </w:p>
    <w:p>
      <w:pPr>
        <w:pStyle w:val="Style10"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0"/>
          <w:lang w:val="uk-UA"/>
        </w:rPr>
        <w:t xml:space="preserve">22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травня – 70 років з дня народження поета-пісняра Юрія Рибчинського</w:t>
      </w:r>
    </w:p>
    <w:p>
      <w:pPr>
        <w:pStyle w:val="Style10"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0"/>
          <w:lang w:val="uk-UA"/>
        </w:rPr>
        <w:t xml:space="preserve">22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трав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день перепоховання тіла Тараса Шевченка у Каневі (1861), та поховання Володимира Івасюка у Львові (1979)</w:t>
      </w:r>
    </w:p>
    <w:p>
      <w:pPr>
        <w:pStyle w:val="Style10"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0"/>
          <w:lang w:val="uk-UA"/>
        </w:rPr>
        <w:t xml:space="preserve">23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трав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фестиваль </w:t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 xml:space="preserve">«KOZAK FEST-2015», с. Жовтоолександрівка, П’ятихатського р-ну, Дніпропетровської обл. </w:t>
      </w:r>
    </w:p>
    <w:p>
      <w:pPr>
        <w:pStyle w:val="Style10"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1 трав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фестиваль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«Обнова-фест», Чернівці, Музей просто неба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lang w:val="uk-UA"/>
        </w:rPr>
        <w:t>4 червня – 65 років з дня народження поета і літературознавця Олександра Гадзінського з Ніжина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2 (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48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2 травня – вшанування пам’яті композитора в Чернівецькому обласному меморіальному музеї Володимира Івасюка 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2-23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трав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ітературно-мистецький фестиваль “Територія Гоголівка. Перезавантаження”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 Ніжині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8 травня – концерт дуету Вікторія Славінська-Яна Дихан у Києві, салон «Арт-віжен» (Буд. художника, вул Артема, 1-5) 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8 травня – концерт театру бардівської пісні “На Подолі” (керівник Олена Лисенко) </w:t>
      </w:r>
      <w:r>
        <w:rPr>
          <w:rFonts w:cs="Times New Roman" w:ascii="Times New Roman" w:hAnsi="Times New Roman"/>
          <w:i/>
          <w:iCs/>
          <w:sz w:val="20"/>
          <w:szCs w:val="20"/>
        </w:rPr>
        <w:t>на "Труфановом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Остров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i/>
          <w:iCs/>
          <w:sz w:val="20"/>
          <w:szCs w:val="20"/>
        </w:rPr>
        <w:t>"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в Києві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9 травня – поетичний вечір Євгенії Більченко, Київ, КАП “Дом”, вул. Ш. Руставелі, 22-Б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9-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трав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фестиваль патріотичної пісні “Рутенія”, Київ, естрада “Ракушка” у </w:t>
      </w:r>
      <w:r>
        <w:rPr>
          <w:rFonts w:cs="Times New Roman" w:ascii="Times New Roman" w:hAnsi="Times New Roman"/>
          <w:i/>
          <w:iCs/>
          <w:sz w:val="20"/>
          <w:lang w:val="uk-UA"/>
        </w:rPr>
        <w:t>Маріїнському парку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0 травня – поетично-пісенний вечір представників Києва і Маріуполя у Гринівській гостиній в Києві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трав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100 </w:t>
      </w:r>
      <w:r>
        <w:rPr>
          <w:rFonts w:cs="Times New Roman" w:ascii="Times New Roman" w:hAnsi="Times New Roman"/>
          <w:i/>
          <w:sz w:val="20"/>
          <w:lang w:val="uk-UA"/>
        </w:rPr>
        <w:t xml:space="preserve">років з дня народження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українського пісняра, композитора </w:t>
      </w:r>
      <w:r>
        <w:rPr>
          <w:rFonts w:cs="Times New Roman" w:ascii="Times New Roman" w:hAnsi="Times New Roman"/>
          <w:i/>
          <w:iCs/>
          <w:sz w:val="20"/>
          <w:szCs w:val="20"/>
        </w:rPr>
        <w:t>Богдан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Весоловськ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ого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0-31 травня – відкритий збір кобзарів “Кобзарська Трійця – 2015″, Київ, Музей Івана Гончара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1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трав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фестиваль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"ГЕРОЯМ СЛАВА!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”, Дніпропетровськ, Літній театр (парк ім. Л.Глоби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31 травня – концерт за участі барда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Лесі Шкап’як, Львів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ав’ярня «Штука» (вул. Котлярська, 8)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 червня – гала-концерт фестивалю ретро-музики ім. Б. Весоловського у Львівському національному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 театрі опери та балету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 червня – заключний концерт фестивалю ретро-музики ім. Б. Весоловського у Київській опереті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4 червня – дует із Тули Ольга Соловйова-Максим Денисов у Києві, салон «Арт-віжен» (Буд. художника, вул Артема, 1-5)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червня – день народження Мар</w:t>
      </w:r>
      <w:r>
        <w:rPr>
          <w:rFonts w:cs="Times New Roman" w:ascii="Times New Roman" w:hAnsi="Times New Roman"/>
          <w:i/>
          <w:iCs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яни Крамар (Супрун)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барда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із Києв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6 червня – презентація альбому Ольги Артеменко </w:t>
      </w:r>
      <w:r>
        <w:rPr>
          <w:rFonts w:cs="Times New Roman" w:ascii="Times New Roman" w:hAnsi="Times New Roman"/>
          <w:i/>
          <w:iCs/>
          <w:sz w:val="20"/>
          <w:szCs w:val="20"/>
        </w:rPr>
        <w:t>«Замки из песка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в Києві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7 червня – ювілейний день народження Оксани Скоробагатської (Кулик), барда із Сум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9 червня – день народження барда із Луганщини Ігоря Петренка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3 (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49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10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червня – день народження Леопольда Ященка, музиканта, музикознавця, організатора хору “Гомін”</w:t>
      </w:r>
    </w:p>
    <w:p>
      <w:pPr>
        <w:pStyle w:val="Style10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5-7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червня – концерти бардів Харківського клубу пісенної поезії ім. Ю. Візбора для підтримки хворих дітей у парку Горького</w:t>
      </w:r>
    </w:p>
    <w:p>
      <w:pPr>
        <w:pStyle w:val="Style10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6 червня – відкриття виставки </w:t>
      </w:r>
      <w:r>
        <w:rPr>
          <w:rFonts w:cs="Times New Roman" w:ascii="Times New Roman" w:hAnsi="Times New Roman"/>
          <w:bCs/>
          <w:i/>
          <w:iCs/>
          <w:sz w:val="20"/>
          <w:szCs w:val="24"/>
          <w:lang w:val="uk-UA"/>
        </w:rPr>
        <w:t>«ФАНТАСТИЧНА КНИГА. Наукове літо в кабінеті професора Крейзі Форда» у Харкові</w:t>
      </w:r>
    </w:p>
    <w:p>
      <w:pPr>
        <w:pStyle w:val="Style10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6 червня – «День польотів» у харківському Літературному музеї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7 червня – концерт Сергія Бойка (Дніпропетровськ) у Кіровограді, бібліотека ім.. Бойченка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0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черв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ечір нар. арт. України, соліста Національної Філармонії України Валерія Петренка (гітара) у Будинку актора</w:t>
      </w:r>
    </w:p>
    <w:p>
      <w:pPr>
        <w:pStyle w:val="Style10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0"/>
          <w:lang w:val="uk-UA"/>
        </w:rPr>
        <w:t xml:space="preserve">11 червня – Марія Бурмака разом із гуртом виступить у </w:t>
      </w:r>
      <w:r>
        <w:rPr>
          <w:rFonts w:cs="Times New Roman" w:ascii="Times New Roman" w:hAnsi="Times New Roman"/>
          <w:bCs/>
          <w:i/>
          <w:sz w:val="20"/>
          <w:lang w:val="en-US"/>
        </w:rPr>
        <w:t>Docker</w:t>
      </w:r>
      <w:r>
        <w:rPr>
          <w:rFonts w:cs="Times New Roman" w:ascii="Times New Roman" w:hAnsi="Times New Roman"/>
          <w:bCs/>
          <w:i/>
          <w:sz w:val="20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en-US"/>
        </w:rPr>
        <w:t>pub</w:t>
      </w:r>
      <w:r>
        <w:rPr>
          <w:rFonts w:cs="Times New Roman" w:ascii="Times New Roman" w:hAnsi="Times New Roman"/>
          <w:bCs/>
          <w:i/>
          <w:sz w:val="20"/>
          <w:lang w:val="uk-UA"/>
        </w:rPr>
        <w:t>’і в Києві</w:t>
      </w:r>
    </w:p>
    <w:p>
      <w:pPr>
        <w:pStyle w:val="Style10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>12-14 червня – фестиваль "Зашків – земля Героїв" 2015 в селищі Зашків, Львівської області</w:t>
      </w:r>
    </w:p>
    <w:p>
      <w:pPr>
        <w:pStyle w:val="Style10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13 червня – «Кулінарія зусібіч та звідусіль» у харківському Літературному музеї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5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черв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65 років з дня народження Віктора Морозова, ветерана української авторської пісні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6 черв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ювілейний день народження Марії Бурмаки, автора пісень, народної артистки України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9-21 червня – фестиваль авторської пісні "Лісова фієста" в лісі біля Боярки під Києвом</w:t>
      </w:r>
    </w:p>
    <w:p>
      <w:pPr>
        <w:pStyle w:val="Style10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0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червня – день народження Юрія Візбора, одного із засновників руху авторської пісні</w:t>
      </w:r>
    </w:p>
    <w:p>
      <w:pPr>
        <w:pStyle w:val="Style10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20 червня – «День швидкості» у харківському Літературному музеї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0 червня – концерт Вадима Гефтера у Гринівській гостиній в Києві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4 (350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2 червня – вечір рекрутської та солдатської пісні, Київ, Національний центр народної культури "Музей Івана Гончара"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2-14 червня –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 свято позитивної творчості «Зустріч друзів під небом Буковини» у селищі Кельменці Чернівецької області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4 червня – презентація фотовиставки «Кіно і друзі», присвяченої Іванові Миколайчуку в музеї В.Івасюка в Чернівцях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4 черв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концерт «Давня музика в Києві» у музеї «Будинок митрополита» Софії Київської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7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черв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благодійний концерт на підтримку В.Бурого за участю театру поетичної пісні "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La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hanson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"  у сумському ТЮГу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20-21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черв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фестиваль “Країна мрій” у селі Пирогово біля Києва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1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черв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4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5 років з дня народження Тараса Чубая, автора пісень, лідера гурту “Плач Єремії”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1 червня – концерт бардів присвячений Юрію Візбору "</w:t>
      </w:r>
      <w:r>
        <w:rPr>
          <w:rFonts w:cs="Times New Roman" w:ascii="Times New Roman" w:hAnsi="Times New Roman"/>
          <w:i/>
          <w:iCs/>
          <w:sz w:val="20"/>
          <w:szCs w:val="20"/>
        </w:rPr>
        <w:t>Наполним музыкой сердца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" у київському Будинку актора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3 червня – концерт Юрія Чайки (Харків) у малому залі київського КАП “Арсенал”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5 червня – концерт дуету "Простір музики", Сергій МОРОЗ та Ігор ЯКУБОВСЬКИЙ в центрі ім. Козловського 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6-29 червня – 14-й фестиваль </w:t>
      </w:r>
      <w:r>
        <w:rPr>
          <w:rFonts w:cs="Times New Roman" w:ascii="Times New Roman" w:hAnsi="Times New Roman"/>
          <w:i/>
          <w:iCs/>
          <w:sz w:val="20"/>
          <w:szCs w:val="20"/>
        </w:rPr>
        <w:t>«Время Визбора» н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а базі відпочинку ім..Соича, селище Старий Салтів на Харківщині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7 червня – концерт Оксани Доріченко і Леоніда Борозенцева (Вінниця) у Гринівській гостиній в Києві </w:t>
      </w:r>
    </w:p>
    <w:p>
      <w:pPr>
        <w:pStyle w:val="Style1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27 червня – «Вихідні в Літмузеї» та «День сигналів (зв'язок)» у харківському Літературному музеї</w:t>
      </w:r>
    </w:p>
    <w:p>
      <w:pPr>
        <w:pStyle w:val="1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5 (351)</w:t>
      </w:r>
    </w:p>
    <w:p>
      <w:pPr>
        <w:pStyle w:val="Style10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2 червня –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нцерт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бардів у Боярці (С.Мороз, І.Якубовський, А.Калита, О.Редич, К. і Н. Прокопчуки та ін.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1 червня –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літературно-музичний вечір «Чуєш, мій друже…»</w:t>
      </w:r>
      <w:r>
        <w:rPr>
          <w:rFonts w:cs="Times New Roman" w:ascii="Times New Roman" w:hAnsi="Times New Roman"/>
          <w:bCs/>
          <w:i/>
          <w:iCs/>
          <w:sz w:val="20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у харківському Літературному музеї</w:t>
      </w:r>
    </w:p>
    <w:p>
      <w:pPr>
        <w:pStyle w:val="Style10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25 червня – відкриття фестивалю </w:t>
      </w:r>
      <w:r>
        <w:rPr>
          <w:rFonts w:cs="Times New Roman" w:ascii="Times New Roman" w:hAnsi="Times New Roman"/>
          <w:i/>
          <w:sz w:val="20"/>
          <w:szCs w:val="20"/>
          <w:lang w:val="en"/>
        </w:rPr>
        <w:t>Alfa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"/>
        </w:rPr>
        <w:t>Jazz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"/>
        </w:rPr>
        <w:t>Fest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у Львові</w:t>
      </w:r>
    </w:p>
    <w:p>
      <w:pPr>
        <w:pStyle w:val="Style10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26 червня – день народження Сергія Шишкіна, автора пісень з Володимир-Волинського</w:t>
      </w:r>
    </w:p>
    <w:p>
      <w:pPr>
        <w:pStyle w:val="Style10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26 червня – к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онцерт Дмитра Долгова </w:t>
      </w:r>
      <w:r>
        <w:rPr>
          <w:rFonts w:cs="Times New Roman" w:ascii="Times New Roman" w:hAnsi="Times New Roman"/>
          <w:i/>
          <w:iCs/>
          <w:sz w:val="20"/>
          <w:szCs w:val="20"/>
        </w:rPr>
        <w:t>«Честные песни бардов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, Київ, галерея Висоцького, вул. Воздвиженська, 40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-5 липня - 4-й фестиваль АП "На Голубих озерах" в с. Олешня Ріпкінського р-ну на Чернігівщині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3-19 липня - конференція і табір бардів «У мора в </w:t>
      </w:r>
      <w:r>
        <w:rPr>
          <w:rFonts w:cs="Times New Roman" w:ascii="Times New Roman" w:hAnsi="Times New Roman"/>
          <w:i/>
          <w:iCs/>
          <w:sz w:val="20"/>
          <w:szCs w:val="20"/>
        </w:rPr>
        <w:t>Одессе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2015», ліс біля села Крижанівка, Комінтернівського р-ну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6 (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52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8"/>
          <w:lang w:val="uk-UA"/>
        </w:rPr>
        <w:t xml:space="preserve">23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червня –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8"/>
          <w:lang w:val="uk-UA"/>
        </w:rPr>
        <w:t>презентація книги Франсуази Барб-Галль «Як розмовляти з дітьми про мистецтво», Харків, книгарня “Є”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4 червня –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благодійний концерт бандуристів, бардів у клубі Житомирського військового шпиталю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5 червня –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нцерт бардів сумського КАП “Булат” біля пам’ятника Т.Шевченку в Сумах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5 червня –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нцерт барда, поета, лідера гурту "Сни Дріади" - Тараса Квітика, Івано-Франківськ, Паб «</w:t>
      </w:r>
      <w:r>
        <w:rPr>
          <w:rFonts w:cs="Times New Roman" w:ascii="Times New Roman" w:hAnsi="Times New Roman"/>
          <w:i/>
          <w:iCs/>
          <w:sz w:val="20"/>
          <w:szCs w:val="20"/>
        </w:rPr>
        <w:t>BIBLIOTEKA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»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5-28 червня –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VIII Міжнародний еко-культурний фестиваль «Трипільське коло 2015. Вогонь» у Ржищеві Київської області</w:t>
      </w:r>
    </w:p>
    <w:p>
      <w:pPr>
        <w:pStyle w:val="Style10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6  червня –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благодійний концерт “</w:t>
      </w:r>
      <w:r>
        <w:rPr>
          <w:rFonts w:cs="Times New Roman" w:ascii="Times New Roman" w:hAnsi="Times New Roman"/>
          <w:i/>
          <w:iCs/>
          <w:sz w:val="20"/>
          <w:lang w:val="uk-UA"/>
        </w:rPr>
        <w:t>ДНюха патріота” в Луцьку до дня народження Сергія Шишкіна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-5 липня – фестиваль “Файне місто” у Тернопол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4 липня – «Незвичайні творіння вчених» у Харківському літературному музеї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8 липня – день народження Олега Ольжича (Кандиби), українського поета, громадського діяча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7 (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53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7 червня –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концерт </w:t>
      </w:r>
      <w:r>
        <w:rPr>
          <w:rFonts w:cs="Times New Roman" w:ascii="Times New Roman" w:hAnsi="Times New Roman"/>
          <w:i/>
          <w:iCs/>
          <w:sz w:val="20"/>
          <w:szCs w:val="24"/>
          <w:lang w:val="uk-UA" w:eastAsia="uk-UA"/>
        </w:rPr>
        <w:t>клубу авторської пісні та поезії «Байгород» «З піснею по життю» у Кіровоградському музеї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3 липня – </w:t>
      </w:r>
      <w:r>
        <w:rPr>
          <w:rFonts w:cs="Times New Roman" w:ascii="Times New Roman" w:hAnsi="Times New Roman"/>
          <w:i/>
          <w:iCs/>
          <w:sz w:val="20"/>
          <w:szCs w:val="20"/>
        </w:rPr>
        <w:t>концерт барда Лілії Кобільник для вояків АТО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, Дрогобич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кафе «Витанія»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5 липня – концерт поетеси, барда Богдани Бурди, Тернопіль, Український Дім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8 липня – концерт сумського КАП “Булат” на літньому майданчику універмагу “Київ” у Сумах. Початок о 19.00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10 липня – пісенний фестиваль «Молода Галичина-2015», в місті Новояворівську Яворівського району Львівської області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uk-UA"/>
        </w:rPr>
        <w:t>11 липня – «Фантастичні винаходи. День плавання»</w:t>
      </w: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у Харківському літературному музеї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12 липня – перший фестиваль бардівської пісні «Ватра дружби за єдність України» у місті Хуст Закарпатської області</w:t>
      </w:r>
    </w:p>
    <w:p>
      <w:pPr>
        <w:pStyle w:val="Normal"/>
        <w:rPr/>
      </w:pPr>
      <w:r>
        <w:rPr>
          <w:i/>
          <w:iCs/>
          <w:sz w:val="20"/>
          <w:szCs w:val="20"/>
          <w:lang w:val="uk-UA"/>
        </w:rPr>
        <w:t>15-16 серпня – благодійний фестиваль-ярмарок «</w:t>
      </w:r>
      <w:r>
        <w:rPr>
          <w:i/>
          <w:iCs/>
          <w:sz w:val="20"/>
          <w:szCs w:val="20"/>
          <w:lang w:val="en-US"/>
        </w:rPr>
        <w:t>Ukrainian</w:t>
      </w:r>
      <w:r>
        <w:rPr>
          <w:i/>
          <w:iCs/>
          <w:sz w:val="20"/>
          <w:szCs w:val="20"/>
          <w:lang w:val="uk-UA"/>
        </w:rPr>
        <w:t xml:space="preserve"> Street Art Festival» на Контрактовій площі у місті Києві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16 липня – концерт Віктора Байрака у сумській бібліотеці ім. Т. Шевченка. Початок о 17.00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uk-UA"/>
        </w:rPr>
        <w:t>18 липня – «Фантастичні винаходи. День занурень»</w:t>
      </w: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у Харківському літературному музеї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4 липня – спектакль-концерт театру пісні та поезії пам’яті Володимира Висоцького у Київському Будинку офіцерів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5  липня – концерт до 35 річниці з дня смерті Володимира Висоцького, Кривий Ріг, пр. Металургів, 12, р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ок-клуб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MADiSAN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8 (354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5 липня - 31 серпня – «Літній літературний лекторій» у видавництві «Смолоскип» (Київ, вул. Межигірська, 21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7 липня – презентація вистави «Блокпост Україна» за віршами Бориса Гуменюка, Київ, вул. Алма-Атинська, 109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6  липня – зустріч з Liya Chernyakova (Мілуоки, США) у Гринівській гостиній в Києві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6  лип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концерт-візитка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фестивалю авторської пісні “МІ-СІ-СОЛЬ”, Житомир, </w:t>
      </w:r>
      <w:r>
        <w:rPr>
          <w:rFonts w:cs="Times New Roman" w:ascii="Times New Roman" w:hAnsi="Times New Roman"/>
          <w:i/>
          <w:iCs/>
          <w:sz w:val="20"/>
          <w:lang w:val="uk-UA"/>
        </w:rPr>
        <w:t>Обласна бібліотека ім.Ольжича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7-19  липня – фестиваль авторської пісні “МІ-СІ-СОЛЬ”, </w:t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 xml:space="preserve">с.Денеші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на Житомирщині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8-19  липня – поетичний фестиваль “Підкова Пегаса” у Вінниці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9  липня - 7 серпня – табір бардів на Кінбурнській косі в </w:t>
      </w:r>
      <w:r>
        <w:rPr>
          <w:rFonts w:cs="Times New Roman" w:ascii="Times New Roman" w:hAnsi="Times New Roman"/>
          <w:i/>
          <w:iCs/>
          <w:sz w:val="20"/>
          <w:szCs w:val="20"/>
        </w:rPr>
        <w:t>Чорному мор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і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1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ипн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70 років Сергію Цушку, поету з Києва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3-26 липня – 13-й міжнародний зліт клубів авторської пісні </w:t>
      </w:r>
      <w:r>
        <w:rPr>
          <w:rFonts w:cs="Times New Roman" w:ascii="Times New Roman" w:hAnsi="Times New Roman"/>
          <w:i/>
          <w:iCs/>
          <w:sz w:val="20"/>
          <w:szCs w:val="20"/>
        </w:rPr>
        <w:t>«Поющий остров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на острові Хортиця в Запоріжжі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5 липня – презентація програми Арсена Мірзояна «Мій Висоцький», Київ,  «Caribbean- Club»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29 (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55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6  лип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концерт В’ячеслава Купрієнка за участі Геннадія Бондаря, Київ, Мала Житомирська, </w:t>
      </w:r>
      <w:r>
        <w:rPr>
          <w:rFonts w:cs="Times New Roman" w:ascii="Times New Roman" w:hAnsi="Times New Roman"/>
          <w:i/>
          <w:iCs/>
          <w:sz w:val="20"/>
          <w:szCs w:val="20"/>
        </w:rPr>
        <w:t>9б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7-19 липня – фестиваль «Тарасове Запорожжя»  у Запоріжжі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1 липня – день народження Олени Теліги, українського поета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eastAsia="Meiryo" w:cs="Times New Roman" w:ascii="Times New Roman" w:hAnsi="Times New Roman"/>
          <w:i/>
          <w:iCs/>
          <w:kern w:val="2"/>
          <w:sz w:val="20"/>
          <w:szCs w:val="33"/>
          <w:lang w:val="uk-UA" w:eastAsia="uk-UA"/>
        </w:rPr>
        <w:t>24-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5 липня – фестиваль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“О</w:t>
      </w:r>
      <w:r>
        <w:rPr>
          <w:rFonts w:cs="Times New Roman" w:ascii="Times New Roman" w:hAnsi="Times New Roman"/>
          <w:i/>
          <w:iCs/>
          <w:sz w:val="20"/>
          <w:szCs w:val="20"/>
        </w:rPr>
        <w:t>хрипшая душа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” пам</w:t>
      </w:r>
      <w:r>
        <w:rPr>
          <w:rFonts w:cs="Times New Roman" w:ascii="Times New Roman" w:hAnsi="Times New Roman"/>
          <w:i/>
          <w:iCs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яті Висоцького, </w:t>
      </w:r>
      <w:r>
        <w:rPr>
          <w:rFonts w:eastAsia="Meiryo" w:cs="Times New Roman" w:ascii="Times New Roman" w:hAnsi="Times New Roman"/>
          <w:i/>
          <w:iCs/>
          <w:sz w:val="20"/>
          <w:lang w:val="uk-UA" w:eastAsia="uk-UA"/>
        </w:rPr>
        <w:t>Київ, сцена “</w:t>
      </w:r>
      <w:r>
        <w:rPr>
          <w:rFonts w:eastAsia="Meiryo" w:cs="Times New Roman" w:ascii="Times New Roman" w:hAnsi="Times New Roman"/>
          <w:i/>
          <w:iCs/>
          <w:sz w:val="20"/>
          <w:lang w:eastAsia="uk-UA"/>
        </w:rPr>
        <w:t>Ракушка</w:t>
      </w:r>
      <w:r>
        <w:rPr>
          <w:rFonts w:eastAsia="Meiryo" w:cs="Times New Roman" w:ascii="Times New Roman" w:hAnsi="Times New Roman"/>
          <w:i/>
          <w:iCs/>
          <w:sz w:val="20"/>
          <w:lang w:val="uk-UA" w:eastAsia="uk-UA"/>
        </w:rPr>
        <w:t>” Маріїнського парку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4 липня – спектакль-концерт театру пісні та поезії пам’яті Володимира Висоцького у Київському Будинку офіцерів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5 липня – 35 років тому помер Володимир Висоцький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5 липня – день в межах виставки «ФАНТАСТИЧНА КНИГА: «Біологія і фантастика. Мутації» у Харківському літмузеї</w:t>
      </w:r>
    </w:p>
    <w:p>
      <w:pPr>
        <w:pStyle w:val="Style1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0-15 серпня – </w:t>
      </w:r>
      <w:r>
        <w:rPr>
          <w:rFonts w:cs="Times New Roman" w:ascii="Times New Roman" w:hAnsi="Times New Roman"/>
          <w:bCs/>
          <w:i/>
          <w:iCs/>
          <w:sz w:val="20"/>
          <w:lang w:val="uk-UA" w:eastAsia="uk-UA"/>
        </w:rPr>
        <w:t>VI Літня літературна школа в Карпатах,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>с. Яблуниця (Івано-Франківська обл.)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0 (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56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3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ипня – у видавництві "А-БА-БА-ГА-ЛА-МА-ГА" вийшла книга Дж. К. Ролінґ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 xml:space="preserve"> "Квідич крізь віки", переклад Віктора Морозова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6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ипня – концерт пам’яті Володимира Висоцького на літньому майданчику універмагу “Київ” у Сумах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серпня – день в межах виставки «ФАНТАСТИЧНА КНИГА: </w:t>
      </w:r>
      <w:r>
        <w:rPr>
          <w:rStyle w:val="Applestylespan"/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«Робототехніка»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 Харківському літмузеї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1 (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57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5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ипня – концерт пам’яті Володимира Висоцького за участі Михайла Грицкана, арт-ресторан «Я і Ти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у Трускавці 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5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ипня – концерти до 35 річчя смерті Володимира Висоцького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 Дніпропетровську і Харкові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8 липня – день народження поета Ігоря Муратова (роки життя: 1912-1973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31 липня – 2 серпня – фестиваль української середньовічної культури «Ту Стань! – 2015», Львівщина,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с. Урич Сколівського р-ну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4 серпня – лекція Миколи Рябчука «Вісімдесятники: з андеграунду до мейнстріму», Київ, </w:t>
      </w:r>
      <w:r>
        <w:rPr>
          <w:rFonts w:cs="Times New Roman" w:ascii="Times New Roman" w:hAnsi="Times New Roman"/>
          <w:i/>
          <w:iCs/>
          <w:sz w:val="20"/>
          <w:szCs w:val="20"/>
        </w:rPr>
        <w:t>PinchukArtCentre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8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ерпня – ювілейний день народження Валерії Білоус, поета із Харкова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8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серпня – день в межах виставки книг: </w:t>
      </w:r>
      <w:r>
        <w:rPr>
          <w:rStyle w:val="Applestylespan"/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«Про майбутні відкриття та передбачення фантастів »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 Харківському літмузеї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0-15 серпня – VI Літня літературна школа в Карпатах, с. Яблуниця (Івано-Франківська обл.)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4-16 серпня – 20-й міжнародний фестиваль авторської пісні "Славутич" 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i/>
          <w:iCs/>
          <w:sz w:val="20"/>
          <w:szCs w:val="20"/>
        </w:rPr>
        <w:t>://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festivali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org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ua</w:t>
      </w:r>
      <w:r>
        <w:rPr>
          <w:rFonts w:cs="Times New Roman" w:ascii="Times New Roman" w:hAnsi="Times New Roman"/>
          <w:i/>
          <w:iCs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frm</w:t>
      </w:r>
      <w:r>
        <w:rPr>
          <w:rFonts w:cs="Times New Roman" w:ascii="Times New Roman" w:hAnsi="Times New Roman"/>
          <w:i/>
          <w:iCs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index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php</w:t>
      </w:r>
      <w:r>
        <w:rPr>
          <w:rFonts w:cs="Times New Roman" w:ascii="Times New Roman" w:hAnsi="Times New Roman"/>
          <w:i/>
          <w:iCs/>
          <w:sz w:val="20"/>
          <w:szCs w:val="20"/>
        </w:rPr>
        <w:t>?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=2213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2 (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58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7 липня – концерт за участю бандуристки Наталки Кончаківської і барда Володимира Партики на Яворівському полігоні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3 серпня – помер бард Олександр Лобановський, автор відомої пісні </w:t>
      </w:r>
      <w:r>
        <w:rPr>
          <w:rFonts w:cs="Times New Roman" w:ascii="Times New Roman" w:hAnsi="Times New Roman"/>
          <w:i/>
          <w:iCs/>
          <w:sz w:val="20"/>
          <w:szCs w:val="20"/>
        </w:rPr>
        <w:t>«Баллада о свечах»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5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ерпня – Віктор Морозов виступав разом із хором собору Пресвятої Родини у Пенсильванському конференц-центрі (США)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2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ерп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благодійний концерт сумського КАП “Булат” у бізнес-центрі, Суми, вул. Супруна, 15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5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серпня – день в межах виставки «ФАНТАСТИЧНА КНИГА: </w:t>
      </w:r>
      <w:r>
        <w:rPr>
          <w:rStyle w:val="Applestylespan"/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«Тенденції розвитку сучасної науки»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 Харківському літмузеї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8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ерпня – день народження поета Василя Герасим</w:t>
      </w:r>
      <w:r>
        <w:rPr>
          <w:rFonts w:cs="Times New Roman" w:ascii="Times New Roman" w:hAnsi="Times New Roman"/>
          <w:i/>
          <w:iCs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юка, лауреата премії ім..Т.Шевченка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19-22 серпня – Дитячий фестиваль бандуристів «Таврійські зустрічі» у м. Скадовську Херсонської області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9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ерпня – день народження поета і автора пісень Володимира Шинкарука  (роки життя: 1954-2014)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3 (359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7 серп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бард Ігор Мисько виступав з нагоди 75-ї річниці утворення Чернівецької області, Чернівці, парк Юрія Федьковича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5 серпня – </w:t>
      </w:r>
      <w:r>
        <w:rPr>
          <w:rFonts w:cs="Times New Roman" w:ascii="Times New Roman" w:hAnsi="Times New Roman"/>
          <w:i/>
          <w:iCs/>
          <w:sz w:val="20"/>
          <w:lang w:val="en-US"/>
        </w:rPr>
        <w:t>VII</w:t>
      </w:r>
      <w:r>
        <w:rPr>
          <w:rFonts w:cs="Times New Roman" w:ascii="Times New Roman" w:hAnsi="Times New Roman"/>
          <w:i/>
          <w:iCs/>
          <w:sz w:val="20"/>
          <w:lang w:val="uk-UA"/>
        </w:rPr>
        <w:t>-й фестиваль поезії та авторської пісні “Відкриті небеса”, Київ, Гідропарк, арт-кафе ”Очеретяний кіт”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5 серп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сольний концерт барда Тараса Квітика,  м. Івано-Франківськ, вул.Січових Стрільців, 10, </w:t>
      </w:r>
      <w:r>
        <w:rPr>
          <w:rFonts w:cs="Times New Roman" w:ascii="Times New Roman" w:hAnsi="Times New Roman"/>
          <w:i/>
          <w:iCs/>
          <w:sz w:val="20"/>
          <w:szCs w:val="20"/>
        </w:rPr>
        <w:t>Biblioteka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5-16 серпня – фестиваль </w:t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>«Голосіївська криївка», галявина у НПП Голосіївський, вул. Генерала Родимцева (м. Київ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19-20 серпня – 1-й фестиваль ім. Володимира Шинкарука «Пісенний Спас»</w:t>
      </w:r>
      <w:r>
        <w:rPr>
          <w:rFonts w:cs="Times New Roman" w:ascii="Times New Roman" w:hAnsi="Times New Roman"/>
          <w:i/>
          <w:iCs/>
          <w:sz w:val="18"/>
          <w:lang w:val="uk-UA"/>
        </w:rPr>
        <w:t xml:space="preserve">, м. Житомир, Літня естрада міського парку культури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0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ерпня – проект психологічної допомоги вимушеним переселенцям "Включи себя в жизнь" у Харківському літмузеї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2</w:t>
      </w:r>
      <w:r>
        <w:rPr>
          <w:rFonts w:cs="Times New Roman" w:ascii="Times New Roman" w:hAnsi="Times New Roman"/>
          <w:i/>
          <w:iCs/>
          <w:sz w:val="20"/>
          <w:lang w:val="uk-UA"/>
        </w:rPr>
        <w:t>9-30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серпня – фестиваль патріотичної пісні та поезії “Загартовані вогнем”,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Центральний парк м. Коростень (Житомирщина)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4 (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60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10"/>
        <w:rPr/>
      </w:pP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22 </w:t>
      </w:r>
      <w:r>
        <w:rPr>
          <w:rFonts w:cs="Times New Roman" w:ascii="Times New Roman" w:hAnsi="Times New Roman"/>
          <w:bCs/>
          <w:i/>
          <w:iCs/>
          <w:sz w:val="20"/>
          <w:lang w:val="uk-UA" w:eastAsia="uk-UA"/>
        </w:rPr>
        <w:t xml:space="preserve">серп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ітературна акція "Барикада на Узвозі", Київ, Андріївський узвіз</w:t>
      </w:r>
    </w:p>
    <w:p>
      <w:pPr>
        <w:pStyle w:val="Style10"/>
        <w:rPr>
          <w:rFonts w:ascii="Times New Roman" w:hAnsi="Times New Roman" w:cs="Times New Roman"/>
          <w:bCs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22 </w:t>
      </w:r>
      <w:r>
        <w:rPr>
          <w:rFonts w:cs="Times New Roman" w:ascii="Times New Roman" w:hAnsi="Times New Roman"/>
          <w:bCs/>
          <w:i/>
          <w:iCs/>
          <w:sz w:val="20"/>
          <w:lang w:val="uk-UA" w:eastAsia="uk-UA"/>
        </w:rPr>
        <w:t xml:space="preserve">серпня – виступ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Т.Силенка, В.Самайди, О.Бика на відкритті дошки розстріляним козакам на станції Київ-Волинський </w:t>
      </w:r>
    </w:p>
    <w:p>
      <w:pPr>
        <w:pStyle w:val="Style10"/>
        <w:rPr/>
      </w:pP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22-23 </w:t>
      </w:r>
      <w:r>
        <w:rPr>
          <w:rFonts w:cs="Times New Roman" w:ascii="Times New Roman" w:hAnsi="Times New Roman"/>
          <w:bCs/>
          <w:i/>
          <w:iCs/>
          <w:sz w:val="20"/>
          <w:lang w:val="uk-UA" w:eastAsia="uk-UA"/>
        </w:rPr>
        <w:t>серпня – фестиваль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 «Ше.fest» у Моринцях на Черкащині</w:t>
      </w:r>
    </w:p>
    <w:p>
      <w:pPr>
        <w:pStyle w:val="Style10"/>
        <w:rPr/>
      </w:pPr>
      <w:r>
        <w:rPr>
          <w:rFonts w:cs="Times New Roman" w:ascii="Times New Roman" w:hAnsi="Times New Roman"/>
          <w:bCs/>
          <w:i/>
          <w:iCs/>
          <w:sz w:val="20"/>
          <w:lang w:val="uk-UA" w:eastAsia="uk-UA"/>
        </w:rPr>
        <w:t xml:space="preserve">25 серпня – творча зустріч з поетом Павлом Кричевським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uk-UA" w:eastAsia="uk-UA"/>
        </w:rPr>
        <w:t>у відділі літератури з мистецтва бібліотеки ім..Т.Шевченка м.Суми</w:t>
      </w:r>
    </w:p>
    <w:p>
      <w:pPr>
        <w:pStyle w:val="Style10"/>
        <w:rPr>
          <w:rFonts w:ascii="Times New Roman" w:hAnsi="Times New Roman" w:cs="Times New Roman"/>
          <w:bCs/>
          <w:i/>
          <w:i/>
          <w:iCs/>
          <w:sz w:val="20"/>
          <w:lang w:val="uk-UA" w:eastAsia="uk-UA"/>
        </w:rPr>
      </w:pPr>
      <w:r>
        <w:rPr>
          <w:rFonts w:cs="Times New Roman" w:ascii="Times New Roman" w:hAnsi="Times New Roman"/>
          <w:bCs/>
          <w:i/>
          <w:iCs/>
          <w:sz w:val="20"/>
          <w:lang w:val="uk-UA" w:eastAsia="uk-UA"/>
        </w:rPr>
        <w:t>25 серпня – день в межах виставки: «Закриття наукового літа в кабінеті професора КрейзіФорда» у Харківському літмузеї</w:t>
      </w:r>
    </w:p>
    <w:p>
      <w:pPr>
        <w:pStyle w:val="Style10"/>
        <w:rPr>
          <w:rFonts w:ascii="Times New Roman" w:hAnsi="Times New Roman" w:cs="Times New Roman"/>
          <w:bCs/>
          <w:i/>
          <w:i/>
          <w:iCs/>
          <w:sz w:val="20"/>
          <w:lang w:eastAsia="uk-UA"/>
        </w:rPr>
      </w:pPr>
      <w:r>
        <w:rPr>
          <w:rFonts w:cs="Times New Roman" w:ascii="Times New Roman" w:hAnsi="Times New Roman"/>
          <w:bCs/>
          <w:i/>
          <w:iCs/>
          <w:sz w:val="20"/>
          <w:lang w:val="uk-UA" w:eastAsia="uk-UA"/>
        </w:rPr>
        <w:t>29-30 серпня – Стус-фест "Палімпсести" у Вінниці</w:t>
      </w:r>
    </w:p>
    <w:p>
      <w:pPr>
        <w:pStyle w:val="Style10"/>
        <w:rPr>
          <w:rFonts w:ascii="Times New Roman" w:hAnsi="Times New Roman" w:cs="Times New Roman"/>
          <w:bCs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lang w:val="uk-UA" w:eastAsia="uk-UA"/>
        </w:rPr>
        <w:t>29-30 серпня –</w:t>
      </w:r>
      <w:r>
        <w:rPr>
          <w:rFonts w:cs="Times New Roman" w:ascii="Times New Roman" w:hAnsi="Times New Roman"/>
          <w:bCs/>
          <w:i/>
          <w:iCs/>
          <w:sz w:val="20"/>
          <w:lang w:eastAsia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lang w:val="uk-UA" w:eastAsia="uk-UA"/>
        </w:rPr>
        <w:t>бард-рок фестиваль “Зустріч на Київському морі” (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i/>
          <w:iCs/>
          <w:sz w:val="20"/>
          <w:szCs w:val="20"/>
        </w:rPr>
        <w:t>://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festivali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org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ua</w:t>
      </w:r>
      <w:r>
        <w:rPr>
          <w:rFonts w:cs="Times New Roman" w:ascii="Times New Roman" w:hAnsi="Times New Roman"/>
          <w:i/>
          <w:iCs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frm</w:t>
      </w:r>
      <w:r>
        <w:rPr>
          <w:rFonts w:cs="Times New Roman" w:ascii="Times New Roman" w:hAnsi="Times New Roman"/>
          <w:i/>
          <w:iCs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index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php</w:t>
      </w:r>
      <w:r>
        <w:rPr>
          <w:rFonts w:cs="Times New Roman" w:ascii="Times New Roman" w:hAnsi="Times New Roman"/>
          <w:i/>
          <w:iCs/>
          <w:sz w:val="20"/>
          <w:szCs w:val="20"/>
        </w:rPr>
        <w:t>?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=2224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)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3-6 вересня –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Міжнародний поетичний фестиваль MERIDIAN CZERNOWITZ 2015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у Чернівцях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4-6 вересня - 32-й відкритий фестиваль авторської пісні "Байда" на острові Хортиця в Запоріжж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5 (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61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27 серпня – прес-брифінг організаторів благодійного проекту «Наша сила – в єдності!», Київ, Український дім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1 </w:t>
      </w:r>
      <w:r>
        <w:rPr>
          <w:rFonts w:cs="Times New Roman" w:ascii="Times New Roman" w:hAnsi="Times New Roman"/>
          <w:i/>
          <w:iCs/>
          <w:sz w:val="20"/>
          <w:lang w:val="uk-UA"/>
        </w:rPr>
        <w:t>вересня – вечір до 65-річчя кобзаря Василя Нечепи, Київ, бібліотека ім..Вернадського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 вересня — вистава “РоздІловІ”, Харків, Планетарій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6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ересня — вистава “РоздІловІ”, Чернівці, Філармонія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7 вересня – 60 років барду з Ізраїлю Володимиру Айзенбергу, колишньому сумчанину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0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ересня — вистава “РоздІловІ”, Львів, ТЮГ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6 (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62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</w:rPr>
        <w:t xml:space="preserve">22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серп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иступ барда Дмитра Пилип</w:t>
      </w:r>
      <w:r>
        <w:rPr>
          <w:rFonts w:cs="Times New Roman" w:ascii="Times New Roman" w:hAnsi="Times New Roman"/>
          <w:i/>
          <w:iCs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юка на фестивалі «Рок-Козятин»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у місті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зятин Вінницької області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4  серп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бард Володимир Щепак співав на святі Незалежності у Полтавському парку культури “Перемога”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30 серпня – київські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барди Леся Рой, Ігор Жук виступали на святкуванні Дня Донецька і шахтаря в Києві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4 вересня – 30 років з дня смерті правозахисника, поета Василя Стуса у таборі с.Кучино в Пермській обл.., Росія 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9 вересня – концерт театру поетичної пісні </w:t>
      </w:r>
      <w:r>
        <w:rPr>
          <w:rFonts w:cs="Times New Roman" w:ascii="Times New Roman" w:hAnsi="Times New Roman"/>
          <w:i/>
          <w:iCs/>
          <w:sz w:val="20"/>
          <w:szCs w:val="20"/>
        </w:rPr>
        <w:t>"La Chanson"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у Сумському ТЮГу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0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вересня – концерт житомирянки Наталки Щерба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иїв, салон “Арт-віжен”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11 </w:t>
      </w:r>
      <w:r>
        <w:rPr>
          <w:rFonts w:cs="Times New Roman" w:ascii="Times New Roman" w:hAnsi="Times New Roman"/>
          <w:i/>
          <w:iCs/>
          <w:sz w:val="20"/>
          <w:lang w:val="uk-UA"/>
        </w:rPr>
        <w:t>вересня – концерт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 за участю збірної групи бардів з нагоди Дня міста Житомир (вул.. Михайлівська)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11-13 вересня – 35-й фестиваль авторської пісні “Есхар” у Фігуровці Чугуївського р-ну на Харківщині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3 вересня – гала-концерт фестивалю “Есхар”, Харків, вул.. Сумська, 25, театрально-концертний центр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18 вересня – день народження Володимира Васильєва, автора пісень із Харкова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7 (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63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10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5 вересня –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иступ Віктара Шалкєвіча &amp; Юрія Хілявєца (Гродно, Білорусь) на IV-му «Фестивалі партнерства» у Львові</w:t>
      </w:r>
    </w:p>
    <w:p>
      <w:pPr>
        <w:pStyle w:val="Style10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6 </w:t>
      </w:r>
      <w:r>
        <w:rPr>
          <w:rFonts w:cs="Times New Roman" w:ascii="Times New Roman" w:hAnsi="Times New Roman"/>
          <w:i/>
          <w:iCs/>
          <w:sz w:val="20"/>
          <w:lang w:val="uk-UA"/>
        </w:rPr>
        <w:t>вересня – концерт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барда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Сергія </w:t>
      </w:r>
      <w:r>
        <w:rPr>
          <w:rFonts w:cs="Times New Roman" w:ascii="Times New Roman" w:hAnsi="Times New Roman"/>
          <w:i/>
          <w:iCs/>
          <w:sz w:val="20"/>
          <w:szCs w:val="20"/>
        </w:rPr>
        <w:t>Ряб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i/>
          <w:iCs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i/>
          <w:iCs/>
          <w:sz w:val="20"/>
          <w:szCs w:val="20"/>
        </w:rPr>
        <w:t>на «Вечеринка с гитарой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у Мелітопольському парку культури</w:t>
      </w:r>
    </w:p>
    <w:p>
      <w:pPr>
        <w:pStyle w:val="Style10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11 </w:t>
      </w:r>
      <w:r>
        <w:rPr>
          <w:rFonts w:cs="Times New Roman" w:ascii="Times New Roman" w:hAnsi="Times New Roman"/>
          <w:i/>
          <w:iCs/>
          <w:sz w:val="20"/>
          <w:lang w:val="uk-UA"/>
        </w:rPr>
        <w:t>вересня –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ідкриття виставки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з нагоди 20-річчя музею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олодимира Івасюка, Чернівці, вул. Маяковського, 40/1</w:t>
      </w:r>
    </w:p>
    <w:p>
      <w:pPr>
        <w:pStyle w:val="Style10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12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вересня – 140 років з дня народження Олександра Кошиця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країнського хорового диригента і композитора</w:t>
      </w:r>
    </w:p>
    <w:p>
      <w:pPr>
        <w:pStyle w:val="Style10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13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вересня – святкування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45-ї річниці  від дня публічного виконання пісень В.Івасюка,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Чернівці, Театральна площа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>1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5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вересня – концерт-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>відкриття сезону КАП “Арсенал”, Київ, Палац культури “Печерськ” (велика зала)</w:t>
      </w:r>
    </w:p>
    <w:p>
      <w:pPr>
        <w:pStyle w:val="Style1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18 вересня – концерт-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>відкриття сезону київського КАП “Дом”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18-20 вересня 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фінал ХІV Всеукраїнського фестивалю Червона рута-2015 у Маріуполі</w:t>
      </w:r>
    </w:p>
    <w:p>
      <w:pPr>
        <w:pStyle w:val="Style10"/>
        <w:rPr>
          <w:rFonts w:ascii="Times New Roman" w:hAnsi="Times New Roman" w:cs="Times New Roman"/>
          <w:bCs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18-20 вересня 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т</w:t>
      </w:r>
      <w:r>
        <w:rPr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уристичний фестиваль "Відпочивай активно"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кельний масив р. Південний Буг м. Южноукраїнськ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24 вересня – день народження Олесі Найдюк, автора пісень із Києва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8 (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64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8 </w:t>
      </w:r>
      <w:r>
        <w:rPr>
          <w:rFonts w:cs="Times New Roman" w:ascii="Times New Roman" w:hAnsi="Times New Roman"/>
          <w:i/>
          <w:iCs/>
          <w:sz w:val="20"/>
          <w:lang w:val="uk-UA"/>
        </w:rPr>
        <w:t>вересня – концерт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Сергія Василюка, Львів, вулиця Джерельна, 20, ресторан-паб The Gas Station</w:t>
      </w:r>
    </w:p>
    <w:p>
      <w:pPr>
        <w:pStyle w:val="Style10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18 вересня – день народження Михайла Драгоманова, українського письменника, історика, філософа, громадського діяча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0 </w:t>
      </w:r>
      <w:r>
        <w:rPr>
          <w:rFonts w:cs="Times New Roman" w:ascii="Times New Roman" w:hAnsi="Times New Roman"/>
          <w:i/>
          <w:iCs/>
          <w:sz w:val="20"/>
          <w:lang w:val="uk-UA"/>
        </w:rPr>
        <w:t>вересня – концерт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Віктора Байрака (Вінниця) у київському КАП “Арсенал” (мала зала)</w:t>
      </w:r>
    </w:p>
    <w:p>
      <w:pPr>
        <w:pStyle w:val="Style10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26 вересня – Буккросінг дитячої книги в Харківському Літературному музеї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6-27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вересня – </w:t>
      </w:r>
      <w:r>
        <w:rPr>
          <w:rFonts w:cs="Times New Roman" w:ascii="Times New Roman" w:hAnsi="Times New Roman"/>
          <w:i/>
          <w:iCs/>
          <w:sz w:val="20"/>
          <w:szCs w:val="28"/>
          <w:lang w:val="uk-UA"/>
        </w:rPr>
        <w:t>IV туристичний фестиваль авторської пісні, фото і кіноаматорів "Вітрила пригод" у Луцьку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9 </w:t>
      </w:r>
      <w:r>
        <w:rPr>
          <w:rFonts w:cs="Times New Roman" w:ascii="Times New Roman" w:hAnsi="Times New Roman"/>
          <w:i/>
          <w:iCs/>
          <w:sz w:val="20"/>
          <w:lang w:val="uk-UA"/>
        </w:rPr>
        <w:t>вересня – день народження Ірини Федорової, виконавиці, автора пісень, керівника гуртка туристської пісні у Харков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39 (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65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10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25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вересня –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концерт Анни Калити і Ольги Артеменко у київському КАП “Дом”</w:t>
      </w:r>
    </w:p>
    <w:p>
      <w:pPr>
        <w:pStyle w:val="Style10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26 вересня – п</w:t>
      </w:r>
      <w:r>
        <w:rPr>
          <w:rFonts w:cs="Times New Roman" w:ascii="Times New Roman" w:hAnsi="Times New Roman"/>
          <w:i/>
          <w:iCs/>
          <w:sz w:val="20"/>
          <w:lang w:val="uk-UA"/>
        </w:rPr>
        <w:t>резентація поетичної книжки Любові Якимчук «Абрикоси Донбасу», Харків, книгарня “Є”</w:t>
      </w:r>
    </w:p>
    <w:p>
      <w:pPr>
        <w:pStyle w:val="Style10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lang w:val="uk-UA"/>
        </w:rPr>
        <w:t>27 вересня – 2-й рок-фестиваль “Дунайська Січ” в Ізмаїлі Одеської області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9 вересня – лекція «Аркадій Любченко: життя, доба, діярій, жадоба», Харківська бібліотека ім. В. Г. Короленка </w:t>
      </w:r>
    </w:p>
    <w:p>
      <w:pPr>
        <w:pStyle w:val="Style10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1 жовтня – Буккросінг дитячої книги в Харківському Літературному музеї </w:t>
      </w:r>
    </w:p>
    <w:p>
      <w:pPr>
        <w:pStyle w:val="Style10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9-10 жовтня – ювілейні заходи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 до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130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</w:rPr>
        <w:t xml:space="preserve">-ї річниці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від дня народження поета Володимира  Свідзінського у Харкові</w:t>
      </w:r>
    </w:p>
    <w:p>
      <w:pPr>
        <w:pStyle w:val="1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0 (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66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>26 вересня</w:t>
      </w:r>
      <w:r>
        <w:rPr>
          <w:rFonts w:cs="Times New Roman" w:ascii="Times New Roman" w:hAnsi="Times New Roman"/>
          <w:i/>
          <w:iCs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 xml:space="preserve"> мистецький фестиваль «Седнівська осінь» на Чернігівщині, за участю кобзаря </w:t>
      </w:r>
      <w:r>
        <w:rPr>
          <w:rFonts w:cs="Times New Roman" w:ascii="Times New Roman" w:hAnsi="Times New Roman"/>
          <w:i/>
          <w:iCs/>
          <w:sz w:val="20"/>
          <w:szCs w:val="18"/>
          <w:lang w:val="uk-UA"/>
        </w:rPr>
        <w:t>Володимира Єсипка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7 вересня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Віктор Морозов виступав на благочинному бенкеті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Українського Національного Музею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(Чикаго, штат Ілінойс, США)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30 вересня </w:t>
      </w:r>
      <w:r>
        <w:rPr>
          <w:rFonts w:cs="Times New Roman" w:ascii="Times New Roman" w:hAnsi="Times New Roman"/>
          <w:i/>
          <w:iCs/>
          <w:sz w:val="20"/>
          <w:lang w:val="uk-UA"/>
        </w:rPr>
        <w:t>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день народження Ярослава Барнича, автора пісні “Гуцулка Ксеня”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 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 жовтня </w:t>
      </w:r>
      <w:r>
        <w:rPr>
          <w:rFonts w:cs="Times New Roman" w:ascii="Times New Roman" w:hAnsi="Times New Roman"/>
          <w:i/>
          <w:iCs/>
          <w:sz w:val="20"/>
          <w:lang w:val="uk-UA"/>
        </w:rPr>
        <w:t>– концерт членів сумського КАП “Булат” і молодіжної студії клубу в “Агенції промоції Суми”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 жовтня </w:t>
      </w:r>
      <w:r>
        <w:rPr>
          <w:rFonts w:cs="Times New Roman" w:ascii="Times New Roman" w:hAnsi="Times New Roman"/>
          <w:i/>
          <w:iCs/>
          <w:sz w:val="20"/>
          <w:lang w:val="uk-UA"/>
        </w:rPr>
        <w:t>– гітара по колу бардів і вірші поета із СШ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Гарри Лайт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у київському КАП “Дом”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4 жовтня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Віктор Морозов виступав </w:t>
      </w:r>
      <w:r>
        <w:rPr>
          <w:rFonts w:cs="Times New Roman" w:ascii="Times New Roman" w:hAnsi="Times New Roman"/>
          <w:i/>
          <w:sz w:val="20"/>
          <w:szCs w:val="20"/>
        </w:rPr>
        <w:t xml:space="preserve">разом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i/>
          <w:sz w:val="20"/>
          <w:szCs w:val="20"/>
        </w:rPr>
        <w:t>з хором собору Пресвятої Родини (Дженкінтаун, штат Пенсильванія, США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5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жовтня </w:t>
      </w:r>
      <w:r>
        <w:rPr>
          <w:rFonts w:cs="Times New Roman" w:ascii="Times New Roman" w:hAnsi="Times New Roman"/>
          <w:i/>
          <w:iCs/>
          <w:sz w:val="20"/>
          <w:lang w:val="uk-UA"/>
        </w:rPr>
        <w:t>– день народження поета Богдана-Ігоря Антонича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5-8 жовтня – IV літературно-мистецьке свято «Русалка Дністрова» на Вінниччині, присвячене </w:t>
      </w:r>
      <w:r>
        <w:rPr>
          <w:rStyle w:val="Applestylespan"/>
          <w:rFonts w:cs="Times New Roman" w:ascii="Times New Roman" w:hAnsi="Times New Roman"/>
          <w:i/>
          <w:iCs/>
          <w:sz w:val="20"/>
          <w:szCs w:val="24"/>
          <w:lang w:val="uk-UA"/>
        </w:rPr>
        <w:t>Володимиру Свідзінському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8 жовтня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– 130 років з дня народження поета </w:t>
      </w:r>
      <w:r>
        <w:rPr>
          <w:rStyle w:val="Applestylespan"/>
          <w:rFonts w:cs="Times New Roman" w:ascii="Times New Roman" w:hAnsi="Times New Roman"/>
          <w:i/>
          <w:iCs/>
          <w:sz w:val="20"/>
          <w:szCs w:val="24"/>
          <w:lang w:val="uk-UA"/>
        </w:rPr>
        <w:t>Володимира Свідзінського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8 жовтня </w:t>
      </w:r>
      <w:r>
        <w:rPr>
          <w:rFonts w:cs="Times New Roman" w:ascii="Times New Roman" w:hAnsi="Times New Roman"/>
          <w:i/>
          <w:iCs/>
          <w:sz w:val="20"/>
          <w:lang w:val="uk-UA"/>
        </w:rPr>
        <w:t>– ювілейний день народження Ірини Барабаш, автора пісень із Харкова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9 жовтня </w:t>
      </w:r>
      <w:r>
        <w:rPr>
          <w:rFonts w:cs="Times New Roman" w:ascii="Times New Roman" w:hAnsi="Times New Roman"/>
          <w:i/>
          <w:iCs/>
          <w:sz w:val="20"/>
          <w:lang w:val="uk-UA"/>
        </w:rPr>
        <w:t>–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концерт Тетяни Доміловської у київському КАП “Арсенал” (мала зала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9 жовтня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– </w:t>
      </w:r>
      <w:r>
        <w:rPr>
          <w:rStyle w:val="Applestylespan"/>
          <w:rFonts w:cs="Times New Roman" w:ascii="Times New Roman" w:hAnsi="Times New Roman"/>
          <w:i/>
          <w:iCs/>
          <w:sz w:val="20"/>
          <w:szCs w:val="24"/>
          <w:lang w:val="uk-UA"/>
        </w:rPr>
        <w:t>лекція Елеонори Соловей (Київ) "Володимир Свідзінський: проблеми...” у</w:t>
      </w:r>
      <w:r>
        <w:rPr>
          <w:rStyle w:val="Applestylespan"/>
          <w:rFonts w:cs="Times New Roman" w:ascii="Times New Roman" w:hAnsi="Times New Roman"/>
          <w:i/>
          <w:iCs/>
          <w:sz w:val="18"/>
          <w:szCs w:val="24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i/>
          <w:iCs/>
          <w:sz w:val="18"/>
          <w:lang w:val="uk-UA"/>
        </w:rPr>
        <w:t>Харківському педагогічному університеті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9 жовтня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– вечір </w:t>
      </w:r>
      <w:r>
        <w:rPr>
          <w:rStyle w:val="Applestylespan"/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"Таємниця творчості В.Свідзінського", Харків, </w:t>
      </w:r>
      <w:r>
        <w:rPr>
          <w:rStyle w:val="Applestylespan"/>
          <w:rFonts w:cs="Times New Roman" w:ascii="Times New Roman" w:hAnsi="Times New Roman"/>
          <w:i/>
          <w:iCs/>
          <w:sz w:val="20"/>
          <w:lang w:val="uk-UA"/>
        </w:rPr>
        <w:t>Клуб письменників (вул. Чернишевська, 59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9 жовтня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– </w:t>
      </w:r>
      <w:r>
        <w:rPr>
          <w:rStyle w:val="Applestylespan"/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дискусія "Митець-влада-війна" у виставковому просторі "Будемо жити!" </w:t>
      </w:r>
      <w:r>
        <w:rPr>
          <w:rStyle w:val="Applestylespan"/>
          <w:rFonts w:cs="Times New Roman" w:ascii="Times New Roman" w:hAnsi="Times New Roman"/>
          <w:i/>
          <w:iCs/>
          <w:sz w:val="20"/>
          <w:lang w:val="uk-UA"/>
        </w:rPr>
        <w:t>/Харківський літературний музей/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0 жовтня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– </w:t>
      </w:r>
      <w:r>
        <w:rPr>
          <w:rStyle w:val="Applestylespan"/>
          <w:rFonts w:cs="Times New Roman" w:ascii="Times New Roman" w:hAnsi="Times New Roman"/>
          <w:i/>
          <w:iCs/>
          <w:sz w:val="20"/>
          <w:szCs w:val="24"/>
          <w:lang w:val="uk-UA"/>
        </w:rPr>
        <w:t>екскурсія "Харківськими адресами Свідзінського"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i/>
          <w:iCs/>
          <w:sz w:val="20"/>
          <w:lang w:val="uk-UA"/>
        </w:rPr>
        <w:t>(місце зустрічі - центральний вхід до Південного вокзалу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18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4-15 жовтня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– концерти до Свята Покрови і Дня захисника України </w:t>
      </w:r>
      <w:r>
        <w:rPr>
          <w:rFonts w:cs="Times New Roman" w:ascii="Times New Roman" w:hAnsi="Times New Roman"/>
          <w:i/>
          <w:iCs/>
          <w:sz w:val="18"/>
          <w:lang w:val="uk-UA"/>
        </w:rPr>
        <w:t xml:space="preserve">у </w:t>
      </w:r>
      <w:r>
        <w:rPr>
          <w:rFonts w:cs="Times New Roman" w:ascii="Times New Roman" w:hAnsi="Times New Roman"/>
          <w:i/>
          <w:iCs/>
          <w:sz w:val="18"/>
          <w:szCs w:val="20"/>
          <w:lang w:val="uk-UA" w:eastAsia="uk-UA"/>
        </w:rPr>
        <w:t>Київському театрі опери і балету для дітей та юнацтва</w:t>
      </w:r>
    </w:p>
    <w:p>
      <w:pPr>
        <w:pStyle w:val="1"/>
        <w:rPr>
          <w:rFonts w:ascii="Times New Roman" w:hAnsi="Times New Roman" w:cs="Times New Roman"/>
          <w:i/>
          <w:i/>
          <w:iCs/>
          <w:sz w:val="18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1 (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67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9 вересня – вечір співаної поезії Володимира Смотрителя у Хмельницькому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30 вересня – день народження Ігоря Добровольського, президента сумського клубу і фестивалю АП “Булат” 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8 жовтня </w:t>
      </w:r>
      <w:r>
        <w:rPr>
          <w:rFonts w:cs="Times New Roman" w:ascii="Times New Roman" w:hAnsi="Times New Roman"/>
          <w:i/>
          <w:iCs/>
          <w:sz w:val="20"/>
          <w:lang w:val="uk-UA"/>
        </w:rPr>
        <w:t>–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концерт Олександри Джафарі (Житомир), Київ, Будинок художника, Салон “Арт-Віжен”, вул. Артема, 1-5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0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жовтня </w:t>
      </w:r>
      <w:r>
        <w:rPr>
          <w:rFonts w:cs="Times New Roman" w:ascii="Times New Roman" w:hAnsi="Times New Roman"/>
          <w:i/>
          <w:iCs/>
          <w:sz w:val="20"/>
          <w:lang w:val="uk-UA"/>
        </w:rPr>
        <w:t>–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вечір барда Ольги Артеменко і поета Тетяни Яровіціної у Києві  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0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жовтня </w:t>
      </w:r>
      <w:r>
        <w:rPr>
          <w:rFonts w:cs="Times New Roman" w:ascii="Times New Roman" w:hAnsi="Times New Roman"/>
          <w:i/>
          <w:iCs/>
          <w:sz w:val="20"/>
          <w:lang w:val="uk-UA"/>
        </w:rPr>
        <w:t>– акція «Сучасні монстри (Горбоконики безбашені) та їхній геморой», біля київської «Арки дружби народів»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5 жовтня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i/>
          <w:iCs/>
          <w:sz w:val="20"/>
          <w:szCs w:val="24"/>
          <w:lang w:val="uk-UA"/>
        </w:rPr>
        <w:t>конференція «Зникомий Винниченко: постать митця в літературі...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», </w:t>
      </w:r>
      <w:r>
        <w:rPr>
          <w:rStyle w:val="Applestylespan"/>
          <w:rFonts w:cs="Times New Roman" w:ascii="Times New Roman" w:hAnsi="Times New Roman"/>
          <w:i/>
          <w:iCs/>
          <w:sz w:val="20"/>
          <w:lang w:val="uk-UA"/>
        </w:rPr>
        <w:t>Харків, університет ім. В. Н. Каразіна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6 жовтня </w:t>
      </w:r>
      <w:r>
        <w:rPr>
          <w:rFonts w:cs="Times New Roman" w:ascii="Times New Roman" w:hAnsi="Times New Roman"/>
          <w:i/>
          <w:iCs/>
          <w:sz w:val="20"/>
          <w:lang w:val="uk-UA"/>
        </w:rPr>
        <w:t>–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концерт Володимира Каденка і Дениса Голубицького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 київському КАП “Дом”, вул. Шота Руставелі, 22Б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0 жовтня – концерт Владислава Бондарькова у київському КАП “Арсенал” (мала зала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3 жовтня </w:t>
      </w:r>
      <w:r>
        <w:rPr>
          <w:rFonts w:cs="Times New Roman" w:ascii="Times New Roman" w:hAnsi="Times New Roman"/>
          <w:i/>
          <w:iCs/>
          <w:sz w:val="20"/>
          <w:lang w:val="uk-UA"/>
        </w:rPr>
        <w:t>–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Володимир Семенов у концерт-клубі “Чердак Малевича”, Київ, в</w:t>
      </w:r>
      <w:r>
        <w:rPr>
          <w:rFonts w:cs="Times New Roman" w:ascii="Times New Roman" w:hAnsi="Times New Roman"/>
          <w:i/>
          <w:iCs/>
          <w:sz w:val="20"/>
        </w:rPr>
        <w:t>ул</w:t>
      </w:r>
      <w:r>
        <w:rPr>
          <w:rFonts w:cs="Times New Roman" w:ascii="Times New Roman" w:hAnsi="Times New Roman"/>
          <w:i/>
          <w:iCs/>
          <w:sz w:val="20"/>
          <w:lang w:val="uk-UA"/>
        </w:rPr>
        <w:t>.</w:t>
      </w:r>
      <w:r>
        <w:rPr>
          <w:rFonts w:cs="Times New Roman" w:ascii="Times New Roman" w:hAnsi="Times New Roman"/>
          <w:i/>
          <w:iCs/>
          <w:sz w:val="20"/>
        </w:rPr>
        <w:t xml:space="preserve"> Малевича (Боженко) 86-Б, к.317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2 (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68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4 жовтня – концерт маріупольського клубу бардів “Висота” у парку Маріуполя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9 жовтня – т</w:t>
      </w:r>
      <w:r>
        <w:rPr>
          <w:rFonts w:cs="Times New Roman" w:ascii="Times New Roman" w:hAnsi="Times New Roman"/>
          <w:i/>
          <w:iCs/>
          <w:sz w:val="20"/>
          <w:lang w:val="uk-UA"/>
        </w:rPr>
        <w:t>ворчий вечір поета та барда Світлани Шаханової (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Чернівці</w:t>
      </w:r>
      <w:r>
        <w:rPr>
          <w:rFonts w:cs="Times New Roman" w:ascii="Times New Roman" w:hAnsi="Times New Roman"/>
          <w:i/>
          <w:iCs/>
          <w:sz w:val="20"/>
          <w:lang w:val="uk-UA"/>
        </w:rPr>
        <w:t>) у Вінниці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1 жовтня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помер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Андрій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Панчишин, автор пісень із Києва (рубрика “Пам’ять”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 xml:space="preserve">13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жовтня – зустріч з бардом </w:t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>Віталієм Лиходідом у мелітопольській школі №23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5 жовтня – презентація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ІІ -го випуску «Пісень із Хортиці» поетеси та пісняра Марини Брацило у </w:t>
      </w:r>
      <w:r>
        <w:rPr>
          <w:rFonts w:cs="Times New Roman" w:ascii="Times New Roman" w:hAnsi="Times New Roman"/>
          <w:i/>
          <w:iCs/>
          <w:sz w:val="20"/>
          <w:szCs w:val="28"/>
          <w:lang w:val="uk-UA"/>
        </w:rPr>
        <w:t>Запорізькому ТЮГу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6 жовтня – концерт барда і поета Світлани Павлюкової, Київ, вул. Тургенівська, </w:t>
      </w:r>
      <w:r>
        <w:rPr>
          <w:rFonts w:cs="Times New Roman" w:ascii="Times New Roman" w:hAnsi="Times New Roman"/>
          <w:i/>
          <w:iCs/>
          <w:sz w:val="20"/>
          <w:szCs w:val="20"/>
        </w:rPr>
        <w:t>8/14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, Арт-простір "SKLO"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7 жовтня – концерт Дмитра Долгова (Київ) у Чернівецькому Будинку естетики та дозвілля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8 жовтня – пісні Булата Окуджави у виконанні «Бард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Band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«Киев», Одеса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beit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grand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8 жовтня – концерт барда Романа Капітонова, Одеса, “Перон №7”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3 жовтня – день народження Яни Шпачинської, автора пісень із Києва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6 жовтня – день народження Олександра Смика, автора пісень із Тернополя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3 (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69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6-18 жовтня – 7-й Всеукраїнський відкритий дитячо-юнацький фестиваль-майстерня АП “Сонячний зайчик” у Запоріжжі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7 жовтня – літ.-мистецька вітальня «У родинному колі» Наталії Братунь-Колесніченко у музеї В.Івасюка в Чернівцях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8 жовтня – Віктор Морозов виступав в Українському Культурно-Освітньому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Центрі (Філадельфія, штат Пенсильванія, США)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0 жовтня –  </w:t>
      </w:r>
      <w:r>
        <w:rPr>
          <w:rFonts w:cs="Times New Roman" w:ascii="Times New Roman" w:hAnsi="Times New Roman"/>
          <w:i/>
          <w:iCs/>
          <w:sz w:val="20"/>
          <w:szCs w:val="20"/>
        </w:rPr>
        <w:t>"Маленький концерт"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Олени Кас</w:t>
      </w:r>
      <w:r>
        <w:rPr>
          <w:rFonts w:cs="Times New Roman" w:ascii="Times New Roman" w:hAnsi="Times New Roman"/>
          <w:i/>
          <w:iCs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ян, Одеса, театр </w:t>
      </w:r>
      <w:r>
        <w:rPr>
          <w:rFonts w:cs="Times New Roman" w:ascii="Times New Roman" w:hAnsi="Times New Roman"/>
          <w:i/>
          <w:iCs/>
          <w:sz w:val="20"/>
          <w:szCs w:val="20"/>
        </w:rPr>
        <w:t>Перуцкого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2-23 жовтня – 10-й фестиваль авторської пісні «ВАЛЬС БОСТОН» у Хмельницькому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3 жовтня – презентація кол. збірки поезії “Автограф” за участю бардів А.Титаренко, Є.Торопової, О.Бєльського у Сумах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3 жовтня –  творчий вечір "Музи проти гармат" Тетяни Гребенюк та Ольги Садкової (м.Ізюм) у Харківському літ музеї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4 жовтня – Анатолій Рибін у музично-поетичній частині засідання клубу ім. Бердяєва, Київ, вул. В.Житомирська, 4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5 жовтня – творча зустріч з Олексієм Бардіним у Сумській бібліотеці ім..Т.Шевченка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8 жовтня –  творчий вечір Анастасії Любич у відділі літератури з мистецтва Сумської обласної бібліотеки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9 жовтня – концерт харків’янина Володимира Васильєва у Сумах, вул. Петропавлівська, 61, зала профспілок 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30 жовтня – концерт дуету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"Ноктюрн"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Аркадій Голубицький и Ольга Софія у Києві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6 листопада – день народження поета Миколи Вінграновського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0 листопада – вечір українського романсу та поезії присвячений 85-річчю Ліни Костенко у Львівській філармонії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8 листопада – творчий вечір поета й автора пісень Сергія Цушка в Будинку вчителя, м. Київ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4 (</w:t>
      </w:r>
      <w:r>
        <w:rPr>
          <w:rFonts w:cs="Times New Roman" w:ascii="Times New Roman" w:hAnsi="Times New Roman"/>
          <w:bCs/>
          <w:sz w:val="20"/>
        </w:rPr>
        <w:t>37</w:t>
      </w:r>
      <w:r>
        <w:rPr>
          <w:rFonts w:cs="Times New Roman" w:ascii="Times New Roman" w:hAnsi="Times New Roman"/>
          <w:bCs/>
          <w:sz w:val="20"/>
          <w:lang w:val="uk-UA"/>
        </w:rPr>
        <w:t>0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4 жовтня – концерт за участю барда Юрія Полякова, Маріуполь, Палац культури “Іскра”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4 жовтня – Віктор Морозов виступав на підтримку УКУ (Українського Католицького Університету)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у Вашингтоні (США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0 жовтня – зустріч з ірпінцями Олександром Редичем, Настею Парфенюк, Василем Чернявським у київському КАП “Дом”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 листопада – концерт гурту «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Old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Grey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Goose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International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», Київ, Національна музична академія, вул..Городецького, 1-3/11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3 листопада –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«Потяг 345: Харків-Сандармох-Харків». Акція до річниці розстрілів в урочищі Сандармох,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Харків, Літмузей 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6 листопада – концерт гурту «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Old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Grey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Goose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International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», Полтава, Палац “Дозвілля”, вул..Жовтнева, 58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8 листопада – концерт гурту «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Old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Grey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Goose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International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», Суми, Палац культури ім..Фрунзе, пл..Горького, 5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5 (</w:t>
      </w:r>
      <w:r>
        <w:rPr>
          <w:rFonts w:cs="Times New Roman" w:ascii="Times New Roman" w:hAnsi="Times New Roman"/>
          <w:bCs/>
          <w:sz w:val="20"/>
        </w:rPr>
        <w:t>37</w:t>
      </w:r>
      <w:r>
        <w:rPr>
          <w:rFonts w:cs="Times New Roman" w:ascii="Times New Roman" w:hAnsi="Times New Roman"/>
          <w:bCs/>
          <w:sz w:val="20"/>
          <w:lang w:val="uk-UA"/>
        </w:rPr>
        <w:t>1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30 жовтня – концерт Олександра Вороха на запрошення кіровоградського КАП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“Байгород”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7  листопада – творчий вечір Дениса Голубицького “</w:t>
      </w:r>
      <w:r>
        <w:rPr>
          <w:rFonts w:cs="Times New Roman" w:ascii="Times New Roman" w:hAnsi="Times New Roman"/>
          <w:i/>
          <w:iCs/>
          <w:sz w:val="20"/>
          <w:szCs w:val="20"/>
        </w:rPr>
        <w:t>Колокольный ветер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” у Києві</w:t>
      </w:r>
    </w:p>
    <w:p>
      <w:pPr>
        <w:pStyle w:val="Style10"/>
        <w:rPr>
          <w:rFonts w:ascii="Times New Roman" w:hAnsi="Times New Roman" w:cs="Times New Roman"/>
          <w:bCs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7  листопада – квартирник Валерія Марченка </w:t>
      </w:r>
      <w:r>
        <w:rPr>
          <w:rFonts w:cs="Times New Roman" w:ascii="Times New Roman" w:hAnsi="Times New Roman"/>
          <w:i/>
          <w:iCs/>
          <w:sz w:val="20"/>
          <w:szCs w:val="20"/>
        </w:rPr>
        <w:t>на Чердаке Малевича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, Київ, вул. </w:t>
      </w:r>
      <w:r>
        <w:rPr>
          <w:rFonts w:cs="Times New Roman" w:ascii="Times New Roman" w:hAnsi="Times New Roman"/>
          <w:i/>
          <w:iCs/>
          <w:sz w:val="20"/>
          <w:szCs w:val="20"/>
        </w:rPr>
        <w:t>Казимира Малевича 86Б к317</w:t>
      </w:r>
    </w:p>
    <w:p>
      <w:pPr>
        <w:pStyle w:val="Style10"/>
        <w:rPr/>
      </w:pPr>
      <w:r>
        <w:rPr>
          <w:rFonts w:cs="Times New Roman" w:ascii="Times New Roman" w:hAnsi="Times New Roman"/>
          <w:bCs/>
          <w:i/>
          <w:iCs/>
          <w:sz w:val="20"/>
          <w:lang w:val="uk-UA"/>
        </w:rPr>
        <w:t>8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 листопада – Дмитро Долгов, В’ячеслав Купрієнко – Бої ліриків, Київ, клуб </w:t>
      </w:r>
      <w:r>
        <w:rPr>
          <w:rFonts w:cs="Times New Roman" w:ascii="Times New Roman" w:hAnsi="Times New Roman"/>
          <w:i/>
          <w:iCs/>
          <w:sz w:val="20"/>
          <w:szCs w:val="20"/>
        </w:rPr>
        <w:t>Pink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reud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, вул. Нижній Вал, 19 </w:t>
      </w:r>
    </w:p>
    <w:p>
      <w:pPr>
        <w:pStyle w:val="Style10"/>
        <w:rPr>
          <w:rFonts w:ascii="Times New Roman" w:hAnsi="Times New Roman" w:cs="Times New Roman"/>
          <w:bCs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lang w:val="uk-UA"/>
        </w:rPr>
        <w:t>8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 листопада – старт п’ятого сезону літературно-кочового фестивалю “Сила вітру”, Київ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проспект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Голосіївський</w:t>
      </w:r>
      <w:r>
        <w:rPr>
          <w:rFonts w:cs="Times New Roman" w:ascii="Times New Roman" w:hAnsi="Times New Roman"/>
          <w:i/>
          <w:iCs/>
          <w:sz w:val="20"/>
          <w:szCs w:val="20"/>
        </w:rPr>
        <w:t>, 46/1</w:t>
      </w:r>
    </w:p>
    <w:p>
      <w:pPr>
        <w:pStyle w:val="Style10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  <w:t xml:space="preserve">9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листопада –</w:t>
      </w:r>
      <w:r>
        <w:rPr>
          <w:rFonts w:cs="Times New Roman" w:ascii="Times New Roman" w:hAnsi="Times New Roman"/>
          <w:bCs/>
          <w:i/>
          <w:iCs/>
          <w:sz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день української писемності та мови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0 листопада – день народження Тетяни Бовт (Суми), виконавиці пісень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, виконавчого директора фестивалю “Українська Хвиля”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2 листопада – концерт Валерія Марченка (Рівне), Суми, вул. Петропавлівська, 61, зала профспілок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2 листопада – презентація нової книги віршів Євгенії Більченко "ЧІЛІ" у Києві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4 листопада – день народження поет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Андрія Малишка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4-15 листопада – фестиваль АП “Стежинка”, Харків, Палац дитячої та юнацької творчості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8 листопада – творчий вечір Олександра Бєльського у Сумській обласній бібліотеці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8 листопада - 13 грудня – концерти-зустрічі барда Ігоря Жука та письменниці Ірен Роздобудько  у США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0 листопада – Валерій Сергєєв </w:t>
      </w:r>
      <w:r>
        <w:rPr>
          <w:rFonts w:cs="Times New Roman" w:ascii="Times New Roman" w:hAnsi="Times New Roman"/>
          <w:i/>
          <w:iCs/>
          <w:sz w:val="20"/>
          <w:szCs w:val="20"/>
        </w:rPr>
        <w:t>на Чердаке Малевича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, Київ, вул. </w:t>
      </w:r>
      <w:r>
        <w:rPr>
          <w:rFonts w:cs="Times New Roman" w:ascii="Times New Roman" w:hAnsi="Times New Roman"/>
          <w:i/>
          <w:iCs/>
          <w:sz w:val="20"/>
          <w:szCs w:val="20"/>
        </w:rPr>
        <w:t>Казимира Малевича 86Б к317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1 листопада – концерт Сергія Хоменка у малій залі київського КАП «Арсенал»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2 листопада – Олександр Мадей (Чернівці) у с</w:t>
      </w:r>
      <w:r>
        <w:rPr>
          <w:rFonts w:cs="Times New Roman" w:ascii="Times New Roman" w:hAnsi="Times New Roman"/>
          <w:i/>
          <w:iCs/>
          <w:sz w:val="20"/>
          <w:lang w:val="uk-UA"/>
        </w:rPr>
        <w:t>алоні “Арт-Віжен”, Київ, Будинок Художника, вул. Артема, 1-5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4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истопада – ювілейна зустріч з Олегом Рубанським у с</w:t>
      </w:r>
      <w:r>
        <w:rPr>
          <w:rFonts w:cs="Times New Roman" w:ascii="Times New Roman" w:hAnsi="Times New Roman"/>
          <w:i/>
          <w:iCs/>
          <w:sz w:val="20"/>
          <w:lang w:val="uk-UA"/>
        </w:rPr>
        <w:t>алоні “Арт-Віжен”, Київ, Будинок Художника, вул. Артема, 1-5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7 листопада –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творчий вечір Сергія Черепанова у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білій вітальні київського Будинку Вчених, вул. Володимирська, 45-А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6 (</w:t>
      </w:r>
      <w:r>
        <w:rPr>
          <w:rFonts w:cs="Times New Roman" w:ascii="Times New Roman" w:hAnsi="Times New Roman"/>
          <w:bCs/>
          <w:sz w:val="20"/>
        </w:rPr>
        <w:t>37</w:t>
      </w:r>
      <w:r>
        <w:rPr>
          <w:rFonts w:cs="Times New Roman" w:ascii="Times New Roman" w:hAnsi="Times New Roman"/>
          <w:bCs/>
          <w:sz w:val="20"/>
          <w:lang w:val="uk-UA"/>
        </w:rPr>
        <w:t>2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 xml:space="preserve">7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листопада – концерт </w:t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 xml:space="preserve">«Осінній бал» за участю Олександра Ломовського у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Кіровоградському художньому музеї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  <w:szCs w:val="20"/>
          <w:lang w:val="uk-UA" w:eastAsia="uk-UA"/>
        </w:rPr>
        <w:t xml:space="preserve">7 </w:t>
      </w:r>
      <w:r>
        <w:rPr>
          <w:i/>
          <w:iCs/>
          <w:sz w:val="20"/>
          <w:szCs w:val="20"/>
          <w:lang w:val="uk-UA"/>
        </w:rPr>
        <w:t xml:space="preserve">листопада – </w:t>
      </w:r>
      <w:r>
        <w:rPr>
          <w:i/>
          <w:iCs/>
          <w:sz w:val="20"/>
          <w:lang w:val="uk-UA"/>
        </w:rPr>
        <w:t>авторський вечір Дениса Голубицького "Колокольный ветер"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uk-UA"/>
        </w:rPr>
        <w:t>у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uk-UA"/>
        </w:rPr>
        <w:t>"Грінівській вітальні" в Києві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8 листопада –  бард-концерт для захисників у обласному шпиталі у Кіровограді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0 листопада – зустріч з читачами письменниці Ірен Роздобудько і барда Ігоря Жука у київській книгарні “Буква” 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1 листопада – конференція “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Шлях до майбутнього через примирення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”,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 </w:t>
      </w:r>
      <w:r>
        <w:rPr>
          <w:rStyle w:val="Textcontact"/>
          <w:rFonts w:cs="Times New Roman" w:ascii="Times New Roman" w:hAnsi="Times New Roman"/>
          <w:bCs/>
          <w:i/>
          <w:sz w:val="20"/>
          <w:shd w:fill="FFFFFF" w:val="clear"/>
          <w:lang w:val="uk-UA"/>
        </w:rPr>
        <w:t>м. Харків,</w:t>
      </w:r>
      <w:r>
        <w:rPr>
          <w:rStyle w:val="Appleconvertedspace"/>
          <w:rFonts w:cs="Times New Roman" w:ascii="Times New Roman" w:hAnsi="Times New Roman"/>
          <w:bCs/>
          <w:i/>
          <w:sz w:val="20"/>
          <w:shd w:fill="FFFFFF" w:val="clear"/>
          <w:lang w:val="uk-UA"/>
        </w:rPr>
        <w:t> </w:t>
      </w:r>
      <w:r>
        <w:rPr>
          <w:rStyle w:val="Textcontact"/>
          <w:rFonts w:cs="Times New Roman" w:ascii="Times New Roman" w:hAnsi="Times New Roman"/>
          <w:bCs/>
          <w:i/>
          <w:sz w:val="20"/>
          <w:shd w:fill="FFFFFF" w:val="clear"/>
          <w:lang w:val="uk-UA"/>
        </w:rPr>
        <w:t>вул. Пушкінська, 70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3 листопада – моновистава Петра Миронова (Київ)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«Чорний птах з білою відзнакою…»  за творами В.Стуса у Сумах 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3 листопада – вечір “</w:t>
      </w:r>
      <w:r>
        <w:rPr>
          <w:rFonts w:cs="Times New Roman" w:ascii="Times New Roman" w:hAnsi="Times New Roman"/>
          <w:i/>
          <w:iCs/>
          <w:sz w:val="20"/>
          <w:szCs w:val="20"/>
        </w:rPr>
        <w:t>Пятница? 13-ое? — Ждем!!!!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” у київському КАП “Дом”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9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истопада – спектакль за твором бард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Юза Алешковского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“Николай Николаевич”</w:t>
      </w:r>
      <w:r>
        <w:rPr>
          <w:rFonts w:cs="Times New Roman" w:ascii="Times New Roman" w:hAnsi="Times New Roman"/>
          <w:i/>
          <w:iCs/>
          <w:sz w:val="20"/>
          <w:lang w:val="uk-UA"/>
        </w:rPr>
        <w:t>, Київ, Будинок Художника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2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истопада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ечір Марини Дреганової (Харків) у Сумській бібліотеці ім. Т. Шевченка, вул. Кооперативна, 6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2 листопада – творча зустріч з Дмитром Савченком у Харківському літературному музеї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5 листопада – романси і спогади Олександра Добровольського про земляка Бориса Вахнюка у Сумській обласній бібліотеці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5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истопада – день народженн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Олександр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Музики, автора пісень із Києва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8 листопада – концерт Олександра Козинця (Суми) у малій залі київського КАП «Арсенал»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7 (</w:t>
      </w:r>
      <w:r>
        <w:rPr>
          <w:rFonts w:cs="Times New Roman" w:ascii="Times New Roman" w:hAnsi="Times New Roman"/>
          <w:bCs/>
          <w:sz w:val="20"/>
        </w:rPr>
        <w:t>37</w:t>
      </w:r>
      <w:r>
        <w:rPr>
          <w:rFonts w:cs="Times New Roman" w:ascii="Times New Roman" w:hAnsi="Times New Roman"/>
          <w:bCs/>
          <w:sz w:val="20"/>
          <w:lang w:val="uk-UA"/>
        </w:rPr>
        <w:t>3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7"/>
          <w:lang w:val="uk-UA" w:eastAsia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7 листопада – концерт на підтримку  барда Андрія Шульги, Кіровоград, клуб "Вікторія"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7"/>
          <w:lang w:val="uk-UA" w:eastAsia="uk-UA"/>
        </w:rPr>
        <w:t>18 листопада – 10-й ювілейний фестиваль студентської творчості «Листопад-Fest» у  Житомирському ДУ  ім. І. Франка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9 </w:t>
      </w:r>
      <w:r>
        <w:rPr>
          <w:rFonts w:cs="Times New Roman" w:ascii="Times New Roman" w:hAnsi="Times New Roman"/>
          <w:i/>
          <w:iCs/>
          <w:sz w:val="20"/>
          <w:szCs w:val="27"/>
          <w:lang w:val="uk-UA" w:eastAsia="uk-UA"/>
        </w:rPr>
        <w:t xml:space="preserve">листопада – творча зустріч з бардом Олександром Смиком в Інституті філології та журналістики ЖДУ 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0 </w:t>
      </w:r>
      <w:r>
        <w:rPr>
          <w:rFonts w:cs="Times New Roman" w:ascii="Times New Roman" w:hAnsi="Times New Roman"/>
          <w:i/>
          <w:iCs/>
          <w:sz w:val="20"/>
          <w:szCs w:val="27"/>
          <w:lang w:val="uk-UA" w:eastAsia="uk-UA"/>
        </w:rPr>
        <w:t xml:space="preserve">листопада – виступ Лілії </w:t>
      </w:r>
      <w:r>
        <w:rPr>
          <w:rFonts w:cs="Times New Roman" w:ascii="Times New Roman" w:hAnsi="Times New Roman"/>
          <w:i/>
          <w:iCs/>
          <w:sz w:val="20"/>
          <w:szCs w:val="20"/>
        </w:rPr>
        <w:t>Батюк-</w:t>
      </w:r>
      <w:r>
        <w:rPr>
          <w:rFonts w:cs="Times New Roman" w:ascii="Times New Roman" w:hAnsi="Times New Roman"/>
          <w:i/>
          <w:iCs/>
          <w:sz w:val="20"/>
          <w:szCs w:val="27"/>
          <w:lang w:val="uk-UA" w:eastAsia="uk-UA"/>
        </w:rPr>
        <w:t xml:space="preserve">Нечипоренко і Миколи Ютушуя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 київському КАП “Дом”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20 листопада – концерт чеського барда Яроміра Ногавіци, Львів, клуб "Ринок зброї під Арсеналом" (вул. Підвальна, 5)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1 </w:t>
      </w:r>
      <w:r>
        <w:rPr>
          <w:rFonts w:cs="Times New Roman" w:ascii="Times New Roman" w:hAnsi="Times New Roman"/>
          <w:i/>
          <w:iCs/>
          <w:sz w:val="20"/>
          <w:szCs w:val="27"/>
          <w:lang w:val="uk-UA" w:eastAsia="uk-UA"/>
        </w:rPr>
        <w:t xml:space="preserve">листопада – творчий вечір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барда Олега Коваля  – «Тепло моїх пісень», Кіровоград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Палац культури імені Артема </w:t>
      </w:r>
    </w:p>
    <w:p>
      <w:pPr>
        <w:pStyle w:val="Style10"/>
        <w:rPr>
          <w:rFonts w:ascii="Times New Roman" w:hAnsi="Times New Roman" w:cs="Times New Roman"/>
          <w:bCs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2 </w:t>
      </w:r>
      <w:r>
        <w:rPr>
          <w:rFonts w:cs="Times New Roman" w:ascii="Times New Roman" w:hAnsi="Times New Roman"/>
          <w:i/>
          <w:iCs/>
          <w:sz w:val="20"/>
          <w:szCs w:val="27"/>
          <w:lang w:val="uk-UA" w:eastAsia="uk-UA"/>
        </w:rPr>
        <w:t xml:space="preserve">листопада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зустріч членів Сумського клубу мандрівників та клубу АП "Булат", Суми, бібліотека по вул. Горького, 21</w:t>
      </w:r>
    </w:p>
    <w:p>
      <w:pPr>
        <w:pStyle w:val="Style10"/>
        <w:rPr/>
      </w:pPr>
      <w:r>
        <w:rPr>
          <w:rFonts w:cs="Times New Roman" w:ascii="Times New Roman" w:hAnsi="Times New Roman"/>
          <w:bCs/>
          <w:i/>
          <w:iCs/>
          <w:sz w:val="20"/>
        </w:rPr>
        <w:t xml:space="preserve">22 листопада –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Віктор Морозов виступав із хором "Спів-Життя" у соборі Пресвятої Родини (Вашингтон, США)</w:t>
      </w:r>
    </w:p>
    <w:p>
      <w:pPr>
        <w:pStyle w:val="Style10"/>
        <w:rPr>
          <w:rFonts w:ascii="Times New Roman" w:hAnsi="Times New Roman" w:cs="Times New Roman"/>
          <w:bCs/>
          <w:i/>
          <w:i/>
          <w:iCs/>
          <w:sz w:val="18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26 </w:t>
      </w:r>
      <w:r>
        <w:rPr>
          <w:rFonts w:cs="Times New Roman" w:ascii="Times New Roman" w:hAnsi="Times New Roman"/>
          <w:i/>
          <w:iCs/>
          <w:sz w:val="20"/>
          <w:szCs w:val="27"/>
          <w:lang w:val="uk-UA" w:eastAsia="uk-UA"/>
        </w:rPr>
        <w:t xml:space="preserve">листопада – </w:t>
      </w:r>
      <w:r>
        <w:rPr>
          <w:rFonts w:cs="Times New Roman" w:ascii="Times New Roman" w:hAnsi="Times New Roman"/>
          <w:i/>
          <w:iCs/>
          <w:sz w:val="18"/>
          <w:szCs w:val="27"/>
          <w:lang w:val="uk-UA" w:eastAsia="uk-UA"/>
        </w:rPr>
        <w:t>п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резентація збірки поезій Ірини Карпінос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“Музы и пушки”,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Бібліотека ім.М.В.Гоголя, Київ, вул.Червоноармійська, 136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7 </w:t>
      </w:r>
      <w:r>
        <w:rPr>
          <w:rFonts w:cs="Times New Roman" w:ascii="Times New Roman" w:hAnsi="Times New Roman"/>
          <w:i/>
          <w:iCs/>
          <w:sz w:val="20"/>
          <w:szCs w:val="27"/>
          <w:lang w:val="uk-UA" w:eastAsia="uk-UA"/>
        </w:rPr>
        <w:t xml:space="preserve">листопада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умський клуб мандрівників запрошує на зустріч з клубом АП "Булат", Суми, галерея “Смуга”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9 </w:t>
      </w:r>
      <w:r>
        <w:rPr>
          <w:rFonts w:cs="Times New Roman" w:ascii="Times New Roman" w:hAnsi="Times New Roman"/>
          <w:i/>
          <w:iCs/>
          <w:sz w:val="20"/>
          <w:szCs w:val="27"/>
          <w:lang w:val="uk-UA" w:eastAsia="uk-UA"/>
        </w:rPr>
        <w:t xml:space="preserve">листопада – “Ностальгія” – зустріч бардів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 Сумській бібліотеці ім. Т. Шевченка, вул. Кооперативна, 6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8 (</w:t>
      </w:r>
      <w:r>
        <w:rPr>
          <w:rFonts w:cs="Times New Roman" w:ascii="Times New Roman" w:hAnsi="Times New Roman"/>
          <w:bCs/>
          <w:sz w:val="20"/>
        </w:rPr>
        <w:t>37</w:t>
      </w:r>
      <w:r>
        <w:rPr>
          <w:rFonts w:cs="Times New Roman" w:ascii="Times New Roman" w:hAnsi="Times New Roman"/>
          <w:bCs/>
          <w:sz w:val="20"/>
          <w:lang w:val="uk-UA"/>
        </w:rPr>
        <w:t>4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Normal"/>
        <w:rPr/>
      </w:pPr>
      <w:r>
        <w:rPr>
          <w:i/>
          <w:iCs/>
          <w:sz w:val="20"/>
          <w:lang w:val="uk-UA"/>
        </w:rPr>
        <w:t>21</w:t>
      </w:r>
      <w:r>
        <w:rPr>
          <w:i/>
          <w:iCs/>
          <w:sz w:val="20"/>
          <w:szCs w:val="20"/>
          <w:lang w:val="uk-UA"/>
        </w:rPr>
        <w:t xml:space="preserve"> листопада – </w:t>
      </w:r>
      <w:r>
        <w:rPr>
          <w:i/>
          <w:iCs/>
          <w:sz w:val="20"/>
          <w:lang w:val="uk-UA"/>
        </w:rPr>
        <w:t xml:space="preserve">вечір поета, барда Олександра Миронова за участі </w:t>
      </w:r>
      <w:r>
        <w:rPr>
          <w:i/>
          <w:iCs/>
          <w:sz w:val="20"/>
          <w:szCs w:val="20"/>
          <w:lang w:val="uk-UA"/>
        </w:rPr>
        <w:t>Євгенії Зенюк</w:t>
      </w:r>
      <w:r>
        <w:rPr>
          <w:i/>
          <w:iCs/>
          <w:sz w:val="20"/>
          <w:lang w:val="uk-UA"/>
        </w:rPr>
        <w:t xml:space="preserve"> у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uk-UA"/>
        </w:rPr>
        <w:t>"Грінівській вітальні" в Києві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4 листопада – вистава-посвята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Володимиру Шинкаруку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«Не боятись життя» </w:t>
      </w:r>
      <w:r>
        <w:rPr>
          <w:rFonts w:cs="Times New Roman" w:ascii="Times New Roman" w:hAnsi="Times New Roman"/>
          <w:i/>
          <w:iCs/>
          <w:sz w:val="20"/>
          <w:szCs w:val="27"/>
          <w:lang w:val="uk-UA" w:eastAsia="uk-UA"/>
        </w:rPr>
        <w:t>у  Житомирському ДУ  ім. І. Франка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7 листопада – концерт Олексія Бардіна (Росія) у київському КАП “Дом”</w:t>
      </w:r>
    </w:p>
    <w:p>
      <w:pPr>
        <w:pStyle w:val="Style1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7 листопада – Валерій Сергєєв </w:t>
      </w:r>
      <w:r>
        <w:rPr>
          <w:rFonts w:cs="Times New Roman" w:ascii="Times New Roman" w:hAnsi="Times New Roman"/>
          <w:i/>
          <w:iCs/>
          <w:sz w:val="20"/>
          <w:szCs w:val="20"/>
        </w:rPr>
        <w:t>на Чердаке Малевича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, Київ, вул. </w:t>
      </w:r>
      <w:r>
        <w:rPr>
          <w:rFonts w:cs="Times New Roman" w:ascii="Times New Roman" w:hAnsi="Times New Roman"/>
          <w:i/>
          <w:iCs/>
          <w:sz w:val="20"/>
          <w:szCs w:val="20"/>
        </w:rPr>
        <w:t>Казимира Малевича 86Б к317</w:t>
      </w:r>
    </w:p>
    <w:p>
      <w:pPr>
        <w:pStyle w:val="Style10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 грудня – гурт «Гапочка» співатиме в київському  клубі “Атлас”</w:t>
      </w:r>
    </w:p>
    <w:p>
      <w:pPr>
        <w:pStyle w:val="Style10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Style w:val="Applestylespan"/>
          <w:rFonts w:cs="Times New Roman" w:ascii="Times New Roman" w:hAnsi="Times New Roman"/>
          <w:i/>
          <w:iCs/>
          <w:sz w:val="20"/>
          <w:szCs w:val="24"/>
          <w:lang w:val="uk-UA"/>
        </w:rPr>
        <w:t>3</w:t>
      </w: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 xml:space="preserve"> грудня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i/>
          <w:iCs/>
          <w:sz w:val="20"/>
          <w:szCs w:val="24"/>
          <w:lang w:val="uk-UA"/>
        </w:rPr>
        <w:t>вечір-дискусія, присвячений дню народження Г. С. Сковороди у Харківському літературному музеї</w:t>
      </w:r>
    </w:p>
    <w:p>
      <w:pPr>
        <w:pStyle w:val="Style1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 xml:space="preserve">4 грудня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вшанування переможців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конкурсу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«Хортицькі дзвони»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у Запорізькому національному університеті</w:t>
      </w:r>
    </w:p>
    <w:p>
      <w:pPr>
        <w:pStyle w:val="Style10"/>
        <w:rPr>
          <w:rFonts w:ascii="Times New Roman" w:hAnsi="Times New Roman" w:cs="Times New Roman"/>
          <w:bCs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 xml:space="preserve">4 грудня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– 35 років з дня народження Олексія Бика, автора пісень із Києва </w:t>
      </w:r>
    </w:p>
    <w:p>
      <w:pPr>
        <w:pStyle w:val="Style10"/>
        <w:rPr>
          <w:rFonts w:ascii="Times New Roman" w:hAnsi="Times New Roman" w:cs="Times New Roman"/>
          <w:bCs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 xml:space="preserve">4-6 грудня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– 15-й фестиваль авторської пісні та пісенної поезії учнівської молоді у Сумах</w:t>
      </w:r>
    </w:p>
    <w:p>
      <w:pPr>
        <w:pStyle w:val="Style10"/>
        <w:rPr/>
      </w:pPr>
      <w:r>
        <w:rPr>
          <w:rFonts w:cs="Times New Roman" w:ascii="Times New Roman" w:hAnsi="Times New Roman"/>
          <w:bCs/>
          <w:i/>
          <w:iCs/>
          <w:sz w:val="20"/>
          <w:lang w:val="uk-UA"/>
        </w:rPr>
        <w:t>6 грудня – 2014 року помер поет і автор пісень Володимир Шинкарук (читайте р</w:t>
      </w:r>
      <w:r>
        <w:rPr>
          <w:rFonts w:cs="Times New Roman" w:ascii="Times New Roman" w:hAnsi="Times New Roman"/>
          <w:bCs/>
          <w:i/>
          <w:iCs/>
          <w:sz w:val="20"/>
          <w:szCs w:val="24"/>
          <w:lang w:val="uk-UA"/>
        </w:rPr>
        <w:t>убрику – «Пам</w:t>
      </w:r>
      <w:r>
        <w:rPr>
          <w:rFonts w:cs="Times New Roman" w:ascii="Times New Roman" w:hAnsi="Times New Roman"/>
          <w:bCs/>
          <w:i/>
          <w:iCs/>
          <w:sz w:val="20"/>
          <w:szCs w:val="24"/>
        </w:rPr>
        <w:t>’</w:t>
      </w:r>
      <w:r>
        <w:rPr>
          <w:rFonts w:cs="Times New Roman" w:ascii="Times New Roman" w:hAnsi="Times New Roman"/>
          <w:bCs/>
          <w:i/>
          <w:iCs/>
          <w:sz w:val="20"/>
          <w:szCs w:val="24"/>
          <w:lang w:val="uk-UA"/>
        </w:rPr>
        <w:t>ять про барда»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)</w:t>
      </w:r>
    </w:p>
    <w:p>
      <w:pPr>
        <w:pStyle w:val="Style10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lang w:val="uk-UA"/>
        </w:rPr>
        <w:t>6-9 грудня – фестиваль християнської творчості «Обручка Катерини» у Харкові та містах Донбасу</w:t>
      </w:r>
    </w:p>
    <w:p>
      <w:pPr>
        <w:pStyle w:val="Style10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7 </w:t>
      </w: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 xml:space="preserve">грудня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– день народження Ігоря Жука, автора пісень із Києва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9 (</w:t>
      </w:r>
      <w:r>
        <w:rPr>
          <w:rFonts w:cs="Times New Roman" w:ascii="Times New Roman" w:hAnsi="Times New Roman"/>
          <w:bCs/>
          <w:sz w:val="20"/>
        </w:rPr>
        <w:t>37</w:t>
      </w:r>
      <w:r>
        <w:rPr>
          <w:rFonts w:cs="Times New Roman" w:ascii="Times New Roman" w:hAnsi="Times New Roman"/>
          <w:bCs/>
          <w:sz w:val="20"/>
          <w:lang w:val="uk-UA"/>
        </w:rPr>
        <w:t>5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Style10"/>
        <w:rPr/>
      </w:pPr>
      <w:r>
        <w:rPr>
          <w:rFonts w:cs="Times New Roman" w:ascii="Times New Roman" w:hAnsi="Times New Roman"/>
          <w:bCs/>
          <w:i/>
          <w:iCs/>
          <w:sz w:val="20"/>
          <w:shd w:fill="FFFFFF" w:val="clear"/>
        </w:rPr>
        <w:t xml:space="preserve">27 </w:t>
      </w:r>
      <w:r>
        <w:rPr>
          <w:rFonts w:cs="Times New Roman" w:ascii="Times New Roman" w:hAnsi="Times New Roman"/>
          <w:bCs/>
          <w:i/>
          <w:iCs/>
          <w:sz w:val="20"/>
          <w:shd w:fill="FFFFFF" w:val="clear"/>
          <w:lang w:val="uk-UA"/>
        </w:rPr>
        <w:t xml:space="preserve">листопада – день народження поета Грицька Чупринки </w:t>
      </w:r>
    </w:p>
    <w:p>
      <w:pPr>
        <w:pStyle w:val="Style10"/>
        <w:rPr>
          <w:rFonts w:ascii="Times New Roman" w:hAnsi="Times New Roman" w:cs="Times New Roman"/>
          <w:bCs/>
          <w:i/>
          <w:i/>
          <w:iCs/>
          <w:sz w:val="20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shd w:fill="FFFFFF" w:val="clear"/>
          <w:lang w:val="uk-UA"/>
        </w:rPr>
        <w:t>1-17 грудня – благодійна акція по збору подарунків для Шалигінської школи-інтернат, Суми, бібліотека ім.Т.Шевченка</w:t>
      </w:r>
    </w:p>
    <w:p>
      <w:pPr>
        <w:pStyle w:val="Style1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hd w:fill="FFFFFF" w:val="clear"/>
          <w:lang w:val="uk-UA"/>
        </w:rPr>
        <w:t xml:space="preserve">3 грудня </w:t>
      </w:r>
      <w:r>
        <w:rPr>
          <w:rFonts w:cs="Times New Roman" w:ascii="Times New Roman" w:hAnsi="Times New Roman"/>
          <w:bCs/>
          <w:i/>
          <w:iCs/>
          <w:sz w:val="20"/>
          <w:shd w:fill="FFFFFF" w:val="clear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0"/>
          <w:shd w:fill="FFFFFF" w:val="clear"/>
          <w:lang w:val="uk-UA"/>
        </w:rPr>
        <w:t>дискусія "Соціальна відповідальність письменника під час війни"</w:t>
      </w:r>
      <w:r>
        <w:rPr>
          <w:rFonts w:cs="Times New Roman" w:ascii="Times New Roman" w:hAnsi="Times New Roman"/>
          <w:bCs/>
          <w:i/>
          <w:iCs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hd w:fill="FFFFFF" w:val="clear"/>
          <w:lang w:val="uk-UA"/>
        </w:rPr>
        <w:t>у Харківському літературному музеї</w:t>
      </w:r>
    </w:p>
    <w:p>
      <w:pPr>
        <w:pStyle w:val="Style10"/>
        <w:rPr/>
      </w:pPr>
      <w:r>
        <w:rPr>
          <w:rFonts w:cs="Times New Roman" w:ascii="Times New Roman" w:hAnsi="Times New Roman"/>
          <w:bCs/>
          <w:i/>
          <w:iCs/>
          <w:sz w:val="20"/>
          <w:shd w:fill="FFFFFF" w:val="clear"/>
          <w:lang w:val="uk-UA"/>
        </w:rPr>
        <w:t xml:space="preserve">3 грудня </w:t>
      </w:r>
      <w:r>
        <w:rPr>
          <w:rFonts w:cs="Times New Roman" w:ascii="Times New Roman" w:hAnsi="Times New Roman"/>
          <w:bCs/>
          <w:i/>
          <w:iCs/>
          <w:sz w:val="20"/>
          <w:shd w:fill="FFFFFF" w:val="clear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концерт барда Миколи Більшевича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 палаці культури м.Луцька</w:t>
      </w:r>
    </w:p>
    <w:p>
      <w:pPr>
        <w:pStyle w:val="Style10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4 </w:t>
      </w: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 xml:space="preserve">грудня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lang w:val="uk-UA"/>
        </w:rPr>
        <w:t>репетиції новорічних концертів арт-бригади у київському КАП “Дом”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5 грудня – вечір поета, музиканта і барда Сергія Льовіна, Київ, Літературно-мистецький салон «Грінівська вітальня»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5 </w:t>
      </w: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 xml:space="preserve">грудня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концерт автора-виконавця Віктора Васильєва,  Запоріжжя, Палац культури “Орбіта”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6 </w:t>
      </w: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 xml:space="preserve">грудня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презентація диску О.Алексєєвої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"Печать забытого родства"</w:t>
      </w:r>
      <w:r>
        <w:rPr>
          <w:rFonts w:cs="Times New Roman" w:ascii="Times New Roman" w:hAnsi="Times New Roman"/>
          <w:i/>
          <w:iCs/>
          <w:sz w:val="20"/>
          <w:lang w:val="uk-UA"/>
        </w:rPr>
        <w:t>, Харків, магазин “Клуб мандрівників”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7 </w:t>
      </w: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 xml:space="preserve">грудня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hd w:fill="FFFFFF" w:val="clear"/>
          <w:lang w:val="uk-UA"/>
        </w:rPr>
        <w:t>день народження поета</w:t>
      </w:r>
      <w:r>
        <w:rPr>
          <w:rFonts w:cs="Times New Roman" w:ascii="Times New Roman" w:hAnsi="Times New Roman"/>
          <w:bCs/>
          <w:i/>
          <w:iCs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hd w:fill="FFFFFF" w:val="clear"/>
          <w:lang w:val="uk-UA"/>
        </w:rPr>
        <w:t>Миколи Вороного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7 </w:t>
      </w: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 xml:space="preserve">грудня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презентація диску О.Алексєєвої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"Печать забытого родства"</w:t>
      </w:r>
      <w:r>
        <w:rPr>
          <w:rFonts w:cs="Times New Roman" w:ascii="Times New Roman" w:hAnsi="Times New Roman"/>
          <w:i/>
          <w:iCs/>
          <w:sz w:val="20"/>
          <w:lang w:val="uk-UA"/>
        </w:rPr>
        <w:t>, Харків, клуб ім.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Ю.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Візбора, Совнаркомівська, 10</w:t>
      </w:r>
    </w:p>
    <w:p>
      <w:pPr>
        <w:pStyle w:val="Style1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8 </w:t>
      </w: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 xml:space="preserve">грудня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презентація диску О.Алексєєвої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"Печать забытого родства"</w:t>
      </w:r>
      <w:r>
        <w:rPr>
          <w:rFonts w:cs="Times New Roman" w:ascii="Times New Roman" w:hAnsi="Times New Roman"/>
          <w:i/>
          <w:iCs/>
          <w:sz w:val="20"/>
          <w:lang w:val="uk-UA"/>
        </w:rPr>
        <w:t>, Харків, театр “</w:t>
      </w:r>
      <w:r>
        <w:rPr>
          <w:rFonts w:cs="Times New Roman" w:ascii="Times New Roman" w:hAnsi="Times New Roman"/>
          <w:i/>
          <w:iCs/>
          <w:sz w:val="20"/>
        </w:rPr>
        <w:t>Лукоморье</w:t>
      </w:r>
      <w:r>
        <w:rPr>
          <w:rFonts w:cs="Times New Roman" w:ascii="Times New Roman" w:hAnsi="Times New Roman"/>
          <w:i/>
          <w:iCs/>
          <w:sz w:val="20"/>
          <w:lang w:val="uk-UA"/>
        </w:rPr>
        <w:t>” , вул..Плеханівська, 126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0 грудня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творчий вечір поета і шансон'є Еміля Крупника у Будинку естетики та дозвілля в Чернівцях</w:t>
      </w:r>
    </w:p>
    <w:p>
      <w:pPr>
        <w:pStyle w:val="Style10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12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грудня – вечір Дениса Голубицького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 с</w:t>
      </w:r>
      <w:r>
        <w:rPr>
          <w:rFonts w:cs="Times New Roman" w:ascii="Times New Roman" w:hAnsi="Times New Roman"/>
          <w:i/>
          <w:iCs/>
          <w:sz w:val="20"/>
          <w:lang w:val="uk-UA"/>
        </w:rPr>
        <w:t>алоні “Арт-Віжен”, Київ, Будинок Художника, вул. Артема, 1-5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</w:t>
      </w:r>
    </w:p>
    <w:p>
      <w:pPr>
        <w:pStyle w:val="Style10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13 </w:t>
      </w: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 xml:space="preserve">грудня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нцерт клубу бардівської пісні «Трамонтана» у Чернігівському музеї-заповіднику М.М. Коцюбинського</w:t>
      </w:r>
    </w:p>
    <w:p>
      <w:pPr>
        <w:pStyle w:val="Style10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16 </w:t>
      </w: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 xml:space="preserve">грудня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– творчий вечір Павла Якубовського у відділі мистецтв Сумської обласної бібліотеки</w:t>
      </w:r>
    </w:p>
    <w:p>
      <w:pPr>
        <w:pStyle w:val="Style1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17 </w:t>
      </w: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 xml:space="preserve">грудня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– концерт КАП “Булат” до день народження сумського клубу мандрівників у бібліотеці ім..ТШевченка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18 </w:t>
      </w: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 xml:space="preserve">грудня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– концерт Володимира Васильєва </w:t>
      </w:r>
      <w:r>
        <w:rPr>
          <w:rFonts w:cs="Times New Roman" w:ascii="Times New Roman" w:hAnsi="Times New Roman"/>
          <w:i/>
          <w:iCs/>
          <w:sz w:val="20"/>
          <w:szCs w:val="20"/>
        </w:rPr>
        <w:t>на Чердаке Малевича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, Київ, вул. </w:t>
      </w:r>
      <w:r>
        <w:rPr>
          <w:rFonts w:cs="Times New Roman" w:ascii="Times New Roman" w:hAnsi="Times New Roman"/>
          <w:i/>
          <w:iCs/>
          <w:sz w:val="20"/>
          <w:szCs w:val="20"/>
        </w:rPr>
        <w:t>Казимира Малевича 86Б к317</w:t>
      </w:r>
    </w:p>
    <w:p>
      <w:pPr>
        <w:pStyle w:val="Style10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20 </w:t>
      </w: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 xml:space="preserve">грудня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– концерт Антона Ворожейкіна (Луганськ) у малому залі київського КАП “Арсенал”</w:t>
      </w:r>
    </w:p>
    <w:p>
      <w:pPr>
        <w:pStyle w:val="Style10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20 </w:t>
      </w: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 xml:space="preserve">грудня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– концерт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театру поетичної пісні "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La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hanson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" (Суми) у с</w:t>
      </w:r>
      <w:r>
        <w:rPr>
          <w:rFonts w:cs="Times New Roman" w:ascii="Times New Roman" w:hAnsi="Times New Roman"/>
          <w:i/>
          <w:iCs/>
          <w:sz w:val="20"/>
          <w:lang w:val="uk-UA"/>
        </w:rPr>
        <w:t>алоні “Арт-Віжен”, Київ, Будинок Художник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lang w:val="uk-UA"/>
        </w:rPr>
      </w:pPr>
      <w:r>
        <w:rPr>
          <w:rFonts w:cs="Times New Roman"/>
          <w:i/>
          <w:iCs/>
          <w:sz w:val="16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50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376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6 грудня – Віктор Морозов виступав разом із хором "Спів-Життя" в музеї міста Сенді Спрінґс (штат Меріленд, США)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грудня – Віктор Морозов виступав на святкуванні Дня Збройних Сил України в посольстві України (Вашингтон, США)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9 грудня – ювілейний день народження автора пісень Тетяни Дригиної, колишньої киянки, яка з 1989 року живе у Москві 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9 грудня – зустріч з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дитячим письменником Іваном Андрусяком </w:t>
      </w:r>
      <w:r>
        <w:rPr>
          <w:rFonts w:cs="Times New Roman" w:ascii="Times New Roman" w:hAnsi="Times New Roman"/>
          <w:bCs/>
          <w:i/>
          <w:iCs/>
          <w:sz w:val="20"/>
          <w:shd w:fill="FFFFFF" w:val="clear"/>
          <w:lang w:val="uk-UA"/>
        </w:rPr>
        <w:t>у Харківському літературному музеї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1 грудня – перегляд фільму "Кінематографічні образки Сергія Марченка"</w:t>
      </w:r>
      <w:r>
        <w:rPr>
          <w:rFonts w:cs="Times New Roman" w:ascii="Times New Roman" w:hAnsi="Times New Roman"/>
          <w:i/>
          <w:iCs/>
          <w:sz w:val="20"/>
          <w:lang w:val="uk-UA"/>
        </w:rPr>
        <w:t>, Київ,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Музей Івана Гончара, вул. Лаврська, 19</w:t>
      </w:r>
    </w:p>
    <w:p>
      <w:pPr>
        <w:pStyle w:val="Style1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2 грудня – Бард-група "Віват" та Тетяна Козловські</w:t>
      </w:r>
      <w:r>
        <w:rPr>
          <w:rFonts w:cs="Times New Roman" w:ascii="Times New Roman" w:hAnsi="Times New Roman"/>
          <w:i/>
          <w:iCs/>
          <w:sz w:val="20"/>
          <w:lang w:val="uk-UA"/>
        </w:rPr>
        <w:t>, Київ, Літературно-мистецький салон «Грінівська вітальня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3 грудня – вечір Володимира Каденка у бібліотеці мистецтв, Київ, Велика Житомирська, 4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3 грудня – б</w:t>
      </w:r>
      <w:r>
        <w:rPr>
          <w:rFonts w:cs="Times New Roman" w:ascii="Times New Roman" w:hAnsi="Times New Roman"/>
          <w:i/>
          <w:iCs/>
          <w:sz w:val="20"/>
          <w:lang w:val="uk-UA"/>
        </w:rPr>
        <w:t>лагодійна зустріч "НАТХНЕННЯ ТВОРИТИ МИР", Київ, б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ібліотека ім. Тичини (вул. Луначарського, 24)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4 грудня – 175 років з дня народження Михайла Старицького, письменника і театрального діяча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5 грудня – зустріч з харківською поетесою Іриною Мироненко у Харківському літературному музеї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6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грудня – моноспектакль Володимира Самайди "Постій, - не йди.." за творами О. Олеся.. у київському Будинку Вчителя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8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грудня – </w:t>
      </w:r>
      <w:r>
        <w:rPr>
          <w:rFonts w:cs="Times New Roman" w:ascii="Times New Roman" w:hAnsi="Times New Roman"/>
          <w:i/>
          <w:sz w:val="20"/>
          <w:szCs w:val="20"/>
        </w:rPr>
        <w:t xml:space="preserve">концерт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В’ячеслава </w:t>
      </w:r>
      <w:r>
        <w:rPr>
          <w:rFonts w:cs="Times New Roman" w:ascii="Times New Roman" w:hAnsi="Times New Roman"/>
          <w:i/>
          <w:sz w:val="20"/>
          <w:szCs w:val="20"/>
        </w:rPr>
        <w:t>Купр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іє</w:t>
      </w:r>
      <w:r>
        <w:rPr>
          <w:rFonts w:cs="Times New Roman" w:ascii="Times New Roman" w:hAnsi="Times New Roman"/>
          <w:i/>
          <w:sz w:val="20"/>
          <w:szCs w:val="20"/>
        </w:rPr>
        <w:t>нк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 xml:space="preserve"> и Марин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и</w:t>
      </w:r>
      <w:r>
        <w:rPr>
          <w:rFonts w:cs="Times New Roman" w:ascii="Times New Roman" w:hAnsi="Times New Roman"/>
          <w:i/>
          <w:sz w:val="20"/>
          <w:szCs w:val="20"/>
        </w:rPr>
        <w:t xml:space="preserve"> Курапцев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ої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у київському КАП «Дом»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2 </w:t>
      </w: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 xml:space="preserve">грудня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– концерт Антона Ворожейкіна (Луганськ) у малому залі київського КАП “Арсенал”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4 грудня – день народження Зої Слободян, автора музики із Івано-Франківська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5 </w:t>
      </w: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 xml:space="preserve">грудня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– концерт тріо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"Неслыханная прибыль"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(Запоріжжя)</w:t>
      </w:r>
      <w:r>
        <w:rPr>
          <w:rFonts w:cs="Times New Roman" w:ascii="Times New Roman" w:hAnsi="Times New Roman"/>
          <w:i/>
          <w:iCs/>
          <w:sz w:val="20"/>
          <w:lang w:val="uk-UA"/>
        </w:rPr>
        <w:t>, Київ, Будинок Художника, вул. Артема, 1-5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5 </w:t>
      </w: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 xml:space="preserve">грудня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– </w:t>
      </w:r>
      <w:r>
        <w:rPr>
          <w:rFonts w:cs="Times New Roman" w:ascii="Times New Roman" w:hAnsi="Times New Roman"/>
          <w:i/>
          <w:sz w:val="20"/>
          <w:szCs w:val="20"/>
        </w:rPr>
        <w:t>“Тайная вечеринка”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на Чердаке Малевича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, Київ, вул. </w:t>
      </w:r>
      <w:r>
        <w:rPr>
          <w:rFonts w:cs="Times New Roman" w:ascii="Times New Roman" w:hAnsi="Times New Roman"/>
          <w:i/>
          <w:iCs/>
          <w:sz w:val="20"/>
          <w:szCs w:val="20"/>
        </w:rPr>
        <w:t>Казимира Малевича, 86Б, к. 317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  <w:lang w:val="en-US"/>
        </w:rPr>
      </w:pPr>
      <w:r>
        <w:rPr>
          <w:rFonts w:cs="Times New Roman"/>
          <w:i/>
          <w:iCs/>
          <w:sz w:val="16"/>
          <w:szCs w:val="20"/>
          <w:lang w:val="en-US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51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377)</w:t>
      </w:r>
    </w:p>
    <w:p>
      <w:pPr>
        <w:pStyle w:val="Style10"/>
        <w:rPr>
          <w:rStyle w:val="Xfmb"/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 xml:space="preserve">13 грудня – концерт херсонського барда Миколи Вороніна, Івано-Франківськ, Народний  Дім, вул.. Шевченка,1 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Style w:val="Xfmb"/>
          <w:rFonts w:cs="Times New Roman" w:ascii="Times New Roman" w:hAnsi="Times New Roman"/>
          <w:i/>
          <w:iCs/>
          <w:sz w:val="20"/>
          <w:lang w:val="uk-UA"/>
        </w:rPr>
        <w:t xml:space="preserve">17 грудня – день народження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відомого вченого–славіста Юрія Володимировича Шевельова 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 xml:space="preserve">19 </w:t>
      </w:r>
      <w:r>
        <w:rPr>
          <w:rStyle w:val="Xfmb"/>
          <w:rFonts w:cs="Times New Roman" w:ascii="Times New Roman" w:hAnsi="Times New Roman"/>
          <w:i/>
          <w:iCs/>
          <w:sz w:val="20"/>
          <w:lang w:val="uk-UA"/>
        </w:rPr>
        <w:t>грудня – 95 років з дня народження поета і правозахисника Миколи Руденка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>22 грудня – концерт клубу пісенної поезії ім.. Ю.Візбора у харківському Будинку вчених, Совнаркомівська, 10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3 </w:t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>грудня –</w:t>
      </w:r>
      <w:r>
        <w:rPr>
          <w:rFonts w:cs="Times New Roman" w:ascii="Times New Roman" w:hAnsi="Times New Roman"/>
          <w:i/>
          <w:iCs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футуровечірка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hd w:fill="FFFFFF" w:val="clear"/>
          <w:lang w:val="uk-UA"/>
        </w:rPr>
        <w:t>у Харківському літературному музеї</w:t>
      </w:r>
      <w:r>
        <w:rPr>
          <w:rFonts w:cs="Times New Roman" w:ascii="Times New Roman" w:hAnsi="Times New Roman"/>
          <w:i/>
          <w:iCs/>
          <w:sz w:val="20"/>
          <w:szCs w:val="20"/>
          <w:lang w:eastAsia="uk-UA"/>
        </w:rPr>
        <w:t xml:space="preserve"> 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5 </w:t>
      </w: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 xml:space="preserve">грудня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– передноворічний вечір при свічках у київському КАП «Дом»</w:t>
      </w:r>
    </w:p>
    <w:p>
      <w:pPr>
        <w:pStyle w:val="Style1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  <w:lang w:val="uk-UA"/>
        </w:rPr>
        <w:t xml:space="preserve">26 </w:t>
      </w:r>
      <w:r>
        <w:rPr>
          <w:rFonts w:cs="Times New Roman" w:ascii="Times New Roman" w:hAnsi="Times New Roman"/>
          <w:bCs/>
          <w:i/>
          <w:sz w:val="20"/>
          <w:lang w:val="uk-UA"/>
        </w:rPr>
        <w:t xml:space="preserve">грудня </w:t>
      </w:r>
      <w:r>
        <w:rPr>
          <w:rFonts w:cs="Times New Roman" w:ascii="Times New Roman" w:hAnsi="Times New Roman"/>
          <w:i/>
          <w:sz w:val="20"/>
          <w:lang w:val="uk-UA"/>
        </w:rPr>
        <w:t>–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lang w:val="uk-UA"/>
        </w:rPr>
        <w:t>день народження поета Євгена Плужника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 xml:space="preserve">26 </w:t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>грудня –</w:t>
      </w:r>
      <w:r>
        <w:rPr>
          <w:rFonts w:cs="Times New Roman" w:ascii="Times New Roman" w:hAnsi="Times New Roman"/>
          <w:i/>
          <w:iCs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>новорічний концерт за участі бардів Ірини Барабаш, Юрія Черкашина у харківському планетарії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0 грудня – день народження сумчанки Євгенії Торопової, виконавиці авторських пісень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52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378)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4 </w:t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 xml:space="preserve">грудня – звіт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сумського клубу мандрівників “Мандрівка Святого Миколая”, Суми,  бібліотека ім..ТШевченка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5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грудня – 1</w:t>
      </w:r>
      <w:r>
        <w:rPr>
          <w:rFonts w:cs="Times New Roman" w:ascii="Times New Roman" w:hAnsi="Times New Roman"/>
          <w:bCs/>
          <w:i/>
          <w:iCs/>
          <w:sz w:val="20"/>
        </w:rPr>
        <w:t>7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0 років тому Тарас Шевченко написав вірш “Заповіт”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5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грудня – 120 років з дня народження Григорія Верьовки, диригента, композитора, засновника хору названого його іменем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6 </w:t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 xml:space="preserve">грудня – концерт клубу “Біла Ворона”, Миколаїв, Науково-педагогічна бібліотека, вул. Адміральська, 31 .  </w:t>
      </w:r>
    </w:p>
    <w:p>
      <w:pPr>
        <w:pStyle w:val="Style10"/>
        <w:rPr>
          <w:rFonts w:ascii="Times New Roman" w:hAnsi="Times New Roman" w:cs="Times New Roman"/>
          <w:bCs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6 </w:t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 xml:space="preserve">грудня – </w:t>
      </w:r>
      <w:r>
        <w:rPr>
          <w:rStyle w:val="Applestylespan"/>
          <w:rFonts w:cs="Times New Roman" w:ascii="Times New Roman" w:hAnsi="Times New Roman"/>
          <w:i/>
          <w:iCs/>
          <w:sz w:val="20"/>
          <w:szCs w:val="24"/>
          <w:lang w:val="uk-UA"/>
        </w:rPr>
        <w:t>«Вихідні в Літмузеї», Харків, Літературний музей</w:t>
      </w:r>
    </w:p>
    <w:p>
      <w:pPr>
        <w:pStyle w:val="Style10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  <w:lang w:val="uk-UA"/>
        </w:rPr>
        <w:t>31 грудня – день народження Гната Хоткевича, письменника, бандуриста, композитора, мистецтвознавця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lang w:val="uk-UA"/>
        </w:rPr>
        <w:t>31 грудня – день народження поета Михайля Семенка</w:t>
      </w:r>
    </w:p>
    <w:p>
      <w:pPr>
        <w:pStyle w:val="Style10"/>
        <w:rPr>
          <w:rFonts w:ascii="Times New Roman" w:hAnsi="Times New Roman" w:cs="Times New Roman"/>
          <w:i/>
          <w:i/>
          <w:iCs/>
          <w:sz w:val="18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1</w:t>
      </w:r>
      <w:r>
        <w:rPr>
          <w:rFonts w:cs="Times New Roman" w:ascii="Times New Roman" w:hAnsi="Times New Roman"/>
          <w:i/>
          <w:sz w:val="20"/>
          <w:lang w:val="uk-UA"/>
        </w:rPr>
        <w:t xml:space="preserve"> січня – день народження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Олени Алексєєвої, керівника театру поетичної пісні із Запоріжжя  і </w:t>
      </w:r>
      <w:r>
        <w:rPr>
          <w:rFonts w:cs="Times New Roman" w:ascii="Times New Roman" w:hAnsi="Times New Roman"/>
          <w:i/>
          <w:sz w:val="18"/>
          <w:szCs w:val="20"/>
          <w:lang w:val="uk-UA"/>
        </w:rPr>
        <w:t>фестивалю “Сонячний зайчик”</w:t>
      </w:r>
    </w:p>
    <w:p>
      <w:pPr>
        <w:pStyle w:val="1"/>
        <w:rPr>
          <w:rFonts w:ascii="Times New Roman" w:hAnsi="Times New Roman" w:cs="Times New Roman"/>
          <w:i/>
          <w:i/>
          <w:iCs/>
          <w:sz w:val="18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20"/>
          <w:lang w:val="en-US"/>
        </w:rPr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uk-UA"/>
        </w:rPr>
        <w:t xml:space="preserve">Літописи за 1998-2015 роки, новини, довідники, записи авторських пісень, вірші, статті та книги </w:t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про долю В.Івасюка</w:t>
      </w:r>
      <w:r>
        <w:rPr>
          <w:b/>
          <w:sz w:val="22"/>
        </w:rPr>
        <w:t xml:space="preserve">, </w:t>
      </w:r>
      <w:r>
        <w:rPr>
          <w:b/>
          <w:sz w:val="22"/>
          <w:lang w:val="uk-UA"/>
        </w:rPr>
        <w:t>книга “Сучасна українська авторська пісня”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 xml:space="preserve">та брошура  "Авторська пiсня – 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22"/>
          <w:lang w:val="uk-UA"/>
        </w:rPr>
        <w:t xml:space="preserve">як явище культури" та інші книги П.Картавого  на сайті </w:t>
      </w:r>
      <w:hyperlink r:id="rId3">
        <w:r>
          <w:rPr>
            <w:rStyle w:val="InternetLink"/>
            <w:b/>
            <w:color w:val="000000"/>
            <w:sz w:val="22"/>
          </w:rPr>
          <w:t>www</w:t>
        </w:r>
        <w:r>
          <w:rPr>
            <w:rStyle w:val="InternetLink"/>
            <w:b/>
            <w:color w:val="000000"/>
            <w:sz w:val="22"/>
            <w:lang w:val="uk-UA"/>
          </w:rPr>
          <w:t>.</w:t>
        </w:r>
        <w:r>
          <w:rPr>
            <w:rStyle w:val="InternetLink"/>
            <w:b/>
            <w:color w:val="000000"/>
            <w:sz w:val="22"/>
          </w:rPr>
          <w:t>bardlitopys</w:t>
        </w:r>
        <w:r>
          <w:rPr>
            <w:rStyle w:val="InternetLink"/>
            <w:b/>
            <w:color w:val="000000"/>
            <w:sz w:val="22"/>
            <w:lang w:val="uk-UA"/>
          </w:rPr>
          <w:t>.</w:t>
        </w:r>
        <w:r>
          <w:rPr>
            <w:rStyle w:val="InternetLink"/>
            <w:b/>
            <w:color w:val="000000"/>
            <w:sz w:val="22"/>
          </w:rPr>
          <w:t>sumy</w:t>
        </w:r>
        <w:r>
          <w:rPr>
            <w:rStyle w:val="InternetLink"/>
            <w:b/>
            <w:color w:val="000000"/>
            <w:sz w:val="22"/>
            <w:lang w:val="uk-UA"/>
          </w:rPr>
          <w:t>.</w:t>
        </w:r>
        <w:r>
          <w:rPr>
            <w:rStyle w:val="InternetLink"/>
            <w:b/>
            <w:color w:val="000000"/>
            <w:sz w:val="22"/>
          </w:rPr>
          <w:t>ua</w:t>
        </w:r>
        <w:r>
          <w:rPr>
            <w:rStyle w:val="InternetLink"/>
            <w:b/>
            <w:color w:val="000000"/>
            <w:sz w:val="22"/>
            <w:lang w:val="uk-UA"/>
          </w:rPr>
          <w:t>/</w:t>
        </w:r>
      </w:hyperlink>
    </w:p>
    <w:p>
      <w:pPr>
        <w:pStyle w:val="1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p>
      <w:pPr>
        <w:pStyle w:val="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eastAsia="Calibri;Century Gothic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Impact" w:hAnsi="Impact" w:cs="Times New Roman"/>
    </w:rPr>
  </w:style>
  <w:style w:type="character" w:styleId="WW8Num18z0">
    <w:name w:val="WW8Num18z0"/>
    <w:qFormat/>
    <w:rPr>
      <w:rFonts w:ascii="Calibri;Century Gothic" w:hAnsi="Calibri;Century Gothic" w:eastAsia="Calibri;Century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Textcontact">
    <w:name w:val="text_contac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Xfmb">
    <w:name w:val="xfmb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atLeast" w:line="240"/>
      <w:jc w:val="left"/>
    </w:pPr>
    <w:rPr>
      <w:rFonts w:ascii="Georgia" w:hAnsi="Georgia" w:eastAsia="Arial" w:cs="Georgi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ds.ru/news_show.php?id=510" TargetMode="External"/><Relationship Id="rId3" Type="http://schemas.openxmlformats.org/officeDocument/2006/relationships/hyperlink" Target="http://www.bardlitopys.sumy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4:09:00Z</dcterms:created>
  <dc:creator>TT</dc:creator>
  <dc:description/>
  <dc:language>en-US</dc:language>
  <cp:lastModifiedBy>TT</cp:lastModifiedBy>
  <dcterms:modified xsi:type="dcterms:W3CDTF">2015-12-28T19:53:00Z</dcterms:modified>
  <cp:revision>62</cp:revision>
  <dc:subject/>
  <dc:title>ЛАПУ</dc:title>
</cp:coreProperties>
</file>