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  <w:lang w:val="uk-UA"/>
        </w:rPr>
        <w:t>Новини одним рядком:</w:t>
      </w:r>
    </w:p>
    <w:p>
      <w:pPr>
        <w:pStyle w:val="Normal"/>
        <w:rPr>
          <w:b/>
          <w:b/>
          <w:iCs/>
          <w:sz w:val="16"/>
          <w:lang w:val="en-US"/>
        </w:rPr>
      </w:pPr>
      <w:r>
        <w:rPr>
          <w:b/>
          <w:iCs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201</w:t>
      </w:r>
      <w:r>
        <w:rPr>
          <w:b/>
          <w:bCs/>
        </w:rPr>
        <w:t>6</w:t>
      </w:r>
      <w:r>
        <w:rPr>
          <w:b/>
          <w:bCs/>
          <w:lang w:val="uk-UA"/>
        </w:rPr>
        <w:t xml:space="preserve"> рік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7</w:t>
      </w:r>
      <w:r>
        <w:rPr>
          <w:rFonts w:cs="Times New Roman" w:ascii="Times New Roman" w:hAnsi="Times New Roman"/>
          <w:bCs/>
          <w:sz w:val="20"/>
        </w:rPr>
        <w:t>9)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грудень 2015 року – хмельницький бард Сергій Білецький влаштував у зоні АТО 10 концертів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 грудня – концерт за участі бардів, Одеса, вул.. Грецька, 20, Культурно-діловий центр медиків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грудня – у видавництві “Старого Лева" вийшла книга Джеремі Стронґа "Кумедна коронація" в перекладі В. Морозов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січня – день народження поета Володимира Сосюри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січня – день народження Василя Стуса, поета, правозахисника, керівника Української Гельсінської Групи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8 січня – день народження поета Василя Симоненка 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січня – концерт Сергія Зосімова (Полтава), Харків, пер. Театральний, 10, клуб </w:t>
      </w:r>
      <w:r>
        <w:rPr>
          <w:rFonts w:cs="Times New Roman" w:ascii="Times New Roman" w:hAnsi="Times New Roman"/>
          <w:i/>
          <w:iCs/>
          <w:sz w:val="20"/>
          <w:szCs w:val="20"/>
        </w:rPr>
        <w:t>“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at</w:t>
      </w:r>
      <w:r>
        <w:rPr>
          <w:rFonts w:cs="Times New Roman" w:ascii="Times New Roman" w:hAnsi="Times New Roman"/>
          <w:i/>
          <w:iCs/>
          <w:sz w:val="20"/>
          <w:szCs w:val="20"/>
        </w:rPr>
        <w:t>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січня – день народження поета Бориса Чичибабіна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концер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лександра Балева, Харків, вул..Плеханівська, 126, кімн. 436, 4-й поверх (метро “Завод ім..Малишева”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380)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концер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театру поетичної пісні </w:t>
      </w:r>
      <w:r>
        <w:rPr>
          <w:rFonts w:cs="Times New Roman" w:ascii="Times New Roman" w:hAnsi="Times New Roman"/>
          <w:i/>
          <w:iCs/>
          <w:sz w:val="20"/>
          <w:szCs w:val="20"/>
        </w:rPr>
        <w:t>"La Chanson" "Звезда Рождества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Сумському театрі юного глядач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січня – день народження кінорежисера Сергія Параджанова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січня – творча зустріч з клубом авторської пісні "Альбедо-39", Бердянськ, центр “Софіт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січня – концерт "Різдво з бандурою" Лариси Дедюх та Романа Гриньківа, Київ, Будинок Актора, вул. Ярославів Вал, 7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 січня – 5-й фольклорно-етнографічний фестиваль «Маланка-фест» у Чернівцях</w:t>
      </w:r>
    </w:p>
    <w:p>
      <w:pPr>
        <w:pStyle w:val="Style8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січня – концерт бандуристки Наталії Логощук у Музеї театрального, музичного та кіномистецтва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, Київ, вул.. Лаврська, 9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-24 січня – фестиваль авторської пісні “Зимовий Есхар”,  селище Есхар, Чугуїв, Харків</w:t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381)</w:t>
      </w:r>
    </w:p>
    <w:p>
      <w:pPr>
        <w:pStyle w:val="Style8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очаток січ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різдвяні концерти бардів Театру поетичної пісні Олени Алексєєвої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для солдат у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апоріжж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січ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</w:t>
      </w:r>
      <w:r>
        <w:rPr>
          <w:rFonts w:cs="Times New Roman" w:ascii="Times New Roman" w:hAnsi="Times New Roman"/>
          <w:i/>
          <w:iCs/>
          <w:sz w:val="20"/>
          <w:lang w:val="uk-UA"/>
        </w:rPr>
        <w:t>оброчинний концерт-вертеп «Українське Різдво»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а участі Тараса Компаніченка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, Київ, Caribbean Club, 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3 січ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чір-презентація нових книг у Харков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 січня – концерт Олександра Супруна (Запоріжжя) і Фелікса Дробишева (Дніпрорудний) у Запоріжжі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концер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лега Попенка за участі Катерини Ізосимової та Олександра Козинця у київському КАП “Арсенал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6 січня – концерт Фелікса Дробишева (Дніпрорудний), Запоріжжя, бард-кафе міського КАП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"Островок"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 січня – концерт Оксани Галахової у міській бібліотеці ім.. Т. Шевченка у Сумах</w:t>
      </w:r>
    </w:p>
    <w:p>
      <w:pPr>
        <w:pStyle w:val="Style8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 січня – п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резентація книги архієпископа Ігоря Ісіченка </w:t>
      </w:r>
      <w:r>
        <w:rPr>
          <w:rFonts w:cs="Times New Roman" w:ascii="Times New Roman" w:hAnsi="Times New Roman"/>
          <w:bCs/>
          <w:i/>
          <w:iCs/>
          <w:sz w:val="18"/>
          <w:lang w:val="uk-UA"/>
        </w:rPr>
        <w:t xml:space="preserve">«Духовні виміри барокового тексту», Харків, </w:t>
      </w:r>
      <w:r>
        <w:rPr>
          <w:rFonts w:cs="Times New Roman" w:ascii="Times New Roman" w:hAnsi="Times New Roman"/>
          <w:i/>
          <w:iCs/>
          <w:sz w:val="18"/>
          <w:lang w:val="uk-UA"/>
        </w:rPr>
        <w:t>Свято-Дмитрівська церкв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 січня – концерт Юлії Савочки (Охтирка), акомпанемент Валерія Опаленка у Сумській обласній бібліотец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0 січня – презентація літературно-художнього альманаху "Левада" у Харков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січня – концерт до дня народження Володимира Висоцького у Сумському державному університет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січня – день народження Оксани Зоря, автора пісень із Кривого Рогу 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січня – прем’єра спектакль-концерту «</w:t>
      </w:r>
      <w:r>
        <w:rPr>
          <w:rFonts w:cs="Times New Roman" w:ascii="Times New Roman" w:hAnsi="Times New Roman"/>
          <w:i/>
          <w:iCs/>
          <w:sz w:val="20"/>
          <w:szCs w:val="20"/>
        </w:rPr>
        <w:t>Мир Вашему дому!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» до дня народження В. Висоцького, Київ, Будинок офіцерів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січня – вечір пам’яті Володимира Висоцького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, Миколаїв, Науково-педагогічна бібліотека, вул. Адміральська, 3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січня – день народження Володимира Висоцького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 (</w:t>
      </w:r>
      <w:r>
        <w:rPr>
          <w:rFonts w:cs="Times New Roman" w:ascii="Times New Roman" w:hAnsi="Times New Roman"/>
          <w:bCs/>
          <w:sz w:val="20"/>
        </w:rPr>
        <w:t>38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8"/>
        <w:rPr>
          <w:rStyle w:val="Appleconvertedspace"/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Style w:val="Appleconvertedspace"/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1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вечір поезії “Сім чудес Різдва” у Сумській міській галереї</w:t>
      </w:r>
    </w:p>
    <w:p>
      <w:pPr>
        <w:pStyle w:val="Style8"/>
        <w:rPr/>
      </w:pPr>
      <w:r>
        <w:rPr>
          <w:rStyle w:val="Appleconvertedspace"/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2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ічня – дискусія “Книжки за штурвалом і письменники за бортом” 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4"/>
          <w:lang w:val="uk-UA"/>
        </w:rPr>
        <w:t>у Харківському Літмузеї</w:t>
      </w:r>
    </w:p>
    <w:p>
      <w:pPr>
        <w:pStyle w:val="Style8"/>
        <w:rPr>
          <w:rStyle w:val="Appleconvertedspace"/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Style w:val="Appleconvertedspace"/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2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ічня – день народження українського літератора Євгена Гребінки, автора вірша </w:t>
      </w:r>
      <w:r>
        <w:rPr>
          <w:rFonts w:cs="Times New Roman" w:ascii="Times New Roman" w:hAnsi="Times New Roman"/>
          <w:i/>
          <w:iCs/>
          <w:sz w:val="20"/>
          <w:szCs w:val="20"/>
        </w:rPr>
        <w:t>«Очи черные»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Style w:val="Appleconvertedspace"/>
          <w:rFonts w:cs="Times New Roman" w:ascii="Times New Roman" w:hAnsi="Times New Roman"/>
          <w:i/>
          <w:iCs/>
          <w:sz w:val="20"/>
          <w:szCs w:val="24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ічня – 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4"/>
          <w:lang w:val="uk-UA"/>
        </w:rPr>
        <w:t>гостювання в ірреальних світах Павла Тичини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4"/>
          <w:lang w:val="uk-UA"/>
        </w:rPr>
        <w:t>у Харківському Літмузеї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січня – 9-й фестиваль-конкурс “Висота” пам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яті Володимира Висоцького, Краматорськ, Палац культури “Будівельник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січня – вечір пам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яті Володимира Висоцького, Запоріжжя, обласна наукова бібліотек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січня – Всеукраїнський бард-фест «Охрипшая душа – Київ, зима 2016» пам’яті В.Висоцького, Київ, «Український дім»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січня – вечір присвячений Володимиру Висоцькому, Харків, Совнаркомівська, 10, Будинок Вчених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6 січня – гітарний дует у концерті </w:t>
      </w:r>
      <w:r>
        <w:rPr>
          <w:rFonts w:cs="Times New Roman" w:ascii="Times New Roman" w:hAnsi="Times New Roman"/>
          <w:i/>
          <w:iCs/>
          <w:sz w:val="20"/>
          <w:szCs w:val="20"/>
        </w:rPr>
        <w:t>«Ничего Взамен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, Київ, вул..Воздвиженська, 40, галерея “Висоцький”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січ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ідкриття виставки “Іван Гончар. Творчість” у музеї Івана Гончара в Києві до 105 річчя з дня народження митця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 лютого – презентація спектаклю за віршами Анастасії Дмитрук на малій сцені Палацу “Україна” в Києві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383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 січня – концерт Павла Осикова і криворізьких бардів, Кривий Ріг, Палац культури ім. Артема 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січня – день народжен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авла Чубинського, автора вірша “Ще не вмерла Україна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січ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ечір "для" і "про" Василя Стуса 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4"/>
          <w:lang w:val="uk-UA"/>
        </w:rPr>
        <w:t>у Харківському Літмузеї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січня – 125 років з дня народження поета Павла Тичини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січня – концерт Дмитра Долгова “Перша любов Висоцького”, Київ, вул. Воздвиженська, 40, галерея “Висоцький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9 січня – благодійний концерт молодіжної студії КАП “Булат” на підтримку фестивалю “Булат-2016”, промоція “Суми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9 січня – прем’єра спектаклю по пісням Володимира Висоцького </w:t>
      </w:r>
      <w:r>
        <w:rPr>
          <w:rFonts w:cs="Times New Roman" w:ascii="Times New Roman" w:hAnsi="Times New Roman"/>
          <w:i/>
          <w:iCs/>
          <w:sz w:val="20"/>
          <w:szCs w:val="20"/>
          <w:lang w:eastAsia="uk-UA"/>
        </w:rPr>
        <w:t>«Иноходец»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, Кіровоград, театр ім. Кропивницького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1 січня – концерт Олександри Скорук, Суми, вул.. Петропавловська, 61, зал профспілок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 лютого – гурт «TaRuta» презентує нову пісню «Дике поле», Київ, “Caribbean Club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лютого – день народження барда із Сум Олександра Сорокіна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ютого – день народження барда із Києва Ольги Артеменко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38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1 січня – день народження Григорія Вагапова, автора пісень із Києва (Вперше Чую) 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1 січня – творчий вечір Тетяни Бородіної, Маріуполь, Палац культури “Молодіжний” 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 лютого – концерт до дня народження Григорія Вагапова за участі Ярослава Джуся, Київ, </w:t>
      </w:r>
      <w:r>
        <w:rPr>
          <w:rFonts w:cs="Times New Roman" w:ascii="Times New Roman" w:hAnsi="Times New Roman"/>
          <w:i/>
          <w:iCs/>
          <w:sz w:val="20"/>
          <w:szCs w:val="20"/>
        </w:rPr>
        <w:t>Dockers ABC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 лютого – день народження поета Євгена Маланюк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 лютого – 80 років з дня народження поета і археолога Бориса Мозолевського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лютого – вечір пам’яті героїв Холодного Яру, Київ, Будинок Вчителя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лютого – презентація збірки статей архиєпископа Ігоря Ісіченка  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4"/>
          <w:lang w:val="uk-UA"/>
        </w:rPr>
        <w:t>у Харківському Літ музеї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</w:rPr>
        <w:t xml:space="preserve">13 </w:t>
      </w:r>
      <w:r>
        <w:rPr>
          <w:rFonts w:cs="Times New Roman" w:ascii="Times New Roman" w:hAnsi="Times New Roman"/>
          <w:i/>
          <w:sz w:val="20"/>
          <w:lang w:val="uk-UA"/>
        </w:rPr>
        <w:t>лютого – день народження Сергія  Пантюка, поета із Києв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 лютого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країнська прем’єра «Антонич удома: доторк до невловимих світів»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Львівському театрі ім. М. Заньковецької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38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січня – виступ бардів Юрія Гусарука і Дмитра Лінартовича у Національному музеї літератури України в Києв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січ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гія Городничого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«Балаганчик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Сумах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січ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гурту “Шпилясті кобзарі” у Кіровоградському музичному училищ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3 лютого – концерт Віктора Мазура (Одеса), Миколаїв, “</w:t>
      </w:r>
      <w:hyperlink r:id="rId2" w:tgtFrame="_self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</w:rPr>
          <w:t>Перекрёсток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” 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лютого – концерт Оксани Скоробагатської, Суми, вул.. Петропавловська, 61, зал профспілок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лютого – концерт Володимира Щеглова у Сумському ТЮГу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6 лютого – презентація альманаху молодих літераторів Сумщини «Орфей-2015», Сумська міська галерея, вул. Соборна, 27</w:t>
      </w:r>
    </w:p>
    <w:p>
      <w:pPr>
        <w:pStyle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лютого – концерт Олега Степанова (Ізраїль) у київському КАП “Дом”</w:t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386)</w:t>
      </w:r>
    </w:p>
    <w:p>
      <w:pPr>
        <w:pStyle w:val="Style8"/>
        <w:rPr>
          <w:rFonts w:ascii="Times New Roman" w:hAnsi="Times New Roman" w:cs="Times New Roman"/>
          <w:i/>
          <w:i/>
          <w:iCs/>
          <w:color w:val="141823"/>
          <w:sz w:val="20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141823"/>
          <w:sz w:val="20"/>
          <w:shd w:fill="FFFFFF" w:val="clear"/>
          <w:lang w:val="uk-UA"/>
        </w:rPr>
        <w:t xml:space="preserve">1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лютого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за участі барда Сергія Рябініна у Мелітополі</w:t>
      </w:r>
    </w:p>
    <w:p>
      <w:pPr>
        <w:pStyle w:val="Style8"/>
        <w:rPr>
          <w:rFonts w:ascii="Times New Roman" w:hAnsi="Times New Roman" w:cs="Times New Roman"/>
          <w:i/>
          <w:i/>
          <w:iCs/>
          <w:color w:val="141823"/>
          <w:sz w:val="20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141823"/>
          <w:sz w:val="20"/>
          <w:shd w:fill="FFFFFF" w:val="clear"/>
          <w:lang w:val="uk-UA"/>
        </w:rPr>
        <w:t xml:space="preserve">1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лютого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пам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яті героїв Майдану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а участі кобзаря Василя Лютого у Вінниц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color w:val="141823"/>
          <w:sz w:val="20"/>
          <w:shd w:fill="FFFFFF" w:val="clear"/>
          <w:lang w:val="uk-UA"/>
        </w:rPr>
        <w:t xml:space="preserve">19 лютого – вечір-дискусія « “Перші хоробрі”: ідеали двох різних революцій» у 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4"/>
          <w:lang w:val="uk-UA"/>
        </w:rPr>
        <w:t>Харківському Літмузеї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 лютого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Дмитра Кимельфельда (Ізраїль) у Києві, квартирник “Чердак Малевича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 лютого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пам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яті загиблих на Майдані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а участі кобзаря Василя Лютого у Тернополі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 лютого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, присвячений пам’яті Миколи Будника у Києв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1 лютого – міжнародний день рідної мови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лютого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день народження Костя Москальця, поета, автора пісень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4 лютого – </w:t>
      </w:r>
      <w:r>
        <w:rPr>
          <w:rFonts w:cs="Times New Roman" w:ascii="Times New Roman" w:hAnsi="Times New Roman"/>
          <w:i/>
          <w:iCs/>
          <w:sz w:val="20"/>
          <w:szCs w:val="24"/>
          <w:shd w:fill="FFFFFF" w:val="clear"/>
          <w:lang w:val="uk-UA"/>
        </w:rPr>
        <w:t xml:space="preserve">вечір пам'яті Галини Хоткевич </w:t>
      </w:r>
      <w:r>
        <w:rPr>
          <w:rFonts w:cs="Times New Roman" w:ascii="Times New Roman" w:hAnsi="Times New Roman"/>
          <w:i/>
          <w:iCs/>
          <w:color w:val="141823"/>
          <w:sz w:val="20"/>
          <w:shd w:fill="FFFFFF" w:val="clear"/>
          <w:lang w:val="uk-UA"/>
        </w:rPr>
        <w:t xml:space="preserve">у 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4"/>
          <w:lang w:val="uk-UA"/>
        </w:rPr>
        <w:t>Харківському Літмузеї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4 лютого – день народження барда Тризубого Стаса (Станіслава Щербатих)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6 лютого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Віктора Пашника (Шкрум), Суми, вул. Петропавловська, 61, зал профспілок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6 лютого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Олена Лисенко з дитячим театром авторської пісні та поезії "На Подолі" у київському КАП “Дом”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6 лютого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Сергія Скарбовського, Київ, вул. Воздвиженська, 40, галерея “Висоцький”  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лютого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Віктора Сироватського, Суми, вул.. Петропавловська, 61, зал профспілок 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8 лютого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та фуршет до 10-ої річниці ЕтноТолоки, Київ, проспект Перемоги, 14, кіностудія О.Довженка  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день народження Володимира Івасюка, автора пісень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-12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ний тур Юлія Кіма (Ізраїль) в Україн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387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27 лютого з 10-ї ранку до 18-ї вечора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пізнавальний час у Літмузеї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програма Алли Титаренко </w:t>
      </w:r>
      <w:r>
        <w:rPr>
          <w:rFonts w:cs="Times New Roman" w:ascii="Times New Roman" w:hAnsi="Times New Roman"/>
          <w:i/>
          <w:iCs/>
          <w:sz w:val="20"/>
        </w:rPr>
        <w:t>«Осторожно, женская логика!»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за участі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Євгенії Торопової,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Суми, бібліотека Шевченка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«Життя — як пісня», присвячений Володимиру Івасюку та Михайлу Вербицькому, Чернівці, філармонія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-бенефіс до 60-річчя Олександра Супруна, Запоріжжя, вул. Гоголя, 60, Ляльковий театр 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Юлія Кіма (Ізраїль), Запоріжжя, Палац культури “Металург” 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-6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10-й фестиваль авторської пісні “Березневий кіт” , Запоріжжя, Палац культури “Орбіта”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березня – концерт "Песни горячих мачо" КАП “Біла Ворона”, Миколаїв,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Науково-педагогічна бібліотека (Буд. творчості учнів)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 березня – концерт Юлія Кіма, Дніпропетровськ, “Менора”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берез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ень народження Тараса Шевченка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березня – концерт Юлія Кіма, Харків, вул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крипника, 7,  Центр культури Київського району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-11 березня – V Всеукраїнський конкурс юних бандуристів “Кобзарська юнь України”, Чернігів, музична школа №1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Юлія Кіма, Одеса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it Grand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єврейський культурний центр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2-13 березня – IV Всеукраїнський конкурс-фестиваль «Хортицький Кобзар», Запоріжжя, пр. Леніна,183, зал ім. М. І. Глінки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2-13 березня – Всеукраїнський фестиваль-конкурс «Країна Талантів» у Херсоні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2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Юлія Кіма, Київ, планетарій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0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388)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8 лютого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Віктора Пашника (Шкрум), Черкаси, Художній музей, вул.. Хрещатик, 259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авторська програма Анатолія Рибіна, Київ, Український Клуб (музей М.Лисенка, вул. Саксаганського, 95)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запорізького КАП “Островок”, Запоріжжя, бібліотека ім..Горького</w:t>
      </w:r>
    </w:p>
    <w:p>
      <w:pPr>
        <w:pStyle w:val="Style8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Житомирський КАП (Наталя Щерба, Олександр Джафарі) в гостях у київського  клубу “Дом” 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на програма Сергія Городничого “Балаганчик”, Суми, вул. Петропавловська, 61, зал профспілок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 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програма "Кольорові пісні" Наталки БУЧЕЛЬ у київському  клубі “Дом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день поезії читанням віршів на драбині</w:t>
      </w:r>
      <w:r>
        <w:rPr>
          <w:rFonts w:cs="Times New Roman" w:ascii="Times New Roman" w:hAnsi="Times New Roman"/>
          <w:i/>
          <w:iCs/>
          <w:color w:val="141823"/>
          <w:sz w:val="20"/>
          <w:shd w:fill="FFFFFF" w:val="clear"/>
          <w:lang w:val="uk-UA"/>
        </w:rPr>
        <w:t xml:space="preserve"> у 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4"/>
          <w:lang w:val="uk-UA"/>
        </w:rPr>
        <w:t>Харківському Літмузеї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6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на програма Дмитра Долгова  </w:t>
      </w:r>
      <w:r>
        <w:rPr>
          <w:rFonts w:cs="Times New Roman" w:ascii="Times New Roman" w:hAnsi="Times New Roman"/>
          <w:i/>
          <w:iCs/>
          <w:sz w:val="20"/>
        </w:rPr>
        <w:t>"В поисках песни"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у Києв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1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389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лютого – творчий вечір Ірини Барабаш і Юрія Черкашина у Харков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березня – концерт гурту "Вертеп" до 15-ти річчя, Дніпропетровськ, концерт-хол "Поплавок"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(Січеславська Набережна, 7)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“Солянка по-житомирські”,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Олег Озарянін, Валерій Тамбов, Наталка Твардовська у київському КАП “Дом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5 березня – презентація </w:t>
      </w:r>
      <w:r>
        <w:rPr>
          <w:rFonts w:cs="Times New Roman" w:ascii="Times New Roman" w:hAnsi="Times New Roman"/>
          <w:i/>
          <w:iCs/>
          <w:sz w:val="20"/>
          <w:szCs w:val="28"/>
          <w:lang w:val="uk-UA"/>
        </w:rPr>
        <w:t>музично-літературного фестивалю “Дорога на Схід”, м. Київ, вул. Хрещатик, 2 (Український Дім)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Тетяни Дригіної (Москва), Суми, вул. Петропавловська, 61, зал профспілок 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 березня – презентація книжки Валерії Бакуліної «Хто вкрав істину?» у харківському Літмузеї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день народження поета Ліни Костенко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березня – ювілейний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ень народження Ольги Богомолець, автора пісень, лікаря, політик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390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бандуриста Василя Жованика у Київському ліцеї бізнесу</w:t>
      </w:r>
    </w:p>
    <w:p>
      <w:pPr>
        <w:pStyle w:val="Style8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2 березня – Віктор Морозов виступав біля пам'ятника Тарасу Шевченку і пабі "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ier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aron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"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(Вашингтон, округ Колумбія, США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березня – поетичний захід до дня народження Ліни Костенко у Національному музеї літератури України</w:t>
      </w:r>
    </w:p>
    <w:p>
      <w:pPr>
        <w:pStyle w:val="Style8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 березня – </w:t>
      </w:r>
      <w:r>
        <w:rPr>
          <w:rFonts w:cs="Times New Roman" w:ascii="Times New Roman" w:hAnsi="Times New Roman"/>
          <w:bCs/>
          <w:i/>
          <w:iCs/>
          <w:sz w:val="20"/>
          <w:szCs w:val="28"/>
          <w:shd w:fill="FFFFFF" w:val="clear"/>
          <w:lang w:val="uk-UA"/>
        </w:rPr>
        <w:t>майстерня з вигадування нових історій “КолоКоміксів” у Харківському Літмузеї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березня – творчий вечір Олександри Мішури і Кузі Пруткової, Київ, Гринівська Гостина, бібліотека №15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Віктора Пашника (Шкрум)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уцьк, Волинський академічний обласний театр ляльок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презентація 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інопроекту «Метанойя» </w:t>
      </w:r>
      <w:r>
        <w:rPr>
          <w:rFonts w:cs="Times New Roman" w:ascii="Times New Roman" w:hAnsi="Times New Roman"/>
          <w:bCs/>
          <w:i/>
          <w:iCs/>
          <w:sz w:val="20"/>
          <w:szCs w:val="28"/>
          <w:shd w:fill="FFFFFF" w:val="clear"/>
          <w:lang w:val="uk-UA"/>
        </w:rPr>
        <w:t>у Харківському Літмузеї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 xml:space="preserve">21 </w:t>
      </w:r>
      <w:r>
        <w:rPr>
          <w:rFonts w:cs="Times New Roman" w:ascii="Times New Roman" w:hAnsi="Times New Roman"/>
          <w:i/>
          <w:sz w:val="20"/>
          <w:lang w:val="uk-UA"/>
        </w:rPr>
        <w:t>березня –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uk-UA"/>
        </w:rPr>
        <w:t>всесвітній день поезії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Ольги Козаченко у Сумському палаці дітей та юнацтва, клуб “Абалаковець”, вул. Соборна, 37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 березня – </w:t>
      </w:r>
      <w:r>
        <w:rPr>
          <w:rFonts w:cs="Times New Roman" w:ascii="Times New Roman" w:hAnsi="Times New Roman"/>
          <w:i/>
          <w:iCs/>
          <w:sz w:val="20"/>
          <w:shd w:fill="FFFFFF" w:val="clear"/>
          <w:lang w:val="uk-UA"/>
        </w:rPr>
        <w:t>"Кав'ярня Пóка" організує "жіночу маніфестацію"</w:t>
      </w:r>
      <w:r>
        <w:rPr>
          <w:rFonts w:cs="Times New Roman" w:ascii="Times New Roman" w:hAnsi="Times New Roman"/>
          <w:bCs/>
          <w:i/>
          <w:iCs/>
          <w:sz w:val="20"/>
          <w:szCs w:val="28"/>
          <w:shd w:fill="FFFFFF" w:val="clear"/>
          <w:lang w:val="uk-UA"/>
        </w:rPr>
        <w:t xml:space="preserve"> у Харківському Літмузеї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молодіжної студії на підтримку фестивалю “Булат”, Агенція промоції “Суми”, вул. Соборна, 27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березня – ювілейний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ень народження Анастасії Бринцевої, автора пісень із Луганщини</w:t>
      </w:r>
    </w:p>
    <w:p>
      <w:pPr>
        <w:pStyle w:val="Style8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6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берез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Алли Титаренко, Суми, вул. Петропавловська, 61, зал профспілок</w:t>
      </w:r>
    </w:p>
    <w:p>
      <w:pPr>
        <w:pStyle w:val="Style8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9 березня –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презентація диска </w:t>
      </w:r>
      <w:r>
        <w:rPr>
          <w:rFonts w:cs="Times New Roman" w:ascii="Times New Roman" w:hAnsi="Times New Roman"/>
          <w:i/>
          <w:iCs/>
          <w:sz w:val="18"/>
          <w:szCs w:val="20"/>
        </w:rPr>
        <w:t>«Печать забытого родства…»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(О.і К.Алексєєви, Б.Бельський, Ж.Селезенєв) , Запоріжжя, ПК Металургів</w:t>
      </w:r>
    </w:p>
    <w:p>
      <w:pPr>
        <w:pStyle w:val="1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39</w:t>
      </w:r>
      <w:r>
        <w:rPr>
          <w:rFonts w:cs="Times New Roman" w:ascii="Times New Roman" w:hAnsi="Times New Roman"/>
          <w:bCs/>
          <w:sz w:val="20"/>
          <w:lang w:val="en-US"/>
        </w:rPr>
        <w:t>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 березня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Віктора Пашника (Шкрум), Чернівці, Будинок естетики та дозвілля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6 березня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Олесі Сінчук,Київ, музей Лесі Українки, вул. Саксаганського, 97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Володимира Гураля </w:t>
      </w:r>
      <w:r>
        <w:rPr>
          <w:rFonts w:cs="Times New Roman" w:ascii="Times New Roman" w:hAnsi="Times New Roman"/>
          <w:i/>
          <w:iCs/>
          <w:sz w:val="20"/>
          <w:szCs w:val="20"/>
        </w:rPr>
        <w:t>"Давайте уже поедем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київському КАП “Арсенал” (малий зал)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 квітня – концерт </w:t>
      </w:r>
      <w:r>
        <w:rPr>
          <w:rFonts w:cs="Times New Roman" w:ascii="Times New Roman" w:hAnsi="Times New Roman"/>
          <w:i/>
          <w:iCs/>
          <w:sz w:val="20"/>
          <w:szCs w:val="20"/>
        </w:rPr>
        <w:t>театр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"La Chanson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Суми, вул. Петропавловська, 61, зал профспілок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квітня – день народження Антоніни Тимченко, поета, автора пісень із Харкова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квітня – день народження Едуарда Драча, автора пісень із Києва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-10 квітня - 28-й фестиваль авторської пісні "Булат" у Сумах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>4 (</w:t>
      </w:r>
      <w:r>
        <w:rPr>
          <w:rFonts w:cs="Times New Roman" w:ascii="Times New Roman" w:hAnsi="Times New Roman"/>
          <w:bCs/>
          <w:sz w:val="20"/>
        </w:rPr>
        <w:t>39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 квітня – концерт Ігоря Лі (Бахмут) і Миколи Ютушуя (Київ) у київському КАП “Дом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 квітня – вечір за участі бардів Олександра Бєльського, Алли Титаренко, Євгенії Торопової у сумській галереї “Смуга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 квітня – концерт миколаївського КАП “Біла Ворона” і КАП “Жираф” (Херсон), Миколаїв, бібліотека ім..Кропивницького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 кві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народної та сучасної української пісні "ТВОЄ, РІДНЕ" у Києв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квітня – пісенно-поетичний творчий вечір, Київ, Рок-клуб "Барви", Ковальський провулок, 5, м. Шулявська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 квітня – день народження поета Василя Голобородьк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квітня – Марія Бурмака представить нову акустичну програму в Києв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 квітня – відкритий конкурс бандуристів імені В.Кабачка, Полтавське музичне училища ім. Лисенка (вул. Жовтнева, 11 )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-22 квітня – 3-й </w:t>
      </w:r>
      <w:r>
        <w:rPr>
          <w:rFonts w:cs="Times New Roman" w:ascii="Times New Roman" w:hAnsi="Times New Roman"/>
          <w:i/>
          <w:iCs/>
          <w:sz w:val="20"/>
          <w:lang w:val="uk-UA"/>
        </w:rPr>
        <w:t>фестиваль «Під срібний дзвін бандур», Миколаїв,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обласний будинок художньої творчості освіти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-24 квітня –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конкурс бандуристів ім. М. В. Лисенк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, Київ, музей ім. М. В. Лисенка (вул. Саксаганського, 95) 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5 (393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0 березня – вечір до дня поезії за участі бардів Олесі Чайки і Сергія Урсуляка, Павлоград, міська бібліотек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березня – концерт гурту «Шпилясті кобзарі» в Інституті філології Київського націон. університету ім. Т.Шевченка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ерезня – вечір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за участі Сашка Лірника, Олексія Бика, </w:t>
      </w:r>
      <w:r>
        <w:rPr>
          <w:rFonts w:cs="Times New Roman" w:ascii="Times New Roman" w:hAnsi="Times New Roman"/>
          <w:i/>
          <w:iCs/>
          <w:sz w:val="20"/>
          <w:szCs w:val="20"/>
        </w:rPr>
        <w:t>Святосла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Бой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а у селі Бузова під Києвом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вітня – вечір Олега Рубанського у «Клубі ветеранів туризму та бардівської пісні», </w:t>
      </w:r>
      <w:r>
        <w:rPr>
          <w:rFonts w:cs="Times New Roman" w:ascii="Times New Roman" w:hAnsi="Times New Roman"/>
          <w:i/>
          <w:iCs/>
          <w:sz w:val="20"/>
          <w:lang w:val="uk-UA"/>
        </w:rPr>
        <w:t>Київ, вул. Льва Толстого, 25/2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8 квітня – творчий вечір Дениса Голубицького </w:t>
      </w:r>
      <w:r>
        <w:rPr>
          <w:rFonts w:cs="Times New Roman" w:ascii="Times New Roman" w:hAnsi="Times New Roman"/>
          <w:i/>
          <w:iCs/>
          <w:sz w:val="20"/>
        </w:rPr>
        <w:t>«Весна в Купеческом саду»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у Києв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8 кві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Сергія Мартинюка для самих близьких, Київ, вул.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Мала Житомирська 16/3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ві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до ювілею річниці творчості Олександра Спицького у Конотопі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Володимир Колесник і Тетяна Доміловська у київському КАП “Дом”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6 кві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Олега Мамчица у малому залі київського КАП “Арсенал”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ві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лауреатів фестивалю “Охрипшая душа” у Сумському ТЮГу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39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концерт бандуриста Юліана Китастого у Національному музеї історії України, Киї, вул. Володимирська, 2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вітня – концерт українських виконавців у Курахово за участі бандуристки Світлани </w:t>
      </w:r>
      <w:r>
        <w:rPr>
          <w:rFonts w:cs="Times New Roman" w:ascii="Times New Roman" w:hAnsi="Times New Roman"/>
          <w:i/>
          <w:iCs/>
          <w:sz w:val="20"/>
          <w:szCs w:val="20"/>
        </w:rPr>
        <w:t>Никаноро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ї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5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ард Ліля Кобільник співала на відкритті виставки у Дрогобич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18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uk-UA" w:eastAsia="uk-UA"/>
        </w:rPr>
        <w:t xml:space="preserve">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ві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молодіжний  концерт авторської пісні "ВЕСЕЛІ НОТКИ", Івано-Франківськ, Народний дім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uk-UA" w:eastAsia="uk-UA"/>
        </w:rPr>
        <w:t xml:space="preserve">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вітня – виступ </w:t>
      </w:r>
      <w:r>
        <w:rPr>
          <w:rFonts w:cs="Times New Roman" w:ascii="Times New Roman" w:hAnsi="Times New Roman"/>
          <w:i/>
          <w:iCs/>
          <w:sz w:val="20"/>
          <w:szCs w:val="18"/>
          <w:lang w:val="uk-UA" w:eastAsia="uk-UA"/>
        </w:rPr>
        <w:t>барда Андрія Роситюка, Ладижин, кафетерії «Фредерік»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квітня – творчий вечір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барда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гія Брайляна у Вінницькому національному технічному університет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2 квітня – 7 книжкових історій у “читаЧАСі”, Харків,  Літературний Музей, вул. Багалія, 6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5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пісенна програма Дмитра Долгова, Київ, вул. Воздвиженська, 40, галерея “Висоцький”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15  </w:t>
      </w:r>
      <w:r>
        <w:rPr>
          <w:i/>
          <w:iCs/>
          <w:sz w:val="20"/>
          <w:szCs w:val="20"/>
          <w:lang w:val="uk-UA"/>
        </w:rPr>
        <w:t>квітня – концерт київського гурту "Тінь сонця", Київ, клуб "</w:t>
      </w:r>
      <w:r>
        <w:rPr>
          <w:i/>
          <w:iCs/>
          <w:sz w:val="20"/>
          <w:szCs w:val="20"/>
        </w:rPr>
        <w:t>ATLAS</w:t>
      </w:r>
      <w:r>
        <w:rPr>
          <w:i/>
          <w:iCs/>
          <w:sz w:val="20"/>
          <w:szCs w:val="20"/>
          <w:lang w:val="uk-UA"/>
        </w:rPr>
        <w:t>"</w:t>
      </w:r>
    </w:p>
    <w:p>
      <w:pPr>
        <w:pStyle w:val="Normal"/>
        <w:rPr>
          <w:bCs/>
          <w:i/>
          <w:i/>
          <w:iCs/>
          <w:sz w:val="20"/>
          <w:szCs w:val="28"/>
          <w:shd w:fill="FFFFFF" w:val="clear"/>
          <w:lang w:val="uk-UA"/>
        </w:rPr>
      </w:pPr>
      <w:r>
        <w:rPr>
          <w:i/>
          <w:iCs/>
          <w:sz w:val="20"/>
          <w:szCs w:val="20"/>
          <w:lang w:val="uk-UA"/>
        </w:rPr>
        <w:t>19 квітня – “</w:t>
      </w:r>
      <w:r>
        <w:rPr>
          <w:bCs/>
          <w:i/>
          <w:iCs/>
          <w:sz w:val="20"/>
          <w:szCs w:val="28"/>
          <w:shd w:fill="FFFFFF" w:val="clear"/>
          <w:lang w:val="uk-UA"/>
        </w:rPr>
        <w:t>«Театр у театрі»: драма абсурду на радянський лад”</w:t>
      </w:r>
      <w:r>
        <w:rPr>
          <w:i/>
          <w:iCs/>
          <w:sz w:val="20"/>
          <w:szCs w:val="20"/>
          <w:lang w:val="uk-UA"/>
        </w:rPr>
        <w:t>, Харків,  Літературний Музей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ві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ний тур гурту</w:t>
      </w:r>
      <w:r>
        <w:rPr>
          <w:rFonts w:cs="Times New Roman" w:ascii="Times New Roman" w:hAnsi="Times New Roman"/>
          <w:i/>
          <w:iCs/>
          <w:sz w:val="20"/>
        </w:rPr>
        <w:t xml:space="preserve"> “Вертеп”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иїв, Полтава, Харків (Агітпотяг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ві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Сергія Зосимова (Полтава)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Києві, квартирник “Чердак Малевича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, 22 кві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ний тур гурту</w:t>
      </w:r>
      <w:r>
        <w:rPr>
          <w:rFonts w:cs="Times New Roman" w:ascii="Times New Roman" w:hAnsi="Times New Roman"/>
          <w:i/>
          <w:iCs/>
          <w:sz w:val="20"/>
        </w:rPr>
        <w:t xml:space="preserve"> “Вертеп”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лов’янськ, Краматорськ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 кві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-</w:t>
      </w:r>
      <w:r>
        <w:rPr>
          <w:rFonts w:cs="Times New Roman" w:ascii="Times New Roman" w:hAnsi="Times New Roman"/>
          <w:i/>
          <w:iCs/>
          <w:sz w:val="20"/>
          <w:szCs w:val="21"/>
          <w:lang w:val="uk-UA" w:eastAsia="uk-UA"/>
        </w:rPr>
        <w:t xml:space="preserve">презентація диску </w:t>
      </w:r>
      <w:r>
        <w:rPr>
          <w:rFonts w:cs="Times New Roman" w:ascii="Times New Roman" w:hAnsi="Times New Roman"/>
          <w:i/>
          <w:iCs/>
          <w:sz w:val="20"/>
          <w:lang w:val="uk-UA"/>
        </w:rPr>
        <w:t>Олександра Смика</w:t>
      </w:r>
      <w:r>
        <w:rPr>
          <w:rFonts w:cs="Times New Roman" w:ascii="Times New Roman" w:hAnsi="Times New Roman"/>
          <w:i/>
          <w:iCs/>
          <w:sz w:val="20"/>
          <w:szCs w:val="21"/>
          <w:lang w:val="uk-UA" w:eastAsia="uk-UA"/>
        </w:rPr>
        <w:t xml:space="preserve"> «Порохи на сонці»</w:t>
      </w:r>
      <w:r>
        <w:rPr>
          <w:rFonts w:cs="Times New Roman" w:ascii="Times New Roman" w:hAnsi="Times New Roman"/>
          <w:i/>
          <w:iCs/>
          <w:sz w:val="20"/>
          <w:lang w:val="uk-UA"/>
        </w:rPr>
        <w:t>, Київ, музей ім. О.Пушкіна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 кві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тріо “Акварелі” (Дніпропетровськ)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Суми, вул. Петропавловська, 61, зал профспілок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, 24 кві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ний тур гурту</w:t>
      </w:r>
      <w:r>
        <w:rPr>
          <w:rFonts w:cs="Times New Roman" w:ascii="Times New Roman" w:hAnsi="Times New Roman"/>
          <w:i/>
          <w:iCs/>
          <w:sz w:val="20"/>
        </w:rPr>
        <w:t xml:space="preserve"> “Вертеп”</w:t>
      </w:r>
      <w:r>
        <w:rPr>
          <w:rFonts w:cs="Times New Roman" w:ascii="Times New Roman" w:hAnsi="Times New Roman"/>
          <w:i/>
          <w:iCs/>
          <w:sz w:val="20"/>
          <w:lang w:val="uk-UA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Черкаси, Холодний Яр (Вшанування Героїв Холодного Яру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, 26, 27, 28 кві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ний тур гурту “Вертеп”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стянтинівка, Дружківка, Бахмут, Лиман (Агітпотяг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7 (395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квітня – творча зустріч Національної капели бандуристів України ім. Георгія Майбороди з мешканцями міста Курахове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квітня - 13 травня – фотовиставка Сергія Марченка «Чорнобиль + 30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, Киї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вул. Еспланадна, 20, кімн. 904, М «Палац Спорту» 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квітня – на нагородженні мистецькою премією "Глодоський скарб" виступить бандурист Тарас Компаніченко 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2 кві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В.Харченка, В.Семенова, І.Жука до 30-річчя Чорнобильської аварії у київському КАП “Дом”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2 кві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Ольги Дробот у Парламентській бібліотеці, Київ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ул. Набережно-Хрещатицька,1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 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п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резентація книжок перекладених </w:t>
      </w:r>
      <w:r>
        <w:rPr>
          <w:rFonts w:cs="Times New Roman" w:ascii="Times New Roman" w:hAnsi="Times New Roman"/>
          <w:i/>
          <w:iCs/>
          <w:sz w:val="18"/>
          <w:lang w:val="uk-UA"/>
        </w:rPr>
        <w:t>Віктором Морозовим на VI Міжнародному. фестивалі "Книжковий Арсенал" у Києв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п</w:t>
      </w:r>
      <w:r>
        <w:rPr>
          <w:rFonts w:cs="Times New Roman" w:ascii="Times New Roman" w:hAnsi="Times New Roman"/>
          <w:i/>
          <w:iCs/>
          <w:sz w:val="20"/>
          <w:lang w:val="uk-UA"/>
        </w:rPr>
        <w:t>оетичний вечір Юлії Холод за участі бардів Тетяни Домиловської та Анни Калити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травня 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до дня народження Булата Окуджави у великому залі Кінопанорами в Києві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13-15 травня –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12-й Фестиваль авторської пісні та поезії "Острів" імені Довлєта Кєлова в Києв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39</w:t>
      </w:r>
      <w:r>
        <w:rPr>
          <w:rFonts w:cs="Times New Roman" w:ascii="Times New Roman" w:hAnsi="Times New Roman"/>
          <w:bCs/>
          <w:sz w:val="20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6 квітня – відкриття фотовиставки Сергія Марченка “Чорнобиль + 30: Це наша земля - ми тут живемо”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у Музеї І. Гончара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0 квітня – благодійний вечір Євгенії Більченко та її друзів у підтримку поета Романа Бабака в Києві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 травня 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Дмитра Долгова, Анни Щербань, Євгенія Левковича у сімейному кафе “Літо” в Києв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5 травня 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Анатолія Строгого та Ольги Стогній у Кіровоградському </w:t>
      </w:r>
      <w:r>
        <w:rPr>
          <w:rFonts w:cs="Times New Roman" w:ascii="Times New Roman" w:hAnsi="Times New Roman"/>
          <w:i/>
          <w:iCs/>
          <w:sz w:val="20"/>
          <w:lang w:val="uk-UA"/>
        </w:rPr>
        <w:t>театрі ім. М.Л. Кропивницького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 травня – концерт ска-панк-проекту "Жадан і Собаки" у харківському клубі «Жара»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травня 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день народження Булата Окуджави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2 травня 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Олександра Больменка і Сергія Грязьова, Київ, вул. Артема, Будинок художника, салон “Арт-Віжен” 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травня 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відкриття фестивалю “Острів”, Київ, вул. Челябінська, 7 “В”, Школа джазового та естрадного мистецтва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4 травня 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учасників фестивалю “Острів”, Київ, вул. Набережно-Корчуватська, 92, Гринівська вітальня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травня  – гала-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фестивалю “Острів”, Київ, вул. Челябінська, 7 “В”, Школа джазового та естрад. мистецтва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-15 трав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– вечори авторської пісні у Кам'янці-Подільському на площі Польський ринок, біля арт-кафе "Ратуша"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5 травня  – заключний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фестивалю “Острів”, Київ, пр. Науки, 4, бібліотека ім. Наталі Забіли, мист. вітальня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 травня  – г</w:t>
      </w:r>
      <w:r>
        <w:rPr>
          <w:rFonts w:cs="Times New Roman" w:ascii="Times New Roman" w:hAnsi="Times New Roman"/>
          <w:i/>
          <w:iCs/>
          <w:sz w:val="20"/>
          <w:szCs w:val="28"/>
          <w:lang w:val="uk-UA"/>
        </w:rPr>
        <w:t xml:space="preserve">ала-концерт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фестивалю </w:t>
      </w:r>
      <w:r>
        <w:rPr>
          <w:rFonts w:cs="Times New Roman" w:ascii="Times New Roman" w:hAnsi="Times New Roman"/>
          <w:i/>
          <w:iCs/>
          <w:sz w:val="20"/>
          <w:szCs w:val="28"/>
          <w:lang w:val="uk-UA"/>
        </w:rPr>
        <w:t>«Пісенний дивоцвіт — 2016», Павлоград, вул. Центральна, 61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0-22 травня – фестиваль авторської пісні та поезії "Співучі вітрила" у Дніпропетровську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39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квітня – Віктор Морозов виступив на презентації "Антології української поезії ХХ століття", Київ, “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Книжковий Арсенал"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 травня – бандурист Ярослав Джусь та поетеса Оксана Боровець презентують "Рими і ритми", Львів, кав'ярня "Меделін"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травня 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барда Олександра Миронова і актора Петра Миронова у київському КАП “Дом”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0 травня 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презентація д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иску “Лілії”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від гурту Катерини Гапочки, Київ,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вул. Нижньоюрківська 31,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рт-простір Mezzanine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1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травня 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Руслани Туріянської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Києві, квартирник “Чердак Малевича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3-1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травня  – заходи в м. Черкаси і в </w:t>
      </w:r>
      <w:r>
        <w:rPr>
          <w:rFonts w:cs="Times New Roman" w:ascii="Times New Roman" w:hAnsi="Times New Roman"/>
          <w:i/>
          <w:iCs/>
          <w:sz w:val="20"/>
          <w:szCs w:val="28"/>
          <w:lang w:val="uk-UA"/>
        </w:rPr>
        <w:t xml:space="preserve">с. Куцівка Смілянського р-ну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о дня народження Тодося Осьмачки</w:t>
      </w:r>
      <w:r>
        <w:rPr>
          <w:rFonts w:cs="Times New Roman" w:ascii="Times New Roman" w:hAnsi="Times New Roman"/>
          <w:i/>
          <w:iCs/>
          <w:sz w:val="20"/>
          <w:szCs w:val="28"/>
          <w:lang w:val="uk-UA"/>
        </w:rPr>
        <w:t xml:space="preserve"> (нар. 16 травня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5 травня 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О чём только не..."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адима Ланди (Одеса), Суми, бібліотека ім. Т.Шевченк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 травня  – фестиваль  «Віч-на-віч» для людей із важкими вадами зору у Харківському літературному музеї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травня 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В’ячеслава Купрієнка у Києві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www.facebook.com/events/1699856106932534/</w:t>
        </w:r>
      </w:hyperlink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1 травня – фестиваль авторської пісні «Пісні, народжені в АТО», Дніпропетровськ, літній театр парку ім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.</w:t>
      </w:r>
      <w:r>
        <w:rPr>
          <w:rFonts w:cs="Times New Roman" w:ascii="Times New Roman" w:hAnsi="Times New Roman"/>
          <w:i/>
          <w:iCs/>
          <w:sz w:val="20"/>
          <w:lang w:val="uk-UA"/>
        </w:rPr>
        <w:t>Шевченка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0 (398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 травня – Віктор Морозов виступав у King's Garden Banquet Hall (Торонто, Канада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7 травня – концерт КАП "Островок", присвячений Дню Перемоги у Запоріжжі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Центр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національних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ультур "Созвездие"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травня –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>свято "З янголом на плечі" до 55 річчя Івана Малковича</w:t>
      </w:r>
      <w:r>
        <w:rPr>
          <w:rFonts w:cs="Times New Roman" w:ascii="Times New Roman" w:hAnsi="Times New Roman"/>
          <w:bCs/>
          <w:i/>
          <w:iCs/>
          <w:sz w:val="1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у музеї літератури України (м. Київ, вул.  Хмельницького, 11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травня – концерт КАП "Островок"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до дня народження Булата Окуджави, Запоріжжя, </w:t>
      </w:r>
      <w:r>
        <w:rPr>
          <w:rFonts w:cs="Times New Roman" w:ascii="Times New Roman" w:hAnsi="Times New Roman"/>
          <w:i/>
          <w:iCs/>
          <w:sz w:val="20"/>
          <w:szCs w:val="20"/>
        </w:rPr>
        <w:t>Центр нац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ультур "Созвездие"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травня – концерт “Елегія Душі” бандуристів </w:t>
      </w:r>
      <w:r>
        <w:rPr>
          <w:rFonts w:cs="Times New Roman" w:ascii="Times New Roman" w:hAnsi="Times New Roman"/>
          <w:i/>
          <w:iCs/>
          <w:sz w:val="20"/>
          <w:szCs w:val="20"/>
        </w:rPr>
        <w:t>Роман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ринькі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а і </w:t>
      </w:r>
      <w:r>
        <w:rPr>
          <w:rFonts w:cs="Times New Roman" w:ascii="Times New Roman" w:hAnsi="Times New Roman"/>
          <w:i/>
          <w:iCs/>
          <w:sz w:val="20"/>
          <w:szCs w:val="20"/>
        </w:rPr>
        <w:t>Ларис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Дедюх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Київ, Будинок актор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травня – благодійний концерт для видання книги спогадів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“</w:t>
      </w:r>
      <w:r>
        <w:rPr>
          <w:rFonts w:cs="Times New Roman" w:ascii="Times New Roman" w:hAnsi="Times New Roman"/>
          <w:i/>
          <w:iCs/>
          <w:sz w:val="20"/>
          <w:szCs w:val="20"/>
        </w:rPr>
        <w:t>Памяти ушедших друзей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”, Суми, вул. Петропавловська, 61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півачка з України, кримська татарка Джамала перемогла з піснею “1944” у конкурсі “Євробачення-2016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 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ень народження Ігоря Гриника з Івано-Франківська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втора пісень, організатора фестивалів бардів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 трав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Леоніда </w:t>
      </w:r>
      <w:r>
        <w:rPr>
          <w:rFonts w:cs="Times New Roman" w:ascii="Times New Roman" w:hAnsi="Times New Roman"/>
          <w:i/>
          <w:iCs/>
          <w:sz w:val="20"/>
          <w:szCs w:val="20"/>
        </w:rPr>
        <w:t>Борозенце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у київському КАП “Дом”</w:t>
      </w:r>
    </w:p>
    <w:p>
      <w:pPr>
        <w:pStyle w:val="Style8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21 травня – «Ніч у Літмузеї» у Харков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травня – вечір пам’яті Володимира Івасюка, Чернівці, Зала органної та камерної музики</w:t>
      </w:r>
    </w:p>
    <w:p>
      <w:pPr>
        <w:pStyle w:val="Style8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23 травня – презентація відеоекскурсій «Харківські завулки»</w:t>
      </w:r>
    </w:p>
    <w:p>
      <w:pPr>
        <w:pStyle w:val="Style8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25 травня – «Синій вечірній город. Іду…»: прогулянка з Хвильовим (у межах проекту "Кав'ярня Пóка")</w:t>
      </w:r>
      <w:r>
        <w:rPr>
          <w:rFonts w:cs="Times New Roman" w:ascii="Times New Roman" w:hAnsi="Times New Roman"/>
          <w:bCs/>
          <w:i/>
          <w:iCs/>
          <w:sz w:val="18"/>
          <w:szCs w:val="20"/>
          <w:lang w:val="uk-UA"/>
        </w:rPr>
        <w:t xml:space="preserve"> у харківському Літмузеї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трав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стянтина Лопаніцина </w:t>
      </w:r>
      <w:r>
        <w:rPr>
          <w:rFonts w:cs="Times New Roman" w:ascii="Times New Roman" w:hAnsi="Times New Roman"/>
          <w:i/>
          <w:iCs/>
          <w:sz w:val="20"/>
          <w:lang w:val="uk-UA"/>
        </w:rPr>
        <w:t>у київському КАП “Дом”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1 (399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ард Олександр Смик виступав у Тернопільському обласному краєзнавчому музеї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трав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мпозитор Мирослав Скорик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ідвідав Чернівецький обласний меморіальний музей Володимира Івасюка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  травня – виступ бардів 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Л. </w:t>
      </w:r>
      <w:r>
        <w:rPr>
          <w:rFonts w:cs="Times New Roman" w:ascii="Times New Roman" w:hAnsi="Times New Roman"/>
          <w:i/>
          <w:iCs/>
          <w:sz w:val="20"/>
          <w:szCs w:val="20"/>
        </w:rPr>
        <w:t>Борозенце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а, О. Доріченко, Т. Доміловської і поетки І. Берези </w:t>
      </w:r>
      <w:r>
        <w:rPr>
          <w:rFonts w:cs="Times New Roman" w:ascii="Times New Roman" w:hAnsi="Times New Roman"/>
          <w:i/>
          <w:iCs/>
          <w:sz w:val="20"/>
          <w:lang w:val="uk-UA"/>
        </w:rPr>
        <w:t>у київському КАП “Дом”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sz w:val="20"/>
          <w:lang w:val="uk-UA"/>
        </w:rPr>
        <w:t xml:space="preserve">22 </w:t>
      </w:r>
      <w:r>
        <w:rPr>
          <w:i/>
          <w:iCs/>
          <w:sz w:val="20"/>
          <w:szCs w:val="20"/>
          <w:lang w:val="uk-UA"/>
        </w:rPr>
        <w:t>травня –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 xml:space="preserve">155 років з дня перепоховання тіла Тараса Шевченка біля Канева </w:t>
      </w:r>
      <w:r>
        <w:rPr>
          <w:i/>
          <w:iCs/>
          <w:sz w:val="18"/>
          <w:szCs w:val="20"/>
        </w:rPr>
        <w:t>http://www.umoloda.kiev.ua/number/2816/169/98120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5 </w:t>
      </w:r>
      <w:r>
        <w:rPr>
          <w:i/>
          <w:iCs/>
          <w:sz w:val="20"/>
          <w:szCs w:val="20"/>
          <w:lang w:val="uk-UA"/>
        </w:rPr>
        <w:t>травня –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концерт тріо бандуристок (Т.Маломуж, К.Коврик, А.Черевишник), Київ, Пушкінська, 33, Спілка композиторів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25 </w:t>
      </w:r>
      <w:r>
        <w:rPr>
          <w:i/>
          <w:iCs/>
          <w:sz w:val="20"/>
          <w:szCs w:val="20"/>
          <w:lang w:val="uk-UA"/>
        </w:rPr>
        <w:t>травня –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концерт гурту «Шпилясті кобзарі»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(лідер Ярослав Джусь) у київському Будинку Вчителя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2 червня – </w:t>
      </w:r>
      <w:r>
        <w:rPr>
          <w:i/>
          <w:iCs/>
          <w:sz w:val="20"/>
          <w:lang w:val="uk-UA"/>
        </w:rPr>
        <w:t>концерт</w:t>
      </w:r>
      <w:r>
        <w:rPr>
          <w:i/>
          <w:iCs/>
          <w:sz w:val="20"/>
          <w:szCs w:val="20"/>
          <w:lang w:val="uk-UA"/>
        </w:rPr>
        <w:t xml:space="preserve"> гурту «Вперше Чую» (лідер Григорій Вагапов) у київському “</w:t>
      </w:r>
      <w:hyperlink r:id="rId4"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en-US"/>
          </w:rPr>
          <w:t>Docker</w:t>
        </w:r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uk-UA"/>
          </w:rPr>
          <w:t xml:space="preserve"> </w:t>
        </w:r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en-US"/>
          </w:rPr>
          <w:t>Pub</w:t>
        </w:r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uk-UA"/>
          </w:rPr>
          <w:t xml:space="preserve">” </w:t>
        </w:r>
      </w:hyperlink>
      <w:r>
        <w:rPr>
          <w:i/>
          <w:iCs/>
          <w:sz w:val="20"/>
          <w:szCs w:val="20"/>
          <w:lang w:val="uk-UA"/>
        </w:rPr>
        <w:t xml:space="preserve">, вул.. Богатирська, 25 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 червня – фестиваль патріотичної пісні “Рутенія” ім. Костя Єрофеєв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Києв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2 (400)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16 </w:t>
      </w:r>
      <w:r>
        <w:rPr>
          <w:i/>
          <w:iCs/>
          <w:sz w:val="20"/>
          <w:szCs w:val="20"/>
          <w:lang w:val="uk-UA"/>
        </w:rPr>
        <w:t xml:space="preserve">травня  – </w:t>
      </w:r>
      <w:r>
        <w:rPr>
          <w:i/>
          <w:iCs/>
          <w:sz w:val="20"/>
          <w:lang w:val="uk-UA"/>
        </w:rPr>
        <w:t xml:space="preserve">концерт </w:t>
      </w:r>
      <w:r>
        <w:rPr>
          <w:i/>
          <w:iCs/>
          <w:sz w:val="20"/>
          <w:szCs w:val="20"/>
          <w:lang w:val="uk-UA"/>
        </w:rPr>
        <w:t>Вадима Ланди (Одеса)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у Харкові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19 </w:t>
      </w:r>
      <w:r>
        <w:rPr>
          <w:i/>
          <w:iCs/>
          <w:sz w:val="20"/>
          <w:szCs w:val="20"/>
          <w:lang w:val="uk-UA"/>
        </w:rPr>
        <w:t>травня –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концерт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сумського театру поетичної пісні "La Chanson" у Рівненській філармонії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  <w:t>28 травня – «Вихідні в Літмузеї»,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i/>
          <w:sz w:val="20"/>
          <w:lang w:val="uk-UA"/>
        </w:rPr>
        <w:t>Харків, Літературний музей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  <w:lang w:val="uk-UA"/>
        </w:rPr>
        <w:t>28-29 травня –</w:t>
      </w:r>
      <w:r>
        <w:rPr>
          <w:bCs/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іктор Морозов виступав з українськими митцями у Торонто, Канада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  <w:szCs w:val="20"/>
          <w:lang w:val="uk-UA"/>
        </w:rPr>
        <w:t xml:space="preserve">2 червня – </w:t>
      </w:r>
      <w:r>
        <w:rPr>
          <w:i/>
          <w:iCs/>
          <w:sz w:val="20"/>
          <w:lang w:val="uk-UA"/>
        </w:rPr>
        <w:t>концерт Наталки Бучель у Будинку звукозапису, Київ, вул. Леоніда Первомайського, 5а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 черв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еатру поетичної пісні "La Chanson", Суми, вул. Петропавловська, 61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lang w:val="uk-UA"/>
        </w:rPr>
        <w:t>4 червня – день народження Олександра Гадзінського, поета і літературознавця з Ніжина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7 черв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пісень Олександра Вертинського, Київ, Будинок актора, вул. Ярославів Вал, 7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червня – день народження барда із Луганщини Ігоря Петренк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3 (401)</w:t>
      </w:r>
    </w:p>
    <w:p>
      <w:pPr>
        <w:pStyle w:val="Style8"/>
        <w:rPr/>
      </w:pPr>
      <w:r>
        <w:rPr>
          <w:rFonts w:cs="Times New Roman" w:ascii="Times New Roman" w:hAnsi="Times New Roman"/>
          <w:i/>
          <w:sz w:val="20"/>
          <w:lang w:val="uk-UA"/>
        </w:rPr>
        <w:t>22 травня – фестиваль “</w:t>
      </w:r>
      <w:r>
        <w:rPr>
          <w:rFonts w:cs="Times New Roman" w:ascii="Times New Roman" w:hAnsi="Times New Roman"/>
          <w:i/>
          <w:sz w:val="20"/>
        </w:rPr>
        <w:t>Лодочная станция</w:t>
      </w:r>
      <w:r>
        <w:rPr>
          <w:rFonts w:cs="Times New Roman" w:ascii="Times New Roman" w:hAnsi="Times New Roman"/>
          <w:i/>
          <w:sz w:val="20"/>
          <w:lang w:val="uk-UA"/>
        </w:rPr>
        <w:t>” у Кривому Розі, де відзначено бардів Г.Гребенюка, О.Кар</w:t>
      </w:r>
      <w:r>
        <w:rPr>
          <w:rFonts w:cs="Times New Roman" w:ascii="Times New Roman" w:hAnsi="Times New Roman"/>
          <w:i/>
          <w:sz w:val="20"/>
        </w:rPr>
        <w:t>’</w:t>
      </w:r>
      <w:r>
        <w:rPr>
          <w:rFonts w:cs="Times New Roman" w:ascii="Times New Roman" w:hAnsi="Times New Roman"/>
          <w:i/>
          <w:sz w:val="20"/>
          <w:lang w:val="uk-UA"/>
        </w:rPr>
        <w:t>єва, І.Ендріксон</w:t>
      </w:r>
    </w:p>
    <w:p>
      <w:pPr>
        <w:pStyle w:val="Style8"/>
        <w:rPr/>
      </w:pPr>
      <w:r>
        <w:rPr>
          <w:rFonts w:cs="Times New Roman" w:ascii="Times New Roman" w:hAnsi="Times New Roman"/>
          <w:i/>
          <w:sz w:val="20"/>
          <w:lang w:val="uk-UA"/>
        </w:rPr>
        <w:t xml:space="preserve">25 травня – вечір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бардівської пісні «Чуєш сурми грають» </w:t>
      </w:r>
      <w:r>
        <w:rPr>
          <w:rFonts w:cs="Times New Roman" w:ascii="Times New Roman" w:hAnsi="Times New Roman"/>
          <w:i/>
          <w:sz w:val="20"/>
          <w:lang w:val="uk-UA"/>
        </w:rPr>
        <w:t>з нагоди дня Героїв у Тернопол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8 </w:t>
      </w:r>
      <w:r>
        <w:rPr>
          <w:rFonts w:cs="Times New Roman" w:ascii="Times New Roman" w:hAnsi="Times New Roman"/>
          <w:i/>
          <w:sz w:val="20"/>
          <w:lang w:val="uk-UA"/>
        </w:rPr>
        <w:t xml:space="preserve">трав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Віктора Стребежева, Чернівці,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lang w:val="uk-UA"/>
          </w:rPr>
          <w:t>Public Pub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(вул. Головна, 265а)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9 </w:t>
      </w:r>
      <w:r>
        <w:rPr>
          <w:rFonts w:cs="Times New Roman" w:ascii="Times New Roman" w:hAnsi="Times New Roman"/>
          <w:i/>
          <w:sz w:val="20"/>
          <w:lang w:val="uk-UA"/>
        </w:rPr>
        <w:t xml:space="preserve">трав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свято «Взяв би я бандуру» у сел. Велика Багачка на Полтавщині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за участі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огдана Джурки та Євгена Пихтін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 червня – КнигоДія. Фестиваль живої книжки. Харківський Літературний музей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 червня – презентація фільму французького режисера Вінсента Муна «Кримські стежки», Харків, Літмузей</w:t>
      </w:r>
    </w:p>
    <w:p>
      <w:pPr>
        <w:pStyle w:val="Normal"/>
        <w:rPr>
          <w:bCs/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  <w:lang w:val="uk-UA"/>
        </w:rPr>
        <w:t>2 червня – 90 років від дня народження Андрія Омельченка (1926–1981), українського бандуриста, педагога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lang w:val="uk-UA"/>
        </w:rPr>
        <w:t xml:space="preserve">3 червня </w:t>
      </w:r>
      <w:r>
        <w:rPr>
          <w:i/>
          <w:iCs/>
          <w:sz w:val="20"/>
          <w:szCs w:val="20"/>
          <w:lang w:val="uk-UA"/>
        </w:rPr>
        <w:t xml:space="preserve">– </w:t>
      </w:r>
      <w:r>
        <w:rPr>
          <w:bCs/>
          <w:i/>
          <w:iCs/>
          <w:sz w:val="20"/>
          <w:lang w:val="uk-UA"/>
        </w:rPr>
        <w:t>закриття</w:t>
      </w:r>
      <w:r>
        <w:rPr>
          <w:bCs/>
          <w:i/>
          <w:iCs/>
          <w:sz w:val="20"/>
        </w:rPr>
        <w:t xml:space="preserve"> сезону в клубі «Дом»</w:t>
      </w:r>
      <w:r>
        <w:rPr>
          <w:bCs/>
          <w:i/>
          <w:iCs/>
          <w:sz w:val="20"/>
          <w:lang w:val="uk-UA"/>
        </w:rPr>
        <w:t xml:space="preserve"> у Києві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5 </w:t>
      </w:r>
      <w:r>
        <w:rPr>
          <w:bCs/>
          <w:i/>
          <w:iCs/>
          <w:sz w:val="20"/>
          <w:lang w:val="uk-UA"/>
        </w:rPr>
        <w:t xml:space="preserve">червня </w:t>
      </w:r>
      <w:r>
        <w:rPr>
          <w:i/>
          <w:iCs/>
          <w:sz w:val="20"/>
          <w:szCs w:val="20"/>
          <w:lang w:val="uk-UA"/>
        </w:rPr>
        <w:t>– гурт «Шпилясті кобзарі» (лідер Ярослав Джусь) співав на ХХ фестивалі "Дні української культури у Щецині"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8 червня – презентація книжки поезій Іллі Риссенберга «ИноМир. Растяжка», Харків, Літмузей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1-12 червня – </w:t>
      </w:r>
      <w:r>
        <w:rPr>
          <w:rFonts w:cs="Times New Roman" w:ascii="Times New Roman" w:hAnsi="Times New Roman"/>
          <w:i/>
          <w:iCs/>
          <w:sz w:val="20"/>
          <w:szCs w:val="20"/>
        </w:rPr>
        <w:t>трені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г по голосу у Львові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вул. Тарнавського, 106а. Фітнес-Центр «Санте», </w:t>
      </w:r>
      <w:r>
        <w:rPr>
          <w:rFonts w:cs="Times New Roman" w:ascii="Times New Roman" w:hAnsi="Times New Roman"/>
          <w:i/>
          <w:iCs/>
          <w:sz w:val="20"/>
          <w:szCs w:val="20"/>
        </w:rPr>
        <w:t>www.totem.org.ua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 червня – день народження Віктора Морозова, автора пісень, одного із засновників театру “Не журись!” у Львові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7-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чер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-й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фестиваль «Зашків 2016» у селі Зашків Жовківського району на Львівщин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7-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0 чер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фестиваль авторської пісні “Лісова фієста” у лісі біля Боярки на Київщин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 черв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Олександра Вороха (Київ) у Харкові: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ime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lub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AT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high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astle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(пер. </w:t>
      </w:r>
      <w:r>
        <w:rPr>
          <w:rFonts w:cs="Times New Roman" w:ascii="Times New Roman" w:hAnsi="Times New Roman"/>
          <w:i/>
          <w:iCs/>
          <w:sz w:val="20"/>
          <w:szCs w:val="20"/>
        </w:rPr>
        <w:t>Театральный, 10)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 черв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О.Вороха у Харківському Будинку вчених, КПП ім. Ю.Візбора, вул. Жінок Мироносиць, 10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4 (402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8 черв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-презентація книги Олени Кас’ян у сумській галереї “Смуга”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червня – в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ечір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авторської пісні за участі Олександра Больменка і Сергія Грязьова, Вінниця, </w:t>
      </w:r>
      <w:r>
        <w:rPr>
          <w:rFonts w:cs="Times New Roman" w:ascii="Times New Roman" w:hAnsi="Times New Roman"/>
          <w:bCs/>
          <w:i/>
          <w:iCs/>
          <w:sz w:val="20"/>
          <w:lang w:val="en-US"/>
        </w:rPr>
        <w:t>Royal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lang w:val="en-US"/>
        </w:rPr>
        <w:t>Pub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</w:p>
    <w:p>
      <w:pPr>
        <w:pStyle w:val="Style8"/>
        <w:rPr>
          <w:rFonts w:ascii="Times New Roman" w:hAnsi="Times New Roman" w:cs="Times New Roman"/>
          <w:bCs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чер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мистецько-екологічний фестиваль «Мости над Россю»,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з номінацією “авторська пісня”, </w:t>
      </w:r>
      <w:r>
        <w:rPr>
          <w:rFonts w:cs="Times New Roman" w:ascii="Times New Roman" w:hAnsi="Times New Roman"/>
          <w:bCs/>
          <w:i/>
          <w:sz w:val="18"/>
          <w:szCs w:val="24"/>
          <w:lang w:val="uk-UA"/>
        </w:rPr>
        <w:t>Корсунь-Шевченківський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червня –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7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років з дня народжен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Івана Миколайчика, стаття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 w:eastAsia="uk-UA"/>
        </w:rPr>
        <w:t>http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uk-UA"/>
        </w:rPr>
        <w:t>://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 w:eastAsia="uk-UA"/>
        </w:rPr>
        <w:t>www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uk-UA"/>
        </w:rPr>
        <w:t>.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 w:eastAsia="uk-UA"/>
        </w:rPr>
        <w:t>umoloda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uk-UA"/>
        </w:rPr>
        <w:t>.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 w:eastAsia="uk-UA"/>
        </w:rPr>
        <w:t>kiev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uk-UA"/>
        </w:rPr>
        <w:t>.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 w:eastAsia="uk-UA"/>
        </w:rPr>
        <w:t>ua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uk-UA"/>
        </w:rPr>
        <w:t>/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 w:eastAsia="uk-UA"/>
        </w:rPr>
        <w:t>number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uk-UA"/>
        </w:rPr>
        <w:t>/3006/164/100206/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червня – день народження Марії Бурмаки, автора пісень, народної артистки України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7 черв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літературний вечір поета Сергія Жадана у харківському ЛітМузеї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 червня – 3 роки від дня трагічної загибелі поетеси та пісняра Марини Брацило. Читайте р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>убрику – «Пам’ять»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8-19 черв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– фестиваль </w:t>
      </w:r>
      <w:r>
        <w:rPr>
          <w:rFonts w:cs="Times New Roman" w:ascii="Times New Roman" w:hAnsi="Times New Roman"/>
          <w:i/>
          <w:iCs/>
          <w:sz w:val="20"/>
          <w:lang w:val="uk-UA"/>
        </w:rPr>
        <w:t>епічної традиції «Кобзарська трійця», м. Київ, музей Івана Гончар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вул. Лаврська, буд 19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червня – день народження Юрія Візбора, одного із засновників руху авторської пісні в СРСР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</w:t>
      </w:r>
      <w:r>
        <w:rPr>
          <w:rFonts w:cs="Times New Roman" w:ascii="Times New Roman" w:hAnsi="Times New Roman"/>
          <w:i/>
          <w:iCs/>
          <w:sz w:val="20"/>
        </w:rPr>
        <w:t>1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 день народження Тараса Чубая, автора пісень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5-28 червня – фестиваль авторської пісні "Время Визбора", база відпочинку ім. Соїча (сел. Старий Салтів) на Харківщин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0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9-11 черв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89 року вперше у Луцьку відбувся республіканський фестиваль співаної поезії та авторської пісні «Оберіг»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3 черв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– тернопільський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бард Роман Лотецький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співав на урочистостях у місті Новоайдар на Луганщині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6 черв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– чайна церемонія, </w:t>
      </w:r>
      <w:r>
        <w:rPr>
          <w:rFonts w:cs="Times New Roman" w:ascii="Times New Roman" w:hAnsi="Times New Roman"/>
          <w:i/>
          <w:iCs/>
          <w:sz w:val="20"/>
          <w:szCs w:val="24"/>
          <w:shd w:fill="FFFFFF" w:val="clear"/>
          <w:lang w:val="uk-UA"/>
        </w:rPr>
        <w:t>«Кав’ярня Пока в ЛітМузеї» у Харкові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</w:p>
    <w:p>
      <w:pPr>
        <w:pStyle w:val="Style8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17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черв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– в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ечір авторської пісні Олександра Новокшинова та Сергія Ланового у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Хмельницькому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8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черв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– «Вихідні в ЛітМузеї» </w:t>
      </w:r>
      <w:r>
        <w:rPr>
          <w:rFonts w:cs="Times New Roman" w:ascii="Times New Roman" w:hAnsi="Times New Roman"/>
          <w:i/>
          <w:iCs/>
          <w:sz w:val="20"/>
          <w:szCs w:val="24"/>
          <w:shd w:fill="FFFFFF" w:val="clear"/>
          <w:lang w:val="uk-UA"/>
        </w:rPr>
        <w:t>у Харков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9 черв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– 8-й фестиваль патріотичної пісні “Рутенія”, Київ, естрада Маріїнського парку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черв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– вечір гітарної музики Валерія Петренка, Київ, Будинок Актора, вул. Ярославів Вал, 7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6 червня – день народження Сергія Шишкіна, автора пісень із Володимира-Волинського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6 червня - 2 липня –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літня Академія БАНДУРИ, Львів, вул. Зелена, 10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8 </w:t>
      </w:r>
      <w:r>
        <w:rPr>
          <w:rFonts w:cs="Times New Roman" w:ascii="Times New Roman" w:hAnsi="Times New Roman"/>
          <w:i/>
          <w:iCs/>
          <w:sz w:val="20"/>
          <w:lang w:val="uk-UA"/>
        </w:rPr>
        <w:t>червня</w:t>
      </w:r>
      <w:r>
        <w:rPr>
          <w:rFonts w:cs="Times New Roman" w:ascii="Times New Roman" w:hAnsi="Times New Roman"/>
          <w:i/>
          <w:sz w:val="20"/>
          <w:lang w:val="uk-UA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Віктора Стребежева, Чернівці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lang w:val="uk-UA"/>
          </w:rPr>
          <w:t>Public Pub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(вул. Головна, 265а)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8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черв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– гала-концерт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фестивалю авторської пісні "Время Визбора", Харків, </w:t>
      </w:r>
      <w:r>
        <w:rPr>
          <w:rFonts w:cs="Times New Roman" w:ascii="Times New Roman" w:hAnsi="Times New Roman"/>
          <w:i/>
          <w:iCs/>
          <w:sz w:val="20"/>
          <w:szCs w:val="20"/>
        </w:rPr>
        <w:t>ЕКЦ «Бейт Дан»!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9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черв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– концерт Дмитра Долгова (Київ) </w:t>
      </w:r>
      <w:r>
        <w:rPr>
          <w:rFonts w:cs="Times New Roman" w:ascii="Times New Roman" w:hAnsi="Times New Roman"/>
          <w:i/>
          <w:iCs/>
          <w:sz w:val="20"/>
          <w:lang w:val="uk-UA"/>
        </w:rPr>
        <w:t>у Харківському Будинку вчених, КПП ім. Ю.Візбора, вул. Жінок Мироносиць, 10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-3 липня – фестиваль авторської пісні “На голубих озерах” біля с.Олешня Ріпкінського р-ну Чернігівської області</w:t>
      </w:r>
    </w:p>
    <w:p>
      <w:pPr>
        <w:pStyle w:val="1"/>
        <w:rPr>
          <w:rFonts w:ascii="Times New Roman" w:hAnsi="Times New Roman" w:cs="Times New Roman"/>
          <w:szCs w:val="20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-3 липня – 1-й Всеукраїнський фестиваль «СлавенГрад» у Переяслав-Хмельницькому на Київщині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0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червня – виступи бардів на мото-пікніку у Радомишлі на Житомирщині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липня – 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дкриття меморіальної дошки поету В. Свідзінському, Харків, будівля Спілки письменників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-4 липня – благодійний міжнародний бард-марафон "КРАПЛІ ДОБРА"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 Києві, Житомирі, Радомишл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 липня – концерт бард-марафону "КРАПЛІ ДОБРА", Київ, Колонний зал КМД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 липня – концерт бард-марафону "КРАПЛІ ДОБРА" в Житомирі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ли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бард-марафону "КРАПЛІ ДОБРА"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 концертній залі замку-музею «Радомисль» у Радомишлі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пня – концерт бард-марафону "КРАПЛІ ДОБРА", Київ, галерея "Висоцький"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8 липня – день народження Олега Ольжича (Кандиби), українського поета, громадського діяча</w:t>
      </w:r>
    </w:p>
    <w:p>
      <w:pPr>
        <w:pStyle w:val="1"/>
        <w:rPr>
          <w:rFonts w:ascii="Times New Roman" w:hAnsi="Times New Roman" w:cs="Times New Roman"/>
          <w:szCs w:val="20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8-10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ли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атріотичний фестиваль «Конотопська битва 2016», м. Конотоп,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с. Соснівка Конотопського р-ну, Сумської обл.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0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червня – вечір «Шляхами Лесі Українки» у Чернівецькому обласному меморіальному музеї Володимира Івасюка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червня – барди Лілія Кобільник і Зиновій Медюх співали на святі “Дякую тобі” у Трускавці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-3 липня – патріотичний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фестиваль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. Грушківка, Кам’янського району (урочище Холодний Яр) на Черкащині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4 ли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гурту «Вперше Чую» (лідер Григорій Вагапов) у київському “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en-US"/>
          </w:rPr>
          <w:t>Docke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en-US"/>
          </w:rPr>
          <w:t>Pub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uk-UA"/>
          </w:rPr>
          <w:t xml:space="preserve">” 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вул.. Богатирська, 25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18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4 ли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за участю житомирських бардів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та гостей фестивалю “МІ-СІ-СОЛЬ”, Житомир, обл. бібліотека ім.Ольжича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5-17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лип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фестиваль авторської пісні ім. Олександра Щиріна </w:t>
      </w:r>
      <w:r>
        <w:rPr>
          <w:rFonts w:cs="Times New Roman" w:ascii="Times New Roman" w:hAnsi="Times New Roman"/>
          <w:i/>
          <w:iCs/>
          <w:sz w:val="20"/>
        </w:rPr>
        <w:t>«МІ-СІ-СОЛЬ - 2016»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у с. Депеші Житомирської област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0</w:t>
      </w:r>
      <w:r>
        <w:rPr>
          <w:rFonts w:cs="Times New Roman" w:ascii="Times New Roman" w:hAnsi="Times New Roman"/>
          <w:bCs/>
          <w:sz w:val="20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4 ли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Марина Тимофійчук у Чернівцях презентувала кліп на пісню «Я нап’юсь вина, як закінчиться війна» </w:t>
      </w:r>
    </w:p>
    <w:p>
      <w:pPr>
        <w:pStyle w:val="Normal"/>
        <w:shd w:fill="FEFEFE" w:val="clear"/>
        <w:rPr>
          <w:rStyle w:val="Applestylespan"/>
          <w:bCs/>
          <w:i/>
          <w:i/>
          <w:iCs/>
          <w:sz w:val="20"/>
          <w:lang w:val="uk-UA"/>
        </w:rPr>
      </w:pPr>
      <w:r>
        <w:rPr>
          <w:rStyle w:val="Applestylespan"/>
          <w:bCs/>
          <w:i/>
          <w:iCs/>
          <w:sz w:val="20"/>
          <w:lang w:val="uk-UA"/>
        </w:rPr>
        <w:t xml:space="preserve">12 липня – лекція Марка Лівіна «Як зробити успішну книгу» </w:t>
      </w:r>
      <w:r>
        <w:rPr>
          <w:i/>
          <w:iCs/>
          <w:sz w:val="20"/>
          <w:lang w:val="uk-UA"/>
        </w:rPr>
        <w:t>у харківському ЛітМузеї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13 лип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 лекці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арії Агапової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«Музей у просторі освіти: інтерактивність, культура участі й культурна навігація»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14 лип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 лекція Максима Розенфельда «Літературний Харків» </w:t>
      </w:r>
      <w:r>
        <w:rPr>
          <w:rFonts w:cs="Times New Roman" w:ascii="Times New Roman" w:hAnsi="Times New Roman"/>
          <w:i/>
          <w:iCs/>
          <w:sz w:val="20"/>
          <w:lang w:val="uk-UA"/>
        </w:rPr>
        <w:t>у харківському ЛітМузеї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21 липня – день народження Олени Теліги, українського поета, громадського діяча (роки життя: 1906-1942)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3-24 липня – фестиваль авторської пісні "Ватра дружби за єдність України” в Хусті на Закарпатті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3 липня - 7 серпня – табір бардів «У мора в Одессе 2016»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селищі Крижанівка біля Одеси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4 липня – ф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естиваль авторської православної пісні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«Утренняя заря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в Коростені на Житомирщині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9 (407)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червня – концерт повстанської пісні за участю Тараса Силенка і Володимира Гонського у с.Товмач на Черкащині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9 липня – Ігор Лі (Бахмут), Михайло Фурсов (Одеса), киянки Ольга Артеменко і Лілія Батюк-Нечипоренко виступали в Одесі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5 ли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у Житомирі відбувся брифінг щодо організації ІІ Міжнародного фестивалю мистецтв «Пісенний Спас» 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1 липня – день народження Сергія Цушка, поета із Києва</w:t>
      </w:r>
    </w:p>
    <w:p>
      <w:pPr>
        <w:pStyle w:val="Heading4"/>
        <w:rPr/>
      </w:pPr>
      <w:r>
        <w:rPr/>
        <w:t xml:space="preserve">24 </w:t>
      </w:r>
      <w:r>
        <w:rPr>
          <w:rStyle w:val="Applestylespan"/>
          <w:bCs/>
          <w:szCs w:val="24"/>
        </w:rPr>
        <w:t>липня – в</w:t>
      </w:r>
      <w:r>
        <w:rPr/>
        <w:t>ечір пам'яті Володимира Висоцького (помер 25 липня 1980 року), Київ, “</w:t>
      </w:r>
      <w:hyperlink r:id="rId8">
        <w:r>
          <w:rPr>
            <w:rStyle w:val="InternetLink"/>
            <w:color w:val="000000"/>
            <w:u w:val="none"/>
            <w:lang w:val="en-US"/>
          </w:rPr>
          <w:t>Docker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Pub</w:t>
        </w:r>
        <w:r>
          <w:rPr>
            <w:rStyle w:val="InternetLink"/>
            <w:color w:val="000000"/>
            <w:u w:val="none"/>
          </w:rPr>
          <w:t xml:space="preserve">” </w:t>
        </w:r>
      </w:hyperlink>
      <w:r>
        <w:rPr/>
        <w:t xml:space="preserve">, вул.. Богатирська, 25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24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липня – 40 років з дня народження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Олега Сухарєва, автора пісень, організатора гурту “Самі свої”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4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липня – конце</w:t>
      </w:r>
      <w:r>
        <w:rPr>
          <w:rFonts w:cs="Times New Roman" w:ascii="Times New Roman" w:hAnsi="Times New Roman"/>
          <w:i/>
          <w:iCs/>
          <w:sz w:val="20"/>
          <w:lang w:val="uk-UA"/>
        </w:rPr>
        <w:t>рт пам'яті Володимира Висоцького у сумській міській галереї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6 лип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програма Сергія </w:t>
      </w:r>
      <w:r>
        <w:rPr>
          <w:rFonts w:cs="Times New Roman" w:ascii="Times New Roman" w:hAnsi="Times New Roman"/>
          <w:i/>
          <w:iCs/>
          <w:sz w:val="20"/>
        </w:rPr>
        <w:t>Бондарчука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«Гитара опять не хочет молчать»</w:t>
      </w:r>
      <w:r>
        <w:rPr>
          <w:rFonts w:cs="Times New Roman" w:ascii="Times New Roman" w:hAnsi="Times New Roman"/>
          <w:i/>
          <w:iCs/>
          <w:sz w:val="20"/>
          <w:lang w:val="uk-UA"/>
        </w:rPr>
        <w:t>, пам'яті В.Висоцького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Київ, галерея "Висоцький"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9-31 липня – поїздка делегації бардів України на фестиваль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«Большая Бард-рыбалка»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у Білорусь, збір у Сумах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28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липня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0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0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8-10 липня – Григорій Вагапов із гуртом виступав на мотофестивалі біля с. Любимівка Каховського р-ну на Херсонщині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0 липня – Тарас Компаніченко співав з гуртом на акції із захисту від затоплення острова Гард на Південному Бузі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21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липня – кобзар Тарас Силенко виступав у радіопередачі “Український вимір”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21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липня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конце</w:t>
      </w:r>
      <w:r>
        <w:rPr>
          <w:rFonts w:cs="Times New Roman" w:ascii="Times New Roman" w:hAnsi="Times New Roman"/>
          <w:i/>
          <w:iCs/>
          <w:sz w:val="20"/>
          <w:lang w:val="uk-UA"/>
        </w:rPr>
        <w:t>рт пам'яті Володимира Висоцького у сумській міській галереї (за участі бардів і поетів)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22 липня –  «Плужанська толока» в Кав’ярні Пока </w:t>
      </w:r>
      <w:r>
        <w:rPr>
          <w:rFonts w:cs="Times New Roman" w:ascii="Times New Roman" w:hAnsi="Times New Roman"/>
          <w:i/>
          <w:iCs/>
          <w:sz w:val="20"/>
          <w:lang w:val="uk-UA"/>
        </w:rPr>
        <w:t>у харківському ЛітМузеї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3 ли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бардів КАП </w:t>
      </w:r>
      <w:r>
        <w:rPr>
          <w:rFonts w:cs="Times New Roman" w:ascii="Times New Roman" w:hAnsi="Times New Roman"/>
          <w:i/>
          <w:iCs/>
          <w:sz w:val="20"/>
          <w:szCs w:val="20"/>
        </w:rPr>
        <w:t>«Островок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рамках проекту «Творчий мікрофон», Запоріжжя, пл. Маяковського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9-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>3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 липня – 14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-й міжнародний зліт клубів авторської пісні </w:t>
      </w:r>
      <w:r>
        <w:rPr>
          <w:rFonts w:cs="Times New Roman" w:ascii="Times New Roman" w:hAnsi="Times New Roman"/>
          <w:i/>
          <w:iCs/>
          <w:sz w:val="20"/>
          <w:szCs w:val="20"/>
        </w:rPr>
        <w:t>«Поющий остров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на острові Хортиця в Запоріжжі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>3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 липня – день народження Ірини Шинкарук, співачки, Засл. артистки, засновниці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фестивалю мистецтв «Пісенний Спас»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6 серпня – ф</w:t>
      </w:r>
      <w:r>
        <w:rPr>
          <w:rFonts w:cs="Times New Roman" w:ascii="Times New Roman" w:hAnsi="Times New Roman"/>
          <w:i/>
          <w:iCs/>
          <w:sz w:val="20"/>
          <w:lang w:val="uk-UA"/>
        </w:rPr>
        <w:t>естиваль пісні й поезії "Відкриті небеса" у Музеї Максима Рильського, Київ, вул. Максима Рильського, 7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0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3-24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лип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фестиваль АП "Чумацький шлях"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ам’яті Олександра Авагяна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у заповіднику "Межибіж" на Хмельниччині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липня – маріупольські барди відзначили день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пам’яті Володимира Висоцького біля його пам’ятника 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9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липня – 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ечір пам’яті Володимира Висоцького, Біла Церква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2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рт-клуб "КУЛЬТ", б-р 50-річчя Перемоги, 4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8 серпня – день народження Валерії Білоус, поета із Харкова 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2-13 серпня –  «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>Кавер-фест на Голубых озерах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» на Чернігівщині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(сайт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i/>
          <w:iCs/>
          <w:sz w:val="20"/>
          <w:szCs w:val="20"/>
        </w:rPr>
        <w:t>://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festivali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frm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ndex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hp</w:t>
      </w:r>
      <w:r>
        <w:rPr>
          <w:rFonts w:cs="Times New Roman" w:ascii="Times New Roman" w:hAnsi="Times New Roman"/>
          <w:i/>
          <w:iCs/>
          <w:sz w:val="20"/>
          <w:szCs w:val="20"/>
        </w:rPr>
        <w:t>?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=2265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)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2 (410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липня – помер В’ячеслав Востряков, організатор фестивалю авторської пісні (АП) “Славутич”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8 липня – барди із Одеси Олександр Бебех і Анатолій Демчуков співали у Чернігівському КАП "Трамонтана" 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серпня –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оме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Микола Кумановський – художник-постановник фестивалю АП і СП “Оберіг” у 1989-1993 рр.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5-7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серп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фестиваль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середньовічної культури Ту Стань! 2016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аповідник Тустань, c. Урич (120 км від Львова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6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серпня – заключний концерт табору бардів «У мора в Одессе 2016» біля скалодрому 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Одес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8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серпня – відкриття літературної школи в Карпатах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6 серпня – 28 років тому відбулися організаційні збори сумського КАП “Булат” 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 60 років з дня народження поета Василя Герасим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юка, лауреата премії ім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.Шевченка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9-21 серп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-й міжнародний фестиваль мистецтв «Пісенний Спас», пам'яті Володимира Шинкарука у Житомирі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9-21 серпня – 21-й фестиваль авторської пісні "Славутич", біля яхтклубу “Якір” поруч з містом Славутич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9-20 серпня – 11-й фестиваль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шахтарської авторської та популярної пісні «Мелодії шахтарської душі» в Павлограді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0 серп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фестиваль любовної лірики та авторської пісні про кохання в Івано-Франківську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1</w:t>
      </w:r>
      <w:r>
        <w:rPr>
          <w:rFonts w:cs="Times New Roman" w:ascii="Times New Roman" w:hAnsi="Times New Roman"/>
          <w:bCs/>
          <w:sz w:val="20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Normal"/>
        <w:autoSpaceDE w:val="false"/>
        <w:rPr>
          <w:rStyle w:val="Applestylespan"/>
          <w:bCs/>
          <w:i/>
          <w:i/>
          <w:iCs/>
          <w:sz w:val="20"/>
          <w:lang w:val="uk-UA"/>
        </w:rPr>
      </w:pPr>
      <w:r>
        <w:rPr>
          <w:rStyle w:val="Applestylespan"/>
          <w:bCs/>
          <w:i/>
          <w:iCs/>
          <w:sz w:val="20"/>
          <w:lang w:val="uk-UA"/>
        </w:rPr>
        <w:t>4 серпня – к</w:t>
      </w:r>
      <w:r>
        <w:rPr>
          <w:i/>
          <w:iCs/>
          <w:sz w:val="20"/>
          <w:szCs w:val="20"/>
          <w:lang w:val="uk-UA"/>
        </w:rPr>
        <w:t xml:space="preserve">онцерт Олексія Бика, </w:t>
      </w:r>
      <w:r>
        <w:rPr>
          <w:i/>
          <w:iCs/>
          <w:sz w:val="20"/>
          <w:lang w:val="uk-UA" w:eastAsia="uk-UA"/>
        </w:rPr>
        <w:t xml:space="preserve">мистецький хутір Обирок, сщ. Прохори, вул. Прохори, 12, Бахмацький р-н, Чернігівщина 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4 серпня – 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нцерт гурту «Вперше Чую» (лідер Григорій Вагапов) у київському “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en-US"/>
          </w:rPr>
          <w:t>Docke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en-US"/>
          </w:rPr>
          <w:t>Pub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uk-UA"/>
          </w:rPr>
          <w:t xml:space="preserve">” 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вул.. Богатирська, 25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8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серпня – день народжен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лега Швидкого,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автора пісень із Запоріжжя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1 сер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лагодійний концерт «На межі» за участі «Музичного батальйону»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иїв, вул. Московська, 3 ЦХТТ "Печерськ"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2-14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сер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фестиваль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АРПАТИ KAPUKAFEST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а участі Г.Вагапова, О.Сухарєва, селище Воловець на Закарпатті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3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сер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 Відкритий фестиваль авторської пісні імені Кузьми Скрябіна у Кривому Розі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9 серпня – день народження поета і автора пісень Володимира Шинкарука  (роки життя: 1954-2014)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2-25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серпня – дитячий фестиваль бандуристів «Таврійські зустрічі» у м. Скадовську Херсонської області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3-24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серпня – 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нцерти «Музичного батальйону» на Донбасі за участі Сергія Василюка, Лесі Рой, Сергія Хоменка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26-28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сер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фестиваль авторської пісні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“Автограф”, с.Сосновка Полтавського р-ну, спорт. табір “Олімпійські надії”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4 (412)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7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серпня – концерт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ам’яті співака Андрія Кузьменка на вулиці Соборності у Полтаві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9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серпня –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відкриття виставки «Американські меценати музеям світу»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Харківському літературному музеї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сер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ІІІ етнофестиваль «Козацька толока-2016», </w:t>
      </w:r>
      <w:r>
        <w:rPr>
          <w:rFonts w:cs="Times New Roman" w:ascii="Times New Roman" w:hAnsi="Times New Roman"/>
          <w:i/>
          <w:iCs/>
          <w:sz w:val="20"/>
          <w:szCs w:val="20"/>
        </w:rPr>
        <w:t>село Шульгівка Петриківського району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на Дніпропетровщині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сер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кустичний виступ Сергія Малеги, з авторською програмою у Богуславі на Київщині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серпня – 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4"/>
          <w:lang w:val="uk-UA"/>
        </w:rPr>
        <w:t xml:space="preserve">Т.Компаніченко, Т.Силенко, В.Лютий, Наталя Кіх (Польща), Іван Корбабич (Канада) співали у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Корсуні-Шевченківському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2 серп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–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ідкриття меморіального комплексу Миколи Леонтовича, с.Марківка Теплицького району на Вінниччині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сер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мистецька акція «Кобзарське віче»  за участі капели бандуристів «Карпати», Луцьк, Театральний майдан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24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сер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фестиваль кобзарів і бандуристів на Михайлівській площі в Києві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4 серпня – бард Олесь Дяк співатиме у концерті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«Міст єднання» Львів-Донецьк, Львівська обласна філармонія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-27 серп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фінал XVIII Студреспубліки на Чорноморській косі під Очаковом, табір </w:t>
      </w:r>
      <w:r>
        <w:rPr>
          <w:rFonts w:cs="Times New Roman" w:ascii="Times New Roman" w:hAnsi="Times New Roman"/>
          <w:i/>
          <w:iCs/>
          <w:sz w:val="20"/>
          <w:szCs w:val="20"/>
        </w:rPr>
        <w:t>«Жемчужина»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серпня – день народження Жана Селезньова, барда із Запоріжжя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3 вересня – фестиваль “Назар Фест 2016”, Київ, Андріївський узвіз, поруч з Андріївською церквою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5 (413)</w:t>
      </w:r>
    </w:p>
    <w:p>
      <w:pPr>
        <w:pStyle w:val="Style8"/>
        <w:rPr>
          <w:rFonts w:ascii="Times New Roman" w:hAnsi="Times New Roman" w:cs="Times New Roman"/>
          <w:i/>
          <w:i/>
          <w:iCs/>
          <w:color w:val="1D2129"/>
          <w:sz w:val="20"/>
          <w:szCs w:val="21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0 серпня – Григорій Вагапов співав на святкування Дня Катеринополя на Черкащині</w:t>
      </w:r>
    </w:p>
    <w:p>
      <w:pPr>
        <w:pStyle w:val="Style8"/>
        <w:rPr>
          <w:rFonts w:ascii="Times New Roman" w:hAnsi="Times New Roman" w:cs="Times New Roman"/>
          <w:i/>
          <w:i/>
          <w:iCs/>
          <w:color w:val="1D2129"/>
          <w:sz w:val="20"/>
          <w:szCs w:val="21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1D2129"/>
          <w:sz w:val="20"/>
          <w:szCs w:val="21"/>
          <w:shd w:fill="FFFFFF" w:val="clear"/>
        </w:rPr>
        <w:t xml:space="preserve">27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серпня – виступ кобзаря Тараса Компаніченка, Київ, музей Л.Українки</w:t>
      </w:r>
    </w:p>
    <w:p>
      <w:pPr>
        <w:pStyle w:val="Style8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color w:val="1D2129"/>
          <w:sz w:val="20"/>
          <w:szCs w:val="21"/>
          <w:shd w:fill="FFFFFF" w:val="clear"/>
          <w:lang w:val="uk-UA"/>
        </w:rPr>
        <w:t xml:space="preserve">28 серпня </w:t>
      </w:r>
      <w:r>
        <w:rPr>
          <w:rFonts w:cs="Times New Roman" w:ascii="Times New Roman" w:hAnsi="Times New Roman"/>
          <w:i/>
          <w:iCs/>
          <w:color w:val="1D2129"/>
          <w:sz w:val="20"/>
          <w:szCs w:val="21"/>
          <w:shd w:fill="FFFFFF" w:val="clear"/>
        </w:rPr>
        <w:t xml:space="preserve">– </w:t>
      </w:r>
      <w:r>
        <w:rPr>
          <w:rFonts w:cs="Times New Roman" w:ascii="Times New Roman" w:hAnsi="Times New Roman"/>
          <w:i/>
          <w:iCs/>
          <w:color w:val="1D2129"/>
          <w:sz w:val="20"/>
          <w:szCs w:val="21"/>
          <w:shd w:fill="FFFFFF" w:val="clear"/>
          <w:lang w:val="uk-UA"/>
        </w:rPr>
        <w:t xml:space="preserve">благочинний концерт </w:t>
      </w:r>
      <w:r>
        <w:rPr>
          <w:rFonts w:cs="Times New Roman" w:ascii="Times New Roman" w:hAnsi="Times New Roman"/>
          <w:i/>
          <w:iCs/>
          <w:color w:val="1D2129"/>
          <w:sz w:val="18"/>
          <w:szCs w:val="21"/>
          <w:shd w:fill="FFFFFF" w:val="clear"/>
          <w:lang w:val="uk-UA"/>
        </w:rPr>
        <w:t xml:space="preserve">Агати Вільчик </w:t>
      </w:r>
      <w:r>
        <w:rPr>
          <w:rFonts w:cs="Times New Roman" w:ascii="Times New Roman" w:hAnsi="Times New Roman"/>
          <w:i/>
          <w:iCs/>
          <w:color w:val="1D2129"/>
          <w:sz w:val="20"/>
          <w:szCs w:val="21"/>
          <w:shd w:fill="FFFFFF" w:val="clear"/>
          <w:lang w:val="uk-UA"/>
        </w:rPr>
        <w:t>з</w:t>
      </w:r>
      <w:r>
        <w:rPr>
          <w:rFonts w:cs="Times New Roman" w:ascii="Times New Roman" w:hAnsi="Times New Roman"/>
          <w:i/>
          <w:iCs/>
          <w:color w:val="1D2129"/>
          <w:sz w:val="18"/>
          <w:szCs w:val="21"/>
          <w:shd w:fill="FFFFFF" w:val="clear"/>
          <w:lang w:val="uk-UA"/>
        </w:rPr>
        <w:t xml:space="preserve"> гуртом «Село і люди» у межах фестивалю «Квітка-фест-2016», Харків, ЛітМузей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9 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серпня – 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>відкриття сезону полювання разом із літераторами 1920-х, Харків, ЛітМузей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30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серпня – виступ кобзаря Тараса Компаніченка, Київ, Будинок запису українського радіо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-4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вересня – фестиваль авторської пісні “Байда”, Запоріжжя, Великий Луг, табір “Гагарін”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</w:rPr>
        <w:t xml:space="preserve">7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вересня – концерт Михайла Щербакова (Росія) </w:t>
      </w:r>
      <w:r>
        <w:rPr>
          <w:rFonts w:cs="Times New Roman" w:ascii="Times New Roman" w:hAnsi="Times New Roman"/>
          <w:i/>
          <w:iCs/>
          <w:sz w:val="20"/>
          <w:lang w:val="uk-UA"/>
        </w:rPr>
        <w:t>у харківському Будинку вчених, вул. Жінок Мироносиць, 10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9-11 вересня – 36-й фестиваль авторської пісні “Есхар” у таборі відпочинку ХПІ біля Чугуєва на Харківщині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9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вересня – концерт Михайла Щербакова (Росія) </w:t>
      </w:r>
      <w:r>
        <w:rPr>
          <w:rFonts w:cs="Times New Roman" w:ascii="Times New Roman" w:hAnsi="Times New Roman"/>
          <w:i/>
          <w:iCs/>
          <w:sz w:val="20"/>
          <w:lang w:val="uk-UA"/>
        </w:rPr>
        <w:t>у київському Будинку Актор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вул. Ярославів Вал, 7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1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8"/>
        <w:rPr>
          <w:rStyle w:val="Ukimgpreserve1"/>
          <w:rFonts w:ascii="Times New Roman" w:hAnsi="Times New Roman" w:cs="Times New Roman"/>
          <w:i/>
          <w:i/>
          <w:iCs/>
          <w:sz w:val="20"/>
          <w:szCs w:val="28"/>
          <w:shd w:fill="FFFFFF" w:val="clear"/>
          <w:lang w:val="uk-UA"/>
        </w:rPr>
      </w:pPr>
      <w:r>
        <w:rPr>
          <w:rStyle w:val="Ukimgpreserve1"/>
          <w:rFonts w:cs="Times New Roman" w:ascii="Times New Roman" w:hAnsi="Times New Roman"/>
          <w:i/>
          <w:iCs/>
          <w:sz w:val="20"/>
          <w:szCs w:val="28"/>
          <w:shd w:fill="FFFFFF" w:val="clear"/>
          <w:lang w:val="uk-UA"/>
        </w:rPr>
        <w:t xml:space="preserve">21 серпня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нцерт Віктора Пашника у Черкаському художньому музеї</w:t>
      </w:r>
    </w:p>
    <w:p>
      <w:pPr>
        <w:pStyle w:val="Style8"/>
        <w:rPr>
          <w:rStyle w:val="Ukimgpreserve1"/>
          <w:rFonts w:ascii="Times New Roman" w:hAnsi="Times New Roman" w:cs="Times New Roman"/>
          <w:i/>
          <w:i/>
          <w:iCs/>
          <w:sz w:val="18"/>
          <w:szCs w:val="28"/>
          <w:shd w:fill="FFFFFF" w:val="clear"/>
          <w:lang w:val="uk-UA"/>
        </w:rPr>
      </w:pPr>
      <w:r>
        <w:rPr>
          <w:rStyle w:val="Ukimgpreserve1"/>
          <w:rFonts w:cs="Times New Roman" w:ascii="Times New Roman" w:hAnsi="Times New Roman"/>
          <w:i/>
          <w:iCs/>
          <w:sz w:val="20"/>
          <w:szCs w:val="28"/>
          <w:shd w:fill="FFFFFF" w:val="clear"/>
          <w:lang w:val="uk-UA"/>
        </w:rPr>
        <w:t xml:space="preserve">23-24 серпня – гурт </w:t>
      </w:r>
      <w:r>
        <w:rPr>
          <w:rFonts w:cs="Times New Roman" w:ascii="Times New Roman" w:hAnsi="Times New Roman"/>
          <w:i/>
          <w:iCs/>
          <w:sz w:val="20"/>
          <w:szCs w:val="28"/>
          <w:shd w:fill="FFFFFF" w:val="clear"/>
          <w:lang w:val="uk-UA"/>
        </w:rPr>
        <w:t>«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8"/>
            <w:u w:val="none"/>
            <w:shd w:fill="FFFFFF" w:val="clear"/>
          </w:rPr>
          <w:t>TaRuta</w:t>
        </w:r>
      </w:hyperlink>
      <w:r>
        <w:rPr>
          <w:rStyle w:val="Ukimgpreserve1"/>
          <w:rFonts w:cs="Times New Roman" w:ascii="Times New Roman" w:hAnsi="Times New Roman"/>
          <w:i/>
          <w:iCs/>
          <w:sz w:val="20"/>
          <w:szCs w:val="28"/>
          <w:lang w:val="uk-UA"/>
        </w:rPr>
        <w:t>»</w:t>
      </w:r>
      <w:r>
        <w:rPr>
          <w:rStyle w:val="Ukimgpreserve1"/>
          <w:rFonts w:cs="Times New Roman" w:ascii="Times New Roman" w:hAnsi="Times New Roman"/>
          <w:i/>
          <w:iCs/>
          <w:sz w:val="20"/>
          <w:szCs w:val="28"/>
          <w:shd w:fill="FFFFFF" w:val="clear"/>
          <w:lang w:val="uk-UA"/>
        </w:rPr>
        <w:t xml:space="preserve"> виступав з «Музичним батальйоном»  у містах Гірник, Селидове, Новгородське і Торецьк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1 </w:t>
      </w:r>
      <w:r>
        <w:rPr>
          <w:rStyle w:val="Ukimgpreserve1"/>
          <w:rFonts w:cs="Times New Roman" w:ascii="Times New Roman" w:hAnsi="Times New Roman"/>
          <w:i/>
          <w:iCs/>
          <w:sz w:val="20"/>
          <w:szCs w:val="28"/>
          <w:shd w:fill="FFFFFF" w:val="clear"/>
          <w:lang w:val="uk-UA"/>
        </w:rPr>
        <w:t xml:space="preserve">серпня – бандуристи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ван Ткаленко, Ольга Гончаренко, Георгій Матвіїв, Марина Круть виступали у міському саду Одеси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 верес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 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нцерт гурту «Вперше Чую» (лідер Григорій Вагапов) у київському “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en-US"/>
          </w:rPr>
          <w:t>Docke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en-US"/>
          </w:rPr>
          <w:t>Pub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uk-UA"/>
          </w:rPr>
          <w:t xml:space="preserve">” 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вул.. Богатирська, 25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 вересня – 3-й міський фестиваль сучасної української поезії "Ми - Суми", Сумська міська галерея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 вересня – 9-й літературно-мистецький фестиваль імені Квітки Цісик в с.Ліски на Коломийщин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 вересня – </w:t>
      </w:r>
      <w:r>
        <w:rPr>
          <w:rFonts w:cs="Times New Roman" w:ascii="Times New Roman" w:hAnsi="Times New Roman"/>
          <w:i/>
          <w:iCs/>
          <w:sz w:val="20"/>
          <w:szCs w:val="20"/>
        </w:rPr>
        <w:t>1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-й фестиваль стрілецької і повстанської пісні “Дзвони Лисоні”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іля Бережан на Тернопільщин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4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вересня – зустріч членів КАП “Булат” із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лубом «Країна друзів», Суми, бібліотека-філія № 17 (вул. Горького, 23/1)</w:t>
      </w:r>
    </w:p>
    <w:p>
      <w:pPr>
        <w:pStyle w:val="Heading2"/>
        <w:shd w:fill="FFFFFF" w:val="clear"/>
        <w:rPr/>
      </w:pPr>
      <w:r>
        <w:rPr>
          <w:rStyle w:val="Applestylespan"/>
          <w:b/>
          <w:bCs/>
          <w:i/>
          <w:iCs/>
          <w:szCs w:val="24"/>
        </w:rPr>
        <w:t>13 вересня – благодійний концерт та ярмарок «#жизнь_брата»</w:t>
      </w:r>
      <w:r>
        <w:rPr>
          <w:b w:val="false"/>
          <w:i/>
          <w:iCs/>
          <w:shd w:fill="FFFFFF" w:val="clear"/>
        </w:rPr>
        <w:t>, Харків, ЛітМузей</w:t>
      </w:r>
      <w:r>
        <w:rPr>
          <w:rStyle w:val="Applestylespan"/>
          <w:b/>
          <w:bCs/>
          <w:i/>
          <w:iCs/>
          <w:szCs w:val="24"/>
        </w:rPr>
        <w:t xml:space="preserve">  </w:t>
      </w:r>
    </w:p>
    <w:p>
      <w:pPr>
        <w:pStyle w:val="Style10"/>
        <w:ind w:right="-2" w:hanging="0"/>
        <w:jc w:val="both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4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вересня – презентація довідкового видання «Етикет інвалідності» у межах фестивалю «ІнклюзіОн»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hd w:fill="FFFFFF" w:val="clear"/>
          <w:lang w:val="uk-UA"/>
        </w:rPr>
        <w:t>, Харків, ЛітМузей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5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вересня – презентація диску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Олени Алексєєвої, Бориса Бельського, Кирила Алексєєва, Київ, </w:t>
      </w:r>
      <w:r>
        <w:rPr>
          <w:rFonts w:cs="Times New Roman" w:ascii="Times New Roman" w:hAnsi="Times New Roman"/>
          <w:i/>
          <w:iCs/>
          <w:sz w:val="20"/>
          <w:szCs w:val="20"/>
        </w:rPr>
        <w:t>салон «Арт-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i/>
          <w:iCs/>
          <w:sz w:val="20"/>
          <w:szCs w:val="20"/>
        </w:rPr>
        <w:t>жен»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6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вересня – концерт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олодимира Зачепи, місто Дніпро, вул. Воскресенська, 6, обласна філармонія 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7 вересня – концерт відкриття сезону сумського КАП “Булат”, Суми, вул. Петропавловська, 61, зал профспілок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7 вересня – презентація диску </w:t>
      </w:r>
      <w:r>
        <w:rPr>
          <w:rFonts w:cs="Times New Roman" w:ascii="Times New Roman" w:hAnsi="Times New Roman"/>
          <w:i/>
          <w:iCs/>
          <w:sz w:val="20"/>
        </w:rPr>
        <w:t>"Колокольный ветер"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Дениса Голубицького і Бориса Бельського, Київ, Будинок Художника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7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1</w:t>
      </w:r>
      <w:r>
        <w:rPr>
          <w:rFonts w:cs="Times New Roman" w:ascii="Times New Roman" w:hAnsi="Times New Roman"/>
          <w:bCs/>
          <w:sz w:val="20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 вересня – день народження кобзаря із Чернігова Василя Нечепи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4 вересня – 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концерт муніципальної капели бандуристів, Івано-Франківськ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арк культури і відпочинку ім. Т. Шевченка</w:t>
      </w:r>
    </w:p>
    <w:p>
      <w:pPr>
        <w:pStyle w:val="Style8"/>
        <w:rPr>
          <w:rStyle w:val="Applestylespan"/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4 верес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померла поет і бард Новелла Матвєєва, одна із засновниць жанру авторської пісні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0-11 вересня –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сторичний фестиваль “Самар-Дніпро-Фест” у м. Дніпро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13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вересня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виступ кобзаря Тараса Компаніченка, Київ, Будинок запису українського радіо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6 вересня – 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концерт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гурту «Вперше Чую» (лідер Григорій Вагапов), м. Кропивницький, обласна філармонія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1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16 верес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–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презентація тритомника М.Маслія “Золотий вік української естради”, Львів, музична академія, вул. О. Нижанківського, 5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16 верес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– презентація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арт-енциклопедії культурних героїв України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Львів, кінотеатр «Коперник», вулиця Коперника, 9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8 вересня – день народження Володимира Васильєва, автора пісень із Харкова </w:t>
      </w:r>
    </w:p>
    <w:p>
      <w:pPr>
        <w:pStyle w:val="Normal"/>
        <w:rPr>
          <w:rStyle w:val="Applestylespan"/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9 </w:t>
      </w:r>
      <w:r>
        <w:rPr>
          <w:rStyle w:val="Applestylespan"/>
          <w:bCs/>
          <w:i/>
          <w:sz w:val="20"/>
          <w:lang w:val="uk-UA"/>
        </w:rPr>
        <w:t>вересня – в</w:t>
      </w:r>
      <w:r>
        <w:rPr>
          <w:i/>
          <w:sz w:val="20"/>
          <w:lang w:val="uk-UA"/>
        </w:rPr>
        <w:t xml:space="preserve">ечір співаної поезії на фестивалі «Слово єднає!», Хмельницький, </w:t>
      </w:r>
      <w:r>
        <w:rPr>
          <w:i/>
          <w:color w:val="222222"/>
          <w:sz w:val="20"/>
          <w:shd w:fill="FFFFFF" w:val="clear"/>
          <w:lang w:val="uk-UA"/>
        </w:rPr>
        <w:t xml:space="preserve">монотеатр «КУТ», </w:t>
      </w:r>
      <w:r>
        <w:rPr>
          <w:rFonts w:eastAsia="Calibri;Arial"/>
          <w:i/>
          <w:w w:val="95"/>
          <w:sz w:val="20"/>
          <w:lang w:val="uk-UA"/>
        </w:rPr>
        <w:t>вул. Проскур. підпілля, 34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3-25 вересня – фестиваль авторської пісні в Одесі, педагогічний університет ім. Ушинського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3-25 вересня – фестиваль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туристсько-патріотичної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пісні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Юлянівському лісі Пулинського району на Житомирщині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 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4 вересня – день народження Олесі Найдюк, автора пісень із Києва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5 вересня – 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>концерт Сергія і Тетяни Нікітіних, Київ, Центр культури і мистецтв “КПІ”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8 (416)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13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вересня – зустріч з бардом </w:t>
      </w:r>
      <w:r>
        <w:rPr>
          <w:rFonts w:cs="Times New Roman" w:ascii="Times New Roman" w:hAnsi="Times New Roman"/>
          <w:i/>
          <w:iCs/>
          <w:sz w:val="20"/>
          <w:lang w:val="uk-UA"/>
        </w:rPr>
        <w:t>Валентином Терлецьким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(Київ) в </w:t>
      </w:r>
      <w:r>
        <w:rPr>
          <w:rFonts w:cs="Times New Roman" w:ascii="Times New Roman" w:hAnsi="Times New Roman"/>
          <w:i/>
          <w:iCs/>
          <w:sz w:val="20"/>
          <w:lang w:val="uk-UA"/>
        </w:rPr>
        <w:t>Ужгородському університеті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3 вересня – відкриття виставки «ВІА «Карпати», Чернівці, Меморіальний музей Володимира Івасюка 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6 вересня – відкриття пісенного сезону в київському КАП “Дом”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8 вересня – квартирник Олександра Атлантова (Бебеха), Суми, вул.. Набережна Стрілки, 10,  антикафе “Дом”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21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вересня – вечір до дня народження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Наталки Смертяк (Ухіна), Суми, бібліотека ім.. Т Шевченка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2 вересня – концерт “пісні народжені в АТО”, Київ,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евий п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алац,  вул.. Інститутська, 1 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2-25 верес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ітературно-мистецький фестиваль "Литаври" у Ніжині та Чернігові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4 вересня – концерт молодіжної студії КАП “Булат”, Сумська муніципальна галерея, вул.. Соборна, 27 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4 верес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фестиваль української туристичної пісні "Бабине літо"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.Верещиця, Яворівський р-н, Львівська обл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5 вересня – концерт “Наш Окуджава” </w:t>
      </w:r>
      <w:r>
        <w:rPr>
          <w:rFonts w:cs="Times New Roman" w:ascii="Times New Roman" w:hAnsi="Times New Roman"/>
          <w:i/>
          <w:iCs/>
          <w:sz w:val="20"/>
          <w:szCs w:val="20"/>
        </w:rPr>
        <w:t>театр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"La Chanson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Суми, вул. Петропавловська, 61, зал профспілок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6 вересня – проект “Перехрестя”. Тетяна Доміловська, Влад Лоза, Артем Сенчило, Київ, госпіталь 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верес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Лариси Бережан у Центральному палаці культури міста Чернівців (малий зал) 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9 вересня – ювілейний день народження Ірини Федорової, автора пісень із Харкова, організатора дитячих клубів бардів 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30 вересня – день народження Ігоря Добровольського, президента сумського клубу і фестивалю  “Булат”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17)</w:t>
      </w:r>
    </w:p>
    <w:p>
      <w:pPr>
        <w:pStyle w:val="Style8"/>
        <w:rPr>
          <w:rStyle w:val="Applestylespan"/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5-18 верес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– Віктор Морозов виступав на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ХХІІІ Форумі Видавців у Львові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17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верес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гурт «Шпилясті кобзарі» (лідер Ярослав Джусь) співав у </w:t>
      </w:r>
      <w:r>
        <w:rPr>
          <w:rFonts w:cs="Times New Roman" w:ascii="Times New Roman" w:hAnsi="Times New Roman"/>
          <w:i/>
          <w:iCs/>
          <w:sz w:val="20"/>
          <w:szCs w:val="24"/>
        </w:rPr>
        <w:t>Кропивницькому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н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ні міста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8 верес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Х обласний фестиваль стрілецької та повстанської пісні ім. С. Галечко в м. Надвірна, Івано-Франківська обл..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8 верес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– літературно-музичний вечір Ірен Роздобудько та Ігоря Жука на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ХХІІІ Форумі Видавців у Львов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1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8 верес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виступ бандуриста Георгія Матвіїва (Одеса) на фестивалі органної музики,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Ужгород, Закарпатська філармонія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4"/>
          <w:lang w:val="uk-UA"/>
        </w:rPr>
        <w:t xml:space="preserve"> 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uk-UA"/>
        </w:rPr>
        <w:t xml:space="preserve">21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вересня – 70 років з дня народження поета Леоніда Кисельова (помер у 1968 році), вірші на “Поетичній сторінці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uk-UA"/>
        </w:rPr>
        <w:t xml:space="preserve">23 верес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8"/>
          <w:lang w:val="uk-UA"/>
        </w:rPr>
        <w:t>«Кав’ярня Пока в ЛітМузеї» запрошує відвідати  журнальну залу 1920-х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</w:rPr>
        <w:t>,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 xml:space="preserve"> Харків, ЛітМузей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ерес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– Віктор Морозов і Василь Жданків виступали в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школи-інтернаті міста Кременець, Тернопільської област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3 вересня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 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нцерт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відкриття сезону в київському КАП “Дом”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-25 верес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</w:rPr>
        <w:t>XX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ювілейний міжнародний фестиваль «</w:t>
      </w:r>
      <w:r>
        <w:rPr>
          <w:rFonts w:cs="Times New Roman" w:ascii="Times New Roman" w:hAnsi="Times New Roman"/>
          <w:i/>
          <w:iCs/>
          <w:sz w:val="20"/>
          <w:szCs w:val="20"/>
        </w:rPr>
        <w:t>Vinnytsia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azzfest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– 2016» у Вінниці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4-25 верес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>Харківський ЛітМузей запрошує на заходи у межах «Тижнів Німеччини в Харкові»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5-26 вересня – виступ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бзаря Тараса Компаніченка н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«Мазепа-Фест», Полтава, Співоче поле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9 вересня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 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онцерт” Марія Бурмака </w:t>
      </w:r>
      <w:r>
        <w:rPr>
          <w:rFonts w:cs="Times New Roman" w:ascii="Times New Roman" w:hAnsi="Times New Roman"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ypsy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yre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”,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en-US"/>
          </w:rPr>
          <w:t>CARIBBEAN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uk-UA"/>
          </w:rPr>
          <w:t xml:space="preserve">, 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uk-UA"/>
          </w:rPr>
          <w:t>Київ, вул. С. Петлюри, 4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uk-UA"/>
          </w:rPr>
          <w:t xml:space="preserve"> 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-2 жовтня –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-й Музичний фестиваль української рок-музики під відкритим небом «Дунайська Січ» в Ізмаїлі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2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жовтня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бенефіс Петра Миронова </w:t>
      </w:r>
      <w:r>
        <w:rPr>
          <w:rFonts w:cs="Times New Roman" w:ascii="Times New Roman" w:hAnsi="Times New Roman"/>
          <w:i/>
          <w:iCs/>
          <w:sz w:val="20"/>
          <w:szCs w:val="20"/>
        </w:rPr>
        <w:t>«Поэт и любовь»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, Київ, Будинок Актора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3 жовтня – вечір до 25 річчя </w:t>
      </w:r>
      <w:r>
        <w:rPr>
          <w:rFonts w:cs="Times New Roman" w:ascii="Times New Roman" w:hAnsi="Times New Roman"/>
          <w:i/>
          <w:iCs/>
          <w:sz w:val="20"/>
          <w:szCs w:val="20"/>
        </w:rPr>
        <w:t>проект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«Высоцкий: время, наследие, судьба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К</w:t>
      </w:r>
      <w:r>
        <w:rPr>
          <w:rFonts w:cs="Times New Roman" w:ascii="Times New Roman" w:hAnsi="Times New Roman"/>
          <w:i/>
          <w:iCs/>
          <w:sz w:val="20"/>
          <w:lang w:val="uk-UA"/>
        </w:rPr>
        <w:t>иїв, Будинок Актор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вул. Ярославів Вал, 7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18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-5 жовт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регіональний (для сходу України) семінар творчої молоді в Харкові, і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нформація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 у ХОО НСПУ, тел.700-37-30 (31)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6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жовтня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 – 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нцерт гурту «Вперше Чую» (лідер Григорій Вагапов) у київському “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en-US"/>
          </w:rPr>
          <w:t>Docke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en-US"/>
          </w:rPr>
          <w:t>Pub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uk-UA"/>
          </w:rPr>
          <w:t xml:space="preserve">” 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вул.. Богатирська, 25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0 (418)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3, 25 вересня – кобзар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асиль Жованик співав у Краснопіллі та Самотоївці Краснопільського р-ну на Сумщині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7 вересня – концерт кобзар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асиля Жованика у Глухівському міському палацу культури Сумської області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9 вересня – виступ бардів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Наталки Бучель та Богдана Доща, Київ, концертна студії Будинку звукозапису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9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вересня – концерт Дмитра Долгова, Київ, галерея “Висоцький”</w:t>
      </w:r>
    </w:p>
    <w:p>
      <w:pPr>
        <w:pStyle w:val="Style8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0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вересня – 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>презентація книги «І цзін. Правильно міркувати, щоб передбачати»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</w:rPr>
        <w:t>,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 xml:space="preserve"> Харків, ЛітМузей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0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вересня – концерт Наталки Соболєвої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«РАЗНОЕ об ОДНОМ»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, Суми, вул. Петропавловська, 61, зал профспілок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2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жовтня – 110 років з дня народження письменника і політичного діяча Івана Багряного, 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5 жовтня – концерт Володимира Кавєріна, Київ, галерея “Висоцький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18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5 жовтня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кобзарський концерт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до 160 річчя </w:t>
      </w:r>
      <w:r>
        <w:rPr>
          <w:rFonts w:cs="Times New Roman" w:ascii="Times New Roman" w:hAnsi="Times New Roman"/>
          <w:i/>
          <w:iCs/>
          <w:sz w:val="20"/>
        </w:rPr>
        <w:t>Порфирія Мартиновича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, центр культури і мистецтва </w:t>
      </w:r>
      <w:r>
        <w:rPr>
          <w:rFonts w:cs="Times New Roman" w:ascii="Times New Roman" w:hAnsi="Times New Roman"/>
          <w:i/>
          <w:iCs/>
          <w:sz w:val="18"/>
          <w:lang w:val="uk-UA"/>
        </w:rPr>
        <w:t>(Харків, Пушкінська, 62)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5 жовтня – день народження поета </w:t>
      </w:r>
      <w:r>
        <w:rPr>
          <w:rFonts w:cs="Times New Roman" w:ascii="Times New Roman" w:hAnsi="Times New Roman"/>
          <w:i/>
          <w:iCs/>
          <w:sz w:val="20"/>
        </w:rPr>
        <w:t>Богдан</w:t>
      </w:r>
      <w:r>
        <w:rPr>
          <w:rFonts w:cs="Times New Roman" w:ascii="Times New Roman" w:hAnsi="Times New Roman"/>
          <w:i/>
          <w:iCs/>
          <w:sz w:val="20"/>
          <w:lang w:val="uk-UA"/>
        </w:rPr>
        <w:t>а</w:t>
      </w:r>
      <w:r>
        <w:rPr>
          <w:rFonts w:cs="Times New Roman" w:ascii="Times New Roman" w:hAnsi="Times New Roman"/>
          <w:i/>
          <w:iCs/>
          <w:sz w:val="20"/>
        </w:rPr>
        <w:t>-Ігор</w:t>
      </w:r>
      <w:r>
        <w:rPr>
          <w:rFonts w:cs="Times New Roman" w:ascii="Times New Roman" w:hAnsi="Times New Roman"/>
          <w:i/>
          <w:iCs/>
          <w:sz w:val="20"/>
          <w:lang w:val="uk-UA"/>
        </w:rPr>
        <w:t>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Антонич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7 жовтня – презентація диску Дениса Голубицького у київському КАП “Дом”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8 жовтня – фестиваль “пісні народжені в АТО” у Кропивницькому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еатр ім. М.Л. Кропивницького (організатор В.Бурко)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8 жовтня – день народження Ірини Барабаш, автора пісень із Харкова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8 жовтня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концерт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і вечір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за участі КАП “Булат”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і гостей «Меморіалу пам’яті друзів», база “Зелений Гай” біля Сум 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9 жовтня – день народження поета і журналіста Івана Ольховського, який працює в Києві, а живе в Броварах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1</w:t>
      </w:r>
      <w:r>
        <w:rPr>
          <w:rFonts w:cs="Times New Roman" w:ascii="Times New Roman" w:hAnsi="Times New Roman"/>
          <w:bCs/>
          <w:sz w:val="20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18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-2 жовтня – С.Василюк, Б.Дощ, В.Лютий Т.Компаніченко, Т. Силенко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4"/>
          <w:lang w:val="uk-UA"/>
        </w:rPr>
        <w:t xml:space="preserve"> співали на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фестивалі “Голосіївська криївка-2016” у Києв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-18 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– мистецький </w:t>
      </w:r>
      <w:r>
        <w:rPr>
          <w:rFonts w:cs="Times New Roman" w:ascii="Times New Roman" w:hAnsi="Times New Roman"/>
          <w:i/>
          <w:iCs/>
          <w:sz w:val="20"/>
          <w:lang w:val="uk-UA"/>
        </w:rPr>
        <w:t>форум «ПогранКульт: ГаліціяКульт» у Харкові</w:t>
      </w:r>
    </w:p>
    <w:p>
      <w:pPr>
        <w:pStyle w:val="Heading9"/>
        <w:rPr>
          <w:rStyle w:val="Applestylespan"/>
          <w:bCs/>
          <w:sz w:val="18"/>
        </w:rPr>
      </w:pPr>
      <w:r>
        <w:rPr/>
        <w:t>6 жовтня </w:t>
      </w:r>
      <w:r>
        <w:rPr>
          <w:rStyle w:val="Applestylespan"/>
          <w:bCs/>
        </w:rPr>
        <w:t xml:space="preserve">– гала-концерт </w:t>
      </w:r>
      <w:r>
        <w:rPr/>
        <w:t>переможців конкурсу військово-патріотичної пісні</w:t>
      </w:r>
      <w:r>
        <w:rPr>
          <w:sz w:val="18"/>
        </w:rPr>
        <w:t xml:space="preserve"> «Озброєні піснею, покликані маршем» у Чернігові </w:t>
      </w:r>
    </w:p>
    <w:p>
      <w:pPr>
        <w:pStyle w:val="Heading9"/>
        <w:rPr/>
      </w:pPr>
      <w:r>
        <w:rPr/>
        <w:t>7 жовтня </w:t>
      </w:r>
      <w:r>
        <w:rPr>
          <w:rStyle w:val="Applestylespan"/>
          <w:bCs/>
        </w:rPr>
        <w:t xml:space="preserve">– </w:t>
      </w:r>
      <w:r>
        <w:rPr/>
        <w:t>Олександр Смик співав у тернопільському Українському домі «Перемога» на презентації книги Лесі Романчук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7 </w:t>
      </w:r>
      <w:r>
        <w:rPr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bCs/>
          <w:i/>
          <w:iCs/>
          <w:sz w:val="20"/>
          <w:lang w:val="uk-UA"/>
        </w:rPr>
        <w:t>–</w:t>
      </w:r>
      <w:r>
        <w:rPr>
          <w:rStyle w:val="Applestylespan"/>
          <w:bCs/>
          <w:i/>
          <w:iCs/>
          <w:sz w:val="20"/>
        </w:rPr>
        <w:t xml:space="preserve"> </w:t>
      </w:r>
      <w:r>
        <w:rPr>
          <w:rStyle w:val="Applestylespan"/>
          <w:bCs/>
          <w:i/>
          <w:iCs/>
          <w:sz w:val="20"/>
          <w:lang w:val="uk-UA"/>
        </w:rPr>
        <w:t xml:space="preserve">концерт </w:t>
      </w:r>
      <w:r>
        <w:rPr>
          <w:i/>
          <w:iCs/>
          <w:sz w:val="20"/>
          <w:szCs w:val="20"/>
        </w:rPr>
        <w:t>Марк</w:t>
      </w:r>
      <w:r>
        <w:rPr>
          <w:i/>
          <w:iCs/>
          <w:sz w:val="20"/>
          <w:szCs w:val="20"/>
          <w:lang w:val="uk-UA"/>
        </w:rPr>
        <w:t>а</w:t>
      </w:r>
      <w:r>
        <w:rPr>
          <w:i/>
          <w:iCs/>
          <w:sz w:val="20"/>
          <w:szCs w:val="20"/>
        </w:rPr>
        <w:t xml:space="preserve"> Биндштейн</w:t>
      </w:r>
      <w:r>
        <w:rPr>
          <w:i/>
          <w:iCs/>
          <w:sz w:val="20"/>
          <w:szCs w:val="20"/>
          <w:lang w:val="uk-UA"/>
        </w:rPr>
        <w:t>а (Німеччина) у київському КАП “Арсенал”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>8 жовтня </w:t>
      </w:r>
      <w:r>
        <w:rPr>
          <w:rStyle w:val="Applestylespan"/>
          <w:bCs/>
          <w:i/>
          <w:iCs/>
          <w:sz w:val="20"/>
          <w:lang w:val="uk-UA"/>
        </w:rPr>
        <w:t>–</w:t>
      </w:r>
      <w:r>
        <w:rPr>
          <w:rStyle w:val="Applestylespan"/>
          <w:bCs/>
          <w:i/>
          <w:iCs/>
          <w:sz w:val="20"/>
        </w:rPr>
        <w:t xml:space="preserve"> </w:t>
      </w:r>
      <w:r>
        <w:rPr>
          <w:i/>
          <w:iCs/>
          <w:sz w:val="20"/>
          <w:szCs w:val="20"/>
          <w:lang w:val="uk-UA"/>
        </w:rPr>
        <w:t>авторська програма Анатолія Рибіна "Запах бабиного літа"</w:t>
      </w:r>
      <w:r>
        <w:rPr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  <w:lang w:val="uk-UA"/>
        </w:rPr>
        <w:t xml:space="preserve"> бібліотека. К.Симонова  (Київ, Дніпровський р-н).</w:t>
      </w:r>
    </w:p>
    <w:p>
      <w:pPr>
        <w:pStyle w:val="Heading2"/>
        <w:shd w:fill="FFFFFF" w:val="clear"/>
        <w:rPr/>
      </w:pPr>
      <w:r>
        <w:rPr>
          <w:rStyle w:val="Applestylespan"/>
          <w:b/>
          <w:i/>
          <w:iCs/>
        </w:rPr>
        <w:t xml:space="preserve">12 жовтня – презентація книги «Листи з Литви/Листи зі Львова», М. Кіяновська та М. Савка, Харків, ЛітМузей. </w:t>
      </w:r>
    </w:p>
    <w:p>
      <w:pPr>
        <w:pStyle w:val="Heading2"/>
        <w:shd w:fill="FFFFFF" w:val="clear"/>
        <w:rPr>
          <w:rStyle w:val="Applestylespan"/>
          <w:b/>
          <w:b/>
          <w:i/>
          <w:i/>
          <w:iCs/>
          <w:lang w:val="ru-RU"/>
        </w:rPr>
      </w:pPr>
      <w:r>
        <w:rPr>
          <w:rStyle w:val="Applestylespan"/>
          <w:b/>
          <w:i/>
          <w:iCs/>
          <w:lang w:val="ru-RU"/>
        </w:rPr>
        <w:t xml:space="preserve">13 </w:t>
      </w:r>
      <w:r>
        <w:rPr>
          <w:rStyle w:val="Applestylespan"/>
          <w:b/>
          <w:i/>
          <w:iCs/>
        </w:rPr>
        <w:t xml:space="preserve">жовтня – творчий вечір молодіжної студії КАП “Булат”, Суми, страхова компанія “ОРАНТА” </w:t>
      </w:r>
    </w:p>
    <w:p>
      <w:pPr>
        <w:pStyle w:val="Heading2"/>
        <w:shd w:fill="FFFFFF" w:val="clear"/>
        <w:rPr/>
      </w:pPr>
      <w:r>
        <w:rPr>
          <w:rStyle w:val="Applestylespan"/>
          <w:b/>
          <w:i/>
          <w:iCs/>
          <w:lang w:val="ru-RU"/>
        </w:rPr>
        <w:t xml:space="preserve">13 </w:t>
      </w:r>
      <w:r>
        <w:rPr>
          <w:rStyle w:val="Applestylespan"/>
          <w:b/>
          <w:i/>
          <w:iCs/>
        </w:rPr>
        <w:t>жовтня – презентація книжки Мар'яни Даниленко «Іншими очима» за участі Л.Хворост і М.Воловика</w:t>
      </w:r>
      <w:r>
        <w:rPr>
          <w:b w:val="false"/>
          <w:i/>
          <w:iCs/>
          <w:shd w:fill="FFFFFF" w:val="clear"/>
        </w:rPr>
        <w:t>, Харків, ЛітМузей</w:t>
      </w:r>
      <w:r>
        <w:rPr>
          <w:rStyle w:val="Applestylespan"/>
          <w:b/>
          <w:i/>
          <w:iCs/>
        </w:rPr>
        <w:t xml:space="preserve"> 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13 жовтня – 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 xml:space="preserve">про «Станіславський феномен» Юрій Андрухович, Тарас Прохасько, Володимир Єшкілєв, Харків, бар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Lacan</w:t>
      </w:r>
    </w:p>
    <w:p>
      <w:pPr>
        <w:pStyle w:val="Normal"/>
        <w:rPr>
          <w:rStyle w:val="Applestylespan"/>
          <w:bCs/>
          <w:i/>
          <w:i/>
          <w:iCs/>
          <w:sz w:val="20"/>
          <w:lang w:val="uk-UA"/>
        </w:rPr>
      </w:pPr>
      <w:r>
        <w:rPr>
          <w:rStyle w:val="Applestylespan"/>
          <w:bCs/>
          <w:i/>
          <w:iCs/>
          <w:sz w:val="20"/>
          <w:lang w:val="uk-UA"/>
        </w:rPr>
        <w:t xml:space="preserve">14 жовтня </w:t>
      </w:r>
      <w:r>
        <w:rPr>
          <w:rStyle w:val="Applestylespan"/>
          <w:b/>
          <w:i/>
          <w:iCs/>
          <w:sz w:val="20"/>
          <w:lang w:val="uk-UA"/>
        </w:rPr>
        <w:t>–</w:t>
      </w:r>
      <w:r>
        <w:rPr>
          <w:rStyle w:val="Applestylespan"/>
          <w:bCs/>
          <w:i/>
          <w:iCs/>
          <w:sz w:val="20"/>
          <w:lang w:val="uk-UA"/>
        </w:rPr>
        <w:t xml:space="preserve"> лекція Тараса Прохаська «Ірина Вільде: жахи фельєтонної доби»</w:t>
      </w:r>
      <w:r>
        <w:rPr>
          <w:b/>
          <w:i/>
          <w:iCs/>
          <w:sz w:val="20"/>
          <w:shd w:fill="FFFFFF" w:val="clear"/>
          <w:lang w:val="uk-UA"/>
        </w:rPr>
        <w:t>,</w:t>
      </w:r>
      <w:r>
        <w:rPr>
          <w:bCs/>
          <w:i/>
          <w:iCs/>
          <w:sz w:val="20"/>
          <w:shd w:fill="FFFFFF" w:val="clear"/>
          <w:lang w:val="uk-UA"/>
        </w:rPr>
        <w:t xml:space="preserve"> Харків, ЛітМузей</w:t>
      </w:r>
    </w:p>
    <w:p>
      <w:pPr>
        <w:pStyle w:val="Normal"/>
        <w:rPr>
          <w:rStyle w:val="Applestylespan"/>
          <w:bCs/>
          <w:i/>
          <w:i/>
          <w:iCs/>
          <w:sz w:val="20"/>
          <w:lang w:val="uk-UA"/>
        </w:rPr>
      </w:pPr>
      <w:r>
        <w:rPr>
          <w:rStyle w:val="Applestylespan"/>
          <w:bCs/>
          <w:i/>
          <w:iCs/>
          <w:sz w:val="20"/>
          <w:lang w:val="uk-UA"/>
        </w:rPr>
        <w:t xml:space="preserve">14 жовтня </w:t>
      </w:r>
      <w:r>
        <w:rPr>
          <w:rStyle w:val="Applestylespan"/>
          <w:b/>
          <w:i/>
          <w:iCs/>
          <w:sz w:val="20"/>
          <w:lang w:val="uk-UA"/>
        </w:rPr>
        <w:t>–</w:t>
      </w:r>
      <w:r>
        <w:rPr>
          <w:rStyle w:val="Applestylespan"/>
          <w:bCs/>
          <w:i/>
          <w:iCs/>
          <w:sz w:val="20"/>
          <w:lang w:val="uk-UA"/>
        </w:rPr>
        <w:t xml:space="preserve"> публічне інтерв’ю з Юрієм Андруховичем </w:t>
      </w:r>
      <w:r>
        <w:rPr>
          <w:bCs/>
          <w:i/>
          <w:iCs/>
          <w:sz w:val="20"/>
          <w:shd w:fill="FFFFFF" w:val="clear"/>
          <w:lang w:val="uk-UA"/>
        </w:rPr>
        <w:t>Харків, ЛітМузей</w:t>
      </w:r>
    </w:p>
    <w:p>
      <w:pPr>
        <w:pStyle w:val="Normal"/>
        <w:rPr>
          <w:rStyle w:val="Applestylespan"/>
          <w:bCs/>
          <w:i/>
          <w:i/>
          <w:iCs/>
          <w:sz w:val="20"/>
          <w:lang w:val="uk-UA"/>
        </w:rPr>
      </w:pPr>
      <w:r>
        <w:rPr>
          <w:rStyle w:val="Applestylespan"/>
          <w:bCs/>
          <w:i/>
          <w:iCs/>
          <w:sz w:val="20"/>
          <w:lang w:val="uk-UA"/>
        </w:rPr>
        <w:t xml:space="preserve">15 жовтня </w:t>
      </w:r>
      <w:r>
        <w:rPr>
          <w:rStyle w:val="Applestylespan"/>
          <w:b/>
          <w:i/>
          <w:iCs/>
          <w:sz w:val="20"/>
          <w:lang w:val="uk-UA"/>
        </w:rPr>
        <w:t>–</w:t>
      </w:r>
      <w:r>
        <w:rPr>
          <w:rStyle w:val="Applestylespan"/>
          <w:bCs/>
          <w:i/>
          <w:iCs/>
          <w:sz w:val="20"/>
          <w:lang w:val="uk-UA"/>
        </w:rPr>
        <w:t xml:space="preserve"> лекція Юрія Прохаська «Сяйво і сутінки Сходу (про Йозефо Рота)»</w:t>
      </w:r>
      <w:r>
        <w:rPr>
          <w:bCs/>
          <w:i/>
          <w:iCs/>
          <w:sz w:val="20"/>
          <w:shd w:fill="FFFFFF" w:val="clear"/>
          <w:lang w:val="uk-UA"/>
        </w:rPr>
        <w:t xml:space="preserve"> Харків, ЛітМузей</w:t>
      </w:r>
    </w:p>
    <w:p>
      <w:pPr>
        <w:pStyle w:val="Normal"/>
        <w:rPr>
          <w:rStyle w:val="Applestylespan"/>
          <w:bCs/>
          <w:i/>
          <w:i/>
          <w:iCs/>
          <w:sz w:val="20"/>
          <w:lang w:val="uk-UA"/>
        </w:rPr>
      </w:pPr>
      <w:r>
        <w:rPr>
          <w:rStyle w:val="Applestylespan"/>
          <w:bCs/>
          <w:i/>
          <w:iCs/>
          <w:sz w:val="20"/>
          <w:lang w:val="uk-UA"/>
        </w:rPr>
        <w:t xml:space="preserve">16 жовтня </w:t>
      </w:r>
      <w:r>
        <w:rPr>
          <w:rStyle w:val="Applestylespan"/>
          <w:b/>
          <w:i/>
          <w:iCs/>
          <w:sz w:val="20"/>
          <w:lang w:val="uk-UA"/>
        </w:rPr>
        <w:t>–</w:t>
      </w:r>
      <w:r>
        <w:rPr>
          <w:rStyle w:val="Applestylespan"/>
          <w:bCs/>
          <w:i/>
          <w:iCs/>
          <w:sz w:val="20"/>
          <w:lang w:val="uk-UA"/>
        </w:rPr>
        <w:t xml:space="preserve"> лекція Тараса Лютого «Леопольд фон Захер-Мазох та його жінки»</w:t>
      </w:r>
      <w:r>
        <w:rPr>
          <w:bCs/>
          <w:i/>
          <w:iCs/>
          <w:sz w:val="20"/>
          <w:shd w:fill="FFFFFF" w:val="clear"/>
          <w:lang w:val="uk-UA"/>
        </w:rPr>
        <w:t xml:space="preserve"> Харків, ЛітМузей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7 жовтня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майстер-клас Сергія Рубашкіна (Росія) для членів молодіжної студії сумського КАП “Булат”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7 жовтня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Львівський андеграунд. Історії про львівських гіпі від Андрія Куркова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 xml:space="preserve">, Харків, бар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Lacan, </w:t>
      </w:r>
      <w:r>
        <w:rPr>
          <w:rFonts w:cs="Times New Roman" w:ascii="Times New Roman" w:hAnsi="Times New Roman"/>
          <w:i/>
          <w:iCs/>
          <w:sz w:val="20"/>
          <w:lang w:val="uk-UA"/>
        </w:rPr>
        <w:t>вул. Пушкінська, 74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8 жовтня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моноспектакль Сергія Рубашкіна, Суми, вул. Петропавловська, 61, зал профспілок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1-23 жовтня – VIII Всеукраїнський дитячо-юнацький фестиваль-майстерня авторської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4"/>
          <w:lang w:val="uk-UA"/>
        </w:rPr>
        <w:t xml:space="preserve"> пісні «Сонячний зайчик» у Запоріжжі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1-23 жовтня – фестиваль “Пісня Булата на Дунаї”, Вилкове на Одещині” 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3 жов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фестиваль-конкурс патріотичної пісні "Поклик серця", Чернігів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Міський Палац культури.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</w:t>
      </w:r>
      <w:r>
        <w:rPr>
          <w:rFonts w:cs="Times New Roman" w:ascii="Times New Roman" w:hAnsi="Times New Roman"/>
          <w:bCs/>
          <w:sz w:val="20"/>
          <w:lang w:val="en-US"/>
        </w:rPr>
        <w:t>20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>12-</w:t>
      </w:r>
      <w:r>
        <w:rPr>
          <w:i/>
          <w:iCs/>
          <w:sz w:val="20"/>
          <w:szCs w:val="20"/>
        </w:rPr>
        <w:t xml:space="preserve">15 </w:t>
      </w:r>
      <w:r>
        <w:rPr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bCs/>
          <w:i/>
          <w:iCs/>
          <w:sz w:val="20"/>
          <w:lang w:val="uk-UA"/>
        </w:rPr>
        <w:t>–</w:t>
      </w:r>
      <w:r>
        <w:rPr>
          <w:rStyle w:val="Applestylespan"/>
          <w:bCs/>
          <w:i/>
          <w:iCs/>
          <w:sz w:val="20"/>
        </w:rPr>
        <w:t xml:space="preserve"> </w:t>
      </w:r>
      <w:r>
        <w:rPr>
          <w:i/>
          <w:iCs/>
          <w:sz w:val="20"/>
          <w:szCs w:val="20"/>
          <w:lang w:val="uk-UA"/>
        </w:rPr>
        <w:t>фестиваль «Лірницька Покрова у Рівному»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13 </w:t>
      </w:r>
      <w:r>
        <w:rPr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bCs/>
          <w:i/>
          <w:iCs/>
          <w:sz w:val="20"/>
          <w:lang w:val="uk-UA"/>
        </w:rPr>
        <w:t>–</w:t>
      </w:r>
      <w:r>
        <w:rPr>
          <w:rStyle w:val="Applestylespan"/>
          <w:bCs/>
          <w:i/>
          <w:iCs/>
          <w:sz w:val="20"/>
        </w:rPr>
        <w:t xml:space="preserve"> </w:t>
      </w:r>
      <w:r>
        <w:rPr>
          <w:i/>
          <w:iCs/>
          <w:sz w:val="20"/>
          <w:szCs w:val="20"/>
          <w:lang w:val="uk-UA"/>
        </w:rPr>
        <w:t>творча зустріч кобзаря Володимира Горбатюка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у Києві</w:t>
      </w:r>
    </w:p>
    <w:p>
      <w:pPr>
        <w:pStyle w:val="Heading9"/>
        <w:rPr/>
      </w:pPr>
      <w:r>
        <w:rPr/>
        <w:t>13 жовтня </w:t>
      </w:r>
      <w:r>
        <w:rPr>
          <w:rStyle w:val="Applestylespan"/>
          <w:bCs/>
        </w:rPr>
        <w:t>–</w:t>
      </w:r>
      <w:r>
        <w:rPr/>
        <w:t>М.Косенко, І.Нікітін, І.Снарська, Н.Тихонова, Ю.Бардіна, С.Оленець, О.Савченко,</w:t>
      </w:r>
      <w:r>
        <w:rPr>
          <w:sz w:val="18"/>
        </w:rPr>
        <w:t xml:space="preserve"> С.Зосімов виступали у Полтаві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3 </w:t>
      </w:r>
      <w:r>
        <w:rPr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bCs/>
          <w:i/>
          <w:iCs/>
          <w:sz w:val="20"/>
          <w:lang w:val="uk-UA"/>
        </w:rPr>
        <w:t>–</w:t>
      </w:r>
      <w:r>
        <w:rPr>
          <w:rStyle w:val="Applestylesp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  <w:shd w:fill="FFFFFF" w:val="clear"/>
          <w:lang w:val="uk-UA"/>
        </w:rPr>
        <w:t>презентація збірки поезій Мар'яни  Даниленко «Іншими очима»</w:t>
      </w:r>
      <w:r>
        <w:rPr>
          <w:rStyle w:val="Applestylespan"/>
          <w:bCs/>
          <w:i/>
          <w:iCs/>
          <w:sz w:val="20"/>
        </w:rPr>
        <w:t>, Харків, ЛітМузей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uk-UA"/>
        </w:rPr>
        <w:t>14 жовтня </w:t>
      </w:r>
      <w:r>
        <w:rPr>
          <w:rStyle w:val="Applestylespan"/>
          <w:bCs/>
          <w:i/>
          <w:iCs/>
          <w:sz w:val="20"/>
          <w:lang w:val="uk-UA"/>
        </w:rPr>
        <w:t>– ф</w:t>
      </w:r>
      <w:r>
        <w:rPr>
          <w:i/>
          <w:iCs/>
          <w:sz w:val="20"/>
          <w:szCs w:val="20"/>
          <w:lang w:val="uk-UA"/>
        </w:rPr>
        <w:t>естиваль козацької пісні “Байда”, смт. Вишівець на Збаражчині Тернопільської області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>14 жовтня </w:t>
      </w:r>
      <w:r>
        <w:rPr>
          <w:rStyle w:val="Applestylespan"/>
          <w:bCs/>
          <w:i/>
          <w:iCs/>
          <w:sz w:val="20"/>
          <w:lang w:val="uk-UA"/>
        </w:rPr>
        <w:t xml:space="preserve">– </w:t>
      </w:r>
      <w:r>
        <w:rPr>
          <w:i/>
          <w:iCs/>
          <w:sz w:val="20"/>
          <w:szCs w:val="20"/>
          <w:lang w:val="uk-UA"/>
        </w:rPr>
        <w:t>фестиваль фронтової пісні “Поки мовчать гармати...” у Краматорську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</w:rPr>
        <w:t xml:space="preserve">14-15 </w:t>
      </w:r>
      <w:r>
        <w:rPr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bCs/>
          <w:i/>
          <w:iCs/>
          <w:sz w:val="20"/>
          <w:lang w:val="uk-UA"/>
        </w:rPr>
        <w:t>–</w:t>
      </w:r>
      <w:r>
        <w:rPr>
          <w:rStyle w:val="Applestylespan"/>
          <w:bCs/>
          <w:i/>
          <w:iCs/>
          <w:sz w:val="20"/>
        </w:rPr>
        <w:t xml:space="preserve"> </w:t>
      </w:r>
      <w:r>
        <w:rPr>
          <w:rStyle w:val="Applestylespan"/>
          <w:bCs/>
          <w:i/>
          <w:iCs/>
          <w:sz w:val="20"/>
          <w:lang w:val="uk-UA"/>
        </w:rPr>
        <w:t>кобзарі співали на святі “День захисника Вітчизни”, Київ, музей І.Гончар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14-15 </w:t>
      </w:r>
      <w:r>
        <w:rPr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bCs/>
          <w:i/>
          <w:iCs/>
          <w:sz w:val="20"/>
          <w:lang w:val="uk-UA"/>
        </w:rPr>
        <w:t xml:space="preserve">– </w:t>
      </w:r>
      <w:r>
        <w:rPr>
          <w:i/>
          <w:iCs/>
          <w:sz w:val="20"/>
          <w:szCs w:val="20"/>
        </w:rPr>
        <w:t xml:space="preserve">фестиваль "Під покровом Тризуба" </w:t>
      </w:r>
      <w:r>
        <w:rPr>
          <w:i/>
          <w:iCs/>
          <w:sz w:val="20"/>
          <w:szCs w:val="20"/>
          <w:lang w:val="uk-UA"/>
        </w:rPr>
        <w:t>у Боярці на Київщині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</w:rPr>
        <w:t xml:space="preserve">15 </w:t>
      </w:r>
      <w:r>
        <w:rPr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bCs/>
          <w:i/>
          <w:iCs/>
          <w:sz w:val="20"/>
          <w:lang w:val="uk-UA"/>
        </w:rPr>
        <w:t>– 70 років з дня народження Віктора Бойка, поета із Харкова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</w:rPr>
        <w:t xml:space="preserve">15 </w:t>
      </w:r>
      <w:r>
        <w:rPr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bCs/>
          <w:i/>
          <w:iCs/>
          <w:sz w:val="20"/>
          <w:lang w:val="uk-UA"/>
        </w:rPr>
        <w:t>– Сергій Василюк виступав у програмі “Обрії” українського радіо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15 </w:t>
      </w:r>
      <w:r>
        <w:rPr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bCs/>
          <w:i/>
          <w:iCs/>
          <w:sz w:val="20"/>
          <w:lang w:val="uk-UA"/>
        </w:rPr>
        <w:t>–</w:t>
      </w:r>
      <w:r>
        <w:rPr>
          <w:rStyle w:val="Applestylespan"/>
          <w:bCs/>
          <w:i/>
          <w:iCs/>
          <w:sz w:val="20"/>
        </w:rPr>
        <w:t xml:space="preserve"> </w:t>
      </w:r>
      <w:r>
        <w:rPr>
          <w:i/>
          <w:iCs/>
          <w:sz w:val="20"/>
          <w:szCs w:val="20"/>
          <w:lang w:val="uk-UA"/>
        </w:rPr>
        <w:t>концертна програма Тараса Компаніченка «Пісні Перших Визвольних змагань» у Вінниці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</w:rPr>
        <w:t xml:space="preserve">15 </w:t>
      </w:r>
      <w:r>
        <w:rPr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bCs/>
          <w:i/>
          <w:iCs/>
          <w:sz w:val="20"/>
          <w:lang w:val="uk-UA"/>
        </w:rPr>
        <w:t>–</w:t>
      </w:r>
      <w:r>
        <w:rPr>
          <w:rStyle w:val="Applestylespan"/>
          <w:bCs/>
          <w:i/>
          <w:iCs/>
          <w:sz w:val="20"/>
        </w:rPr>
        <w:t xml:space="preserve"> </w:t>
      </w:r>
      <w:r>
        <w:rPr>
          <w:rStyle w:val="Applestylespan"/>
          <w:bCs/>
          <w:i/>
          <w:iCs/>
          <w:sz w:val="20"/>
          <w:lang w:val="uk-UA"/>
        </w:rPr>
        <w:t>презентація диска Дениса Голубицького, Київ, бібліотека №15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>16 жовтня </w:t>
      </w:r>
      <w:r>
        <w:rPr>
          <w:rStyle w:val="Applestylespan"/>
          <w:bCs/>
          <w:i/>
          <w:iCs/>
          <w:sz w:val="20"/>
          <w:lang w:val="uk-UA"/>
        </w:rPr>
        <w:t>–</w:t>
      </w:r>
      <w:r>
        <w:rPr>
          <w:rStyle w:val="Applestylespan"/>
          <w:bCs/>
          <w:i/>
          <w:iCs/>
          <w:sz w:val="20"/>
        </w:rPr>
        <w:t xml:space="preserve"> </w:t>
      </w:r>
      <w:r>
        <w:rPr>
          <w:i/>
          <w:iCs/>
          <w:sz w:val="20"/>
          <w:szCs w:val="20"/>
          <w:lang w:val="uk-UA"/>
        </w:rPr>
        <w:t>майстер-клас зі створення мультфільмів</w:t>
      </w:r>
      <w:r>
        <w:rPr>
          <w:rStyle w:val="Applestylespan"/>
          <w:bCs/>
          <w:i/>
          <w:iCs/>
          <w:sz w:val="20"/>
        </w:rPr>
        <w:t>, Харків, ЛітМузей</w:t>
      </w:r>
      <w:r>
        <w:rPr>
          <w:i/>
          <w:iCs/>
          <w:sz w:val="20"/>
          <w:szCs w:val="20"/>
          <w:lang w:val="uk-UA"/>
        </w:rPr>
        <w:t xml:space="preserve"> </w:t>
      </w:r>
    </w:p>
    <w:p>
      <w:pPr>
        <w:pStyle w:val="Heading9"/>
        <w:rPr/>
      </w:pPr>
      <w:r>
        <w:rPr/>
        <w:t>16 жовтня </w:t>
      </w:r>
      <w:r>
        <w:rPr>
          <w:rStyle w:val="Applestylespan"/>
          <w:bCs/>
        </w:rPr>
        <w:t>– к</w:t>
      </w:r>
      <w:r>
        <w:rPr>
          <w:bCs/>
          <w:szCs w:val="24"/>
        </w:rPr>
        <w:t>обзарсько-лірницька Покрова у Києві</w:t>
      </w:r>
    </w:p>
    <w:p>
      <w:pPr>
        <w:pStyle w:val="Normal"/>
        <w:rPr>
          <w:rStyle w:val="Applestylespan"/>
          <w:bCs/>
          <w:i/>
          <w:i/>
          <w:iCs/>
          <w:sz w:val="20"/>
        </w:rPr>
      </w:pPr>
      <w:r>
        <w:rPr>
          <w:i/>
          <w:iCs/>
          <w:sz w:val="20"/>
          <w:szCs w:val="20"/>
          <w:lang w:val="uk-UA"/>
        </w:rPr>
        <w:t>20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bCs/>
          <w:i/>
          <w:iCs/>
          <w:sz w:val="20"/>
          <w:lang w:val="uk-UA"/>
        </w:rPr>
        <w:t>–</w:t>
      </w:r>
      <w:r>
        <w:rPr>
          <w:rStyle w:val="Applestylespan"/>
          <w:bCs/>
          <w:i/>
          <w:iCs/>
          <w:sz w:val="20"/>
        </w:rPr>
        <w:t xml:space="preserve"> </w:t>
      </w:r>
      <w:r>
        <w:rPr>
          <w:rStyle w:val="Applestylespan"/>
          <w:bCs/>
          <w:i/>
          <w:iCs/>
          <w:sz w:val="20"/>
          <w:lang w:val="uk-UA"/>
        </w:rPr>
        <w:t>концерт Наталки Соболєвої в Києві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7-30 жовтня – м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жнародний арт-фестиваль «Одна маленька свіча» в Києві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8 жовтня – концерт Віктора Пашника, Полтава, Художній музей (Галерея Мистецтв) ім. М.Ярошенка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30 жовтня – творчий вечір Ірини Легонькової, Валерія Акулініна, Олександра Спицького у сумській бібліотеці Т.Шевченка 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3 (4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9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концерт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бзаря Юліана Китастого у сумській муніципальній галереї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ідкриття виставки «Відчуй  Культуру»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>, Харків, ЛітМузей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0,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концерти фестивалю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вторської пісні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«Вальс-бостон»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у Хмельницькому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2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концерт за участі нагороджених медалями захисників у київському КАП “Дом”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2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концерт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кобзаря-лірника з Мукачеве Лайоша Молнара, Конотоп, музична школа №2,вул.. Рябошапки, 25б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hd w:fill="FFFFFF" w:val="clear"/>
          <w:lang w:val="uk-UA"/>
        </w:rPr>
        <w:t>творчі майстерні й лабораторії мистецького об’єднання «Березіль» Леся Курбаса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, Харків, ЛітМузей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авторської пісні бандуриста Віктора Пашника, Кременчук, М.Горького (вул. Європейська 66/13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– вільний поетичний мікрофон у Києві, вул. Басейна, 12, 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FreeGen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urf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afe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6 жовтня – день народження Олександра Смика, автора пісень із Тернополя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вінничан Олександра Больменка і Сергія Грязнова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, Суми, вул. Петропавловська, 61, зал профспілок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FFFFFF" w:val="clear"/>
          <w:lang w:val="uk-UA"/>
        </w:rPr>
        <w:t>читання поезії та прози Майка Йогансена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>, Харків, ЛітМузей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вторська програма кобзаря-лірника Олександра Тріус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(Ромни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Чернівецькому університет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</w:t>
      </w:r>
      <w:r>
        <w:rPr>
          <w:rFonts w:cs="Times New Roman" w:ascii="Times New Roman" w:hAnsi="Times New Roman"/>
          <w:bCs/>
          <w:sz w:val="20"/>
        </w:rPr>
        <w:t>22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концерт Сергія Василюка у Семенівці на Чернігівщині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концерт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бзаря Юліана Китастого у Миколаївському муніципальному колегіуму ім. В.Д. Чайки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 відкриття міжнародного фестивалю авторської пісні “Облака” у місті Дніпро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 вихідні дні в харківському Літературному музеї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3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листопада – концерт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>-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презентація диску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'ячеслав Купріянка, Київський Будинок офіцерів, 19.00. Вхід вільний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3-6 листопада – фестиваль пам’яті </w:t>
      </w:r>
      <w:r>
        <w:rPr>
          <w:rFonts w:cs="Times New Roman" w:ascii="Times New Roman" w:hAnsi="Times New Roman"/>
          <w:i/>
          <w:iCs/>
          <w:sz w:val="20"/>
          <w:lang w:val="uk-UA"/>
        </w:rPr>
        <w:t>Назарія Яремчука у Вижниці Чернівецької обл., де є номінація “авторська пісня”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4 листопада – концерт бандуриста Георгія Матвіїва (Одеса) у Запорізький обласній філармонії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>5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листопада – благодійний концерт на підтримку львів’янки Олени Кас’ян, Суми, вул. Петропавловська, 61, зал профспілок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>7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листопада – 80 років з дня народження поета Миколи Вінграновського (читайте рубрику “Ювілей”)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8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листопада – концер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Антона Ворожейкіна </w:t>
      </w:r>
      <w:r>
        <w:rPr>
          <w:rFonts w:cs="Times New Roman" w:ascii="Times New Roman" w:hAnsi="Times New Roman"/>
          <w:i/>
          <w:iCs/>
          <w:sz w:val="20"/>
          <w:szCs w:val="20"/>
        </w:rPr>
        <w:t>"Живу на вдохе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Суми, бібліотека Т.Шевченка, вул. Кооперативна, 6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листопада – день народження Тетяни Бовт (Суми), виконавиці пісень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, виконавчого директора фестивалю “Українська Хвиля”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2 листопада – майстер-клас з Ігорем Жуком та Ірен Роздобудьмо, Агенція Промоції Суми, вул. Соборна, 27 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2 листопада – творчий вечір Ірен Роздобудько та Ігоря Жука, Суми, вул. Петропавловська, 61, зал профспілок 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2 листопада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концерт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сумського </w:t>
      </w:r>
      <w:r>
        <w:rPr>
          <w:rFonts w:cs="Times New Roman" w:ascii="Times New Roman" w:hAnsi="Times New Roman"/>
          <w:i/>
          <w:iCs/>
          <w:sz w:val="20"/>
          <w:szCs w:val="20"/>
        </w:rPr>
        <w:t>театр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поетичної пісні </w:t>
      </w:r>
      <w:r>
        <w:rPr>
          <w:rFonts w:cs="Times New Roman" w:ascii="Times New Roman" w:hAnsi="Times New Roman"/>
          <w:i/>
          <w:iCs/>
          <w:sz w:val="20"/>
          <w:szCs w:val="20"/>
        </w:rPr>
        <w:t>"La Chanson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місті Дніпро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5 (4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>3)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день народження поета Майка Йогансена (роки життя:1895-1937 )</w:t>
      </w:r>
    </w:p>
    <w:p>
      <w:pPr>
        <w:pStyle w:val="Style8"/>
        <w:rPr>
          <w:rStyle w:val="Applestylespan"/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 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 ю</w:t>
      </w:r>
      <w:r>
        <w:rPr>
          <w:rFonts w:cs="Times New Roman" w:ascii="Times New Roman" w:hAnsi="Times New Roman"/>
          <w:i/>
          <w:iCs/>
          <w:sz w:val="20"/>
          <w:lang w:val="uk-UA"/>
        </w:rPr>
        <w:t>вілейний Sevama fest у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літпабі "Крапка Кома" (вул. Володимира Антоновича 14, Київ)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 листопада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ітературні читання до 80-річчя Миколи Вінграновського, Київ, Національний музеї літератури України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5 листопада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 д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вчачо-бешкетницька програма “Музи без музчин” на книжковому Медвіні в Києві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18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7 листопада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«Віршопад. Осінь». 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4"/>
          <w:lang w:val="uk-UA"/>
        </w:rPr>
        <w:t>Літературно-музичний вечір за участі М.Красікова та В.Петренка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4"/>
          <w:lang w:val="uk-UA"/>
        </w:rPr>
        <w:t>у харківському Літмузеї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4"/>
        </w:rPr>
        <w:t xml:space="preserve"> 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9 листопада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день української писемності та мови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2 листопада – концерт учасників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фестивалю «Пісні, народжені в АТО»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, Кролевець, Будинок культури. Вхід вільний  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18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2 листопада – творча зустріч Ігоря Жука та Ірен Роздобудько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"Тут і тепер"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, Суми, вул.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4"/>
          <w:lang w:val="uk-UA"/>
        </w:rPr>
        <w:t xml:space="preserve"> Петропавловська, 61, зал профспілок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3 листопада – презентація книги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"Тут і тепер" на зустрічі із сумчанами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, 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4"/>
          <w:lang w:val="uk-UA"/>
        </w:rPr>
        <w:t>«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Агенція Промоції 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4"/>
          <w:lang w:val="uk-UA"/>
        </w:rPr>
        <w:t>«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Суми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4"/>
          <w:lang w:val="uk-UA"/>
        </w:rPr>
        <w:t>»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, вул. Соборна, 27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3 листопада – майстер-клас І.Жука та І.Роздобудько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з молодіжною студією КАП "Булат", Суми,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ЦДМ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еваневського, 26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листопада – день народження поет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Андрія Малишка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(роки життя:1912-1970)</w:t>
      </w:r>
    </w:p>
    <w:p>
      <w:pPr>
        <w:pStyle w:val="Style8"/>
        <w:rPr>
          <w:rStyle w:val="Applestylespan"/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8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20 листопад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– фестиваль чотирьох мистецьких стихій Coda Fest у Вінниці, за участі бандуриста </w:t>
      </w:r>
      <w:r>
        <w:rPr>
          <w:rFonts w:cs="Times New Roman" w:ascii="Times New Roman" w:hAnsi="Times New Roman"/>
          <w:i/>
          <w:iCs/>
          <w:sz w:val="20"/>
          <w:szCs w:val="20"/>
        </w:rPr>
        <w:t>Яросла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Джус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я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9 листопада 14.00 – Петро Картавий 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4"/>
          <w:lang w:val="uk-UA"/>
        </w:rPr>
        <w:t>запрошує на 18-ліття літопису і презентацію брошур, «Агенція промоції «Суми»,  Соборна, 27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9 листопада – концерт Дмитра Маклякова, Суми, бібліотека Т.Шевченка, вул. Кооперативна, 6 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6 (4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>4)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8 жовтня – концерт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бзаря і лірника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Василя Нечепи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Чернігівському обласному філармонійному центрі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4 листопада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чір пам’яті – народного артиста України, бандуриста Андрія Бобиря,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Будинок звукозапису Українського радіо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5 листопада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lang w:val="uk-UA"/>
        </w:rPr>
        <w:t>перший Поетичний турнір імені Нестора Літописця, Київ, Музей книги і друкарства України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5 листопада – концерт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Євгена Лещенка та презентація музичного альбому  «Друже, гітаро», Львів, філармонія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0 листопада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давньої української та середньовічної музики, Хорея Козацька і 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uk-UA"/>
          </w:rPr>
          <w:t>Тарас Компаніченко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Київ, Генштаб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2 листопада – 80 років з дня народження поета Миколи Сингаївського, автора вірша “Чорнобривці”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13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листопада – концерт Віктора Пашника в художньому музеї міста Черкаси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14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листопада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день народження Сергія Хоменка, автора пісень, керівника київського КАП “Арсенал”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7 листопада – концерт Оксани Доріченко (Київ-Вінниця) у малому залі київського КАП “Арсенал”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9 листопада – 70 років упоряднику літопису авторської пісні України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листопада 1989 року –  перепоховання Василя Стуса, Юрія Литвина та Олекси Тихого у Києві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2 листопада – концерт Віктора Стребежева, Чернівці, Public Pub (вул. Головна, 265а) 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4 листопада – концерт Олександра Козинця (Суми-Київ) у малому залі київського КАП “Арсенал”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25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листопада –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концертна програма Оксани Мухи «Без пафосу…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Львів, філармонія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6 листопада – концерт Миколи Чернявського, Суми, вул. Петропавловська, 61, зал профспілок 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7 листопада –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концертна програма Оксани Мухи «Без пафосу…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Стрийському міському будинку культури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26)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2-13 листопада – фестиваль авторської пісні для дітей і юнацтва “Стежинка”, харківський Палац дітей і юнацтва 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>18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листопада –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відкриття виставки «Мустафа Джемілєв і українські шістдесятники</w:t>
      </w:r>
      <w:r>
        <w:rPr>
          <w:rFonts w:cs="Times New Roman" w:ascii="Times New Roman" w:hAnsi="Times New Roman"/>
          <w:sz w:val="20"/>
          <w:szCs w:val="20"/>
          <w:lang w:val="uk-UA"/>
        </w:rPr>
        <w:t>: ...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»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 у Харківському ЛітМузеї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листопада – концерт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Олега Рубанського, Чернівці, Будинок естетики та дозвілля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0 листопада – благодійний вечір в підтримку Олени Кас’ян, Одеса, 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терининська,27-а, торговий центр « Каdorr»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0 листопада – концерт ансамблю бандуристів “Божена” у Запорізькій філармонії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2 листопада – концерт Наталки Тихонової (Полтава) у малому залі київського КАП “Арсенал”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4 листопада – день народження харків’янки Олени Тимченко, дописувачки до літопису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5 листопада – день народження Олександра Музики, автора пісень з Києва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5 листопада – концерт Оксани Доріченко (Київ-Вінниця) у малому залі київського КАП “Арсенал”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uk-UA"/>
        </w:rPr>
        <w:t xml:space="preserve">25 листопада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uk-UA"/>
        </w:rPr>
        <w:t>справжній бешкет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uk-UA"/>
        </w:rPr>
        <w:t xml:space="preserve">у «Кав’ярні Пока»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у Харківському Літ музеї</w:t>
      </w:r>
    </w:p>
    <w:p>
      <w:pPr>
        <w:pStyle w:val="Style8"/>
        <w:rPr>
          <w:rStyle w:val="Applestylespan"/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uk-UA"/>
        </w:rPr>
        <w:t xml:space="preserve">листопада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lang w:val="uk-UA"/>
        </w:rPr>
        <w:t>Харківський літературний музей запрошує на ПЕРШИЙ РОДИННИЙ ІГРОВИЙ ДЕНЬ!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30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листопада – концерт Анастасії Любич, Суми, обласна бібліотека, вул. Героїв Сумщини, 10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 грудня – концерт Тимура Шаова у київському Будинку офіцерів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2-4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груд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XVI фестиваль авторської пісні та співаної поезії серед учнівської молоді у Сумах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3 грудня – концерт одеського гурту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"Друже Музико", Львів, вул. Джерельна, 20,  ресторан-паб The Gas Station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2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6 листопада – концерт гурту “Тінь Сонця” (лідер Сергій Василюк), Дніпро, </w:t>
      </w:r>
      <w:r>
        <w:rPr>
          <w:rFonts w:cs="Times New Roman" w:ascii="Times New Roman" w:hAnsi="Times New Roman"/>
          <w:i/>
          <w:iCs/>
          <w:sz w:val="20"/>
          <w:szCs w:val="20"/>
        </w:rPr>
        <w:t>Махно Паб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18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7 листопада – вечір </w:t>
      </w:r>
      <w:r>
        <w:rPr>
          <w:rFonts w:cs="Times New Roman" w:ascii="Times New Roman" w:hAnsi="Times New Roman"/>
          <w:i/>
          <w:iCs/>
          <w:sz w:val="20"/>
          <w:szCs w:val="20"/>
        </w:rPr>
        <w:t>«Без лишних слов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поетки Альони Коваль і барда Вікторії Стець, 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4"/>
          <w:lang w:val="uk-UA"/>
        </w:rPr>
        <w:t>«Агенція Промоції «Суми»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, Соборна, 27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9 листопада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благодійний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бардів на підтримку Олени Кас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ян, Чернівці, Будинок естетики та дозвілля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груд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вечір пам’яті поетеси Марини Брацило, Запоріжжя,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>проспект Соборний,142,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обласна наукова бібліотека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грудня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– 40 років з дня народження Марини Брацило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оетеси, піснярки, журналістки (роки життя: 1976-2013)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грудня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uk-UA"/>
        </w:rPr>
        <w:t>справжній бешкет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uk-UA"/>
        </w:rPr>
        <w:t xml:space="preserve">у «Кав’ярні Пока»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у Харківському Літмузеї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-3 грудня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– м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іжнародний фестиваль «Чорнобильські мотиви», Дніпро  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3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грудня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презентація  поетичної збірочки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Олесі Сінчу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"Сонячна зустріч", Київ, Спілка письменників, Банкова. 2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4 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– день народження Олексія Бика, автора пісень із Києва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6 грудня – концерт Тимура Шаова (Росія), Дніпро, Палац культури машинобудівників (Південмашу)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7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>день народження поета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>Миколи Вороного</w:t>
      </w:r>
    </w:p>
    <w:p>
      <w:pPr>
        <w:pStyle w:val="Style8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>7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грудня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– день народження Ігоря Жука, автора пісень з Києва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0 (428)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7 листопада – вечір українського романсу присвячений 86-річчю Ліни Костенко за участі бардів, Львів, обласна філармонія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16 листопада – літературно-пісенна композиція «Сад божественних пісень» присвячена Григорію Сковороді у Києві</w:t>
      </w:r>
    </w:p>
    <w:p>
      <w:pPr>
        <w:pStyle w:val="2"/>
        <w:rPr/>
      </w:pPr>
      <w:r>
        <w:rPr>
          <w:i/>
          <w:iCs/>
        </w:rPr>
        <w:t xml:space="preserve">19 листопада – Віктор Морозов </w:t>
      </w:r>
      <w:r>
        <w:rPr>
          <w:i/>
          <w:iCs/>
          <w:sz w:val="18"/>
        </w:rPr>
        <w:t>виступав на "Вечорі української пісні", музей  округу Говард (Еллікот Сіті, штат Меріленд, США)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18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lang w:val="uk-UA"/>
        </w:rPr>
        <w:t>листопада – В. Морозов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 виступав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на концерті українських колядок у соборі Пресвятої Родини (Вашингтон, округ Колумбія, США)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7 </w:t>
      </w:r>
      <w:r>
        <w:rPr>
          <w:rFonts w:cs="Times New Roman" w:ascii="Times New Roman" w:hAnsi="Times New Roman"/>
          <w:i/>
          <w:iCs/>
          <w:sz w:val="20"/>
          <w:lang w:val="uk-UA"/>
        </w:rPr>
        <w:t>листопада – 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нцерт «Україна-Майдан-Європа-Світ», Київ, Український дім</w:t>
      </w:r>
    </w:p>
    <w:p>
      <w:pPr>
        <w:pStyle w:val="Style8"/>
        <w:rPr>
          <w:rStyle w:val="Applestylespan"/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 грудня – </w:t>
      </w:r>
      <w:r>
        <w:rPr>
          <w:rFonts w:cs="Times New Roman" w:ascii="Times New Roman" w:hAnsi="Times New Roman"/>
          <w:i/>
          <w:iCs/>
          <w:sz w:val="20"/>
          <w:szCs w:val="32"/>
          <w:lang w:val="uk-UA"/>
        </w:rPr>
        <w:t xml:space="preserve">відкритий аукціон для подарунків вихованцям </w:t>
      </w:r>
      <w:r>
        <w:rPr>
          <w:rFonts w:cs="Times New Roman" w:ascii="Times New Roman" w:hAnsi="Times New Roman"/>
          <w:i/>
          <w:iCs/>
          <w:sz w:val="20"/>
          <w:szCs w:val="28"/>
          <w:lang w:val="uk-UA"/>
        </w:rPr>
        <w:t>Грунівської школи-інтернату, Суми, бібліотека ім. Т.Г. Шевченка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 грудня – концерт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Георгія  Матвіїва (бандура, Одеса) у залі камерної та органної музики Рівненської філармонії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>6 грудня – 2014 року помер поет і автор пісень Володимир Шинкарук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грудня – концерт Євгенії Ланцберг (Росія) у малому залі київського КАП “Арсенал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грудня – всеукраїнський патріотичний фестиваль "Олевська республіка" в місті Олевську на Житомирщин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1 (429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листопада – фестиваль авторської пісні та співаної поезії для молоді, Чернівці, центр виховання «Юність Буковини»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листопада –  день народження письменника, громадського діяча, фольклориста, викладача Михайла Григоровича Івасюк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листопада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презентація книги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рини Мельник за участі лірника Андрія Ляшука, Рівне, музично-драматичний театр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грудня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концерт у Київраді за участі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гуртів "Рутенія", "Телері", а також Живосила Лютого і Тараса Силенка</w:t>
      </w:r>
    </w:p>
    <w:p>
      <w:pPr>
        <w:pStyle w:val="Style8"/>
        <w:rPr>
          <w:rFonts w:ascii="Times New Roman" w:hAnsi="Times New Roman" w:cs="Times New Roman"/>
          <w:b/>
          <w:b/>
          <w:i/>
          <w:i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грудня –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фестиваль патріотичної пісні </w:t>
      </w:r>
      <w:r>
        <w:rPr>
          <w:rFonts w:cs="Times New Roman" w:ascii="Times New Roman" w:hAnsi="Times New Roman"/>
          <w:bCs/>
          <w:i/>
          <w:sz w:val="18"/>
          <w:szCs w:val="20"/>
          <w:lang w:val="uk-UA"/>
        </w:rPr>
        <w:t>"Пам'ять, що пронизує серця”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20"/>
          <w:lang w:val="uk-UA"/>
        </w:rPr>
        <w:t>за участі В.Щеглова,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20"/>
          <w:lang w:val="uk-UA"/>
        </w:rPr>
        <w:t>Краснопільський РПК Сумської област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грудня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концерт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до дня Збройних сил України, Харків, Палац культури заводу “ФЕД”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грудня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концерт Олександри Скорук у сумській міській бібліотеці ім. Т. Шевченк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грудня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концерт Євгенії Ланцберг (Росія), Дніпро, арт-квартир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3 грудня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концерт за творами Олександра Вертинського, Київ, Будинок актор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7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груд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фестиваль-конкурс духовної пісні «Аскольдів глас», університет ім. М. Драгоманова  (м. Київ, вул. Пирогова, 9)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</w:t>
      </w:r>
      <w:r>
        <w:rPr>
          <w:rFonts w:cs="Times New Roman" w:ascii="Times New Roman" w:hAnsi="Times New Roman"/>
          <w:bCs/>
          <w:sz w:val="20"/>
        </w:rPr>
        <w:t>30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листопада – обласний конкурс патріотичної та авторської пісні, Львів, коледж легкої промисловості КНУТіД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листопада – Тарас Силенко ілюстрував вояцькі історії піснями у Центральному військовому шпиталі м. Києва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грудня – </w:t>
      </w:r>
      <w:r>
        <w:rPr>
          <w:rFonts w:cs="Times New Roman" w:ascii="Times New Roman" w:hAnsi="Times New Roman"/>
          <w:i/>
          <w:iCs/>
          <w:sz w:val="20"/>
          <w:szCs w:val="22"/>
          <w:lang w:val="uk-UA"/>
        </w:rPr>
        <w:t xml:space="preserve">нагородження переможців </w:t>
      </w:r>
      <w:r>
        <w:rPr>
          <w:rFonts w:cs="Times New Roman" w:ascii="Times New Roman" w:hAnsi="Times New Roman"/>
          <w:i/>
          <w:iCs/>
          <w:sz w:val="18"/>
          <w:szCs w:val="22"/>
          <w:lang w:val="uk-UA"/>
        </w:rPr>
        <w:t>ІІІ конкурсу поезії та авторської пісні імені Марини Брацило «Хортицькі дзвони» у Запоріжжі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 грудня – кобзар Тарас Компаніченко виступав з гуртом «Хорея Козацька» (Київ) у школі №6 Авдіївки на Донеччин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грудня – Тарас Компаніченко виступав з гуртом «Хорея Козацька» </w:t>
      </w:r>
      <w:r>
        <w:rPr>
          <w:rFonts w:cs="Times New Roman" w:ascii="Times New Roman" w:hAnsi="Times New Roman"/>
          <w:i/>
          <w:iCs/>
          <w:sz w:val="20"/>
          <w:lang w:val="uk-UA"/>
        </w:rPr>
        <w:t>у Мар'їнці на святі до Дня Збройних Сил України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 грудня –  Віктор Морозов виступав на святкуванні 25-ї річниці Збройних Сил України в посольстві України в США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7 грудня – відкриття меморіальної дошки Олександру Галичу, Дніпро, вул. Старокозацька, 74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е народився бард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 грудня – гала-концерт фестивалю авторської пісні “Облака” ім. О.Галича, Дніпро, Палац культури машинобудівників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грудня – Марія Бурмака і Тарас Компаніченко співали на 40-річчі Української Гельсінської Групи, Київ, Будинок вчителя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грудня – </w:t>
      </w:r>
      <w:r>
        <w:rPr>
          <w:rFonts w:cs="Times New Roman" w:ascii="Times New Roman" w:hAnsi="Times New Roman"/>
          <w:i/>
          <w:iCs/>
          <w:sz w:val="20"/>
          <w:szCs w:val="20"/>
        </w:rPr>
        <w:t>Роман Гринькі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співав на відкритті виставки колажів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“Зорі у квадраті”, Суми, “академArt” (вул. Петропавлівська, 59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-11 груд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фестиваль  «Обручка Катерини. Християнські твори для дітей» у Харков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0 грудня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концерт гурту “Тінь Сонця”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(лідер Сергій Василюк), Київ, клуб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entrum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usic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alace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3  грудня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концерт Євгенії Ланцберг (Росія) у сумській міській бібліотеці ім. Т. Шевченка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3-14  грудня – </w:t>
      </w:r>
      <w:r>
        <w:rPr>
          <w:rFonts w:cs="Times New Roman" w:ascii="Times New Roman" w:hAnsi="Times New Roman"/>
          <w:i/>
          <w:iCs/>
          <w:sz w:val="20"/>
          <w:shd w:fill="FFFFFF" w:val="clear"/>
          <w:lang w:val="uk-UA"/>
        </w:rPr>
        <w:t>проект "П'ятий Харків" з Оксаною Забужко та її книгою “І знов я влізаю в танк”, Донеччина-Харків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 грудня – день народження Михайла Старицького, письменника і театрального діяча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грудня –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показ кінопроекту "Моє дитинство" за участі кобзар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араса Компаніченка, Київ, кінотеатр “Київ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 грудня – презентація книги «Культ чи культура: розвиток учасницьких практик у музеях», Харків, Літмузей</w:t>
      </w:r>
    </w:p>
    <w:p>
      <w:pPr>
        <w:pStyle w:val="Style8"/>
        <w:rPr>
          <w:rStyle w:val="Xfmb"/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-19 грудня –  міжнародний фестиваль мідних духових інструментів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- DNEPR BRASS FEST в Дніпропетровській академії музики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 xml:space="preserve">17 грудня – день народження </w:t>
      </w:r>
      <w:r>
        <w:rPr>
          <w:rFonts w:cs="Times New Roman" w:ascii="Times New Roman" w:hAnsi="Times New Roman"/>
          <w:i/>
          <w:iCs/>
          <w:sz w:val="20"/>
          <w:lang w:val="uk-UA"/>
        </w:rPr>
        <w:t>вченого–славіста Юрія Володимировича Шевельова (1908-2002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8 </w:t>
      </w: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>грудня –</w:t>
      </w:r>
      <w:r>
        <w:rPr>
          <w:rStyle w:val="Xfmb"/>
          <w:rFonts w:cs="Times New Roman" w:ascii="Times New Roman" w:hAnsi="Times New Roman"/>
          <w:i/>
          <w:iCs/>
          <w:sz w:val="20"/>
        </w:rPr>
        <w:t xml:space="preserve"> </w:t>
      </w: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 xml:space="preserve">поїздка сумчан з подарунками до </w:t>
      </w:r>
      <w:r>
        <w:rPr>
          <w:rFonts w:cs="Times New Roman" w:ascii="Times New Roman" w:hAnsi="Times New Roman"/>
          <w:i/>
          <w:iCs/>
          <w:sz w:val="20"/>
          <w:szCs w:val="28"/>
          <w:lang w:val="uk-UA"/>
        </w:rPr>
        <w:t xml:space="preserve">Грунівської школи-інтернату, </w:t>
      </w:r>
      <w:r>
        <w:rPr>
          <w:rFonts w:cs="Times New Roman" w:ascii="Times New Roman" w:hAnsi="Times New Roman"/>
          <w:i/>
          <w:iCs/>
          <w:sz w:val="18"/>
          <w:szCs w:val="28"/>
          <w:lang w:val="uk-UA"/>
        </w:rPr>
        <w:t>організатор клуб мандрівників (керівник Г.Назаренко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8 </w:t>
      </w: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>грудня – авторський вечір Олега Швидкого “</w:t>
      </w:r>
      <w:r>
        <w:rPr>
          <w:rFonts w:cs="Times New Roman" w:ascii="Times New Roman" w:hAnsi="Times New Roman"/>
          <w:i/>
          <w:iCs/>
          <w:sz w:val="20"/>
          <w:szCs w:val="20"/>
        </w:rPr>
        <w:t>Моя Окраина</w:t>
      </w: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>”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, Київ, вул. Воздвиженська, 40, галерея “Висоцький”</w:t>
      </w: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 xml:space="preserve">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грудня – творчий вечір барда Ігоря Жука та письменниці Ірен Роздобудько "Тут і тепер", Київ, Будинок учителя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3 (4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1)</w:t>
      </w:r>
    </w:p>
    <w:p>
      <w:pPr>
        <w:pStyle w:val="Style8"/>
        <w:rPr/>
      </w:pP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 xml:space="preserve">9 грудня – барди </w:t>
      </w:r>
      <w:r>
        <w:rPr>
          <w:rFonts w:cs="Times New Roman" w:ascii="Times New Roman" w:hAnsi="Times New Roman"/>
          <w:i/>
          <w:iCs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Лисенко, 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Рой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Драч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С. Василюк, </w:t>
      </w:r>
      <w:r>
        <w:rPr>
          <w:rFonts w:cs="Times New Roman" w:ascii="Times New Roman" w:hAnsi="Times New Roman"/>
          <w:i/>
          <w:iCs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Вагапо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Би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були запрошені на акцію</w:t>
      </w:r>
      <w:r>
        <w:rPr>
          <w:rStyle w:val="Xfmb"/>
          <w:rFonts w:cs="Times New Roman" w:ascii="Times New Roman" w:hAnsi="Times New Roman"/>
          <w:i/>
          <w:iCs/>
          <w:sz w:val="18"/>
          <w:lang w:val="uk-UA"/>
        </w:rPr>
        <w:t xml:space="preserve"> у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Києво-Могилянську академію</w:t>
      </w:r>
      <w:r>
        <w:rPr>
          <w:rStyle w:val="Xfmb"/>
          <w:rFonts w:cs="Times New Roman" w:ascii="Times New Roman" w:hAnsi="Times New Roman"/>
          <w:i/>
          <w:iCs/>
          <w:sz w:val="18"/>
          <w:lang w:val="uk-UA"/>
        </w:rPr>
        <w:t xml:space="preserve"> </w:t>
      </w:r>
    </w:p>
    <w:p>
      <w:pPr>
        <w:pStyle w:val="Style8"/>
        <w:rPr/>
      </w:pP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 xml:space="preserve">13 груд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ом Дмитра Кімельфельда і Олександра Медведенка з Ізраїлю </w:t>
      </w: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 xml:space="preserve">закрито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фестиваль </w:t>
      </w:r>
      <w:r>
        <w:rPr>
          <w:rFonts w:cs="Times New Roman" w:ascii="Times New Roman" w:hAnsi="Times New Roman"/>
          <w:i/>
          <w:iCs/>
          <w:sz w:val="20"/>
          <w:szCs w:val="20"/>
        </w:rPr>
        <w:t>“Облака”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Дніпрі</w:t>
      </w: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 xml:space="preserve"> </w:t>
      </w:r>
    </w:p>
    <w:p>
      <w:pPr>
        <w:pStyle w:val="Style8"/>
        <w:rPr>
          <w:rStyle w:val="Xfmb"/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4 </w:t>
      </w: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>грудня – р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іздвяний концерт за участі Шпилястих Кобзарів, Марії Бурмаки у Мистецькому Арсеналі, Київ, Лаврська, 12 </w:t>
      </w:r>
    </w:p>
    <w:p>
      <w:pPr>
        <w:pStyle w:val="Style8"/>
        <w:rPr>
          <w:rStyle w:val="Xfmb"/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 xml:space="preserve">16 груд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чір пам’яті отамана Зеленого за участі Тараса Силенка, Сергія Василюка, Олександра Ігнатуші в Києві</w:t>
      </w:r>
    </w:p>
    <w:p>
      <w:pPr>
        <w:pStyle w:val="Style8"/>
        <w:rPr>
          <w:rStyle w:val="Xfmb"/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 xml:space="preserve">16 груд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Всеукраїнського фестивалю «Пісні, народжені в АТО», Полтава, вул. Соборності, 67, ОЦЕВУМ</w:t>
      </w:r>
    </w:p>
    <w:p>
      <w:pPr>
        <w:pStyle w:val="Style8"/>
        <w:rPr>
          <w:rStyle w:val="Xfmb"/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 xml:space="preserve">16 грудня –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зустріч із правозахисником, колишнім політв’язнем Кремля Геннадієм Афанасьєвим, Харків, Літмузей</w:t>
      </w:r>
    </w:p>
    <w:p>
      <w:pPr>
        <w:pStyle w:val="Style8"/>
        <w:rPr>
          <w:rStyle w:val="Xfmb"/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>16 грудня – м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зичне шоу від Ярослава Джуся та Шпилястих Кобзарів у Мистецькому Арсеналі, Київ, Лаврська, 12</w:t>
      </w:r>
    </w:p>
    <w:p>
      <w:pPr>
        <w:pStyle w:val="Style8"/>
        <w:rPr>
          <w:rStyle w:val="Xfmb"/>
          <w:rFonts w:ascii="Times New Roman" w:hAnsi="Times New Roman" w:cs="Times New Roman"/>
          <w:i/>
          <w:i/>
          <w:iCs/>
          <w:sz w:val="18"/>
          <w:lang w:val="uk-UA"/>
        </w:rPr>
      </w:pP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 xml:space="preserve">17 груд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презентація  поетичної збірочки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Олесі Сінчу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"Сонячна зустріч", Київ, Жилянська,107,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просвітницький центр СВ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19 </w:t>
      </w: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>грудня – день народження поета і правозахисника Миколи Руденк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грудня – концерт Яни Шифріної за участі Сергія Городничого (гітара),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Суми, вул. Петропавловська, 61, зал профспілок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грудня – зустріч членів клубу АП «Ключ» із запоріжцем Олександром Супруном, Ірпінь, історико-краєзнавчий музей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грудня – день народження Зої Слободян із Івано-Франківська, авторки музики на вірші відомих поетів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</w:t>
      </w: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 xml:space="preserve">груд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ечір пам’яті отамана Зеленого за участі Т.Силенка,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С.Василюка, О.Ігнатуші, Обухів, вул. Київська, 12, Буд. культури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грудня – концерт Олега Сухарєва (лідер гурту "Самі свої") у малому залі київського КАП “Арсенал”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 xml:space="preserve">26 </w:t>
      </w:r>
      <w:r>
        <w:rPr>
          <w:rFonts w:cs="Times New Roman" w:ascii="Times New Roman" w:hAnsi="Times New Roman"/>
          <w:bCs/>
          <w:i/>
          <w:sz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lang w:val="uk-UA"/>
        </w:rPr>
        <w:t>–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uk-UA"/>
        </w:rPr>
        <w:t>день народження поета Євгена Плужника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</w:t>
      </w:r>
      <w:r>
        <w:rPr>
          <w:rFonts w:cs="Times New Roman" w:ascii="Times New Roman" w:hAnsi="Times New Roman"/>
          <w:bCs/>
          <w:i/>
          <w:sz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lang w:val="uk-UA"/>
        </w:rPr>
        <w:t>–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"Різдво з бандурою" за участі Романа Гриньківа, Лариси Дедюх, Армена Костандяна, Київ, Буд. актор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4 (4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2)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0 грудня – концерт до дня народження міського клубу авторської пісні "Острівець",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Запоріжжя, електротехнічний коледж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2 грудня – кобзар Тарас Компаніченко виступав з гуртом «Хорея Козацька» у Київському університеті ім. Т. Шевченк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грудня – зустріч членів клубу ветеранів туризму і авторської пісні, Київ, Національна парламентська бібліотека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 грудня – благодійний концерт «Зимові акварелі» для допомоги Людмилі Пустовойтовій у Конотоп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0 грудня – концерт Олексія Дзевицького (Луганськ-Київ) у малому залі київського КАП “Арсенал”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грудня – збори Харківського Історико-філологічного товариства у Харківському Літературному музеї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 грудня – відкриття </w:t>
      </w:r>
      <w:r>
        <w:rPr>
          <w:rFonts w:cs="Times New Roman" w:ascii="Times New Roman" w:hAnsi="Times New Roman"/>
          <w:i/>
          <w:iCs/>
          <w:sz w:val="20"/>
          <w:lang w:val="uk-UA"/>
        </w:rPr>
        <w:t>різдвяної виставки «Крижана Діва», Харківський ЛітМузей</w:t>
      </w:r>
    </w:p>
    <w:p>
      <w:pPr>
        <w:pStyle w:val="Style10"/>
        <w:ind w:right="-2" w:hanging="0"/>
        <w:jc w:val="both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2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грудня – концер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АП “Біла Ворона”, Миколаїв, вул. Потьомкінська, 143а, бібліотека ім. М. Л. Кропивницького </w:t>
      </w:r>
    </w:p>
    <w:p>
      <w:pPr>
        <w:pStyle w:val="Style10"/>
        <w:ind w:right="-2" w:hanging="0"/>
        <w:jc w:val="both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>2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4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грудня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«Вихідні в Літмузеї»</w:t>
      </w:r>
      <w:r>
        <w:rPr>
          <w:rFonts w:cs="Times New Roman" w:ascii="Times New Roman" w:hAnsi="Times New Roman"/>
          <w:i/>
          <w:iCs/>
          <w:sz w:val="20"/>
          <w:lang w:val="uk-UA"/>
        </w:rPr>
        <w:t>, Харківський Літературний музей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2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грудня – благодійний концерт «Орнаменти звуків», Конотоп, Будинок культури “Зоряний”</w:t>
      </w:r>
    </w:p>
    <w:p>
      <w:pPr>
        <w:pStyle w:val="Style8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>2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6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грудня – входини у «Слово» (закриття сезону «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>Кав'ярн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і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Пóка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»)</w:t>
      </w:r>
      <w:r>
        <w:rPr>
          <w:rFonts w:cs="Times New Roman" w:ascii="Times New Roman" w:hAnsi="Times New Roman"/>
          <w:i/>
          <w:iCs/>
          <w:sz w:val="20"/>
          <w:lang w:val="uk-UA"/>
        </w:rPr>
        <w:t>, Харківський ЛітМузей</w:t>
      </w:r>
    </w:p>
    <w:p>
      <w:pPr>
        <w:pStyle w:val="Style8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>2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8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грудня – п</w:t>
      </w:r>
      <w:r>
        <w:rPr>
          <w:rFonts w:cs="Times New Roman" w:ascii="Times New Roman" w:hAnsi="Times New Roman"/>
          <w:i/>
          <w:iCs/>
          <w:sz w:val="20"/>
          <w:lang w:val="uk-UA"/>
        </w:rPr>
        <w:t>резентація альманаху "Орфей 2016"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, 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4"/>
          <w:lang w:val="uk-UA"/>
        </w:rPr>
        <w:t>«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Агенція Промоції 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4"/>
          <w:lang w:val="uk-UA"/>
        </w:rPr>
        <w:t>«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Суми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4"/>
          <w:lang w:val="uk-UA"/>
        </w:rPr>
        <w:t>»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, вул. Соборна, 27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</w:p>
    <w:p>
      <w:pPr>
        <w:pStyle w:val="Style8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0 грудня – день народження виконавиці авторських пісень із Сум Євгенії Торопової, лауреата фестивалів АП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грудня – концерт харків’янки Агати Вільчик, Київ, Бочка, Паб і Арт Клуб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1 грудня – день народження Гната Хоткевича, письменника, бандуриста, композитора, мистецтвознавця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1 грудня – день народження поета Михайля Семенка 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 січня – день народження Олени Алексєєвої, керівника театру АП  та фестивалю “Сонячний зайчик” у Запоріжжі</w:t>
      </w:r>
    </w:p>
    <w:p>
      <w:pPr>
        <w:pStyle w:val="Style8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 січня – день народження співця Валерія Маренича, організатора “Тріо Мареничі”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Літописи за 1998-2015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15">
        <w:r>
          <w:rPr>
            <w:rStyle w:val="InternetLink"/>
            <w:b/>
            <w:color w:val="000000"/>
            <w:sz w:val="22"/>
          </w:rPr>
          <w:t>www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bardlitopys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sumy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ua</w:t>
        </w:r>
        <w:r>
          <w:rPr>
            <w:rStyle w:val="InternetLink"/>
            <w:b/>
            <w:color w:val="000000"/>
            <w:sz w:val="22"/>
            <w:lang w:val="uk-UA"/>
          </w:rPr>
          <w:t>/</w:t>
        </w:r>
      </w:hyperlink>
    </w:p>
    <w:p>
      <w:pPr>
        <w:pStyle w:val="1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Calibri;Aria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Impact" w:hAnsi="Impact" w:cs="Times New Roman"/>
    </w:rPr>
  </w:style>
  <w:style w:type="character" w:styleId="WW8Num18z0">
    <w:name w:val="WW8Num18z0"/>
    <w:qFormat/>
    <w:rPr>
      <w:rFonts w:ascii="Calibri;Arial" w:hAnsi="Calibri;Arial" w:eastAsia="Calibri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character" w:styleId="Textcontact">
    <w:name w:val="text_contac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Xfmb">
    <w:name w:val="xfmb"/>
    <w:basedOn w:val="Style7"/>
    <w:qFormat/>
    <w:rPr/>
  </w:style>
  <w:style w:type="character" w:styleId="Ukimgpreserve1">
    <w:name w:val="uk-img-preserv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/>
      <w:jc w:val="left"/>
    </w:pPr>
    <w:rPr>
      <w:rFonts w:ascii="Georgia" w:hAnsi="Georgia" w:eastAsia="Arial" w:cs="Georgi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Style10">
    <w:name w:val="Без інтервалів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12.com.ua/catalog/full/6749" TargetMode="External"/><Relationship Id="rId3" Type="http://schemas.openxmlformats.org/officeDocument/2006/relationships/hyperlink" Target="http://www.facebook.com/events/1699856106932534/" TargetMode="External"/><Relationship Id="rId4" Type="http://schemas.openxmlformats.org/officeDocument/2006/relationships/hyperlink" Target="https://kiev.concert.ua/place/docker-pub" TargetMode="External"/><Relationship Id="rId5" Type="http://schemas.openxmlformats.org/officeDocument/2006/relationships/hyperlink" Target="http://chernivtsi-online.net/events/music/public-pub/" TargetMode="External"/><Relationship Id="rId6" Type="http://schemas.openxmlformats.org/officeDocument/2006/relationships/hyperlink" Target="http://chernivtsi-online.net/events/music/public-pub/" TargetMode="External"/><Relationship Id="rId7" Type="http://schemas.openxmlformats.org/officeDocument/2006/relationships/hyperlink" Target="https://kiev.concert.ua/place/docker-pub" TargetMode="External"/><Relationship Id="rId8" Type="http://schemas.openxmlformats.org/officeDocument/2006/relationships/hyperlink" Target="https://kiev.concert.ua/place/docker-pub" TargetMode="External"/><Relationship Id="rId9" Type="http://schemas.openxmlformats.org/officeDocument/2006/relationships/hyperlink" Target="https://kiev.concert.ua/place/docker-pub" TargetMode="External"/><Relationship Id="rId10" Type="http://schemas.openxmlformats.org/officeDocument/2006/relationships/hyperlink" Target="http://www.taruta.com.ua/" TargetMode="External"/><Relationship Id="rId11" Type="http://schemas.openxmlformats.org/officeDocument/2006/relationships/hyperlink" Target="https://kiev.concert.ua/place/docker-pub" TargetMode="External"/><Relationship Id="rId12" Type="http://schemas.openxmlformats.org/officeDocument/2006/relationships/hyperlink" Target="https://kiev.concert.ua/place/caribbean-club" TargetMode="External"/><Relationship Id="rId13" Type="http://schemas.openxmlformats.org/officeDocument/2006/relationships/hyperlink" Target="https://kiev.concert.ua/place/docker-pub" TargetMode="External"/><Relationship Id="rId14" Type="http://schemas.openxmlformats.org/officeDocument/2006/relationships/hyperlink" Target="https://www.facebook.com/Kompanichenko/" TargetMode="External"/><Relationship Id="rId15" Type="http://schemas.openxmlformats.org/officeDocument/2006/relationships/hyperlink" Target="http://www.bardlitopys.sumy.ua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09:00Z</dcterms:created>
  <dc:creator>TT</dc:creator>
  <dc:description/>
  <dc:language>en-US</dc:language>
  <cp:lastModifiedBy>TT</cp:lastModifiedBy>
  <dcterms:modified xsi:type="dcterms:W3CDTF">2016-12-25T13:33:00Z</dcterms:modified>
  <cp:revision>134</cp:revision>
  <dc:subject/>
  <dc:title>ЛАПУ</dc:title>
</cp:coreProperties>
</file>