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ік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433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грудня – у харківському видавництві "Читаріум"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вийшла книга Джулії Дональдсон "Ґруффалятко" в перекладі Віктора Морозов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– день народження Валерія Сергєєва, барда із Києв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– авторський концерт Олександра Новокшонова, Хмельницький, KavaLava (Art-Cafe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50 років легендарному ВІА «Смерічка» заснованому у Віжниці Левком Дутковським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(про це стаття у кінці літопису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січня – день народження поета Володимира Сосюри (роки життя: 1898-1965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січня – день народження Василя Стуса, поета, керівника Української Гельсінської Групи (роки життя: 1938-1985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січня – день народження поета Василя Симоненка (роки життя: 1935-1963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січня – день народження поета Бориса Чічібабіна  (роки життя: 1923-1994)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січня – концерт-інтерв’ю Ольги Козаченко,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уми, вул. Петропавловська, 61, зал профспілок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3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грудня 2016 р. – концерт автора-виконавця Євгена Лещенка на Камерній сцені Львівської обласної філармонії </w:t>
      </w:r>
    </w:p>
    <w:p>
      <w:pPr>
        <w:pStyle w:val="3"/>
        <w:rPr>
          <w:rStyle w:val="Applestylespan"/>
          <w:bCs/>
          <w:i/>
          <w:i/>
          <w:iCs/>
          <w:lang w:val="uk-UA"/>
        </w:rPr>
      </w:pPr>
      <w:r>
        <w:rPr>
          <w:lang w:val="uk-UA"/>
        </w:rPr>
        <w:t>7-8 січня – фестиваль «Країна мрій різдвяна» за участі Тараса Компаніченка і Сашка Лірника у Дніпрі</w:t>
      </w:r>
    </w:p>
    <w:p>
      <w:pPr>
        <w:pStyle w:val="Normal"/>
        <w:jc w:val="both"/>
        <w:rPr>
          <w:rStyle w:val="Applestylespan"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8 </w:t>
      </w:r>
      <w:r>
        <w:rPr>
          <w:rStyle w:val="Applestylespan"/>
          <w:bCs/>
          <w:i/>
          <w:iCs/>
          <w:sz w:val="20"/>
          <w:lang w:val="uk-UA"/>
        </w:rPr>
        <w:t xml:space="preserve">січня </w:t>
      </w:r>
      <w:r>
        <w:rPr>
          <w:bCs/>
          <w:i/>
          <w:iCs/>
          <w:sz w:val="20"/>
          <w:szCs w:val="20"/>
          <w:lang w:val="uk-UA"/>
        </w:rPr>
        <w:t>–</w:t>
      </w:r>
      <w:r>
        <w:rPr>
          <w:rStyle w:val="Applestylespan"/>
          <w:bCs/>
          <w:i/>
          <w:iCs/>
          <w:sz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концерт Муніципального Галицького оркестру на залізничному вокзалі в Тернополі, започаткований О. Смиком</w:t>
      </w:r>
    </w:p>
    <w:p>
      <w:pPr>
        <w:pStyle w:val="Normal"/>
        <w:jc w:val="both"/>
        <w:rPr/>
      </w:pPr>
      <w:r>
        <w:rPr>
          <w:rStyle w:val="Applestylespan"/>
          <w:bCs/>
          <w:i/>
          <w:iCs/>
          <w:sz w:val="20"/>
          <w:lang w:val="uk-UA"/>
        </w:rPr>
        <w:t xml:space="preserve">13 січня </w:t>
      </w:r>
      <w:r>
        <w:rPr>
          <w:bCs/>
          <w:i/>
          <w:iCs/>
          <w:sz w:val="20"/>
          <w:szCs w:val="20"/>
          <w:lang w:val="uk-UA"/>
        </w:rPr>
        <w:t>–</w:t>
      </w:r>
      <w:r>
        <w:rPr>
          <w:rStyle w:val="Applestylespan"/>
          <w:bCs/>
          <w:i/>
          <w:iCs/>
          <w:sz w:val="20"/>
          <w:lang w:val="uk-UA"/>
        </w:rPr>
        <w:t xml:space="preserve"> «Таборове Різдво». Вечір пам’яті українських дисидентів</w:t>
      </w:r>
      <w:r>
        <w:rPr>
          <w:bCs/>
          <w:i/>
          <w:iCs/>
          <w:sz w:val="20"/>
          <w:lang w:val="uk-UA"/>
        </w:rPr>
        <w:t>, Харків, Літмузей</w:t>
      </w:r>
    </w:p>
    <w:p>
      <w:pPr>
        <w:pStyle w:val="Style9"/>
        <w:ind w:right="-2" w:hanging="0"/>
        <w:jc w:val="both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день народження Вадима Сєрого, одного із перших українських бардів (роки життя: 1945-1985)</w:t>
      </w:r>
    </w:p>
    <w:p>
      <w:pPr>
        <w:pStyle w:val="Style9"/>
        <w:ind w:right="-2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1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січня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еатру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Звезда рождеств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уми, вул. Петропавловська, 61, зал профспілок</w:t>
      </w:r>
    </w:p>
    <w:p>
      <w:pPr>
        <w:pStyle w:val="Style9"/>
        <w:ind w:right="-2" w:hanging="0"/>
        <w:jc w:val="both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7 січня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творчий вечір Таіс Золотковської та презентація книги «Лінія зусилля»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, Харків, Літмузе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січня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– вечір до 80-річчя поета Євгена Гуцала (народивс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) за участі бардів і кобзарів в Українському домі у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січня – день народження українського літератора Євгена Гребінки, автора вірша «Очи черные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день народження барда Володимира Висоцького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35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3 січ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"Свято Різдвяних Василів"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ський міський будинок учителя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-15 січня – фестиваль-конкурс мистецтв "УКРАЇНСЬКА КОЛЯДА" у Льв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ічня – авторська моновистава Ольги Бражник «ОБР-А-ЗИ»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у сумській міській бібліотеці ім. Т. Шевчен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січня – концерт гуту «Хорея Козацька», під керівництвом Тараса Компаніченка, Київ, музей історії Україн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5 січн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концерт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американської капели бандуристів «Кобзарська січ» «Українські зимові вечорниці» у Чикаго, СШ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фестиваль “Етнозима в Михайлівському”, Київ, Свято-Михайлівський Златоверхій монасти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оноспектак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Жизнь без сн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Білопілля Сумської області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Центр дозвілля "Україна"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січня – свято до 20-річчя Історичного клубу “Холодний Яр” у Києві за участі С. Василюка, Т. Компаніченка, Т. Силен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січня – 40 років тому організовано сумський клуб книголюбів “Ікар”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за програмою якого провів перші концерти бардів у Сума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оноспектак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митра Макляков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Жизнь без сн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Суми, вул. Петропавловська, 61, зал профспілок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ічня – ювілейний день народження Оксани Зоря, автора пісень із Кривого Рогу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Володимира Висоцького, Суми, вул.. Покровська, 9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січня – концерт «Шпилястих кобзарів» у Музеї Шевченка в Києві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день народження Павла Чубинського, автора вірша “Ще не вмерла Україна”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концерт «Кобзарська традиція: Назар Черкас», Львів, вул. Городоцька, 38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>Театральний центр «Слово і голос»</w:t>
        </w:r>
      </w:hyperlink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день народження поета Павла Тичини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3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4 січня – зустріч з автором пісень Наталкою Тихоновою (Полтава) у Запоріжжі, кафе </w:t>
      </w:r>
      <w:r>
        <w:rPr>
          <w:rFonts w:cs="Times New Roman" w:ascii="Times New Roman" w:hAnsi="Times New Roman"/>
          <w:i/>
          <w:iCs/>
          <w:sz w:val="20"/>
          <w:lang w:val="en-US"/>
        </w:rPr>
        <w:t>Ale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house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4 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«Зустріч біля каміна» за участі бардів,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Замок-музей Ольги Богомолець «Радомисль» на Житомирщині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5 січня – творчий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Наталки Тихонової (Полтава) у Дніпрі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рт-центр "Квартира"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7 січня – 110 років із дня народження бандуриста Григорія Китаст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8 січня – б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агодійний вечір «Поезія ПРОЙДИсвітів» в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Останній Барикаді» (Київ, Майдан Незалежності, 1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8 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, присвячений 25-річчю Літературно-музичного Салону Олега Рубанського, Київ, бібліотека ім. М. В. Гоголя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0 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</w:t>
      </w:r>
      <w:r>
        <w:rPr>
          <w:rFonts w:cs="Times New Roman" w:ascii="Times New Roman" w:hAnsi="Times New Roman"/>
          <w:i/>
          <w:iCs/>
          <w:sz w:val="20"/>
        </w:rPr>
        <w:t>"в</w:t>
      </w:r>
      <w:r>
        <w:rPr>
          <w:rFonts w:cs="Times New Roman" w:ascii="Times New Roman" w:hAnsi="Times New Roman"/>
          <w:i/>
          <w:iCs/>
          <w:sz w:val="20"/>
          <w:lang w:val="uk-UA"/>
        </w:rPr>
        <w:t>е</w:t>
      </w:r>
      <w:r>
        <w:rPr>
          <w:rFonts w:cs="Times New Roman" w:ascii="Times New Roman" w:hAnsi="Times New Roman"/>
          <w:i/>
          <w:iCs/>
          <w:sz w:val="20"/>
        </w:rPr>
        <w:t>т</w:t>
      </w:r>
      <w:r>
        <w:rPr>
          <w:rFonts w:cs="Times New Roman" w:ascii="Times New Roman" w:hAnsi="Times New Roman"/>
          <w:i/>
          <w:iCs/>
          <w:sz w:val="20"/>
          <w:lang w:val="uk-UA"/>
        </w:rPr>
        <w:t>е</w:t>
      </w:r>
      <w:r>
        <w:rPr>
          <w:rFonts w:cs="Times New Roman" w:ascii="Times New Roman" w:hAnsi="Times New Roman"/>
          <w:i/>
          <w:iCs/>
          <w:sz w:val="20"/>
        </w:rPr>
        <w:t>р дальних странствий"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Кривий Ріг, бібліотека №10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2 січня – концерт Олега Остапенка у малому залі київського КАП “Арсенал”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2 січня – концерт до дня народження Володимира Висоцького</w:t>
      </w:r>
      <w:r>
        <w:rPr>
          <w:rFonts w:cs="Times New Roman" w:ascii="Times New Roman" w:hAnsi="Times New Roman"/>
          <w:i/>
          <w:iCs/>
          <w:sz w:val="20"/>
          <w:lang w:val="uk-UA"/>
        </w:rPr>
        <w:t>, Кривий Ріг, бібліотека № 7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lang w:val="uk-UA"/>
        </w:rPr>
        <w:t>січня –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чір пам'яті В.Висоцького, Дніпро, арт-центр "Квартира", Троїцька площа, 3/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4 січня – 10 років тому помер бард Тризубий Стас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січня – клуб поезії проводить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присвячений творчості Олега Ольжича та Олени Теліги, Суми, обласна бібліоте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січня – концерт “Пісні Володимира Висоцького у виконанні Романа Мацюти”, Київ, 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ocke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ub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січня – концерт до дня Володимира Висоцького у сумській муніципальній галереї, вул. Соборна, 27 (ведучий В. Рот-Сєров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пам'яті "Володимир Висоцький: політ триває", Ужгород, обласна наукова бібліотека (пр.Свободи,16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фестиваль </w:t>
      </w:r>
      <w:r>
        <w:rPr>
          <w:rFonts w:cs="Times New Roman" w:ascii="Times New Roman" w:hAnsi="Times New Roman"/>
          <w:i/>
          <w:iCs/>
          <w:sz w:val="20"/>
          <w:szCs w:val="24"/>
        </w:rPr>
        <w:t>"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За</w:t>
      </w:r>
      <w:r>
        <w:rPr>
          <w:rFonts w:cs="Times New Roman" w:ascii="Times New Roman" w:hAnsi="Times New Roman"/>
          <w:i/>
          <w:iCs/>
          <w:sz w:val="20"/>
          <w:szCs w:val="24"/>
        </w:rPr>
        <w:t>хрип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л</w:t>
      </w:r>
      <w:r>
        <w:rPr>
          <w:rFonts w:cs="Times New Roman" w:ascii="Times New Roman" w:hAnsi="Times New Roman"/>
          <w:i/>
          <w:iCs/>
          <w:sz w:val="20"/>
          <w:szCs w:val="24"/>
        </w:rPr>
        <w:t>а душа"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, пам'яті Володимира Висоцького, Київ, Будинок Актор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січня – д</w:t>
      </w:r>
      <w:r>
        <w:rPr>
          <w:rFonts w:cs="Times New Roman" w:ascii="Times New Roman" w:hAnsi="Times New Roman"/>
          <w:i/>
          <w:iCs/>
          <w:color w:val="000000"/>
          <w:sz w:val="20"/>
          <w:lang w:val="uk-UA"/>
        </w:rPr>
        <w:t>искусія "Україна – Білорусь: Культура між диктатурою та війною", Харків, хаб “Спалах” (Дівоча, 6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устріч з Сашком Лірником на тему «Казки для дорослих і дітей»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ускавець, Народний дім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січня – </w:t>
      </w:r>
      <w:r>
        <w:rPr>
          <w:rFonts w:cs="Times New Roman" w:ascii="Times New Roman" w:hAnsi="Times New Roman"/>
          <w:i/>
          <w:iCs/>
          <w:color w:val="000000"/>
          <w:sz w:val="20"/>
          <w:lang w:val="uk-UA"/>
        </w:rPr>
        <w:t xml:space="preserve">“Пісні любові й ненависті”, дв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ети</w:t>
      </w:r>
      <w:r>
        <w:rPr>
          <w:rFonts w:cs="Times New Roman" w:ascii="Times New Roman" w:hAnsi="Times New Roman"/>
          <w:i/>
          <w:iCs/>
          <w:color w:val="000000"/>
          <w:sz w:val="20"/>
          <w:lang w:val="uk-UA"/>
        </w:rPr>
        <w:t xml:space="preserve"> читатимуть вірші один одного,  Харків, Art Area ДК (Чернишевська, 13)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авла Нікітіна </w:t>
      </w:r>
      <w:r>
        <w:rPr>
          <w:rFonts w:cs="Times New Roman" w:ascii="Times New Roman" w:hAnsi="Times New Roman"/>
          <w:i/>
          <w:iCs/>
          <w:sz w:val="20"/>
          <w:szCs w:val="20"/>
        </w:rPr>
        <w:t>«О любви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КАП </w:t>
      </w:r>
      <w:r>
        <w:rPr>
          <w:rFonts w:cs="Times New Roman" w:ascii="Times New Roman" w:hAnsi="Times New Roman"/>
          <w:i/>
          <w:iCs/>
          <w:sz w:val="20"/>
          <w:szCs w:val="20"/>
        </w:rPr>
        <w:t>“Дом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вул.. Шота Руставелі, 22 Б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8 січня – Х фестиваль-конкурс авторської пісні </w:t>
      </w:r>
      <w:r>
        <w:rPr>
          <w:rFonts w:cs="Times New Roman" w:ascii="Times New Roman" w:hAnsi="Times New Roman"/>
          <w:i/>
          <w:iCs/>
          <w:sz w:val="20"/>
          <w:szCs w:val="24"/>
        </w:rPr>
        <w:t>«Высота»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, пам'яті В. Висоцького, Краматорськ, ПК "Будівельник"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8 січня –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ечір пам'яті В.Висоцького за участі членів КАП “Біла Ворона”, Миколаїв, ПК “Молодіжний”, вул.. Театральна, 1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8 січня – бард-фест </w:t>
      </w:r>
      <w:r>
        <w:rPr>
          <w:rFonts w:cs="Times New Roman" w:ascii="Times New Roman" w:hAnsi="Times New Roman"/>
          <w:i/>
          <w:iCs/>
          <w:sz w:val="20"/>
          <w:szCs w:val="24"/>
        </w:rPr>
        <w:t>"Охрипшая душа"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, пам'яті Володимира Висоцького, Суми, Театр юного глядача </w:t>
      </w:r>
    </w:p>
    <w:p>
      <w:pPr>
        <w:pStyle w:val="Normal"/>
        <w:rPr/>
      </w:pPr>
      <w:r>
        <w:rPr>
          <w:i/>
          <w:iCs/>
          <w:sz w:val="20"/>
          <w:lang w:val="uk-UA"/>
        </w:rPr>
        <w:t>28 січня – в</w:t>
      </w:r>
      <w:r>
        <w:rPr>
          <w:i/>
          <w:iCs/>
          <w:sz w:val="20"/>
          <w:szCs w:val="20"/>
          <w:lang w:val="uk-UA"/>
        </w:rPr>
        <w:t>ечір пам'яті Володимира Висоцького у Вінницькій обласній філармон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8 січня – с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ектакль присвячений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В. Висоцьком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“Порвали Парус”,  Харків, ХАТОБ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8-29 січня – фестиваль авторської пісні «Зимовий Есхар» у селищі Есхар Чугуївського району на Харківщин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січня – концерт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Олександра Спицького (Конотоп) за участі Ігоря Добровольського, Суми, бібліотека ім.. Т. Шевч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37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2 січня –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Тарас Компаніченко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співав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дкритті меморіальної дошки Євгену Коновальцю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Київ, вул.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ових Стрільців, 24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збори  Харківського історико-філологічного товариства у ЛітМузеї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січня –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виступ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араса Компаніченка на відкритт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меморіальної дошки Василю Макуху, Київ, Хрещатик, 27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січня – 9</w:t>
      </w:r>
      <w:r>
        <w:rPr>
          <w:rFonts w:cs="Times New Roman" w:ascii="Times New Roman" w:hAnsi="Times New Roman"/>
          <w:i/>
          <w:sz w:val="20"/>
          <w:lang w:val="uk-UA"/>
        </w:rPr>
        <w:t>0 років з дня народження Олекси Тихого, педагога і правозахисника (читайте рубрику “Ювілеї”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8 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вілей Льюїса Керрола «БОЖЕВІЛЬНИМ ЧАЮВАННЯМ» у ЛітМузейній «Книзі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8 січня – ювілейний день народження Ольги Тараненко, поетеси і педагога  із Харкова </w:t>
      </w:r>
      <w:r>
        <w:rPr>
          <w:rFonts w:cs="Times New Roman" w:ascii="Times New Roman" w:hAnsi="Times New Roman"/>
          <w:i/>
          <w:sz w:val="20"/>
          <w:lang w:val="uk-UA"/>
        </w:rPr>
        <w:t>(читайте рубрику “Ювілеї”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січня – пам’ятний захід на вшанування Героїв Крут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Київський міський будинок учителя, вул. Володимирська, 57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січня – день народження Григорія Вагапова, автора пісень із Києва (гурт “Вперше Чую”) 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uk-UA"/>
        </w:rPr>
        <w:t>2 лютого – 120 років з дня народження поета Євгена Маланюк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роки життя:1897-1968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2 лютого – творчий вечір Василя Триліса до 80-річчя з дня народження</w:t>
      </w:r>
      <w:r>
        <w:rPr>
          <w:rFonts w:cs="Times New Roman" w:ascii="Times New Roman" w:hAnsi="Times New Roman"/>
          <w:i/>
          <w:sz w:val="18"/>
          <w:lang w:val="uk-UA"/>
        </w:rPr>
        <w:t xml:space="preserve">, Київ, Будинок звукозапису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 лютого – ювілейний день народження Олександри Залукаєвої, молодої поетеси із Миколає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3 лютого – концерт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Ольги Дробот і Сергія Льовіна у київському КАП </w:t>
      </w:r>
      <w:r>
        <w:rPr>
          <w:rFonts w:cs="Times New Roman" w:ascii="Times New Roman" w:hAnsi="Times New Roman"/>
          <w:i/>
          <w:sz w:val="20"/>
          <w:szCs w:val="20"/>
        </w:rPr>
        <w:t>«Дом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5 лютого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>Українська зима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 за участі бандуриста Ярослава Джуся у Театрі танцю Каракалли в Лівані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0 лютого –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презентація книги “Оголений нерв” Юрія Оша (Геннадія Костенка) у Сумській міській галереї, вул. Соборна, 27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3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січня – “Музичні квартирники” з А. Кольнобрицьким (Київ) і Т. Підгурською (Бориспіль) у Переяслав-Хмельницькому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січня – зустріч з бандуристом та гітаристом Віктором Пашником у запорізькій школі-інтернаті І-ІІІ ступенів № 4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січня – вечір «Зима. Що півень нам готує?»  клубу авторської пісні та поезії «Байгород», Кропивницький, художній музе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січня – твори поета Івана Малковича і кобзаря Тараса Компаніченка відібрано у третій тур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конкурсу премії ім..Т.Шевченка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лютого – концерт барда Сергія Зосімова (м. Полтава) у Чернівцях, Центральний Палац культур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лютого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«Сучукрлітові читання». Тексти знаних авторів у виконанні харківських поеті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лютого – день народження сумчанина Олександра Сорокіна, виконавця бардівських пісень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лютого – </w:t>
      </w:r>
      <w:r>
        <w:rPr>
          <w:rFonts w:cs="Times New Roman" w:ascii="Times New Roman" w:hAnsi="Times New Roman"/>
          <w:i/>
          <w:iCs/>
          <w:sz w:val="20"/>
          <w:lang w:val="uk-UA"/>
        </w:rPr>
        <w:t>IV фестиваль «З Батьківщиною у серці…» у Павлоградському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культурно-дозвільницькому центрі, вул. Центральна, 6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ютого – фестиваль «Віршень» до дня народження Сергія Пантюка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видавництво «Смолоскип» (м. Київ, вул. Межигірська, 2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0 лютого – вечір авторської пісні Христини Панасюк «Сили добра», Рівне, Палац культури “Текстильник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ютого – день народження Ольги Артеменко, виконавиці з Києв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0 лютого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арда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Миколи Чернявського у малому залі київського КАП “Арсенал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1 лютого – концерт бандуриста Георгія Матвіїва, Одеса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Hub Гостина (Грецька 1,а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лютого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– 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арда В’ячеслава Купрієнка, Кременчук, Палац культури «Нафтохімік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3 лютого –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ечір Ірини Карпінос "Путешествие дилетантки", Київ, Новий театр на Печерську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вул. Немировича-Данченка, 5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5 лютого – ф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стиваль співаної поезії «Лютнева рапсодія»  у м. Соснівці Львівської області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3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лютого – Тарас Компаніченко співав на відкритті виставки творів живописця Опанаса Заливахи в Івано-Франківськ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ютого – лекція аспіранта Станіслава Щербака «Роль цінностей в історії Франції» 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лютого –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презентація книги “Оголений нерв” Юрія Оша (Геннадія Костенка) у Сумській  бібліотеці ім..Т.Шевченк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лютого – «Гетьмане, веди!..»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поетична вистав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барда Володимира Самайди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Київ, Будинок актора, Ярославів Вал, 7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 концерт театру поетичної пісні "La Chanson"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Песни о любви.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Суми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>, вул. Петропавловська, 61, зал профспілок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лютого – творчий вечір сумського КАП “Булат”, Агенція Промоції Суми, вул.. Соборна, 27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ютого – концерт Наталки Хоменко у малому залі київського КАП “Арсенал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лютого – день народження Олександра Бобошка, поета із Харков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ютого – всесвітній день рідної мов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лютого – день народження поета і автора пісень Костя Москальц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з Чернігівщини, лауреата Шевченківської премії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1 лютого – к</w:t>
      </w:r>
      <w:r>
        <w:rPr>
          <w:rFonts w:cs="Times New Roman" w:ascii="Times New Roman" w:hAnsi="Times New Roman"/>
          <w:i/>
          <w:iCs/>
          <w:sz w:val="20"/>
          <w:lang w:val="uk-UA"/>
        </w:rPr>
        <w:t>онцерт Ольги Артеменко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, Київ, Галерея ВИСОЦЬКИЙ, вул. Воздвиженська, 4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2 лютого – к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онцерт Володимира Партики, Льві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рт-кав’ярня «Квартира 35»   (вул. Вірменська, 35)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лютог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Гетьмане, веди!..» поетична вистава за участі барда Володимира Самайди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ернопіль, Театр Актора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 ляльк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ютого – бард Валентина Слуквіна співала на відкритті фотовиставки, Рівне, обласний краєзнавчий музе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 творчий вечір Аркадія та Дениса Голубицьких, Київ, Будинок Учителя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7 лютого – к</w:t>
      </w:r>
      <w:r>
        <w:rPr>
          <w:rFonts w:cs="Times New Roman" w:ascii="Times New Roman" w:hAnsi="Times New Roman"/>
          <w:i/>
          <w:iCs/>
          <w:sz w:val="20"/>
          <w:lang w:val="uk-UA"/>
        </w:rPr>
        <w:t>онцерт Миколи Ютушуя і Олексія Дзевицького у київському КАП “Дом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лютого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ь «Пісні, народжені в АТО»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. Любомль на Волин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лютого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оетично-музичний вечір киян Зази Пауалішвілі та Христини Халімонової у Полтаві, ПК ПТМЗ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лютого – вечір авторської музики барда Мирона Павельчака, Львів, Кав'ярня-галерея Шту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ютого – Анатолій Рибін з піснею "Шукали Європу - Україну знайшли" виступав на Майдані Незалежності у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лютого –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нцерт Віктора Стребежева, Чернівці, Public Pub   (вул. Головна, 265а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4 лютого – день народження барда Тризубого Стаса (Станіслав Щербатих) (роки життя: 1948-2007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4 лютого – Кавярня Пока в ЛітМузеї Харкова відкриває новий сезон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4 лютого – к</w:t>
      </w:r>
      <w:r>
        <w:rPr>
          <w:rFonts w:cs="Times New Roman" w:ascii="Times New Roman" w:hAnsi="Times New Roman"/>
          <w:i/>
          <w:iCs/>
          <w:sz w:val="20"/>
          <w:lang w:val="uk-UA"/>
        </w:rPr>
        <w:t>онцерт Сергія Мартинюка, Київ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, Галерея ВИСОЦЬКИЙ, вул. Воздвиженська, 4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5 лютого – вечір патріотичної пісні «Ми – українці!», Хмельницький, міський Будинок культур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5 лютого –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 xml:space="preserve">презентація другого тому книги «Архів Розстріляного Відродження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5 лютого – концерт Володимира Каденка у малому залі київського КАП “Арсенал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25 лютого – концерт Віктора Байрака, Миколаїв, бібліотека ім.. Кропивницьк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5 лютого – авторський вечір Бориса Георгієвського «КинА не будет!», Київ, Галерея ВЫСОЦКИЙ, вул. Воздвиженська, 40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6 лютого – благодійний концерт на підтримку бас-гітариста "Кому Вниз" Сергія Степаненка, Львів The Gas Station 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1 березня – вистава барда </w:t>
      </w:r>
      <w:r>
        <w:rPr>
          <w:rFonts w:cs="Times New Roman" w:ascii="Times New Roman" w:hAnsi="Times New Roman"/>
          <w:i/>
          <w:iCs/>
          <w:sz w:val="20"/>
          <w:lang w:val="uk-UA"/>
        </w:rPr>
        <w:t>Володимира Смотрителя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«Не промовчи Шевченка у собі…»</w:t>
      </w:r>
      <w:r>
        <w:rPr>
          <w:rFonts w:cs="Times New Roman" w:ascii="Times New Roman" w:hAnsi="Times New Roman"/>
          <w:i/>
          <w:iCs/>
          <w:sz w:val="18"/>
          <w:lang w:val="uk-UA"/>
        </w:rPr>
        <w:t>, Київ, Будинок актора, Ярославів Вал, 7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лютого –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Шевченківський комітет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назвав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вана Малковича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переможцем 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номінації «Література, публіцистика, журналістик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22 лютого –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 xml:space="preserve">презентаці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дитячого роману Євгенії Харькової «Пригоди Еліс і Кеті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Style7"/>
        <w:rPr/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25 лютого – у Бабиному Яру в Києві відкрито пам’ятник поетці і громадській діячці Олені Телізі (р</w:t>
      </w:r>
      <w:r>
        <w:rPr>
          <w:rFonts w:cs="Times New Roman" w:ascii="Times New Roman" w:hAnsi="Times New Roman"/>
          <w:bCs/>
          <w:i/>
          <w:iCs/>
          <w:sz w:val="18"/>
          <w:szCs w:val="24"/>
          <w:lang w:val="uk-UA"/>
        </w:rPr>
        <w:t>убрика – «ЗМІ про митців»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)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25 лютого – б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агодійний акустичний концерт Сергія Василюка, м. Луцьк, Палац культури, вул. Б. Хмельницького, 1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25 лютого – «Вихідні в ЛітМузеї» до «Режисерської майстерні “Березоля”» у Харкові</w:t>
      </w:r>
    </w:p>
    <w:p>
      <w:pPr>
        <w:pStyle w:val="Style7"/>
        <w:rPr>
          <w:rStyle w:val="Applestylespan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6 лютого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ій Бик і Сергій Пантюк презентували свої книжки у Чернігі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ькому музеї-заповіднику М.Коцюбинського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 берез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лекція Станіслава Щербака «Створення та розвиток Франкського королівства...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3 берез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«Моя музика». Сашко Положинський, Сергій Жадан. Дискусія у межах «П'ятий Харків»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lang w:val="uk-UA"/>
        </w:rPr>
        <w:t>, університет ім.Каразін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4 березня – день народження Володимира Івасюка, автора пісень “Червона рута”, “Я піду в далекі гори” та ін.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берез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«Моя музика». Сашко Положинський, Сергій Жадан. Дискусія у межах «П'ятий Харків»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 харківському Літ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6 березня –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вечір романсу та поезії присвячений 87 - річчю Ліни Костенко у Львівській філармонії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9 березня – день народження Тараса Шевченка (роки життя: 1814-1861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9 березня – 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тературно-музична композиція для учнів "Наш Кобзар" у Львівській обласній філармон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9 березня – концерт “Борітеся – поборете!” за участі </w:t>
      </w:r>
      <w:r>
        <w:rPr>
          <w:rFonts w:cs="Times New Roman" w:ascii="Times New Roman" w:hAnsi="Times New Roman"/>
          <w:i/>
          <w:iCs/>
          <w:sz w:val="20"/>
          <w:lang w:val="uk-UA"/>
        </w:rPr>
        <w:t>квартету бандуристів Яницьких, Київ, Будинок Актор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-10 березня – програма Оксани Муха «Від Шевченка до Костенко» у Львівській філармон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-12 березня – VIІІ відкритий фестиваль-конкурс стрілецької пісні «Красне поле» у Хусті на Закарпатт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0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28 лютого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кияни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ій Бик і Сергій Пантю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презентували свої книж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залі Європейського університету в Конотопі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28 лютого – знайомство з історією харківського письменницького будинку «Слово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1 берез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день народження поета Володимира Затуливітера (насправді народився 29 лютого 1944 року)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 берез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ій Бик і Сергій Пантюк виступили з презентацією книжок у сумській книгарні “Є”, вул. Соборна, 44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1 березня – п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резентація книги “На лінії невидимих фронтів” барда, учасника АТО Юрія Щербика 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бібліотец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Нововолинська 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берез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 фасаді Будинку звукозапису НТКУ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в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Києві відкрили пам'ятну дошку Володимиру Івасюку, автору пісень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берез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лагодійний вечір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до трирічч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«Творчої криївки»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за участ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гія Василюка і Василя Лютого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, Київ, кінотеатр </w:t>
      </w:r>
      <w:r>
        <w:rPr>
          <w:rFonts w:cs="Times New Roman" w:ascii="Times New Roman" w:hAnsi="Times New Roman"/>
          <w:i/>
          <w:iCs/>
          <w:sz w:val="18"/>
          <w:lang w:val="uk-UA"/>
        </w:rPr>
        <w:t>«Ліра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березня – на вечорі у КАП “Дом” у Києві виступили Леся Рой, Тетяна Доміловська, Тетяна Яровицина, Ольга Джуваго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березня – день народження Михайла Вербицького, автора музики до Гімну Україн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березня – гала-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ю авторської пісні „Березневий кіт”, Запоріжжя, музичне училище імені П. Майбороди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берез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амерний концерт Олександра Супруна, Запоріжжя, офіс компанії „Емвей Україна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березня – гала-концерт фестивалю Ше.Пісня, Київ, арт-паб Бочка на Подолі </w:t>
      </w:r>
    </w:p>
    <w:p>
      <w:pPr>
        <w:pStyle w:val="Style7"/>
        <w:rPr>
          <w:rStyle w:val="Applestylespan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березня – концерт гурту ВЕРТЕП, м. Дніпро, music-hall Poplavok (Січеславська набережна, 4)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березня – вистава барда </w:t>
      </w:r>
      <w:r>
        <w:rPr>
          <w:rFonts w:cs="Times New Roman" w:ascii="Times New Roman" w:hAnsi="Times New Roman"/>
          <w:i/>
          <w:iCs/>
          <w:sz w:val="20"/>
          <w:lang w:val="uk-UA"/>
        </w:rPr>
        <w:t>Володимира Смотрителя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«Не промовчи Шевченка у собі…»</w:t>
      </w:r>
      <w:r>
        <w:rPr>
          <w:rFonts w:cs="Times New Roman" w:ascii="Times New Roman" w:hAnsi="Times New Roman"/>
          <w:i/>
          <w:iCs/>
          <w:sz w:val="18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Хмельницький, монотеатр “Кут”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5 березня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програма "Тризубий Стас. The Best", вечір пам'яті Станіслава і Марії Щербатих, Київ, Будинок актора.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3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березня – Анатолій Рибін з піснею "Сміх панянок" в пісенному вечорі київського театру "Сузір’я"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берез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Іван Малкович отримав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премію ім. Т.Шевченка за книг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«Подорожник із новими віршами» (його промова у кінці літопису)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березня – вечір-концерт до дня народження Т.Шевченка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за участ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араса Силенка і Олесі Сінчук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НСПУ , Київ, вул. Банкова, 2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березня – бандурист Назар Божинський виконав дві композиції за творами Т.Шевченка на святі у Харк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концерт ансамблю старовинної музики “ХОРЕЯ КОЗ.АЦЬКА”, Київ, “Музей Івана Гончара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10 березня – Н.Хоменко, І.Труфанова,  О.Дробот, Ірина і Євгенія Коротич співали  на вечорі у КАП “Дом” у Києв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-12 березня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1-й Житомирський книжковий форум «ДієСлово»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обласна телерадіокомпанія, м. Житомир, вул. Театральна, 7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березня – презентація альбому "І золотої й дорогої" дуету “Простір музики” (Сергій Мороз, Ігор Якубовський) у Боярц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березня – концерт присвячений приходу весни і святу 8 березня, Миколаїв, Палац Молодіжний, Театральна, 1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березня – вечір пам’яті Героя України Сашка Капіноса «Україно, ти моя молитва» , Київ, “Музей Івана Гончара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берез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концерт “Другое небо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Я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ершани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Дніпро), Чернівці, Будинок естетики та дозвілля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благодійний концерт сумського КАП “Булат” на підтримку Сергія Борща, Агенція Промоції “Суми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-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фестиваль «Обличчя міст» у Покровську на Донечч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8 березня – ф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стиваль «ПІСНІ, народжені в АТО» в Умані на Черкащ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 – молодіжний концерт КАП “Булат”, Суми, вул. Петропавловська, 61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іни Костенко, української поетк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shd w:fill="FFFFFF" w:val="clear"/>
          <w:lang w:val="uk-UA"/>
        </w:rPr>
        <w:t>читання віршів у день поезії на драбині</w:t>
      </w:r>
      <w:r>
        <w:rPr>
          <w:rFonts w:cs="Times New Roman" w:ascii="Times New Roman" w:hAnsi="Times New Roman"/>
          <w:i/>
          <w:iCs/>
          <w:sz w:val="2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  <w:shd w:fill="FFFFFF" w:val="clear"/>
          <w:lang w:val="uk-UA"/>
        </w:rPr>
        <w:t>у Харківському ЛітМузеї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Ольги Богомолець, автора пісень, громадського діяча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2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-12 березня – два </w:t>
      </w:r>
      <w:r>
        <w:rPr>
          <w:rFonts w:cs="Times New Roman" w:ascii="Times New Roman" w:hAnsi="Times New Roman"/>
          <w:i/>
          <w:iCs/>
          <w:sz w:val="20"/>
          <w:szCs w:val="20"/>
        </w:rPr>
        <w:t>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га Поденка (Дніпро) і Наталі Семикіної у Кропивницькому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березня – в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ечір авторської пісні та співаної поезії до дня Добровольця, Чернівці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мала зала Центрального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Палацу культур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березня – прес-конференція: “Захистимо Василя Лютого...” за участі Сергія Василюка та ін., Київ, вул. Б. Хмельницьког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-19 березня – п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оетичний фестиваль «Поділля-Open» 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ам’янці-Подільському на Хмельничч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березня – творча зустріч з Оленою Алексєєвою, Борисом Бєльським, Жаном Селезньовим, Запоріжжя, зал ім. Глінки </w:t>
      </w:r>
    </w:p>
    <w:p>
      <w:pPr>
        <w:pStyle w:val="Style9"/>
        <w:ind w:right="-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березня – зустріч у Чернігівському клубі авторської пісні і поезії “Трамонтана”, обласна бібліотека ім. В. Короленка </w:t>
      </w:r>
    </w:p>
    <w:p>
      <w:pPr>
        <w:pStyle w:val="Style9"/>
        <w:ind w:right="-2" w:hanging="0"/>
        <w:jc w:val="both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березня – презентація книг Сергія Пантюка та Олексія Бика у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алій залі Палацу культури м. Чернівців</w:t>
      </w:r>
    </w:p>
    <w:p>
      <w:pPr>
        <w:pStyle w:val="Style9"/>
        <w:ind w:right="-2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3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 – концерт капели бандуристів "Карпати", Львів, Актова зала ЛНАМ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9"/>
        <w:ind w:right="-2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4 берез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«Кав’ярня Пока в ЛітМузеї», Харків, Літературний музей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Наталки Бучель у київському КАП “Дом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Анастасії Бринцевої, автора пісень із Луганщини</w:t>
      </w:r>
    </w:p>
    <w:p>
      <w:pPr>
        <w:pStyle w:val="Style9"/>
        <w:ind w:right="-2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5 березня – «Вихідні в ЛітМузеї», Харків, Літературний музей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берез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иянок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Ірини та Євгенії Коротич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у малому залі київського КАП “Арсенал”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березня – концерт Андрія Єрмоленка і Анастасії Любич у сумській бібліотеці ім. Т.Шевченка, вул. Кооперативна, 6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берез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концерт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Галини Хаблак у малому залі київського КАП “Арсенал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фестиваль гітарної музики “ГітАс” у Києв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1 березня – презентація диску Юліяна Китастого “Ночі в Бандуристані”, Львів, Театральний Центр "Слово і голос"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гала-концерт фестивалю гітарної музики “ГітАс” у київському Будинку Вчителя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-19 березня – барди В.Шовкошитний, С.Синюк, О.Смик, Н.Криничанка, О.Дяк, З.Филипчук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на «Книжковій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толоці» у Льво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березня – Т.Силенко, В.Лютий, С.Василюк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співали на 100-річчі Вільного козацтва 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рсуні-Шевченківському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вечір авторської пісні киянина Миколи Ютушуя, Конотоп, міський будинку культури «Зоряний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Мар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на та Олександр Крамари співали на квартирнику у Переяслав-Хмельницькому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 презентація книг Сергія Пантюка та Олексія Бика, читальна зала бібліотеки м. Дунаївці Хмельницької област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 день народження Михайла Паламаренка, виконавця пісень, одного із засновників сумського КАП “Булат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березня – 175 років з дня народження Миколи Лисенка, українського композитора (читайте рубрику – “Ювілей”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березня – фестиваль «Поетичний камертон Ліни Костенко: патріотичні лейтмотиви»,  Херсон, музичне училище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березня – концерт «Моя симфонія любові Україні» до Дня нацгвардії України, Дніпро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, Будинок органної та камерної музики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березня – презентація книг Сергія Пантюка та Олексія Бика та гутірка про все на світі, Львів, ,Д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as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tation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березня – Т.Компаніченко, Т.Силенко, С.Василюк В.Лютий на сторіччі вільного козацтва, Бориспіль, міська рад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березня –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благодійний захід «Вечір інтимної поезії» 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дует полтавчан Павло Москалюк - Сергій Шерман у Сумах, антикафе «Дім» (вул. Набережна р. Стрілки, 10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день народження Антоніни Тимченко, поета, автора пісень із Харков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квітня – концерт Валерія Маренича з гітарою і губною гармонікою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, Київ, Будинок актор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квітня – день народження Едуарда Драча, автора пісень із Києв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4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березня – вечір авторської пісні Андрія Козлова у Кременчуку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4-2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мистецько-просвітницький ту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гія Василюк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містах Бахмут, Слов'янськ, Краматорськ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березня – обласний фестиваль кобзарського мистецтва «Кобза» у Тернопол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голови спілки Володимира Єсип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ксій Бик співав на вшануванні полеглих вояків УПА у с.Мигалки на Киї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квітня – концерт-лекція «Звуки Львова. Орган», Будинок органної та камерної музики (вул. Бандери, 8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квітня – абонемент №15 «Дзвени, бандуро!» за участі </w:t>
      </w:r>
      <w:r>
        <w:rPr>
          <w:rFonts w:cs="Times New Roman" w:ascii="Times New Roman" w:hAnsi="Times New Roman"/>
          <w:i/>
          <w:iCs/>
          <w:sz w:val="20"/>
          <w:szCs w:val="20"/>
        </w:rPr>
        <w:t>Георг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атвії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, Літературний музей в Одеській філармонії 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квітня – бандурист Юліан Китастий виступав у львівській, музичній школі «</w:t>
      </w:r>
      <w:r>
        <w:rPr>
          <w:rFonts w:cs="Times New Roman" w:ascii="Times New Roman" w:hAnsi="Times New Roman"/>
          <w:i/>
          <w:iCs/>
          <w:sz w:val="20"/>
          <w:szCs w:val="20"/>
        </w:rPr>
        <w:t>Vede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choo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, вул. Наливайка, 12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концерт пам’яті співачки Квітки Цісик, Київ, Національна опер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квітня – вечір гумору харківських поетів та бардів у бібліотеці ім. Королен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квітня – зустріч із Юрієм Андруховичем в межах "П'ятого Харкова" – "Європейські вечорниці" в університеті В. Каразін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квітня – концерт Ірини Барабаш і Юрія Черкащина </w:t>
      </w:r>
      <w:r>
        <w:rPr>
          <w:rFonts w:cs="Times New Roman" w:ascii="Times New Roman" w:hAnsi="Times New Roman"/>
          <w:i/>
          <w:iCs/>
          <w:sz w:val="20"/>
        </w:rPr>
        <w:t>"Под звёздным куполом планетария"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Харків, пер. Кравцова, 15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вітня – день народження поета Василя Голобородька, лауреата Шевченківської прем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квітня – зустріч із Ю.Андруховичем в межах "П'ятого Харкова" – "Європейські вечорниці" в </w:t>
      </w:r>
      <w:r>
        <w:rPr>
          <w:rStyle w:val="Textexposedshow"/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ХНУМ ім. Котляревськ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квітня – квартирник киянки Інни Труфанової у Переяслав-Хмельницьк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квітня – концерт тріо “Акварель” (Дніпро) у Сумах, вул. Петропавловська, 61, зал профспілок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9 квітня – день народжен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мпозитора Левка Дутківського, засновника легендарного гурту “Смерічка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квітня – концерт Альони Вінник (Нью-Йорк) у малому залі київського КАП “Арсенал”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квітня – пісні на вірші Т.Шевченка співає дует "Простір музики" (С.Мороз та І.Якубовський), Київ, музеї Т.Шевч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5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веч</w:t>
      </w:r>
      <w:r>
        <w:rPr>
          <w:rFonts w:cs="Times New Roman" w:ascii="Times New Roman" w:hAnsi="Times New Roman"/>
          <w:i/>
          <w:iCs/>
          <w:sz w:val="20"/>
          <w:lang w:val="uk-UA"/>
        </w:rPr>
        <w:t>ір присвячений "Дню поезії", Кривий Ріг, бібліотека №1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Сергій Василюк і Тарас Силенко співали </w:t>
      </w:r>
      <w:r>
        <w:rPr>
          <w:rFonts w:cs="Times New Roman" w:ascii="Times New Roman" w:hAnsi="Times New Roman"/>
          <w:i/>
          <w:iCs/>
          <w:sz w:val="20"/>
        </w:rPr>
        <w:t xml:space="preserve">на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річниці проголошення Карпатської України, </w:t>
      </w:r>
      <w:r>
        <w:rPr>
          <w:rFonts w:cs="Times New Roman" w:ascii="Times New Roman" w:hAnsi="Times New Roman"/>
          <w:i/>
          <w:iCs/>
          <w:sz w:val="20"/>
        </w:rPr>
        <w:t>Красн</w:t>
      </w:r>
      <w:r>
        <w:rPr>
          <w:rFonts w:cs="Times New Roman" w:ascii="Times New Roman" w:hAnsi="Times New Roman"/>
          <w:i/>
          <w:iCs/>
          <w:sz w:val="20"/>
          <w:lang w:val="uk-UA"/>
        </w:rPr>
        <w:t>е</w:t>
      </w:r>
      <w:r>
        <w:rPr>
          <w:rFonts w:cs="Times New Roman" w:ascii="Times New Roman" w:hAnsi="Times New Roman"/>
          <w:i/>
          <w:iCs/>
          <w:sz w:val="20"/>
        </w:rPr>
        <w:t xml:space="preserve"> Пол</w:t>
      </w:r>
      <w:r>
        <w:rPr>
          <w:rFonts w:cs="Times New Roman" w:ascii="Times New Roman" w:hAnsi="Times New Roman"/>
          <w:i/>
          <w:iCs/>
          <w:sz w:val="20"/>
          <w:lang w:val="uk-UA"/>
        </w:rPr>
        <w:t>е біля Хуст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квітня – фестиваль “Барди Рудани” у Кривому Розі (про його штучність читайте у повідомленні Оксани Зорі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квітня – концерт авторської пісні до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1-квітнeвого свята , Кривий Ріг, бібліотека №7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квітня – бандуристи Йосип, Марія, Роман, Тарас, Надія, Людмила  Яницькі виступали в Музеї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кіномистецтва України в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квітня – презентація поетичної збірки Олекси Бика "Вірші на руці", Київ, бібліотека ім. Є.Кравченка Дніпровського р-н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квітня – на 76-му році пішов з життя Голова Спілки кобзарів України Василь Литвин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квітня – концерт жінок: А.Калита, О.Школьна, Л.Батюк-Нечипоренко, Є.Зенюк, О.Доріченко, М.Крамар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Київ,  КАП “Дом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-12 квітня – пісенний тур Сергія Василюка на Харківщині (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7-Новоселівка, 8-Чугуїв, 9- Дергачі, 10-Лозова, 11-Ізюм, 12-Куп'янськ)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квітня – лауреати Всеукраїнських фестивалів «Пісні, народжені в АТО» у Палаці культури міста Лозова на Харківщині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2 квітня – вечір гумору від NETWORчих «...після слова лопата...»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музеї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3 квітня – концерт «Опівнічний тролейбус»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пам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>яті Булата Окуджави, Полтава, Художній музей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8 квітня – концерт Григорія Данського (Перм, Росія), Суми, конгрес-центр СумДУ, вул. Покровська, 9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uk-UA"/>
        </w:rPr>
        <w:t>1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20 квітня – літературно-мистецький захід «Прозові читання»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-23 квітня – XXIX міжнародний фестиваль авторської пісні та співаної поезії «БУЛАТ» у Сумах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-20 квітня - конкурсні перегляди фестивалю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“Пісенний дивоцвіт - 2017”</w:t>
      </w:r>
      <w:r>
        <w:rPr>
          <w:rFonts w:cs="Times New Roman" w:ascii="Times New Roman" w:hAnsi="Times New Roman"/>
          <w:i/>
          <w:iCs/>
          <w:sz w:val="18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Павлоград, 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ультурний центр (Центральна, 61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-22 квітня – фестиваль «Музичне сузір’я України», Дніпро, Палац студентів національного університету ім. О. Гончар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квітня – 40 років тому в Сумах вперше провели концерт бардів, про те як розвивалась АП у місті у статті П.Картав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«Кав’ярня Пока в ЛітМузеї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у харківському Літературному 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квітня –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семінар</w:t>
      </w:r>
      <w:r>
        <w:rPr>
          <w:rStyle w:val="Applestylespan"/>
          <w:rFonts w:cs="Times New Roman" w:ascii="Times New Roman" w:hAnsi="Times New Roman"/>
          <w:b/>
          <w:i/>
          <w:iCs/>
          <w:sz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«Алгоритми авторства у сучасній культурі»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 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 xml:space="preserve">літературно-мистецький захід «Нова харківська поезія»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квітня – фестиваль-конкурс української патріотичної пісні та поезії «ЯНГОЛИ СВІТЛА», Чернігів, вул. Магістраць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квітня – концерт Григорія Данського (Перм, Росія) у київському КАП "Арсенал"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-30 квітня – дитячо-юнацький конкурс бандуристів ім. Ю. Сінґалевича, Львівська музична школа-інтернат, вул.Зелена, 1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квітня – концерт г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урту "Шпилясті кобзарі" (лідер Я.Джусь)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ьвів, Палац мистецтв, вул. Коперника, 17</w:t>
      </w:r>
      <w:r>
        <w:rPr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-30 квітня – музичний фестиваль вояцької пісні “Холодний Яр-2017” у селі Медведівка і хуторі Буда на Черкащині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30 квітня – 2-ий відкритий фестиваль молодої української поезії та авторської пісні «Яблуневий цвіт» у Хуст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7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4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квітня – нагородження переможців літ. конкурсу ім. Д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ононен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“Ми — діти твої, Україно!”, Київ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еатр на Подол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Віктор Морозов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Тарас Чубай, Тарас Компаніченко на 25-річчі вид-в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"А-БА-БА-ГА-ЛА-МА-ГА" в музеї Т.Шевченка (Київ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Сергій Василюк і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ристина Панасюк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складі “Музичного батальйону” виступали у Рубіжн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21 квіт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лекція Станіслава Щербака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присвячена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>ц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>нност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ям та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культурі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>Франц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ії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Харків, Літературний музей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квітня – Анатолій Рибін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з піснею "У перших вражень других спроб нема"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на вечорі "Українського Клубу"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Київ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Саксаганського, 9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квіт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Сергій Василюк і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ристина Панасюк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складі “Музичного батальйону” виступали у Слов’янську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квітня – концерт Альони Вінник (Нью-Йорк) у Білопіллі Сумської област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квітня – концерт студентів-бандуристів, Київ, Музей театр., музич. та кіномистецтва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України, вул. Лаврська, 9, корпус 26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квітня – виконавці Аліна Михайлюк (Ворох) (Одеса) і Олексій Дзевицький (Київщина) у Сумській обласній бібліотеці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9 квітня – «Вихідні в ЛітМузеї»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Харків, Літературний музе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вартирник Володимира Кримц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Переяслав-Хмельницькому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автора пісень Олексу Бика запросили на свято ХІХ-ої весни “СОКИРА ПЕРУНА” у київський клуб “Бінго"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50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квітня – день народження Анни Кожевникової, поетки із Сум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квітня – викладачі та учні Кіцманської музичної школи у Чернівецькому меморіальному музеї Володимира Івасюк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квітня – аудіовізуальний концерт «</w:t>
      </w:r>
      <w:r>
        <w:rPr>
          <w:rFonts w:cs="Times New Roman" w:ascii="Times New Roman" w:hAnsi="Times New Roman"/>
          <w:i/>
          <w:iCs/>
          <w:sz w:val="20"/>
          <w:szCs w:val="20"/>
        </w:rPr>
        <w:t>BANDURA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ESSAG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 Георгія Матвіїва, Одеса, Собор св. Павла (Кірха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-30 квітня – С.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асилюк, Т.Силенко, М.Коваль, М.Трубніков, О.Бик, Т.Компаніченко співали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на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фестивалі “Холодний Яр-2017”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1 тра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презентація роману Олександра Ірванця «Харків-1938»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травня – день народження Володимира Підпалого, поета, перекладач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травня – день народження барда Булата Окуджави (роки життя: 1924-1997)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травня – з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устріч Андрія Куркова з гостями проекту 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20"/>
            <w:lang w:val="uk-UA"/>
          </w:rPr>
          <w:t>П'ятий Харків</w:t>
        </w:r>
      </w:hyperlink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, Харків, хаб «Спалах», вул. Дівоча, 6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451)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-7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трав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тур Сергія Василюка (2-Новоайдар, 3-Новопсков, 4-Старобільськ, 5-Сєвєродонецьк, 6-Лисичанськ, 7-Сватове)  </w:t>
      </w:r>
    </w:p>
    <w:p>
      <w:pPr>
        <w:pStyle w:val="Style7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7 травня – велике бандурне шоу в Києві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. Джусь, М. Круть, С.Силенко, Радвел Інгварсон, Олег Слободян, Василь Садовий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)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9 трав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до Дня Перемоги та дня народження Булата Окуджави, Запоріжжя, Палац культури “Титан”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9 трав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присвячений творчості Булата Окуджави, Харків, Будинок вчених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0 травня – день народження поета Івана Малкович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12 травня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онцерт та відкриття виставки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бзаря Георгія Ткаченка, Киї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узей І.Гончара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вул. Лаврська, 19 (І.Мазепи, 29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12-14 травня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мистецький фестиваль “Ї” за участі барда Олександр Смика в Тернополі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3 травня – фестиваль молодих бардів 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аборі відпочинку для дітей «Холодноярська республіка», с Леськи біля Черкас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4 травня –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ультурно-мистецька акція "Патріотична весна", Запоріжжя, пл. Фестивальна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8 травня – 50 років Ігорю Гринику, автору пісень, організатору фестивалів бардів в Івано-Франківську 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8-21 травня – VI-й відкритий фестиваль авторської пісні та поезії “Співучі вітрила” у Дніпрі 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20 травня – Ольга Богомолець і барди проводять вечір пам’яті Булата Окуджави,</w:t>
      </w:r>
      <w:r>
        <w:rPr>
          <w:rFonts w:cs="Times New Roman" w:ascii="Times New Roman" w:hAnsi="Times New Roman"/>
          <w:bCs/>
          <w:i/>
          <w:iCs/>
          <w:sz w:val="1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Замок-музей Радомисль на </w:t>
      </w:r>
      <w:r>
        <w:rPr>
          <w:rFonts w:cs="Times New Roman" w:ascii="Times New Roman" w:hAnsi="Times New Roman"/>
          <w:bCs/>
          <w:i/>
          <w:iCs/>
          <w:sz w:val="18"/>
          <w:szCs w:val="20"/>
          <w:lang w:val="uk-UA"/>
        </w:rPr>
        <w:t xml:space="preserve">Житомирщині 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20 травня – 2-й фестиваль «Пісні, народжені в АТО», Дніпро, Літній театр у парку ім.Т.Г.Шевченка  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20 травня – День вуличної музики  в 40 містах України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-21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трав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ь "Човникова станція"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з номінацією “Авторська пісня”, Кривий Ріг, парк ім.Мершавцева (біля музучилища)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0 (</w:t>
      </w:r>
      <w:r>
        <w:rPr>
          <w:rFonts w:cs="Times New Roman" w:ascii="Times New Roman" w:hAnsi="Times New Roman"/>
          <w:bCs/>
          <w:sz w:val="20"/>
        </w:rPr>
        <w:t>45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тра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ард Володимир Самайда співав на святі авторського кіно та музики </w:t>
      </w:r>
      <w:r>
        <w:rPr>
          <w:rFonts w:cs="Times New Roman" w:ascii="Times New Roman" w:hAnsi="Times New Roman"/>
          <w:i/>
          <w:iCs/>
          <w:sz w:val="20"/>
          <w:szCs w:val="20"/>
        </w:rPr>
        <w:t>до Дня Матер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Тячеві на Закарпатт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тра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узична програма для дітей "Відкриваю світ.." про кобзарів і бандурне мистецтво у Запорізькій філармон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травня – концерт Сергія Городничого (Суми) у київському КАП “Арсенал”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травня – презентація диска Олени Алексєєвої </w:t>
      </w:r>
      <w:r>
        <w:rPr>
          <w:rFonts w:cs="Times New Roman" w:ascii="Times New Roman" w:hAnsi="Times New Roman"/>
          <w:i/>
          <w:iCs/>
          <w:sz w:val="20"/>
          <w:szCs w:val="20"/>
        </w:rPr>
        <w:t>«Печать забытого родств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галерея “Висоцький” </w:t>
      </w:r>
      <w:r>
        <w:rPr>
          <w:rFonts w:cs="Times New Roman" w:ascii="Times New Roman" w:hAnsi="Times New Roman"/>
          <w:i/>
          <w:iCs/>
          <w:sz w:val="20"/>
          <w:szCs w:val="20"/>
        </w:rPr>
        <w:t>на Воздвиже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ц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9-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ь бардів “Одеські лимани” у парку “Академія відпочинку”, с.Красносілка біля Одес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«Ніч у ЛітМузеї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Харків, Літературний музей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-2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ітер. фестиваль «Відродження поезії — 2017», Одеса, Буніна, 18, виставковий центр «Червоний Квадрат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ідкриття виставки Романа та Надії Фединів «Україна у променях західного сонця», Чернівці, музей В.Івасюк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травня – день перепоховання тіла Т. Шевченка у Каневі (1861), та поховання В. Івасюка у Львові (1979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травня – концерт "Шпилясті: Bandura Style Show" (лідер Ярослав Джусь), Київ, Український Дім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1 (</w:t>
      </w:r>
      <w:r>
        <w:rPr>
          <w:rFonts w:cs="Times New Roman" w:ascii="Times New Roman" w:hAnsi="Times New Roman"/>
          <w:bCs/>
          <w:sz w:val="20"/>
        </w:rPr>
        <w:t>45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арас Силенко, Сергій Василюк, Валерій Мартишко співали у Миколаївському Будинку офіцері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пам`яті "Хай кулі тебе оминають!" за участі Олександра Смика, Тернопіль, Український дім "Перемога"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. Силенко, С. Василюк, В. Мартишко виступали у Первомайському коледж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 Миколаї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 "Вечір при свічках" за участю харківського автора Михайла Андрієнка у Запоріжж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травня – п</w:t>
      </w:r>
      <w:r>
        <w:rPr>
          <w:rFonts w:cs="Times New Roman" w:ascii="Times New Roman" w:hAnsi="Times New Roman"/>
          <w:i/>
          <w:iCs/>
          <w:sz w:val="20"/>
          <w:lang w:val="uk-UA"/>
        </w:rPr>
        <w:t>резентація книги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i/>
          <w:iCs/>
          <w:sz w:val="20"/>
          <w:lang w:val="uk-UA"/>
        </w:rPr>
        <w:t>"Українські менестрелі - мистецтво кобзарів і лірників", Київ, Музей книги і друкарст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травня –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фестиваль «Букфест»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травня – концерт Тетяни Дригіної і Олексія Бардіна (Росія), Дніпро, телетеатр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мер Андрій Саєнко, автор пісень і організатор фестивалю “Срібна Підкова” (рубрика “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ь”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арас Силенко і Сергій Василюк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півали для матерів загиблих атовців у Вінниц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травня – В.Лютий, Т.Силенко, Г.Лук'яненко, В.Самайда, В.Мартишко на Святі героїв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 Києві біля пам'ятника Т.Шевченк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травня – «Кав’ярня Пока в ЛітМузеї», Харків, Літературний музей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травня – вшанування письменника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вана Низового з нагоди його 75-річчя, Запорізька обласна наукова бібліотек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-27 травня – книжковий фестиваль «БукФест» у Чернівцях 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-27 травня – фестиваль на честь Героїв Карпатської України за участі кобзарів і лірників у Закарпатті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-28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урбаза “Голубі озера” на Чернігівщині запрошує бардів у триденний тур 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тра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«Вихідні в ЛітМузеї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Харків, Літературний музе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7 тра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 фестиваль військово-патріотичної пісні “Калинові Янголи Свободи”, Житомир, літній театр “Ракушка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травня – фестиваль патріотичної пісні «Рутенія», Київ, літня сцена Маріїнського парку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травня – "Пісні нашої людини" з Д.Кімельфельдом (Ізраїль), В.Сергєєвим (Київ)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Д.Бикчентаєвим (Росія), Дніпро, філармонія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презентація книги  Сергія Пантюка «Так мовчав Заратустр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Харків, Літературний музей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2 (</w:t>
      </w:r>
      <w:r>
        <w:rPr>
          <w:rFonts w:cs="Times New Roman" w:ascii="Times New Roman" w:hAnsi="Times New Roman"/>
          <w:bCs/>
          <w:sz w:val="20"/>
          <w:lang w:val="en-US"/>
        </w:rPr>
        <w:t>45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тра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.Силенко, М.Товкайло, В.Лютий, Р.Козленко співали на зустріч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м’яті В.Литвина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у Переяславі-Хмельницьк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травня – кобзар Тарас Компаніченко співав на вшануванні пам’яті похованих у Биківнянських могилах біля Киє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тра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патріотично-мистецька акція присвячена Дню Героїв у Хмельницькому за участ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а Ігоря Біл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травня – день народження киянина Віктора Нестерука, автора пісень і організатора фестивалів бардів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5 </w:t>
      </w:r>
      <w:r>
        <w:rPr>
          <w:bCs/>
          <w:i/>
          <w:iCs/>
          <w:sz w:val="20"/>
          <w:szCs w:val="20"/>
          <w:lang w:val="uk-UA"/>
        </w:rPr>
        <w:t xml:space="preserve">травня – Інна Труфанова у київській АРТ-мозаїці, </w:t>
      </w:r>
      <w:r>
        <w:rPr>
          <w:i/>
          <w:iCs/>
          <w:sz w:val="20"/>
          <w:szCs w:val="20"/>
        </w:rPr>
        <w:t>вул.Кудрявська,2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6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лекція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про славетну Орлеанську діву — Жанну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</w:rPr>
        <w:t>д`Арк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 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травня 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– концерт КАП “Біла Ворона” за участі Віктора Байрака (Вінниця), Миколаїв, дитяче містечко “Казка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травня 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– концерт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за участі А.Копейкіної, О.Сафонова, О.Виноградова,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С.Чендиріна,</w:t>
      </w:r>
      <w:r>
        <w:rPr>
          <w:rFonts w:cs="Times New Roman" w:ascii="Times New Roman" w:hAnsi="Times New Roman"/>
          <w:bCs/>
          <w:i/>
          <w:iCs/>
          <w:sz w:val="18"/>
          <w:szCs w:val="20"/>
          <w:lang w:val="uk-UA"/>
        </w:rPr>
        <w:t xml:space="preserve"> А.Корнєва, О.Беспалова  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Кам</w:t>
      </w:r>
      <w:r>
        <w:rPr>
          <w:rFonts w:cs="Times New Roman" w:ascii="Times New Roman" w:hAnsi="Times New Roman"/>
          <w:i/>
          <w:iCs/>
          <w:sz w:val="18"/>
          <w:szCs w:val="20"/>
        </w:rPr>
        <w:t>’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янськ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 травня 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натолій Рибін 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з піснею "Променистий джаз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на "Севама-Фесті" у Києві, дім "Майстер Клас", вул. Б.Хмельницького, 57Б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 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– концерт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Вероніки Доліної (Росія)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галерея “Висоцький” </w:t>
      </w:r>
      <w:r>
        <w:rPr>
          <w:rFonts w:cs="Times New Roman" w:ascii="Times New Roman" w:hAnsi="Times New Roman"/>
          <w:i/>
          <w:iCs/>
          <w:sz w:val="20"/>
          <w:szCs w:val="20"/>
        </w:rPr>
        <w:t>на Воздвиже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ці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 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– презентація книги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Анатолій Пашкевич»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за участі кобзаря Василя Нечепи, Киї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удія Українського радіо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0-31 травня – 1-й всеукраїнський фестиваль-марафон “ВАРТОВІ СВІТУ”, Харкі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НАТОБ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1 травня 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Cs/>
          <w:i/>
          <w:iCs/>
          <w:sz w:val="18"/>
          <w:szCs w:val="20"/>
          <w:lang w:val="uk-UA"/>
        </w:rPr>
        <w:t xml:space="preserve"> презентація книги В.Сироватського за участі С.Городничого, О.Скоробагатської, Я.Шифріної, Суми, біб-тека  Т.Шевченка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-4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червня – 10-й фестиваль “МАМАЙ-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est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місті К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нське на Дніпропетро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-4 червня – Х Фестиваль української епічної традиції «Кобзарська трійця», Київ, </w:t>
      </w:r>
      <w:r>
        <w:rPr>
          <w:rFonts w:cs="Times New Roman" w:ascii="Times New Roman" w:hAnsi="Times New Roman"/>
          <w:i/>
          <w:iCs/>
          <w:sz w:val="20"/>
          <w:lang w:val="uk-UA"/>
        </w:rPr>
        <w:t>Музей Івана Гончар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червня – концерт кобзарів і бардів на фестивалі “Батозька битва”, с.Четвертинівка Тростянецького р-ну Вінницької обл.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черв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«Обнова-фест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 Чернівецькому обласному музеї народної архітектури та побут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червня – день народження Олександра Гадзінського, поета і літературознавця з Ніжин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3 (</w:t>
      </w:r>
      <w:r>
        <w:rPr>
          <w:rFonts w:cs="Times New Roman" w:ascii="Times New Roman" w:hAnsi="Times New Roman"/>
          <w:bCs/>
          <w:sz w:val="20"/>
        </w:rPr>
        <w:t>45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 обласне свято кобзарського мистецтва «Взяв би я бандуру» у селищі Велика Багачка на Полта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травня – вечір бардівської пісні з Ігорем Деменчуком, Чернівці, Будинок естетики та дозвілля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(вул. Шепетівська, 5)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3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– концерт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Ганни Киящук (Запоріжжя) у кропивницькому КАП «Байгород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черв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проект «Кав’ярня Пока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«Пушкінська, 62. Сашко Довженко: не сам удома», Харків, Пушкінська, 62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червня – концерт гурту “Гапочка” в київському Old Fashioned Bar / 32, вул. </w:t>
      </w:r>
      <w:r>
        <w:rPr>
          <w:rFonts w:cs="Times New Roman" w:ascii="Times New Roman" w:hAnsi="Times New Roman"/>
          <w:i/>
          <w:iCs/>
          <w:sz w:val="20"/>
          <w:szCs w:val="20"/>
        </w:rPr>
        <w:t>Воздвиженська, 32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Світлани Короненко за участі Нелі Франчу, Київ, Будинок звукозапису українського раді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червня – 55 років з дня народження Ігоря Петренка, автора пісень з Луганщин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0-1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 Етно-культурний фестиваль «Козацька варта», вул. Київський шлях, 108, м. Бориспіль Київської област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червня –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 xml:space="preserve">презентація книги «Холодний Яр» Юрія Горліса-Горського за участі Сергія Луніна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червня – концерт-закриття сезону клубу авторської пісні "Дом" в Музеї Шістдесятництва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4 (</w:t>
      </w:r>
      <w:r>
        <w:rPr>
          <w:rFonts w:cs="Times New Roman" w:ascii="Times New Roman" w:hAnsi="Times New Roman"/>
          <w:bCs/>
          <w:sz w:val="20"/>
        </w:rPr>
        <w:t>45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червня – д</w:t>
      </w:r>
      <w:r>
        <w:rPr>
          <w:rFonts w:cs="Times New Roman" w:ascii="Times New Roman" w:hAnsi="Times New Roman"/>
          <w:i/>
          <w:iCs/>
          <w:sz w:val="20"/>
          <w:lang w:val="uk-UA"/>
        </w:rPr>
        <w:t>ень захисту дітей у Музеї Володимира Івасюка в Чернівця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червня – II фестиваль сучасної авторської пісні "Перлина Первомайщини"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 Миколаївщин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черв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Ліля Кобільни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півала на відкритті Скверу та пам’ятного знаку Героїв Небесної Сотні у Дрогобич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червня – в Чикаго померла Ксенія Бурачинська-Данилишин, відома як легендарна "гуцулка Ксеня"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червня – пісенний вечір «Клубу ветеранів туризму», м Київ, вул. Льва Толстого, 25/2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червня – день народження Сергія Василюка, автора пісень і лідера гурту “Тінь Сонця” із Киє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червня – концерт Віктора Пашника в Будинку органної та камерної музики у Льв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червня – концерт Павла Тютюнника «Пісня врятує світ!» на вірші Л.Костенко, М.Вінграновського, Київ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країнський дім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червня – вечір Євгенія Орла, бібліотека, Київ, вул. Стрітенська, 4/13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 Сергій Василюк виступить на святі до дня народження Є.Коновальця, Київ,  вул.. Січових Стрільців, 27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 концерт Діани Коденко (Росія) у сумській бібліотеці ім. Т. Шевченка, вул. Кооперативна, 6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5 червня – день народження Віктора Морозова, автора пісень, колишнього худ. керівника театру “Не журись!” у Львові</w:t>
      </w:r>
    </w:p>
    <w:p>
      <w:pPr>
        <w:pStyle w:val="Normal"/>
        <w:rPr>
          <w:sz w:val="18"/>
          <w:szCs w:val="20"/>
          <w:lang w:val="uk-UA"/>
        </w:rPr>
      </w:pPr>
      <w:r>
        <w:rPr>
          <w:i/>
          <w:iCs/>
          <w:sz w:val="20"/>
          <w:lang w:val="uk-UA"/>
        </w:rPr>
        <w:t>16-18 червня – ф</w:t>
      </w:r>
      <w:r>
        <w:rPr>
          <w:i/>
          <w:iCs/>
          <w:sz w:val="20"/>
          <w:szCs w:val="20"/>
          <w:lang w:val="uk-UA"/>
        </w:rPr>
        <w:t>естиваль «Зашків 2017» до дня народження Євгена Коновальця, Львівська область,</w:t>
      </w:r>
      <w:r>
        <w:rPr>
          <w:i/>
          <w:iCs/>
          <w:sz w:val="18"/>
          <w:szCs w:val="20"/>
          <w:lang w:val="uk-UA"/>
        </w:rPr>
        <w:t xml:space="preserve"> Жовківський р-н, с. Зашкі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6-18 червня – Вільний Фестиваль авторської пісні "Лісова фієста" в лісі біля Боярки на Киї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червня – день народження Юрія Візбора, одного із засновників руху авторської піс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5 (</w:t>
      </w:r>
      <w:r>
        <w:rPr>
          <w:rFonts w:cs="Times New Roman" w:ascii="Times New Roman" w:hAnsi="Times New Roman"/>
          <w:bCs/>
          <w:sz w:val="20"/>
        </w:rPr>
        <w:t>45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червня – концерт Сергія Василюка на площі міста Мена (Чернігівщина), початок 17:00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червня – концерт Сергія Василюка у Чернігові о 20:00 біля Катерининської церкви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червня – день народження Тараса Чубая, автора пісень із Киє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червня – презентація книжок за участі С.Василюка, Т.Силенка, В.Лютого, В.Мартишка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в Обухівському будинку культур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черв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Людми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есропян &amp;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льме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Неуман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 (Естонія) у київському КАП “Арсенал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червня – Семен Каліка (Одеса), вечір авторської пісні "Одеський вальс" у київському Будинку актора, </w:t>
      </w:r>
      <w:r>
        <w:rPr>
          <w:rFonts w:cs="Times New Roman" w:ascii="Times New Roman" w:hAnsi="Times New Roman"/>
          <w:i/>
          <w:iCs/>
          <w:sz w:val="18"/>
          <w:szCs w:val="20"/>
        </w:rPr>
        <w:t>вул. Ярославів Вал, 7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червня – концерт авторської пісні до Дня медичного працівника, Кропивницький, вул.. Тарковського, 68</w:t>
      </w:r>
    </w:p>
    <w:p>
      <w:pPr>
        <w:pStyle w:val="Normal"/>
        <w:jc w:val="both"/>
        <w:rPr>
          <w:rStyle w:val="Applestylespan"/>
          <w:bCs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 xml:space="preserve">23 червня </w:t>
      </w:r>
      <w:r>
        <w:rPr>
          <w:i/>
          <w:iCs/>
          <w:sz w:val="20"/>
          <w:szCs w:val="20"/>
          <w:lang w:val="uk-UA"/>
        </w:rPr>
        <w:t xml:space="preserve">– </w:t>
      </w:r>
      <w:r>
        <w:rPr>
          <w:rStyle w:val="Applestylespan"/>
          <w:bCs/>
          <w:i/>
          <w:iCs/>
          <w:sz w:val="20"/>
          <w:lang w:val="uk-UA"/>
        </w:rPr>
        <w:t xml:space="preserve">«Кав’ярня Пока в ЛітМузеї» </w:t>
      </w:r>
      <w:r>
        <w:rPr>
          <w:i/>
          <w:iCs/>
          <w:sz w:val="20"/>
          <w:szCs w:val="21"/>
          <w:shd w:fill="FFFFFF" w:val="clear"/>
          <w:lang w:val="uk-UA"/>
        </w:rPr>
        <w:t>у харківському Літературному 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-25 червня – фестиваль "Товмацький курінь" у селі Товмач, Шполянського району на Черкащині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-25 червня – фестиваль "Время Визбора" на території Харківського аграрного університету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червня – фестиваль «День музики» на 40 відкритих майданчиках Харкова</w:t>
      </w:r>
    </w:p>
    <w:p>
      <w:pPr>
        <w:pStyle w:val="Style10"/>
        <w:ind w:right="-2" w:hanging="0"/>
        <w:jc w:val="both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«Вихідні в ЛітМузеї»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ературному 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червня – вечір до дня  народження Юрія Візбора, Київ, , галерея “Висоцький” на Воздвиженц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червня – день народження Сергія Шишкіна, автора пісень з Володимир-Волинського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червня – концерт Михайла Новицького (Росія) у київському КАП “Арсенал”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45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 і поет Олена Кас’ян виступила в одеській студії “Зелена лампа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червня – брифінг лідера гурту «Тінь Сонця» Сергія Василюка у Черніг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червня – творчий вечір Олександра Смика у Молодіжному центрі Тернополя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 червня – концерт козака Тараса Житинського з Лондона, Рівне, МБК "Текстильник"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липня-4 серп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ітературний фестиваль Центральної Європи – Місяць авторських читань у Львові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6-9 липня – 2-й Всеукраїнський фестиваль «СлавенГрад» у Переяслав-Хмельницькому на Київщині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7-9 липня – фестиваль авторської пісні “На голубих озерах” біля с.Олешня Ріпкінського р-ну Чернігівської област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пня – день народження Олега Ольжича (Кандиби), українського поета, громадського діяч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-9 липня – Всеукраїнський фестиваль «Країна Кобзарів» у селі Великі Сорочинці (Миргородського р-ну, Полтавської обл.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7 (</w:t>
      </w:r>
      <w:r>
        <w:rPr>
          <w:rFonts w:cs="Times New Roman" w:ascii="Times New Roman" w:hAnsi="Times New Roman"/>
          <w:bCs/>
          <w:sz w:val="20"/>
        </w:rPr>
        <w:t>45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</w:t>
      </w:r>
      <w:r>
        <w:rPr>
          <w:i/>
          <w:iCs/>
          <w:sz w:val="20"/>
          <w:szCs w:val="20"/>
        </w:rPr>
        <w:t>8</w:t>
      </w:r>
      <w:r>
        <w:rPr>
          <w:i/>
          <w:iCs/>
          <w:sz w:val="20"/>
          <w:szCs w:val="20"/>
          <w:lang w:val="uk-UA"/>
        </w:rPr>
        <w:t xml:space="preserve"> червня – виступ Лесі Рой та київського гурту «Телері» на святкуванні Дня Конституції в Житомир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червня - 2 липня – на Білогорщі відбудеться перший #ШухевичФест у Льв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концерт військових пісень «Струна, натягнута війною», Замок-музей Радомисль на Житомирщині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ювілейний день народження Марії Михайличенко з Кривого Рогу, лауреата фестивалів авторської піс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лип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Ігровий день для дорослих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ературному 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липня –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 xml:space="preserve">лекція закарпатського письменника Банді Шолтеса «Фріки Європи»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ературному 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-9 липня – Всеукраїнський патріотичний фестиваль «Конотопська битва» в місті та райо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-9 липня – фестиваль нескореної Nації 2017 - Холодний яр у селі Грушківка на Черка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10 лип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 xml:space="preserve"> Буккроссинг у ЛітМузеї за участі актора і співака Міська Барбари в Харк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лип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езентація книг письменників-воїнів Олекси Бика та Сергія Пантюка, </w:t>
      </w:r>
      <w:r>
        <w:rPr>
          <w:rFonts w:cs="Times New Roman" w:ascii="Times New Roman" w:hAnsi="Times New Roman"/>
          <w:i/>
          <w:iCs/>
          <w:sz w:val="20"/>
          <w:szCs w:val="20"/>
        </w:rPr>
        <w:t>урочище Гурби Здолбунівського р-н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8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6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ипня – померла Віра Кузнєцова, інструкто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лубу туристів, яка сприяла розвитку авторської пісні в Сума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Михайла Новицького (Росія), Київ, , галерея “Висоцький” на Воздвиженці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липня – Інтерв'ю у ЛЬВІВСЬКІЙ ГАЗЕТІ - "Віктор Морозов: «Не журись» часто викликали на килим"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липня –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Інтерв'ю у ВИСОКОМУ ЗАМКУ - "Віктор МОРОЗОВ: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«Якби зустрівся з Джоан Роулінґ, сказав би: «Не будьте такі гонорові»"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липня –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виставка «Державу не твориться в будучині, Державу будується нині…»</w:t>
      </w:r>
      <w:r>
        <w:rPr>
          <w:sz w:val="1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до 110-річчю О.Ольжича, Київ, музеї історії Україн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липня – бард Ігор Жук запрошений на літ. вечір «Донбас їм дарував натхнення», Київ,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Музеї книги і друкарства Украї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пня – «Місце зустрічі»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чернівецьких поетів, письменників та виконавців авторської пісні в Галереї Ратуш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-16 липня – фестиваль авторської пісні МІ-СІ-СОЛЬ в Денешах біля Житомир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4-16 липня – фестиваль "Тарас Бульба 2017" у Дубно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де на літературно-мистецькій сцені виступить кобзар Тарас Компаніченк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концерт Сергія Шишкіна (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Володимир-Волинський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) у місті Дубно на Рівнен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липня – день народження Олени Теліги, поетки і громадської діячк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9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6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13 липня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акція в підтримку незаконно ув’язненого українського режисера Олега Сенцова, </w:t>
      </w:r>
      <w:r>
        <w:rPr>
          <w:rFonts w:cs="Times New Roman" w:ascii="Times New Roman" w:hAnsi="Times New Roman"/>
          <w:i/>
          <w:iCs/>
          <w:sz w:val="20"/>
          <w:lang w:val="uk-UA"/>
        </w:rPr>
        <w:t>біля консульства РФ у Харк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ипня – концерт присвячений Віктору Берковському, Запоріжжя, Палац культури “Титан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-16 липня – патріотична акція “Яворина-2017”  поблизу села Липа Витвицька Долинського району на Івано-Франкі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липня-17 серпня – бард-табір “Адміральський” біля моря https://admiralskiy.jimdo.com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пня –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 xml:space="preserve">лекція, присвячена історії Франції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у харківському Літературному 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день народж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рія Оша (Геннадія Костенка), поета із Сум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липня – день народження Сергія Цушка, поета із Києв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пня – день народження Олега Сухарєва, автора пісень, організатора гурту “Самі свої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пня – день пам’яті В.Висоцького «На взлете умер он, на верхней ноте», Київ, Галерея Висоцьки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липня – концерт по мотивам кінофільму "Місце зустрічі змінити не можна", Київ, Галерея Висоцький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-30 липня – фестиваль пам’яті Олександра Авагяна у заповіднику «Межибіч» (біля м. Хмельницький) 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-30 липня – фестиваль-конкурс «Ірпінський Парнас», Ірпінь, Будинок творчості письменників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0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6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Вишгороді було встановлено меморіальну дошку бандуристу Віктору Лісовол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6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ипня – фестиваль </w:t>
      </w:r>
      <w:r>
        <w:rPr>
          <w:rFonts w:cs="Times New Roman" w:ascii="Times New Roman" w:hAnsi="Times New Roman"/>
          <w:i/>
          <w:iCs/>
          <w:sz w:val="20"/>
          <w:szCs w:val="20"/>
        </w:rPr>
        <w:t>"Песни моей страны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Запоріжжя, парк “Дубовий гай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липня – презентація рок-фестивалю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«Дунайська Січ» 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>у київському “Gyros Food Bar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липня – фестиваль “Гетьманська слава” у Коломаку на Харківщин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концерт авторської пісні у Запоріжжі, площа Маяковського, Палац культури «Орбіта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липня – 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  <w:lang w:val="uk-UA"/>
        </w:rPr>
        <w:t>буккросинг на Книжковій клюмбі в харківському Літ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ипня – вечір пам’яті В.Висоцького у сумській художній галереї, вул. Соборна, 27. Ведучий Володимир Рот-Сєров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липня – толока на трипільській хаті у селі Легедзине Тальнівського району на Черкащині</w:t>
      </w:r>
    </w:p>
    <w:p>
      <w:pPr>
        <w:pStyle w:val="Style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</w:t>
      </w:r>
      <w:r>
        <w:rPr>
          <w:rFonts w:cs="Times New Roman" w:ascii="Times New Roman" w:hAnsi="Times New Roman"/>
          <w:i/>
          <w:iCs/>
          <w:sz w:val="20"/>
          <w:szCs w:val="20"/>
        </w:rPr>
        <w:t>-3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ипня – “Кав’ярня Пока” із 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  <w:lang w:val="uk-UA"/>
        </w:rPr>
        <w:t>ЛітМузею влаштовує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1"/>
          <w:shd w:fill="FFFFFF" w:val="clear"/>
          <w:lang w:val="uk-UA"/>
        </w:rPr>
        <w:t>подорож на байдарках до Слобожанської Швейцарії</w:t>
      </w:r>
      <w:r>
        <w:rPr>
          <w:rFonts w:cs="Times New Roman" w:ascii="Times New Roman" w:hAnsi="Times New Roman"/>
          <w:bCs/>
          <w:i/>
          <w:iCs/>
          <w:sz w:val="2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1"/>
          <w:shd w:fill="FFFFFF" w:val="clear"/>
          <w:lang w:val="uk-UA"/>
        </w:rPr>
        <w:t>на Харківщині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1 (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6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липня – творча зустріч </w:t>
      </w:r>
      <w:r>
        <w:rPr>
          <w:rFonts w:cs="Times New Roman" w:ascii="Times New Roman" w:hAnsi="Times New Roman"/>
          <w:i/>
          <w:iCs/>
          <w:sz w:val="20"/>
          <w:szCs w:val="20"/>
        </w:rPr>
        <w:t>«Споем вместе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за участі ТО авторської пісні ПК “Титан”, Запоріжжя, парк «Перемога»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31 липня – м</w:t>
      </w:r>
      <w:r>
        <w:rPr>
          <w:rStyle w:val="Applestylespan"/>
          <w:bCs/>
          <w:i/>
          <w:iCs/>
          <w:sz w:val="20"/>
          <w:lang w:val="uk-UA"/>
        </w:rPr>
        <w:t>ультфільм «Лис Микита» за мотивами казки Івана Франка у харківському Літ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0 років з дня народження поета Олекси Ющен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серпня – б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уккроссинг у ЛітМузеї за участі харківського музиканта Юрека Якубов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-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музичний фестиваль «Бандерштаті»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ло Рованці біля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 Луцьк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-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ф</w:t>
      </w:r>
      <w:r>
        <w:rPr>
          <w:rFonts w:cs="Times New Roman" w:ascii="Times New Roman" w:hAnsi="Times New Roman"/>
          <w:i/>
          <w:iCs/>
          <w:sz w:val="20"/>
          <w:lang w:val="uk-UA"/>
        </w:rPr>
        <w:t>естиваль української середньовічної культури “Ту Стань!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елі Урич, Сколівського р-ну, Львівщин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серпня – день народження Валерії Білоус, поета із Харков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серпня –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>"А-БА-БА-ГА-ЛА-МА-ГА"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идає книгу Дж. К. Ролінґ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  <w:lang w:val="uk-UA"/>
        </w:rPr>
        <w:instrText xml:space="preserve"> HYPERLINK "http://www.victormorozov.com/ukr/books.html" \l "fantasticbeasts1"</w:instrTex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uk-UA"/>
        </w:rPr>
        <w:t>"Фантастичні звірі і де їх шукати"</w: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переклад В.Морозова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-13 серпня – фестиваль “Ше.Fest” у селі Моринці, Звенигородського району, Черкаської област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2 (464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липня – “Співаючий острів”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 Запоріжжі за участі: Ф.Дробишева, Т.Богданової, О.Демича, В.Каверіна, О.Супруна, Ю.Філіпов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серпня – Сергій Василюк співав на </w:t>
      </w:r>
      <w:r>
        <w:rPr>
          <w:rFonts w:cs="Times New Roman" w:ascii="Times New Roman" w:hAnsi="Times New Roman"/>
          <w:sz w:val="20"/>
          <w:szCs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річниці створення Високомобільних десантних військ у Микола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-6 серпня – фестиваль “Лісова пісня”, Пуща-Водиця, озеро Горащиха біля Киє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серпня – всеукраїнський поетичний фестиваль «Підкова Пегаса» у Вінниц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-6 серпня – свято «Лісова пісня» за участі Олександра Смика, урочище «Нечимне» Ковельського р-ну на Вол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-20 серпня – фестиваль «Пісенний Спас» пам’яті Володимира Шинкарука у Житомир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серпня – день народження поета Василя Герасим’юка, лауреата премії ім. Т.Шевчен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-19 серпня – фестиваль </w:t>
      </w:r>
      <w:r>
        <w:rPr>
          <w:rFonts w:cs="Times New Roman" w:ascii="Times New Roman" w:hAnsi="Times New Roman"/>
          <w:i/>
          <w:iCs/>
          <w:sz w:val="20"/>
          <w:lang w:val="uk-UA"/>
        </w:rPr>
        <w:t>“Мелодії шахтарської душі” у Павлоград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-20 серпня – рок-фестиваль на Трухановому острові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3 (465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серпня – 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>прес-конференція за підсумками проведення IV Міжнародного фестивалю “Дунайська Січ”, Київ, УНІАН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серпня – дитячий буккросинг з Оленою Рибкою та перегляд "Лиса Микити" просто неба 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серпня – день народження поета і автора пісень Володимира Шинкарука  (роки життя: 1954-2014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-22 серпня – фестиваль-конкурс «Майстерня зірок – незалежній Україні!», Хмельницький, театр ім. М. Старицького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-23 серпня – ХІ дитячий фестиваль бандуристів «Таврійські зустрічі» у місті-курорті Скадовськ Херсонської област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ерпня – день народження Жана Селезньова, барда із Запоріжжя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6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-20 серпня – фестиваль “Славутич” на річці Дніпро біля міста Славутич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серпня – концерт Андрія Шамрая, Хмельницький, .«ПаПаПаб», вул. імені І. Франка, 1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серпня – вечір авторськ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"Приглашает Виктор Байрак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парку міста Славутич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0 серпня –  фестиваль «Пісні визвольних змагань» у селі Басівка Пустомитівського району Львівщин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22 </w:t>
      </w:r>
      <w:r>
        <w:rPr>
          <w:i/>
          <w:iCs/>
          <w:sz w:val="20"/>
          <w:szCs w:val="20"/>
          <w:lang w:val="uk-UA"/>
        </w:rPr>
        <w:t>серпня – гала-концерт фестивалю бандуристів "Таврійські зустрічі" за участі Тараса Постнікова, Херсон, пл. Свобод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Дмитро Долгов з концертною програмою </w:t>
      </w:r>
      <w:r>
        <w:rPr>
          <w:rFonts w:cs="Times New Roman" w:ascii="Times New Roman" w:hAnsi="Times New Roman"/>
          <w:i/>
          <w:iCs/>
          <w:sz w:val="20"/>
          <w:szCs w:val="20"/>
        </w:rPr>
        <w:t>«Первая любовь Высоцкого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галерея Висоцьког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ерпня – «Українські передзвони на Незалежність», Київ, Труханів острів, поблизу Козацького коша "Київська Січ"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ерпня – мистецька акція «Кобзарське віче» на Театральному майдані Луць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-26 серпня – збір ветеранів туризму та авторської пісні на острові Великий в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фестиваль “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Сила вітру в Драбові”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каська область, смт. Драбів, Парк Козацької Слав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25-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фестиваль “Автограф”, готельний комплекс “Зелена діброва”  біля Полтав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-27 серпня – конкурс молодих виконавців і гала-концерт переможців фестивалю ім. Богдана Веселовського в Полтаві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ерпня – фестиваль "Вітер зі Сходу", Київ, Хрещатий парк, сцена поблизу Арки Дружби народі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о 18. 00 для вас відчиняться двері Будинку літераторів імені Василя Еллана-Блакитног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3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ерпня –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«Старосвітський пікнік» за Енеїдою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1"/>
          <w:shd w:fill="FFFFFF" w:val="clear"/>
          <w:lang w:val="uk-UA"/>
        </w:rPr>
        <w:t>Івана Котляревськог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харківському Літмуз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6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серпня – кобзар Тарас Силенко виступив на </w:t>
      </w:r>
      <w:r>
        <w:rPr>
          <w:rFonts w:cs="Times New Roman" w:ascii="Times New Roman" w:hAnsi="Times New Roman"/>
          <w:i/>
          <w:iCs/>
          <w:sz w:val="20"/>
          <w:lang w:val="uk-UA"/>
        </w:rPr>
        <w:t>фестивалі народної творчості «Чута-фест» на Кіровоград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серпня – вечір патріотичної пісні бардів Андрія Фоменка та Андрія Шульги, Кропивницький, музей І.К. Карпенка-Кар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вересня – день народження кобзаря із Чернігова Василя Нечепи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-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– 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«Вир», Білопілля Сумської області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табір «Дружба» (вул. Гай,3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-3 вересня – літературно-музичний фестиваль "Золота Осінь", Дніпро, пр. Свободи, 67, КВК “Кайдський”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0 років з дня народження автора пісень Кирила Булкіна з Киє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-9 вересня – фестиваль культури "Гребінчині Вечорниці" в м. Гребінка та селі Мар’янівка на Полта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-10 вересня – ІІ-й фестиваль любовної лірики та авторської пісні про кохання «МОВОЮ СЕРЦЯ» в Івано-Франківськ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-10 вересня – фестиваль сучасного українського романсу «Осіннє рандеву» в Бучі під Києвом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6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вересня – кобзар Василь Жованик зустрівся зі студентами Чернівецького Національного університету (ЧНУ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вересня – творча зустріч з Олегом Королем (Жашків-Київ), Суми,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Concert зала за адресою вул. Петропавлівська, </w:t>
      </w:r>
      <w:r>
        <w:rPr>
          <w:rFonts w:cs="Times New Roman" w:ascii="Times New Roman" w:hAnsi="Times New Roman"/>
          <w:i/>
          <w:iCs/>
          <w:sz w:val="20"/>
        </w:rPr>
        <w:t>6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вересня – кобзар Василь Жованик прочитає лекцію з фольклору на тему «Українське кобзарство» в ЧНУ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– Кирило Булкін з програмою “Бенефіс” за участі Г.Лук’яненка, Київ, музей літератури, вул. Хмельницького, 11</w:t>
      </w:r>
    </w:p>
    <w:p>
      <w:pPr>
        <w:pStyle w:val="Normal"/>
        <w:rPr/>
      </w:pPr>
      <w:r>
        <w:rPr>
          <w:rStyle w:val="Applestylespan"/>
          <w:i/>
          <w:iCs/>
          <w:sz w:val="20"/>
          <w:lang w:val="uk-UA"/>
        </w:rPr>
        <w:t xml:space="preserve">6 вересня </w:t>
      </w:r>
      <w:r>
        <w:rPr>
          <w:i/>
          <w:iCs/>
          <w:sz w:val="20"/>
          <w:szCs w:val="20"/>
          <w:lang w:val="uk-UA"/>
        </w:rPr>
        <w:t>– к</w:t>
      </w:r>
      <w:r>
        <w:rPr>
          <w:rStyle w:val="Applestylespan"/>
          <w:i/>
          <w:iCs/>
          <w:sz w:val="20"/>
          <w:lang w:val="uk-UA"/>
        </w:rPr>
        <w:t>іно просто неба. Мультфільм «Лис Микита» за мотивами казки Івана Франка у харківському Літмузеї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Cs/>
          <w:i/>
          <w:iCs/>
          <w:sz w:val="20"/>
          <w:lang w:val="uk-UA"/>
        </w:rPr>
        <w:t xml:space="preserve">6–10 вересня – XV-й </w:t>
      </w:r>
      <w:r>
        <w:rPr>
          <w:i/>
          <w:iCs/>
          <w:sz w:val="20"/>
          <w:szCs w:val="20"/>
          <w:lang w:val="uk-UA"/>
        </w:rPr>
        <w:t>Всеукраїнський фестиваль сучасної пісні та популярної музики</w:t>
      </w:r>
      <w:r>
        <w:rPr>
          <w:bCs/>
          <w:i/>
          <w:iCs/>
          <w:sz w:val="20"/>
          <w:lang w:val="uk-UA"/>
        </w:rPr>
        <w:t xml:space="preserve"> «Червона рута–2017» у Маріуполі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iCs/>
          <w:sz w:val="20"/>
          <w:lang w:val="uk-UA"/>
        </w:rPr>
      </w:pPr>
      <w:r>
        <w:rPr>
          <w:rStyle w:val="Applestylespan"/>
          <w:i/>
          <w:iCs/>
          <w:sz w:val="20"/>
          <w:lang w:val="uk-UA"/>
        </w:rPr>
        <w:t>7 вересня – буккроссинг за участі харківської поетеси Таіс Золотковської у харківському ЛітМузеї</w:t>
      </w:r>
    </w:p>
    <w:p>
      <w:pPr>
        <w:pStyle w:val="Normal"/>
        <w:tabs>
          <w:tab w:val="clear" w:pos="708"/>
          <w:tab w:val="left" w:pos="1650" w:leader="none"/>
        </w:tabs>
        <w:rPr>
          <w:bCs/>
          <w:i/>
          <w:i/>
          <w:iCs/>
          <w:sz w:val="18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 xml:space="preserve">8-9 </w:t>
      </w:r>
      <w:r>
        <w:rPr>
          <w:i/>
          <w:iCs/>
          <w:sz w:val="20"/>
          <w:szCs w:val="20"/>
          <w:lang w:val="uk-UA"/>
        </w:rPr>
        <w:t xml:space="preserve">вересня – конкурс акустичної музики </w:t>
      </w:r>
      <w:r>
        <w:rPr>
          <w:bCs/>
          <w:i/>
          <w:iCs/>
          <w:sz w:val="20"/>
          <w:lang w:val="uk-UA"/>
        </w:rPr>
        <w:t>фестивалю «Червона рута»,  Маріуполь</w:t>
      </w:r>
      <w:r>
        <w:rPr>
          <w:i/>
          <w:iCs/>
          <w:sz w:val="18"/>
          <w:szCs w:val="20"/>
          <w:lang w:val="uk-UA"/>
        </w:rPr>
        <w:t>, вул. Харлампіївська, 17/25</w:t>
      </w:r>
      <w:r>
        <w:rPr>
          <w:bCs/>
          <w:i/>
          <w:iCs/>
          <w:sz w:val="20"/>
          <w:lang w:val="uk-UA"/>
        </w:rPr>
        <w:t>,</w:t>
      </w:r>
      <w:r>
        <w:rPr>
          <w:bCs/>
          <w:i/>
          <w:iCs/>
          <w:sz w:val="18"/>
          <w:lang w:val="uk-UA"/>
        </w:rPr>
        <w:t xml:space="preserve"> ПК </w:t>
      </w:r>
      <w:r>
        <w:rPr>
          <w:i/>
          <w:iCs/>
          <w:sz w:val="18"/>
          <w:szCs w:val="20"/>
          <w:lang w:val="uk-UA"/>
        </w:rPr>
        <w:t xml:space="preserve"> «Молодіжний»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Cs/>
          <w:i/>
          <w:iCs/>
          <w:sz w:val="20"/>
          <w:szCs w:val="20"/>
          <w:lang w:val="uk-UA"/>
        </w:rPr>
        <w:t xml:space="preserve">9 </w:t>
      </w:r>
      <w:r>
        <w:rPr>
          <w:i/>
          <w:iCs/>
          <w:sz w:val="20"/>
          <w:szCs w:val="20"/>
          <w:lang w:val="uk-UA"/>
        </w:rPr>
        <w:t xml:space="preserve">вересня – концерти зірок – гостей фестивалю </w:t>
      </w:r>
      <w:r>
        <w:rPr>
          <w:bCs/>
          <w:i/>
          <w:iCs/>
          <w:sz w:val="20"/>
          <w:lang w:val="uk-UA"/>
        </w:rPr>
        <w:t xml:space="preserve"> «Червона рута»,  Маріуполь</w:t>
      </w:r>
      <w:r>
        <w:rPr>
          <w:i/>
          <w:iCs/>
          <w:sz w:val="18"/>
          <w:szCs w:val="20"/>
          <w:lang w:val="uk-UA"/>
        </w:rPr>
        <w:t xml:space="preserve">, </w:t>
      </w:r>
      <w:r>
        <w:rPr>
          <w:i/>
          <w:iCs/>
          <w:sz w:val="20"/>
          <w:szCs w:val="20"/>
          <w:lang w:val="uk-UA"/>
        </w:rPr>
        <w:t>ПК Металургів, просп. Металургів, 150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9-10 вересня – фестиваль «Повстанець», комплекс відпочинку «Смерекова хунта», с.Бузове біля Києв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/>
          <w:iCs/>
          <w:sz w:val="20"/>
          <w:szCs w:val="20"/>
          <w:lang w:val="uk-UA"/>
        </w:rPr>
        <w:t xml:space="preserve">10 вересня – гала-концерт переможців фестивалю </w:t>
      </w:r>
      <w:r>
        <w:rPr>
          <w:bCs/>
          <w:i/>
          <w:iCs/>
          <w:sz w:val="20"/>
          <w:lang w:val="uk-UA"/>
        </w:rPr>
        <w:t xml:space="preserve"> «Червона рута» </w:t>
      </w:r>
      <w:r>
        <w:rPr>
          <w:i/>
          <w:iCs/>
          <w:sz w:val="20"/>
          <w:szCs w:val="20"/>
          <w:lang w:val="uk-UA"/>
        </w:rPr>
        <w:t xml:space="preserve">до Дня міста </w:t>
      </w:r>
      <w:r>
        <w:rPr>
          <w:i/>
          <w:iCs/>
          <w:sz w:val="18"/>
          <w:szCs w:val="20"/>
          <w:lang w:val="uk-UA"/>
        </w:rPr>
        <w:t>Маріуполя,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18"/>
          <w:szCs w:val="20"/>
          <w:lang w:val="uk-UA"/>
        </w:rPr>
        <w:t>Відкрита сцена, пл. Театральна, 1</w:t>
      </w:r>
      <w:r>
        <w:rPr>
          <w:i/>
          <w:iCs/>
          <w:sz w:val="20"/>
          <w:szCs w:val="20"/>
          <w:lang w:val="uk-UA"/>
        </w:rPr>
        <w:t> </w:t>
      </w:r>
    </w:p>
    <w:p>
      <w:pPr>
        <w:pStyle w:val="Normal"/>
        <w:rPr>
          <w:i/>
          <w:i/>
          <w:iCs/>
          <w:sz w:val="18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3 вересня – майстерня театрального мистецтва “Сузір'я”, Б.Окуджава: “</w:t>
      </w:r>
      <w:r>
        <w:rPr>
          <w:i/>
          <w:iCs/>
          <w:sz w:val="20"/>
          <w:szCs w:val="20"/>
        </w:rPr>
        <w:t>Барабанном переулке</w:t>
      </w:r>
      <w:r>
        <w:rPr>
          <w:i/>
          <w:iCs/>
          <w:sz w:val="20"/>
          <w:szCs w:val="20"/>
          <w:lang w:val="uk-UA"/>
        </w:rPr>
        <w:t>”, Київ, Ярославів Вал 14-б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6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 вересня – зустріч кобзаря Бориса Бабенка (Нікополь) з учнями у бібліотеці Скадовська на Херсонщині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 вересня – </w:t>
      </w:r>
      <w:r>
        <w:rPr>
          <w:i/>
          <w:iCs/>
          <w:sz w:val="20"/>
          <w:lang w:val="uk-UA"/>
        </w:rPr>
        <w:t xml:space="preserve">Х обласний літературно-мистецький фестиваль ім. Квітки Цісик, </w:t>
      </w:r>
      <w:r>
        <w:rPr>
          <w:i/>
          <w:iCs/>
          <w:sz w:val="20"/>
        </w:rPr>
        <w:t>сел</w:t>
      </w:r>
      <w:r>
        <w:rPr>
          <w:i/>
          <w:iCs/>
          <w:sz w:val="20"/>
          <w:lang w:val="uk-UA"/>
        </w:rPr>
        <w:t>о Ліски Коломийського району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 вересня – творча зустріч «Тут і тепер» за участі бардів І.Жука, О.Бєльського, Н.Любич у Білопільській музичній школ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3 вересня – фестиваль стрілецької, повстанської та сучасної патріотичної пісні «Дзвони Лисоні» на Тернопільщин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7-10 вересня – фестиваль сучасної бандури Lviv Bandur Fest у Львов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7 вересня – майстер-клас Анастасії Войтюк  «Бандура в сучасній музиці – фолк, джаз, рок, поп», Львів, Сих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0"/>
          <w:szCs w:val="20"/>
          <w:lang w:val="uk-UA"/>
        </w:rPr>
        <w:t>8 вересня – майстер-клас Івана Ткаленка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«Чистота гри на бандурі – приглушування непотрібних струн…», Львів, ДМШ №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0"/>
          <w:szCs w:val="20"/>
          <w:lang w:val="uk-UA"/>
        </w:rPr>
        <w:t xml:space="preserve">8 вересня – </w:t>
      </w:r>
      <w:r>
        <w:rPr>
          <w:i/>
          <w:iCs/>
          <w:sz w:val="18"/>
          <w:szCs w:val="20"/>
          <w:lang w:val="uk-UA"/>
        </w:rPr>
        <w:t xml:space="preserve">майстер-клас Марічки Кошелінської «Бандурна казка для наймолодших і не тільки – гра зі звуком», Львів, вул. Наливайка, 12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вересня – концерт-розповідь про бандуру від Тараса Гривула, Львів, кав’ярня «Вірменка» вул. Вірменська, 19</w:t>
      </w:r>
    </w:p>
    <w:p>
      <w:pPr>
        <w:pStyle w:val="Western"/>
        <w:shd w:fill="FFFFFF" w:val="clear"/>
        <w:spacing w:before="0" w:after="0"/>
        <w:rPr/>
      </w:pPr>
      <w:r>
        <w:rPr>
          <w:i/>
          <w:iCs/>
          <w:sz w:val="20"/>
          <w:szCs w:val="20"/>
        </w:rPr>
        <w:t xml:space="preserve">8-10 вересня – </w:t>
      </w:r>
      <w:r>
        <w:rPr>
          <w:i/>
          <w:iCs/>
          <w:sz w:val="20"/>
        </w:rPr>
        <w:t>фестиваль авторської пісні “Есхар”</w:t>
      </w:r>
      <w:r>
        <w:rPr>
          <w:i/>
          <w:iCs/>
          <w:sz w:val="20"/>
          <w:szCs w:val="20"/>
        </w:rPr>
        <w:t xml:space="preserve"> в Чугуївському районі на Харківщині</w:t>
      </w:r>
    </w:p>
    <w:p>
      <w:pPr>
        <w:pStyle w:val="Western"/>
        <w:shd w:fill="FFFFFF" w:val="clear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-10 вересня – 2-й в</w:t>
      </w:r>
      <w:r>
        <w:rPr>
          <w:i/>
          <w:iCs/>
          <w:sz w:val="20"/>
        </w:rPr>
        <w:t xml:space="preserve">сеукраїнський фестиваль авторської пісні та поезії </w:t>
      </w:r>
      <w:r>
        <w:rPr>
          <w:i/>
          <w:iCs/>
          <w:color w:val="000000"/>
          <w:sz w:val="20"/>
        </w:rPr>
        <w:t>"Оксамитовий сезон", Одеса, ун-т К.Д.Ушинського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вересня – І.Ткаленко:«Можливості звучання електробандури – як досягти космічних звуків, які вражають слухача» ,Львів, Наливайка,12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вересня – день народження Георгія Матвіїва, бандуриста і викладача Одеської консерватор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вересня – 9-й Міжнародний молодіжний фестиваль органної музики ім.Наталії Висіч у Закарпатській обл.. філармоні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вересня – в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сеукраїнський фестиваль «Олевська республіка» за участі кобзарів, місто Олевськ на Житомирщин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вересня – Молодіжний фестиваль туристичної пісні “Бабине літо-2017”, “Верещиця” Яворівського природного парк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</w:t>
      </w:r>
      <w:r>
        <w:rPr>
          <w:rFonts w:cs="Times New Roman" w:ascii="Times New Roman" w:hAnsi="Times New Roman"/>
          <w:bCs/>
          <w:sz w:val="20"/>
        </w:rPr>
        <w:t>70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3 вересня – бард Юрій Щербик співав на дні села Єлизаветин Рожищенського р-ну на Волин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2 вересня – зустріч із співаком і композитором Іваном Дердою у Чернівецькому обласному меморіальному музеї В. Івасю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0"/>
          <w:szCs w:val="20"/>
          <w:lang w:val="uk-UA"/>
        </w:rPr>
        <w:t xml:space="preserve">13 вересня – бард </w:t>
      </w:r>
      <w:r>
        <w:rPr>
          <w:i/>
          <w:iCs/>
          <w:sz w:val="20"/>
          <w:szCs w:val="20"/>
        </w:rPr>
        <w:t>Кат</w:t>
      </w:r>
      <w:r>
        <w:rPr>
          <w:i/>
          <w:iCs/>
          <w:sz w:val="20"/>
          <w:szCs w:val="20"/>
          <w:lang w:val="uk-UA"/>
        </w:rPr>
        <w:t>ерина</w:t>
      </w:r>
      <w:r>
        <w:rPr>
          <w:i/>
          <w:iCs/>
          <w:sz w:val="20"/>
          <w:szCs w:val="20"/>
        </w:rPr>
        <w:t xml:space="preserve"> Новак</w:t>
      </w:r>
      <w:r>
        <w:rPr>
          <w:i/>
          <w:iCs/>
          <w:sz w:val="20"/>
          <w:szCs w:val="20"/>
          <w:lang w:val="uk-UA"/>
        </w:rPr>
        <w:t xml:space="preserve"> презентувала книгу віршів «За 4 хвилини до...» в бібліотеці міста Винники на Львівщин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 вересня – вечір Лілі Батюк-Нечипоренко за участі бардів Ольги Артеменко і Михайла Фурсова, Одеса, обсерваторі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5 вересня – концерт-відкриття київського КАП “Дом”, вул.. Ш.Руставелі, 22-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0"/>
          <w:szCs w:val="20"/>
          <w:lang w:val="uk-UA"/>
        </w:rPr>
        <w:t>16 вересня – кобзар Тарас Силенко виступив на вшануванні Холодноярських отаманів у</w:t>
      </w:r>
      <w:r>
        <w:rPr>
          <w:i/>
          <w:iCs/>
          <w:sz w:val="20"/>
          <w:szCs w:val="20"/>
        </w:rPr>
        <w:t xml:space="preserve"> селі Цибулеве, Знам’янського району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6 вересня – Денис Голубицький </w:t>
      </w:r>
      <w:r>
        <w:rPr>
          <w:i/>
          <w:iCs/>
          <w:sz w:val="20"/>
          <w:szCs w:val="20"/>
        </w:rPr>
        <w:t>"Дух, обожженный лирой"</w:t>
      </w:r>
      <w:r>
        <w:rPr>
          <w:i/>
          <w:iCs/>
          <w:sz w:val="20"/>
          <w:szCs w:val="20"/>
          <w:lang w:val="uk-UA"/>
        </w:rPr>
        <w:t xml:space="preserve">, Київ, Арт-Віжен </w:t>
      </w:r>
      <w:r>
        <w:rPr>
          <w:i/>
          <w:iCs/>
          <w:sz w:val="18"/>
          <w:szCs w:val="20"/>
          <w:lang w:val="uk-UA"/>
        </w:rPr>
        <w:t>(5-й поверх Будинку Художника, Львівська площ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8-22 вересня – ІІ Міжнародний фестиваль «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  <w:lang w:val="uk-UA"/>
        </w:rPr>
        <w:t>у</w:t>
      </w:r>
      <w:r>
        <w:rPr>
          <w:i/>
          <w:iCs/>
          <w:sz w:val="20"/>
          <w:szCs w:val="20"/>
          <w:lang w:val="en-US"/>
        </w:rPr>
        <w:t>tavr</w:t>
      </w:r>
      <w:r>
        <w:rPr>
          <w:i/>
          <w:iCs/>
          <w:sz w:val="20"/>
          <w:szCs w:val="20"/>
          <w:lang w:val="uk-UA"/>
        </w:rPr>
        <w:t>у» в Чернігові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Ніжині, Варві, Куликівці, Корюківці та Седнев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0 вересня – вечір «Клубу ветеранів туризму» «Відкриття сезону», м Київ, вул. Льва Толстого, 25/2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1 вересня – другий концерт фестивалю "Пісні, народжені в АТО", Палацу культури у Знам'янці на Кіровоградщин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rStyle w:val="Applestylespan"/>
          <w:bCs/>
          <w:i/>
          <w:iCs/>
          <w:sz w:val="20"/>
        </w:rPr>
        <w:t xml:space="preserve">21 </w:t>
      </w:r>
      <w:r>
        <w:rPr>
          <w:rStyle w:val="Applestylespan"/>
          <w:bCs/>
          <w:i/>
          <w:iCs/>
          <w:sz w:val="20"/>
          <w:lang w:val="uk-UA"/>
        </w:rPr>
        <w:t>вересня – день народження</w:t>
      </w:r>
      <w:r>
        <w:rPr>
          <w:rStyle w:val="Applestylespan"/>
          <w:bCs/>
          <w:i/>
          <w:iCs/>
          <w:sz w:val="20"/>
        </w:rPr>
        <w:t xml:space="preserve"> </w:t>
      </w:r>
      <w:r>
        <w:rPr>
          <w:rStyle w:val="Applestylespan"/>
          <w:bCs/>
          <w:i/>
          <w:iCs/>
          <w:sz w:val="20"/>
          <w:lang w:val="uk-UA"/>
        </w:rPr>
        <w:t>Наталки Смертяк (Ухіної), виконавиці авторських пісень із Су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0"/>
          <w:szCs w:val="20"/>
        </w:rPr>
        <w:t xml:space="preserve">22 </w:t>
      </w:r>
      <w:r>
        <w:rPr>
          <w:i/>
          <w:iCs/>
          <w:sz w:val="20"/>
          <w:szCs w:val="20"/>
          <w:lang w:val="uk-UA"/>
        </w:rPr>
        <w:t>вересня – концерт-</w:t>
      </w:r>
      <w:r>
        <w:rPr>
          <w:bCs/>
          <w:i/>
          <w:iCs/>
          <w:sz w:val="20"/>
          <w:lang w:val="uk-UA"/>
        </w:rPr>
        <w:t>діалог "Перше кохання Висоцького" Дмитра Долгова,</w:t>
      </w:r>
      <w:r>
        <w:rPr>
          <w:bCs/>
          <w:i/>
          <w:iCs/>
          <w:sz w:val="18"/>
          <w:lang w:val="uk-UA"/>
        </w:rPr>
        <w:t xml:space="preserve"> Житомир, </w:t>
      </w:r>
      <w:r>
        <w:rPr>
          <w:i/>
          <w:iCs/>
          <w:sz w:val="18"/>
          <w:szCs w:val="20"/>
          <w:lang w:val="uk-UA"/>
        </w:rPr>
        <w:t>будинок укр.. культури, В. Бердичівська, 6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3-24 вересня – всеукраїнський фестиваль «Країна Кобзарів» у селі Великі Сорочинці (Миргородського р-ну, Полтавщин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3-24 вересня – V туристичний фестиваль авторської пісні, фото і кіноаматорів «Вітрила пригод» у Луцьку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9 вересня - 1 жовтня – фестиваль авторської пісні "Байда", Запоріжжя, табір "Гагарін" (Великий Луг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9 вересня - 1 жовтня – фестиваль-конкурс «Покровський ЛІТfest», м. Покровськ Донецької області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вересня – авторський вечір Андрія Костюченка (проза, поезія, гумор), Київ, Будинок Вчених, вул.. Володимирська, 45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19 верес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л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ітературні читання «Нова харківська поезія». Модератор — Арсеній Троян 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-24 вересня – актор і бард Володимир Смотритель у програмі театру “Кут” покаже у Києві 5 моновиста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вересня – бард Юрій Щербик співав у Луцьку при відкритті меморіальної дошки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загиблому в зоні АТ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Максиму Гринчишин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вересня –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 xml:space="preserve">день народження "Енеїди" Івана Котляревського, Харківська державна наукова бібліотека ім.. Короленк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ресня –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Кав’ярня Пока вирушає до будинку «Слово»!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, Харків,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вул. Культури, 9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9 вересня – день народження Ірини Федорової, автора пісень із Харкова, організатора дитячих клубів барді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– творчий вечір Ігоря Добровольськог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до дня народження, Суми,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ул. Петропавлівська, </w:t>
      </w:r>
      <w:r>
        <w:rPr>
          <w:rFonts w:cs="Times New Roman" w:ascii="Times New Roman" w:hAnsi="Times New Roman"/>
          <w:i/>
          <w:iCs/>
          <w:sz w:val="20"/>
        </w:rPr>
        <w:t>6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рес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«Вихідні в ЛітМузеї»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у харківському Літ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жов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фестиваль "Древній Звягель" н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ериторії фортеці у Новограді-Волинському на Житомирщ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0 (472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вересня – Віктор Морозов виступав у Центральній дитячій бібліотеці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Львова з програмою "Полуденна кава в бібліотеці"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вересня – бард Юрій Поліщук співав у Луцьку на семінарі з органайзингу, оподаткування, обліку і звітності</w:t>
      </w:r>
    </w:p>
    <w:p>
      <w:pPr>
        <w:pStyle w:val="Heading9"/>
        <w:rPr/>
      </w:pPr>
      <w:r>
        <w:rPr>
          <w:sz w:val="18"/>
          <w:szCs w:val="18"/>
        </w:rPr>
        <w:t xml:space="preserve">24 вересня </w:t>
      </w:r>
      <w:r>
        <w:rPr>
          <w:i w:val="false"/>
          <w:iCs w:val="false"/>
          <w:sz w:val="18"/>
          <w:szCs w:val="18"/>
        </w:rPr>
        <w:t>–</w:t>
      </w:r>
      <w:r>
        <w:rPr>
          <w:sz w:val="18"/>
          <w:szCs w:val="18"/>
        </w:rPr>
        <w:t xml:space="preserve"> Віктор Морозов виступав разом із хором собору Пресвятої Родини в соборі Непорочного Зачаття у Філадельфії </w:t>
      </w:r>
    </w:p>
    <w:p>
      <w:pPr>
        <w:pStyle w:val="Heading9"/>
        <w:rPr/>
      </w:pPr>
      <w:r>
        <w:rPr/>
        <w:t xml:space="preserve">26 вересня – презентація альбому пісень на слова Тараса Шевченка, Київ, музей Тараса Шевченка (бульвар Шевченка, 12)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вересня – презентація «Антології української поезії ХХ століття», Київ, Будинок звукозапису Українського раді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Файна гутірка" за участі громадського діяча Олеся Донія і барда Сергія Шишкіна у луцькому Палаці культур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енис Голубицький “</w:t>
      </w:r>
      <w:r>
        <w:rPr>
          <w:rFonts w:cs="Times New Roman" w:ascii="Times New Roman" w:hAnsi="Times New Roman"/>
          <w:i/>
          <w:iCs/>
          <w:sz w:val="20"/>
          <w:szCs w:val="20"/>
        </w:rPr>
        <w:t>Ни о чем, кроме музыки, не говори 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АП “Дом”, Київ, вул. Шота Руставелі, 22Б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вересня - 1 жовтня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фестиваль живої історії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Schola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militaria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у Кам`янець-Подільськ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 Сергій Руденко (м. Новоград-Волинський) у бібліотеці №15, Київ, вул. Набережно-Кочуватська, 92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вересня - 1 жовтня – фестиваль “Голосіївська Криївка”, Київ, Голосіївський ліс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жовтня – презентація поетичної збірки Лілії Батюк-Нечипоренко в Закарпатській обласній науковій бібліотец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жовтня – концерт театру "La Chanson", Суми,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ул. Петропавлівська, </w:t>
      </w:r>
      <w:r>
        <w:rPr>
          <w:rFonts w:cs="Times New Roman" w:ascii="Times New Roman" w:hAnsi="Times New Roman"/>
          <w:i/>
          <w:iCs/>
          <w:sz w:val="20"/>
        </w:rPr>
        <w:t>6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6 жовтня – концерт до 140-річчя Гната Хоткевича, Харківський центр культури і мистецтва, вул. Пушкінська, 62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6 жовтня 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оновистава “О БРА ЗИ” поетеси Ольг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ражник, Білопільська дитяча музична школа, Старопутивльська,45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6-8 жовтня – 2-й міжнародний фестиваль авторської пісні "Облака" ім. О.Галича у місті Дніпр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7 жовтня – свято поетичної студії “Зажинок”, Сумська обласна наукова бібліоте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жовтня – денний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Концерт пам’яті» для учасників змагань “Меморіалу”, район бази відпочинку "Зелений Гай" біля Сум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жовт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Меморіал”, вечір «Пам'ятаєте, друзі», район бази відпочинку "Зелений Гай" біля Сум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7 жовтня –  урочистості в садибі-музеї Гната Хоткевича, сел. Високий Харківської обл., вул. Горького, 1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7 жовтня – 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український фестиваль «Під Покровом Тризуба», м. Боярка Київської област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8 жовтня – камерний концерт Олексія Горбунова “Висоцький”, галерея “Висоцький”, Київ, вул. Воздвиженська, 40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8 жовтня – день народження Ірини Барабаш, автора пісень із Харко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7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27 вересня </w:t>
      </w:r>
      <w:r>
        <w:rPr>
          <w:i/>
          <w:iCs/>
          <w:sz w:val="20"/>
          <w:szCs w:val="20"/>
          <w:lang w:val="uk-UA"/>
        </w:rPr>
        <w:t>– вшанування пам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 xml:space="preserve">яті кобзаря Гната Хоткевича в </w:t>
      </w:r>
      <w:r>
        <w:rPr>
          <w:i/>
          <w:iCs/>
          <w:sz w:val="20"/>
          <w:szCs w:val="20"/>
        </w:rPr>
        <w:t>музеї Кобзарства</w:t>
      </w:r>
      <w:r>
        <w:rPr>
          <w:i/>
          <w:iCs/>
          <w:sz w:val="20"/>
          <w:szCs w:val="20"/>
          <w:lang w:val="uk-UA"/>
        </w:rPr>
        <w:t xml:space="preserve"> в Переяславі-Хмельницькому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29 вересня – концерт кобзаря Василя Жданкіна, Кременець, Центр вільного часу «Панорама»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30 </w:t>
      </w:r>
      <w:r>
        <w:rPr>
          <w:i/>
          <w:iCs/>
          <w:sz w:val="20"/>
          <w:szCs w:val="20"/>
          <w:lang w:val="uk-UA"/>
        </w:rPr>
        <w:t>вересня – на змагання безпілотників у Києві запрошені співці С.Василюк, Ю.Гусарук, В.Панченко, Б.Дощ, гурт “Рутенія”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30 вересня – концерт українського Жіночого ансамблю бандуристок Північної Америки у Чикаго</w:t>
      </w:r>
    </w:p>
    <w:p>
      <w:pPr>
        <w:pStyle w:val="Normal"/>
        <w:rPr>
          <w:bCs/>
          <w:i/>
          <w:i/>
          <w:iCs/>
          <w:sz w:val="18"/>
          <w:lang w:val="uk-UA"/>
        </w:rPr>
      </w:pPr>
      <w:r>
        <w:rPr>
          <w:i/>
          <w:iCs/>
          <w:sz w:val="20"/>
          <w:szCs w:val="20"/>
          <w:lang w:val="uk-UA"/>
        </w:rPr>
        <w:t xml:space="preserve">30 вересня – Ольга Гаращенко </w:t>
      </w:r>
      <w:r>
        <w:rPr>
          <w:i/>
          <w:iCs/>
          <w:sz w:val="18"/>
          <w:szCs w:val="20"/>
          <w:lang w:val="uk-UA"/>
        </w:rPr>
        <w:t>з Переяслава-Хмельницького отримала гран-прі в номінації “авторська пісня” на “Феєрії зірок” у Києві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</w:rPr>
        <w:t>2</w:t>
      </w:r>
      <w:r>
        <w:rPr>
          <w:bCs/>
          <w:i/>
          <w:iCs/>
          <w:sz w:val="20"/>
          <w:lang w:val="uk-UA"/>
        </w:rPr>
        <w:t xml:space="preserve"> жовтня </w:t>
      </w:r>
      <w:r>
        <w:rPr>
          <w:i/>
          <w:iCs/>
          <w:sz w:val="20"/>
          <w:szCs w:val="20"/>
          <w:lang w:val="uk-UA"/>
        </w:rPr>
        <w:t>– 60 років з дня народження українського співця, мешканця Лондону Тараса Житинського</w:t>
      </w:r>
    </w:p>
    <w:p>
      <w:pPr>
        <w:pStyle w:val="Normal"/>
        <w:jc w:val="both"/>
        <w:rPr>
          <w:rStyle w:val="Applestylespan"/>
          <w:i/>
          <w:i/>
          <w:iCs/>
          <w:sz w:val="20"/>
          <w:lang w:val="uk-UA"/>
        </w:rPr>
      </w:pPr>
      <w:r>
        <w:rPr>
          <w:rStyle w:val="Applestylespan"/>
          <w:i/>
          <w:iCs/>
          <w:sz w:val="20"/>
        </w:rPr>
        <w:t xml:space="preserve">5 </w:t>
      </w:r>
      <w:r>
        <w:rPr>
          <w:bCs/>
          <w:i/>
          <w:iCs/>
          <w:sz w:val="20"/>
          <w:lang w:val="uk-UA"/>
        </w:rPr>
        <w:t xml:space="preserve">жовтня </w:t>
      </w:r>
      <w:r>
        <w:rPr>
          <w:i/>
          <w:iCs/>
          <w:sz w:val="20"/>
          <w:szCs w:val="20"/>
          <w:lang w:val="uk-UA"/>
        </w:rPr>
        <w:t>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день народження поета Богдана-Ігоря Антонича (роки життя: 1909-1937)</w:t>
      </w:r>
    </w:p>
    <w:p>
      <w:pPr>
        <w:pStyle w:val="Normal"/>
        <w:jc w:val="both"/>
        <w:rPr>
          <w:rStyle w:val="Applestylespan"/>
          <w:i/>
          <w:i/>
          <w:iCs/>
          <w:sz w:val="18"/>
          <w:lang w:val="uk-UA"/>
        </w:rPr>
      </w:pPr>
      <w:r>
        <w:rPr>
          <w:rStyle w:val="Applestylespan"/>
          <w:i/>
          <w:iCs/>
          <w:sz w:val="20"/>
          <w:lang w:val="uk-UA"/>
        </w:rPr>
        <w:t xml:space="preserve">6 </w:t>
      </w:r>
      <w:r>
        <w:rPr>
          <w:bCs/>
          <w:i/>
          <w:iCs/>
          <w:sz w:val="20"/>
          <w:lang w:val="uk-UA"/>
        </w:rPr>
        <w:t xml:space="preserve">жовтня </w:t>
      </w:r>
      <w:r>
        <w:rPr>
          <w:i/>
          <w:iCs/>
          <w:sz w:val="20"/>
          <w:szCs w:val="20"/>
          <w:lang w:val="uk-UA"/>
        </w:rPr>
        <w:t xml:space="preserve">– концерт за участі Т.Компаніченка, Т.Силенка, С.Василюка, В.Мартишка </w:t>
      </w:r>
      <w:r>
        <w:rPr>
          <w:i/>
          <w:iCs/>
          <w:sz w:val="18"/>
          <w:szCs w:val="20"/>
          <w:lang w:val="uk-UA"/>
        </w:rPr>
        <w:t>в Центральному Будинку культури Ірпеня</w:t>
      </w:r>
    </w:p>
    <w:p>
      <w:pPr>
        <w:pStyle w:val="Normal"/>
        <w:jc w:val="both"/>
        <w:rPr>
          <w:rStyle w:val="Applestylespan"/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8 жовтня </w:t>
      </w:r>
      <w:r>
        <w:rPr>
          <w:i/>
          <w:iCs/>
          <w:sz w:val="20"/>
          <w:lang w:val="uk-UA"/>
        </w:rPr>
        <w:t xml:space="preserve">– день народження поета </w:t>
      </w:r>
      <w:r>
        <w:rPr>
          <w:rStyle w:val="Applestylespan"/>
          <w:i/>
          <w:iCs/>
          <w:sz w:val="20"/>
          <w:lang w:val="uk-UA"/>
        </w:rPr>
        <w:t>Володимира Свідзінського</w:t>
      </w:r>
    </w:p>
    <w:p>
      <w:pPr>
        <w:pStyle w:val="Normal"/>
        <w:jc w:val="both"/>
        <w:rPr>
          <w:rStyle w:val="Applestylespan"/>
          <w:i/>
          <w:i/>
          <w:iCs/>
          <w:sz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>9 жовтня – день народження Івана Ольховського, поета і журналіста з Києва</w:t>
      </w:r>
    </w:p>
    <w:p>
      <w:pPr>
        <w:pStyle w:val="Normal"/>
        <w:jc w:val="both"/>
        <w:rPr>
          <w:rStyle w:val="Applestylespan"/>
          <w:i/>
          <w:i/>
          <w:iCs/>
          <w:sz w:val="20"/>
          <w:lang w:val="uk-UA"/>
        </w:rPr>
      </w:pPr>
      <w:r>
        <w:rPr>
          <w:rStyle w:val="Applestylespan"/>
          <w:i/>
          <w:iCs/>
          <w:sz w:val="20"/>
          <w:lang w:val="uk-UA"/>
        </w:rPr>
        <w:t xml:space="preserve">12-13 жовтня </w:t>
      </w:r>
      <w:r>
        <w:rPr>
          <w:i/>
          <w:iCs/>
          <w:sz w:val="20"/>
          <w:lang w:val="uk-UA"/>
        </w:rPr>
        <w:t xml:space="preserve">– </w:t>
      </w:r>
      <w:r>
        <w:rPr>
          <w:rStyle w:val="Applestylespan"/>
          <w:i/>
          <w:iCs/>
          <w:sz w:val="20"/>
          <w:lang w:val="uk-UA"/>
        </w:rPr>
        <w:t xml:space="preserve">конференція «Свобода в українській літературі: ...» </w:t>
      </w:r>
      <w:r>
        <w:rPr>
          <w:rStyle w:val="Applestylespan"/>
          <w:i/>
          <w:iCs/>
          <w:sz w:val="18"/>
          <w:lang w:val="uk-UA"/>
        </w:rPr>
        <w:t xml:space="preserve">(Харківський університет В.Н.Каразіна, філфак,  Свободи, 4) </w:t>
      </w:r>
    </w:p>
    <w:p>
      <w:pPr>
        <w:pStyle w:val="Normal"/>
        <w:rPr/>
      </w:pPr>
      <w:r>
        <w:rPr>
          <w:rStyle w:val="Applestylespan"/>
          <w:i/>
          <w:iCs/>
          <w:sz w:val="20"/>
          <w:lang w:val="uk-UA"/>
        </w:rPr>
        <w:t xml:space="preserve">13 жовтня </w:t>
      </w:r>
      <w:r>
        <w:rPr>
          <w:i/>
          <w:iCs/>
          <w:sz w:val="20"/>
          <w:lang w:val="uk-UA"/>
        </w:rPr>
        <w:t>–</w:t>
      </w:r>
      <w:r>
        <w:rPr>
          <w:i/>
          <w:iCs/>
          <w:sz w:val="20"/>
        </w:rPr>
        <w:t xml:space="preserve"> </w:t>
      </w:r>
      <w:r>
        <w:rPr>
          <w:rStyle w:val="Applestylespan"/>
          <w:i/>
          <w:iCs/>
          <w:sz w:val="20"/>
          <w:lang w:val="uk-UA"/>
        </w:rPr>
        <w:t>лекція Станіслава Щербака «</w:t>
      </w:r>
      <w:hyperlink r:id="rId6">
        <w:r>
          <w:rPr>
            <w:rStyle w:val="InternetLink"/>
            <w:i/>
            <w:iCs/>
            <w:sz w:val="20"/>
            <w:lang w:val="uk-UA"/>
          </w:rPr>
          <w:t>Генрих IV, або добрий король Анрі»</w:t>
        </w:r>
      </w:hyperlink>
      <w:r>
        <w:rPr>
          <w:rStyle w:val="Applestylespan"/>
          <w:i/>
          <w:iCs/>
          <w:sz w:val="20"/>
          <w:lang w:val="uk-UA"/>
        </w:rPr>
        <w:t xml:space="preserve"> у харківському ЛітМузеї</w:t>
      </w:r>
    </w:p>
    <w:p>
      <w:pPr>
        <w:pStyle w:val="Normal"/>
        <w:rPr/>
      </w:pPr>
      <w:r>
        <w:rPr>
          <w:rStyle w:val="Applestylespan"/>
          <w:i/>
          <w:iCs/>
          <w:sz w:val="20"/>
          <w:lang w:val="uk-UA"/>
        </w:rPr>
        <w:t xml:space="preserve">13-14 жовтня </w:t>
      </w:r>
      <w:r>
        <w:rPr>
          <w:i/>
          <w:iCs/>
          <w:sz w:val="20"/>
          <w:lang w:val="uk-UA"/>
        </w:rPr>
        <w:t>–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фестиваль-реконструкція української партизанки. Штаб УПА в Антонівцях на Шумщині (Тернопільщина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 жовтня – Олекса Бик, Олександр Клець, В’ячеслав Купрієнко, Юрій Сусло виступлять біля облдержадміністрації Дніпра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-15 жовтня – фестиваль “Кобзарсько-лірницька Покрова” у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до </w:t>
      </w:r>
      <w:r>
        <w:rPr>
          <w:rFonts w:cs="Times New Roman" w:ascii="Times New Roman" w:hAnsi="Times New Roman"/>
          <w:i/>
          <w:iCs/>
          <w:sz w:val="20"/>
        </w:rPr>
        <w:t>15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жовтня прийом заявок на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ІV конкурс поезії та АП «Хортицькі дзвони» у Запоріжж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stadnichenkoo-1@ukr.net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3 (475)</w:t>
      </w:r>
    </w:p>
    <w:p>
      <w:pPr>
        <w:pStyle w:val="Normal"/>
        <w:jc w:val="both"/>
        <w:rPr/>
      </w:pPr>
      <w:r>
        <w:rPr>
          <w:rStyle w:val="Applestylespan"/>
          <w:i/>
          <w:iCs/>
          <w:sz w:val="20"/>
          <w:lang w:val="uk-UA"/>
        </w:rPr>
        <w:t xml:space="preserve">1 </w:t>
      </w:r>
      <w:r>
        <w:rPr>
          <w:bCs/>
          <w:i/>
          <w:iCs/>
          <w:sz w:val="20"/>
          <w:lang w:val="uk-UA"/>
        </w:rPr>
        <w:t xml:space="preserve">жовтня </w:t>
      </w:r>
      <w:r>
        <w:rPr>
          <w:i/>
          <w:iCs/>
          <w:sz w:val="20"/>
          <w:szCs w:val="20"/>
          <w:lang w:val="uk-UA"/>
        </w:rPr>
        <w:t>– Ігор Жук, Ірен Роздобудько і Сашко Лірник виступали на книжковому фестивалі Irpin Book Fest – 2017 в Ірпіні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10-11 жовтня – фестиваль-конкурс української патріотичної пісні та музики «Червона калина» у Хмельницьк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жовтня – день народження поета Миколи Воробйова</w:t>
      </w:r>
    </w:p>
    <w:p>
      <w:pPr>
        <w:pStyle w:val="Style7"/>
        <w:rPr>
          <w:rStyle w:val="Applestylespan"/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-15 жовтня – ІV Міжнародний етнічний фестиваль «Лірницька Покрова у Рівному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Сергій Василюк виступав на військово-патріотичної грі «Сокіл» («Джура») у Дніпр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жовтня – презентація  проекту «Пісні війни» у Національній академії сухопутних військ ім.. П.Сагайдачного у Льв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-15 жовтня – фестиваль літературно-музичної композиції та поезії «Під вітрилами піднесених мрій – 2017» в Одес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4 жовтня – фестиваль авторської воєнної пісні «Пісні, народжені в АТО» у Калуші Івано-Франківської області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жовтня – обласний фестиваль патріотичної пісні «Героям слава!» в урочищі Гутвин на Рівненщині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4 жовтня – бандуристи Юліан Китастий і Єлизавета Соловйова виступали на презентації диску «</w:t>
      </w:r>
      <w:r>
        <w:rPr>
          <w:i/>
          <w:iCs/>
          <w:sz w:val="20"/>
          <w:szCs w:val="20"/>
        </w:rPr>
        <w:t>Disturbance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</w:rPr>
        <w:t>Fields</w:t>
      </w:r>
      <w:r>
        <w:rPr>
          <w:i/>
          <w:iCs/>
          <w:sz w:val="20"/>
          <w:szCs w:val="20"/>
          <w:lang w:val="uk-UA"/>
        </w:rPr>
        <w:t>»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день народження поет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митра Луценка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-20 жов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12-ий фестиваль авторської пісні «Вальс бостон» у Хмельницькому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 xml:space="preserve">20-21 жовтня </w:t>
      </w:r>
      <w:r>
        <w:rPr>
          <w:i/>
          <w:iCs/>
          <w:sz w:val="20"/>
          <w:szCs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конференція «Почаївський василіянський монастир як центр…», Харків, вул. Полтавський шлях, 44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0-22 жовтня – IХ Всеукраїнський дитячо-юнацький фестиваль-майстерня авторської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4"/>
          <w:lang w:val="uk-UA"/>
        </w:rPr>
        <w:t xml:space="preserve"> пісні «Сонячний зайчик» у Запоріжжі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26-29 жовтня </w:t>
      </w:r>
      <w:r>
        <w:rPr>
          <w:i/>
          <w:iCs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фестиваль-тур "Дунайская фантазия 2017", Київ-Вилково-Ізмаїл-Київ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-29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дитячий конкурс юних бандуристів “Волинський кобзарик” у Луцьк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4 (476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-8 жовтня – всеукраїнський літературно-музичний фестиваль «СУП-культура» у Рівн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жовтня – Микола Більшевич виступав на фестивалі патріотичної пісні «У піснях мого народу – доля України» у Луцьк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жовтня – Сергій Василюк виступав у Музеї шістдесятництва на презентації виставки до 110-річчя Петра Григорен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жовтня – “Вечір козацької слави”, Будинок естетики та дозвілля у Чернівця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жовтня – Володимир Гонський співав на зустрічі до дня народження Івана Драча в редакції газети “Голос України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жовтня – Георгій Матвіїв, дует Романа Гриньківа з Ніною Матвієнко на фестивалі «Віртуози фолку» в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жовтня – харків’янин Володимир Васильєв презентував книгу </w:t>
      </w:r>
      <w:r>
        <w:rPr>
          <w:rFonts w:cs="Times New Roman" w:ascii="Times New Roman" w:hAnsi="Times New Roman"/>
          <w:i/>
          <w:iCs/>
          <w:sz w:val="20"/>
          <w:szCs w:val="20"/>
        </w:rPr>
        <w:t>«Кораблик вещий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Московському Центрі авторської піс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жовтня – концерт клубу авторської пісні та поезії "Байгород" до Дня захисника Вітчизни у Кропивницьк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жовтня – Анатолій Рибін з піснею "Блакитний журавель" на фестивалі "Зоряні вітрила" у Києві на Андріївському узвоз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жовтня – 60 років з дня народження Олександра Смика, автора пісень із Тернополя (читайте рубрику – “Ювілей”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7 жовт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«Кав'ярня Пока в ЛітМузеї» у харківському Літературному 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7-29 жовт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Запорізька книжкова толока» у Виставковому центрі «Козак-Палац» у Запоріжж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день народження поет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Майка Йогансена (роки життя:1895-1937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жовт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«Вихідні в ЛітМузеї»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>у харківському Літературному 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3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в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ечір пам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>’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яті харківського художника Валерія Бондаря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Харків, Літературний музей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-</w:t>
      </w:r>
      <w:r>
        <w:rPr>
          <w:rFonts w:cs="Times New Roman" w:ascii="Times New Roman" w:hAnsi="Times New Roman"/>
          <w:i/>
          <w:iCs/>
          <w:sz w:val="20"/>
        </w:rPr>
        <w:t>4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листопада - фестиваль співаної поезії та авторської пісні «Оберіг», Палац культури міста Луць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5 (477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 жовтня – письменники </w:t>
      </w:r>
      <w:r>
        <w:rPr>
          <w:rFonts w:cs="Times New Roman" w:ascii="Times New Roman" w:hAnsi="Times New Roman"/>
          <w:i/>
          <w:iCs/>
          <w:sz w:val="20"/>
          <w:lang w:val="uk-UA"/>
        </w:rPr>
        <w:t>Василь Кузан і Тетяна П’янкова «У родинному колі» музею Володимира Івасюка в Чернівця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жовтня – концерт до 60-річчя Олександра Смика “Все вчасно для Бога” у Тернопільській обласній філармон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жовтня – </w:t>
      </w:r>
      <w:r>
        <w:rPr>
          <w:rFonts w:cs="Times New Roman" w:ascii="Times New Roman" w:hAnsi="Times New Roman"/>
          <w:bCs/>
          <w:i/>
          <w:iCs/>
          <w:sz w:val="20"/>
          <w:szCs w:val="21"/>
          <w:shd w:fill="FFFFFF" w:val="clear"/>
          <w:lang w:val="uk-UA"/>
        </w:rPr>
        <w:t>прем'єра документального фільму "Будинок "Слово"", коворкінг FABRICA.SPACE (м. Харків, Благовіщенська 1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жовтня – день народження кобзаря із Сум Миколи Мошика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жовтня – фестиваль “Пісні народжені в АТО” у Мелітополі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 Запоріжж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жовтня 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ворча зустріч з Ірен Роздобудько та Ігорем Жуком, Борислав, бібліотека-філія №6, вул.. Коваліва, 32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жовтня – концерт Володимира Каденка ( м. Київ), Будинок естетики та дозвілля, Чернівці, вул. Шепетівська, 5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жовтня 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ві творчі зустрічі з Ірен Роздобудько та Ігорем Жуком у Трускавці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RBA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-бібліотека і ресторан “Оскар”)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листопада – вечір до 40-річчя творчості Сергія Шишкіна (Володимир-Волинський), Київ, Палац культури "Україна"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листопада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ісенний фестиваль </w:t>
      </w:r>
      <w:r>
        <w:rPr>
          <w:rFonts w:cs="Times New Roman" w:ascii="Times New Roman" w:hAnsi="Times New Roman"/>
          <w:i/>
          <w:iCs/>
          <w:sz w:val="20"/>
          <w:szCs w:val="20"/>
        </w:rPr>
        <w:t>«Best voice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Палац культури Залізничників  у Мелітопол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листопада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бандуриста та гітариста Віктора Пашника у Полта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листопада – день народження поета Миколи Вінграновського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6 (478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4-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семінар-тренінг “Форпост – Північ” у Батурині на Чернігівщині, де співали Олекса Бик і Сергій Василюк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жовтня – бард Ігор Мисько працював у журі конкурсу “Пісенний краю, Буковино” у Сторожинці Чернівецької област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листопада – концерт до 15-річного ювілею гурту “Білі крила” в Енергодарі Запорізької області</w:t>
      </w:r>
    </w:p>
    <w:p>
      <w:pPr>
        <w:pStyle w:val="Style7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листопада 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Списки Сандармоху: до 80 роковин масових розстрілів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(Харків, театр імені Шевченка «Березіль»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листопада – день української писемності та мови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листопада – вечір української етно-музики за участі кобзаря Юліана Китастого, Маріуполь, вул. Митрополитська, 19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 день народження Тетяни Бовт (Суми), виконавиці пісень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виконавчого директора фестивалю “Українська Хвиля”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листопада 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круглий стіл до 160-річчя Дмитра Багалія, Харків,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бібліотека імені В. Г. Короленка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. Жук і І.Роздобудько у програмі “Адам і Єва. Розмова про вічне і скороминуще”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Суми, Петропавловська, 61</w:t>
      </w:r>
    </w:p>
    <w:p>
      <w:pPr>
        <w:pStyle w:val="Style7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клубу авторської пісні та поезії "Байгород" у Кропивницькому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стопада 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ювілей Дмитра Багалія в харківському ЛітМузеї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истопада – день народження поета Андрія Малишка (роки життя:1912-1970)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7 (479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листопада – Оксана Коваленко і Олександр Поршнев, члени бард-клубу «Аквамарин» співали на вечорі у Мукачеве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концерт кобзаря Юліана Китастого у Запорізькій філармоні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Віктор Морозов у дискусії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"Гоґвортс, Пудлард, Рокфорт: Перекладання "Гаррі Поттера" у Британській бібліотеці</w:t>
      </w:r>
      <w:r>
        <w:rPr>
          <w:rFonts w:cs="Times New Roman" w:ascii="Times New Roman" w:hAnsi="Times New Roman"/>
          <w:i/>
          <w:iCs/>
          <w:sz w:val="18"/>
          <w:szCs w:val="20"/>
          <w:lang w:val="en-US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 концерт Тараса Компаніченка, Житомир, Будинок культури, вул. Велика Бердичівська, 61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 концерт Георгія Матвіїва, Полтава, Краєзнавчий музей (вул. Конституції, 2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листопада – обласний фестиваль-конкурс авторської поезії та пісні «Малишкові стежки»  в Обухові на Киї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фестиваль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йськової авторської пісні Київський міський палац ветеранів (вул. Бастіонна, 11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листопада – концерт Олега Рубанського (Київ), Будинок естетики та дозвілля м. Чернівці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1-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фестиваль АП “Стежинка”, Харків, Палац дитячої та юнацької творчост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листопада – презентація книги для незрячих “Українські менестрелі”, Харків, вул. Багалія, 1</w:t>
      </w:r>
    </w:p>
    <w:p>
      <w:pPr>
        <w:pStyle w:val="Style7"/>
        <w:rPr>
          <w:rStyle w:val="Applestylespan"/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стопада –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 xml:space="preserve">буккросинг у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харківському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Літмузеї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листопада – Сергій Василюк з гуртом "Тінь Сонця" і Христиною Панасюк, Київ, концерт-хол "Monteray" (Прорізна, 8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истопада – фольклорний фестиваль Київ-етно-мюзік-фест «Віртуози фолку» в Українському домі в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истопада 1998 року було започатковано літопис авторської пісні України (до 2014 р. – інформаційний бюлетень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листопада – концерт Георгія Матвіїва, Київ, Дім освіти та культури «Майстер Клас» (вул. Богдана Хмельницкого, 57б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8 (480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зустріч з бардом Тарасом Житинським, Кам’янець-Подільський, Галерея мистецтв, вул.. П’ятницька, 11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листопада – Олексій Кабанов, Тарас Силенко, Тарас Компаніченко, Василь Лютий виступили у клубі “Київське Коло”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0 років з дня народження бандуриста з Криму </w:t>
      </w:r>
      <w:r>
        <w:rPr>
          <w:rFonts w:cs="Times New Roman" w:ascii="Times New Roman" w:hAnsi="Times New Roman"/>
          <w:i/>
          <w:iCs/>
          <w:sz w:val="20"/>
          <w:szCs w:val="20"/>
        </w:rPr>
        <w:t>Остап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  <w:szCs w:val="20"/>
        </w:rPr>
        <w:t>ндрачу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val="uk-UA"/>
          </w:rPr>
          <w:t>"Видавництві Старого Лева"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ийшла книга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  <w:lang w:val="uk-UA"/>
        </w:rPr>
        <w:instrText xml:space="preserve"> HYPERLINK "http://www.victormorozov.com/ukr/books.html" \l "littlewolf2"</w:instrTex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uk-UA"/>
        </w:rPr>
        <w:t>"Маленький Вовчик - отаман зграї"</w: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перекладі В. Морозов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95 років з дня народження Миколи Моренця, автора пісн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Барбарисовый куст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майстер-клас скрипаля Кирила Стеценка і бандуриста Тараса Силенка, Київ, ін-т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ілології КНУ 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Т.Шевченка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листопада – концерт Сергія Василюка на Виставці-аукціоні "Для бійців від митців" у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листопада – Віктор Морозов і "Батяр-Бенд Галичина" виступали в коледжі культури у Льв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листопада – помер Іван Веснич, член журі Сумського відбірного туру до фестивалю “Срібна Підкова-2008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листопада – концерт Олекси Бика на Виставці-аукціоні "Для бійців від митців" у Киє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листопада – Віктор Морозов виступав у рамках конференції "Dare to Create" у ELEKS тренінг-центрі у Львов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урту Рутенія за участі Г.Лук’яненка і А.Сухого, Київ, арт-паб Бочка на Подолі (Верхній Вал, 22)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истопада – програма Юрія Чайки (Харків) "Що ж воно коїться в світі...", бібліотека міста Дніпро, Воскресенська, 23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стопада – 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бард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із Сіетл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(США)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Ланц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Чернівці, мала зала Центрального Палацу культури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листопада – виступ Василя Жданкіна у концерті Олександра Клименка, Рівне, Палац культури «Текстильник»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листопада – конкурсний концерт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фестивалю авторської пісні та СП «Гіт-арт Fest - 2017»,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Рівне, </w:t>
      </w:r>
      <w:r>
        <w:rPr>
          <w:rFonts w:cs="Times New Roman" w:ascii="Times New Roman" w:hAnsi="Times New Roman"/>
          <w:i/>
          <w:iCs/>
          <w:sz w:val="18"/>
          <w:szCs w:val="28"/>
          <w:lang w:val="uk-UA"/>
        </w:rPr>
        <w:t>Палац дітей та молоді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4 листопада – день народження харків’янки Олени Тимченко, дописувачки до літопису</w:t>
      </w:r>
    </w:p>
    <w:p>
      <w:pPr>
        <w:pStyle w:val="2"/>
        <w:jc w:val="left"/>
        <w:rPr/>
      </w:pPr>
      <w:r>
        <w:rPr>
          <w:i/>
          <w:iCs/>
        </w:rPr>
        <w:t>24 листопада – програма «Якщо Любиш – Кохай» капели бандуристів Ірини Родіонової, Київ, Будинок актор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листопада – «Кав'ярня Пока в ЛітМузеї» у харківському літературному музеї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стопада – сольний концерт  бандуристки Людмили Посікіра, Львівська обласна філармонія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листопада – концерт Віктора Пашника, Полтава, актова зала першого корпусу ПДАА (вул. Сковороди 1/3)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листопада – Мар'яна Садовська: зустріч-дискусія "Вплив війни на урбаністичне мистецтво", Суми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Центр освіти доросли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листопада – день народження Олександра Музики, автора пісень з Києва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стопада – лекція до ювілею Гната Хоткевича у Харков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листопада – концерт Дениса Голубицького </w:t>
      </w:r>
      <w:r>
        <w:rPr>
          <w:rFonts w:cs="Times New Roman" w:ascii="Times New Roman" w:hAnsi="Times New Roman"/>
          <w:i/>
          <w:iCs/>
          <w:sz w:val="20"/>
          <w:szCs w:val="20"/>
        </w:rPr>
        <w:t>"На сегодня назначена осень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малому залі київського КАП “Арсенал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листопада – програма Мар'яни Садовської "Ніч лише починається", м. Лебедин, Міський будинок культури і мистецтв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листопада – концертна програма Мар'яни Садовської "Ніч лише починається", Сумська обласна філармонія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листопада – концертна програма Мар'яни Садовської "Ніч лише починається", м. Охтирка, Районний будинок культури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9 (481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истопада – обласне свято кобзарів «Струни вічності» ім. Володимира Перепелюка у Вороновиці Вінницької обл..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Тарас Компаніченко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півав на презентації книги Василя Шкляра «Троща» у столичному Будинку кі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Олександр Смик і Ліля Кобільник співали у Стрийській центральній районній бібліотеці на Льві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вечір Олександра Смика у Палаці культури в Моршині на Львівщині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листопада – Струсівська капела бандуристів  «Кобзар» відзначила 60-річчя у Тернопільському обласному театрі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листопада – В.Морозов із хором "Спів-Життя" на святі 26-ї річниці Збройних Сил України в посольстві України в СШ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листопада – Ліля Кобільник співала у Трускавецькій центральній міській бібліотец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вечір вшанування пам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письменника Михайла Івасюка у Чернівця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Тарас Силенко співав на відкритті виставки «Від Мамая до Болбочана», Київ, галерея ім. П. Загребельн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листопада – 145 років з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дня народження кобзар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Івана Запорожченка, уродженця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с. Артюхівка, Роменського р-ну Сумщин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стопада – вечір авторської пісні старшого сержанта Руслана Давидовича у селищі Веселе на Запоріжжі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стопада – лекція краєзнавця Едуарда Зуба, дослідника жахіть харківської ЧК/НКВС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у Харківському ЛітМузеї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стопада – концерт Світлани Шаханової "Життя на жовте світло", Чернівці, Будинок естетики та дозвілля</w:t>
      </w:r>
    </w:p>
    <w:p>
      <w:pPr>
        <w:pStyle w:val="2"/>
        <w:jc w:val="left"/>
        <w:rPr>
          <w:bCs/>
          <w:i/>
          <w:i/>
          <w:iCs/>
          <w:lang w:val="en-US"/>
        </w:rPr>
      </w:pPr>
      <w:r>
        <w:rPr>
          <w:bCs/>
          <w:i/>
          <w:iCs/>
          <w:shd w:fill="FFFFFF" w:val="clear"/>
          <w:lang w:val="en-US"/>
        </w:rPr>
        <w:t xml:space="preserve">25 </w:t>
      </w:r>
      <w:r>
        <w:rPr>
          <w:bCs/>
          <w:i/>
          <w:iCs/>
        </w:rPr>
        <w:t>листопада – л</w:t>
      </w:r>
      <w:r>
        <w:rPr>
          <w:bCs/>
          <w:i/>
          <w:iCs/>
          <w:shd w:fill="FFFFFF" w:val="clear"/>
        </w:rPr>
        <w:t>екція «Письменницький хліб: літератори в голодні роки» у Харківському ЛітМузеї</w:t>
      </w:r>
    </w:p>
    <w:p>
      <w:pPr>
        <w:pStyle w:val="2"/>
        <w:jc w:val="left"/>
        <w:rPr>
          <w:bCs/>
          <w:i/>
          <w:i/>
          <w:iCs/>
        </w:rPr>
      </w:pPr>
      <w:r>
        <w:rPr>
          <w:bCs/>
          <w:i/>
          <w:iCs/>
        </w:rPr>
        <w:t>27 листопада – концерт барда Джоша Ланца  (Сіетл, США) у Сумах, вул.. Петропавловська, 61 (зал профспілок)</w:t>
      </w:r>
    </w:p>
    <w:p>
      <w:pPr>
        <w:pStyle w:val="2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30 листопада – </w:t>
      </w:r>
      <w:r>
        <w:rPr>
          <w:bCs/>
          <w:i/>
          <w:iCs/>
          <w:szCs w:val="24"/>
        </w:rPr>
        <w:t xml:space="preserve">«Масонська мандрівка» разом із письменником  Володимиром Єшкілєвим </w:t>
      </w:r>
      <w:r>
        <w:rPr>
          <w:bCs/>
          <w:i/>
          <w:iCs/>
          <w:shd w:fill="FFFFFF" w:val="clear"/>
        </w:rPr>
        <w:t>у Харківському ЛітМузеї</w:t>
      </w:r>
    </w:p>
    <w:p>
      <w:pPr>
        <w:pStyle w:val="2"/>
        <w:rPr/>
      </w:pPr>
      <w:r>
        <w:rPr>
          <w:bCs/>
          <w:i/>
          <w:iCs/>
        </w:rPr>
        <w:t>1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 xml:space="preserve">грудня – Марія Бурмака презентує програму “Музика пристрасті та кохання”, CARIBBEAN club, Київ, вул. С. Петлюри, 4 </w:t>
      </w:r>
    </w:p>
    <w:p>
      <w:pPr>
        <w:pStyle w:val="2"/>
        <w:jc w:val="left"/>
        <w:rPr>
          <w:bCs/>
          <w:i/>
          <w:i/>
          <w:iCs/>
        </w:rPr>
      </w:pPr>
      <w:r>
        <w:rPr>
          <w:bCs/>
          <w:i/>
          <w:iCs/>
        </w:rPr>
        <w:t>2 грудня – день народження Марини Брацило, поетеси, піснярки, журналістки (роки життя: 1976-2013)</w:t>
      </w:r>
    </w:p>
    <w:p>
      <w:pPr>
        <w:pStyle w:val="2"/>
        <w:jc w:val="left"/>
        <w:rPr/>
      </w:pPr>
      <w:r>
        <w:rPr>
          <w:bCs/>
          <w:i/>
          <w:iCs/>
        </w:rPr>
        <w:t>2 грудня – нагородження переможців конкурсу «Хортицькі дзвони»  пам</w:t>
      </w:r>
      <w:r>
        <w:rPr>
          <w:bCs/>
          <w:i/>
          <w:iCs/>
          <w:lang w:val="en-US"/>
        </w:rPr>
        <w:t>’</w:t>
      </w:r>
      <w:r>
        <w:rPr>
          <w:bCs/>
          <w:i/>
          <w:iCs/>
        </w:rPr>
        <w:t>яті М. Брацило у Запорізькому нац. університеті</w:t>
      </w:r>
    </w:p>
    <w:p>
      <w:pPr>
        <w:pStyle w:val="2"/>
        <w:jc w:val="left"/>
        <w:rPr>
          <w:bCs/>
          <w:i/>
          <w:i/>
          <w:iCs/>
          <w:lang w:val="en-US"/>
        </w:rPr>
      </w:pPr>
      <w:r>
        <w:rPr>
          <w:bCs/>
          <w:i/>
          <w:iCs/>
        </w:rPr>
        <w:t>2-3 грудня – XVII міський фестиваль авторської пісні та співаної поезії серед  учнівської молоді в Сумах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грудня – день народження мандрівного філософа Григорія Сковороди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грудня – день народження Олекси Бика, автора пісень із Києв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8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листопада – творчий вечір Володимира Радька до 50-річчя з дня народження, Черкаси, Будинок культури ім.. І. Кулика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прес-показ фільму «Серце мами Гонгадзе» за участі Володимира Самайди, Львів, Центр Шептицького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збір ветеранів авторської пісні, Київ, вул.. Льва Толстого, 25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, Центр соціального захисту населення 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листопада – концерт Валерія Марченка (Рівне), Київ, галерея “Висоцький”</w:t>
      </w:r>
    </w:p>
    <w:p>
      <w:pPr>
        <w:pStyle w:val="Normal"/>
        <w:rPr/>
      </w:pPr>
      <w:r>
        <w:rPr>
          <w:rStyle w:val="Applestylespan"/>
          <w:i/>
          <w:iCs/>
          <w:sz w:val="20"/>
          <w:lang w:val="uk-UA"/>
        </w:rPr>
        <w:t xml:space="preserve">1 грудня </w:t>
      </w:r>
      <w:r>
        <w:rPr>
          <w:i/>
          <w:iCs/>
          <w:sz w:val="20"/>
          <w:szCs w:val="20"/>
          <w:lang w:val="uk-UA"/>
        </w:rPr>
        <w:t xml:space="preserve">– </w:t>
      </w:r>
      <w:r>
        <w:rPr>
          <w:rStyle w:val="Applestylespan"/>
          <w:i/>
          <w:iCs/>
          <w:sz w:val="20"/>
          <w:lang w:val="uk-UA"/>
        </w:rPr>
        <w:t>«Гнат Хоткевич-художник». Лекція наукової співробітниці ЛітМузею Ольги Черемської</w:t>
      </w:r>
    </w:p>
    <w:p>
      <w:pPr>
        <w:pStyle w:val="2"/>
        <w:jc w:val="left"/>
        <w:rPr/>
      </w:pPr>
      <w:r>
        <w:rPr>
          <w:rStyle w:val="Applestylespan"/>
          <w:i/>
          <w:iCs/>
        </w:rPr>
        <w:t xml:space="preserve">1 грудня </w:t>
      </w:r>
      <w:r>
        <w:rPr>
          <w:i/>
          <w:iCs/>
        </w:rPr>
        <w:t>– фільм «Серце мами Гонгадзе» за участі Володимира Сама йди в Першій львівській медіатеці</w:t>
      </w:r>
    </w:p>
    <w:p>
      <w:pPr>
        <w:pStyle w:val="2"/>
        <w:jc w:val="left"/>
        <w:rPr/>
      </w:pPr>
      <w:r>
        <w:rPr>
          <w:i/>
          <w:iCs/>
        </w:rPr>
        <w:t>1 грудня – нагородження переможців конкурсу «Хортицькі дзвони»  пам</w:t>
      </w:r>
      <w:r>
        <w:rPr>
          <w:i/>
          <w:iCs/>
          <w:lang w:val="en-US"/>
        </w:rPr>
        <w:t>’</w:t>
      </w:r>
      <w:r>
        <w:rPr>
          <w:i/>
          <w:iCs/>
        </w:rPr>
        <w:t>яті М. Брацило у Запорізькому нац. університеті</w:t>
      </w:r>
    </w:p>
    <w:p>
      <w:pPr>
        <w:pStyle w:val="2"/>
        <w:jc w:val="left"/>
        <w:rPr>
          <w:rStyle w:val="Applestylespan"/>
          <w:i/>
          <w:i/>
          <w:iCs/>
        </w:rPr>
      </w:pPr>
      <w:r>
        <w:rPr>
          <w:i/>
          <w:iCs/>
        </w:rPr>
        <w:t>3 грудня –  концерт пам’яті Сергія Самарського за участі Сергія Василюка і Христини Панасюк у Сєверодонецьку</w:t>
      </w:r>
    </w:p>
    <w:p>
      <w:pPr>
        <w:pStyle w:val="2"/>
        <w:jc w:val="left"/>
        <w:rPr>
          <w:rStyle w:val="Applestylespan"/>
          <w:i/>
          <w:i/>
          <w:iCs/>
        </w:rPr>
      </w:pPr>
      <w:r>
        <w:rPr>
          <w:i/>
          <w:iCs/>
        </w:rPr>
        <w:t>3 грудня – зустріч з поетом О.Озаряним та бардами Олександрою Джафарі і Валерієм Гамбовим у бібліотеці м. Бердичів</w:t>
      </w:r>
    </w:p>
    <w:p>
      <w:pPr>
        <w:pStyle w:val="2"/>
        <w:jc w:val="left"/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 xml:space="preserve">3-6 </w:t>
      </w:r>
      <w:r>
        <w:rPr>
          <w:i/>
          <w:iCs/>
        </w:rPr>
        <w:t>грудня – «Музичний батальйон» у Сєвєродонецьку, Щасті, Станиці Луганській, Авдіївці, Мар'їнці, Світлодарську</w:t>
      </w:r>
    </w:p>
    <w:p>
      <w:pPr>
        <w:pStyle w:val="2"/>
        <w:jc w:val="left"/>
        <w:rPr>
          <w:i/>
          <w:i/>
          <w:iCs/>
        </w:rPr>
      </w:pPr>
      <w:r>
        <w:rPr>
          <w:rStyle w:val="Applestylespan"/>
          <w:i/>
          <w:iCs/>
        </w:rPr>
        <w:t xml:space="preserve">4 грудня </w:t>
      </w:r>
      <w:r>
        <w:rPr>
          <w:i/>
          <w:iCs/>
        </w:rPr>
        <w:t xml:space="preserve">– 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  <w:i/>
          <w:iCs/>
          <w:lang w:val="en-US"/>
        </w:rPr>
        <w:t xml:space="preserve">SkovorodaDay </w:t>
      </w:r>
      <w:r>
        <w:rPr>
          <w:rStyle w:val="Applestylespan"/>
          <w:i/>
          <w:iCs/>
        </w:rPr>
        <w:t>в ЛітМузеї (</w:t>
      </w:r>
      <w:r>
        <w:rPr>
          <w:rStyle w:val="Applestylespan"/>
          <w:i/>
          <w:iCs/>
          <w:lang w:val="en-US"/>
        </w:rPr>
        <w:t>#skovoroda_day, #skovoroda_295, #</w:t>
      </w:r>
      <w:r>
        <w:rPr>
          <w:rStyle w:val="Applestylespan"/>
          <w:i/>
          <w:iCs/>
        </w:rPr>
        <w:t>ЛітМузей)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5 грудня – концерт до 145-річчя Терентія Пархоменка, Чернігів, Філармонійний центр, ведучий Василь Нечепа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6 грудня – 2014 року помер Володимир Шинкарук, автор пісень із Житомира</w:t>
      </w:r>
    </w:p>
    <w:p>
      <w:pPr>
        <w:pStyle w:val="2"/>
        <w:jc w:val="left"/>
        <w:rPr/>
      </w:pPr>
      <w:r>
        <w:rPr>
          <w:i/>
          <w:iCs/>
          <w:lang w:val="en-US"/>
        </w:rPr>
        <w:t xml:space="preserve">6 </w:t>
      </w:r>
      <w:r>
        <w:rPr>
          <w:i/>
          <w:iCs/>
        </w:rPr>
        <w:t>грудня – вечір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лександри Скорук на підтримку Ігоря Лі, Суми, обласна наукова бібліотека, вул. Героїв Сумщини, 10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7 грудня – день народження Ігоря Жука, автора пісень із Києва </w:t>
      </w:r>
    </w:p>
    <w:p>
      <w:pPr>
        <w:pStyle w:val="2"/>
        <w:jc w:val="left"/>
        <w:rPr>
          <w:i/>
          <w:i/>
          <w:iCs/>
        </w:rPr>
      </w:pPr>
      <w:r>
        <w:rPr>
          <w:rStyle w:val="Applestylespan"/>
          <w:i/>
          <w:iCs/>
        </w:rPr>
        <w:t xml:space="preserve">7 грудня </w:t>
      </w:r>
      <w:r>
        <w:rPr>
          <w:i/>
          <w:iCs/>
        </w:rPr>
        <w:t>–</w:t>
      </w:r>
      <w:r>
        <w:rPr>
          <w:rStyle w:val="Applestylespan"/>
          <w:i/>
          <w:iCs/>
        </w:rPr>
        <w:t xml:space="preserve"> «Гнат Хоткевич-музикант». Лекція харківського дослідника Олександра Савчука у харківському ЛітМузеї</w:t>
      </w:r>
    </w:p>
    <w:p>
      <w:pPr>
        <w:pStyle w:val="2"/>
        <w:jc w:val="left"/>
        <w:rPr>
          <w:i/>
          <w:i/>
          <w:iCs/>
        </w:rPr>
      </w:pPr>
      <w:r>
        <w:rPr>
          <w:rStyle w:val="Applestylespan"/>
          <w:i/>
          <w:iCs/>
        </w:rPr>
        <w:t xml:space="preserve">7 грудня </w:t>
      </w:r>
      <w:r>
        <w:rPr>
          <w:i/>
          <w:iCs/>
        </w:rPr>
        <w:t>–</w:t>
      </w:r>
      <w:r>
        <w:rPr>
          <w:rStyle w:val="Applestylespan"/>
          <w:i/>
          <w:iCs/>
        </w:rPr>
        <w:t xml:space="preserve"> Сергій Василюк і Тарас Силенко співатимуть у Моршині, Стрию  на презентації книжок Романа Коваля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8 грудня – концерт капели бандуристів "Пісні визвольної боротьби", Київ, Будинок офіцерів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8 грудня – благодійний концерт  театру "La Chanson" на підтримку Ігоря Лі, Суми, вул. Петропавлівська, 61</w:t>
      </w:r>
    </w:p>
    <w:p>
      <w:pPr>
        <w:pStyle w:val="2"/>
        <w:jc w:val="left"/>
        <w:rPr>
          <w:i/>
          <w:i/>
          <w:iCs/>
        </w:rPr>
      </w:pPr>
      <w:r>
        <w:rPr>
          <w:rStyle w:val="Applestylespan"/>
          <w:i/>
          <w:iCs/>
          <w:lang w:val="en-US"/>
        </w:rPr>
        <w:t>8</w:t>
      </w:r>
      <w:r>
        <w:rPr>
          <w:rStyle w:val="Applestylespan"/>
          <w:i/>
          <w:iCs/>
        </w:rPr>
        <w:t xml:space="preserve"> грудня </w:t>
      </w:r>
      <w:r>
        <w:rPr>
          <w:i/>
          <w:iCs/>
        </w:rPr>
        <w:t>–</w:t>
      </w:r>
      <w:r>
        <w:rPr>
          <w:rStyle w:val="Applestylespan"/>
          <w:i/>
          <w:iCs/>
        </w:rPr>
        <w:t xml:space="preserve"> Сергій Василюк і Тарас Силенко співатимуть у Миколаєві (Львівщина) і Львові на презентації книжок Р. Коваля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12 грудня – концерт Віктора Пашника, м. Дніпро, вул. Казакова, 8, Наукова бібліотека ДНУ (1 поверх) 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1 (483)</w:t>
      </w:r>
    </w:p>
    <w:p>
      <w:pPr>
        <w:pStyle w:val="2"/>
        <w:jc w:val="left"/>
        <w:rPr>
          <w:i/>
          <w:i/>
          <w:iCs/>
          <w:lang w:val="en-US"/>
        </w:rPr>
      </w:pPr>
      <w:r>
        <w:rPr>
          <w:i/>
          <w:iCs/>
        </w:rPr>
        <w:t xml:space="preserve">5 грудня – концерт-презентація альбому сучасних фронтових пісень "Пісні війні", Київ, Український Дім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9 </w:t>
      </w:r>
      <w:r>
        <w:rPr>
          <w:rStyle w:val="Applestylespan"/>
          <w:i/>
          <w:iCs/>
        </w:rPr>
        <w:t xml:space="preserve">грудня </w:t>
      </w:r>
      <w:r>
        <w:rPr>
          <w:i/>
          <w:iCs/>
        </w:rPr>
        <w:t>–</w:t>
      </w:r>
      <w:r>
        <w:rPr>
          <w:rStyle w:val="Applestylespan"/>
          <w:i/>
          <w:iCs/>
        </w:rPr>
        <w:t xml:space="preserve"> Сергій Василюк і Тарас Силенко співали у місті Рівне на презентації книжок Романа Коваля</w:t>
      </w:r>
    </w:p>
    <w:p>
      <w:pPr>
        <w:pStyle w:val="2"/>
        <w:jc w:val="left"/>
        <w:rPr/>
      </w:pPr>
      <w:r>
        <w:rPr>
          <w:i/>
          <w:iCs/>
          <w:lang w:val="en-US"/>
        </w:rPr>
        <w:t xml:space="preserve">10 </w:t>
      </w:r>
      <w:r>
        <w:rPr>
          <w:i/>
          <w:iCs/>
        </w:rPr>
        <w:t>грудня – літературно-музичний вечір за участі Олекси Бика, Святослав Бойка у Вишневому біля Києва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12 грудня – «Андріївські вечорниці» у харківському ЛітМузеї</w:t>
      </w:r>
    </w:p>
    <w:p>
      <w:pPr>
        <w:pStyle w:val="Heading7"/>
        <w:rPr>
          <w:rStyle w:val="Applestylespan"/>
          <w:lang w:val="uk-UA"/>
        </w:rPr>
      </w:pPr>
      <w:r>
        <w:rPr>
          <w:rStyle w:val="Applestylespan"/>
          <w:lang w:val="uk-UA"/>
        </w:rPr>
        <w:t xml:space="preserve">13 грудня </w:t>
      </w:r>
      <w:r>
        <w:rPr>
          <w:lang w:val="uk-UA"/>
        </w:rPr>
        <w:t xml:space="preserve">– вечір лауреатів премії "РАДОСИНЬ" </w:t>
      </w:r>
      <w:r>
        <w:rPr>
          <w:szCs w:val="20"/>
          <w:lang w:val="uk-UA"/>
        </w:rPr>
        <w:t>в актовій залі Будинку письменника, Київ, вул. Банкова, 2</w:t>
      </w:r>
    </w:p>
    <w:p>
      <w:pPr>
        <w:pStyle w:val="Normal"/>
        <w:rPr>
          <w:rStyle w:val="Applestylespan"/>
          <w:i/>
          <w:i/>
          <w:iCs/>
          <w:sz w:val="20"/>
          <w:lang w:val="uk-UA"/>
        </w:rPr>
      </w:pPr>
      <w:r>
        <w:rPr>
          <w:rStyle w:val="Applestylespan"/>
          <w:i/>
          <w:iCs/>
          <w:sz w:val="20"/>
          <w:lang w:val="uk-UA"/>
        </w:rPr>
        <w:t xml:space="preserve">13 грудня </w:t>
      </w:r>
      <w:r>
        <w:rPr>
          <w:i/>
          <w:iCs/>
          <w:sz w:val="20"/>
          <w:lang w:val="uk-UA"/>
        </w:rPr>
        <w:t xml:space="preserve">– </w:t>
      </w:r>
      <w:r>
        <w:rPr>
          <w:rStyle w:val="Applestylespan"/>
          <w:i/>
          <w:iCs/>
          <w:sz w:val="20"/>
          <w:lang w:val="uk-UA"/>
        </w:rPr>
        <w:t>«Гнат Хоткевич і театр». Лекція харківської мистецтвознавиці Яни Партоли</w:t>
      </w:r>
      <w:r>
        <w:rPr>
          <w:i/>
          <w:iCs/>
          <w:sz w:val="20"/>
          <w:lang w:val="uk-UA"/>
        </w:rPr>
        <w:t>у харківському ЛітМузеї</w:t>
      </w:r>
    </w:p>
    <w:p>
      <w:pPr>
        <w:pStyle w:val="Heading1"/>
        <w:shd w:fill="FFFFFF" w:val="clear"/>
        <w:spacing w:before="0" w:after="0"/>
        <w:ind w:right="181" w:hanging="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kern w:val="0"/>
          <w:sz w:val="20"/>
          <w:szCs w:val="24"/>
          <w:lang w:val="uk-UA"/>
        </w:rPr>
        <w:t xml:space="preserve">14 грудня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b/>
          <w:bCs/>
          <w:i/>
          <w:iCs/>
          <w:kern w:val="0"/>
          <w:sz w:val="20"/>
          <w:szCs w:val="24"/>
          <w:lang w:val="uk-UA"/>
        </w:rPr>
        <w:t xml:space="preserve">презентація книги Р.Коваля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>“Сумщина в боротьбі” за участі співців у Сумській обласній філармонії</w:t>
      </w:r>
      <w:r>
        <w:rPr>
          <w:rStyle w:val="Applestylespan"/>
          <w:rFonts w:cs="Times New Roman" w:ascii="Times New Roman" w:hAnsi="Times New Roman"/>
          <w:b/>
          <w:bCs/>
          <w:i/>
          <w:iCs/>
          <w:kern w:val="0"/>
          <w:sz w:val="20"/>
          <w:szCs w:val="24"/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ind w:right="181" w:hanging="0"/>
        <w:rPr>
          <w:rStyle w:val="Applestylespan"/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/>
          <w:bCs/>
          <w:i/>
          <w:iCs/>
          <w:kern w:val="0"/>
          <w:sz w:val="20"/>
          <w:szCs w:val="24"/>
          <w:lang w:val="uk-UA"/>
        </w:rPr>
        <w:t xml:space="preserve">15 грудня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b/>
          <w:bCs/>
          <w:i/>
          <w:iCs/>
          <w:kern w:val="0"/>
          <w:sz w:val="20"/>
          <w:szCs w:val="24"/>
          <w:lang w:val="uk-UA"/>
        </w:rPr>
        <w:t>презентація програми «Різдвяний подарунок»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>у харківському ЛітМузеї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rStyle w:val="Applestylespan"/>
          <w:i/>
          <w:iCs/>
          <w:sz w:val="20"/>
          <w:lang w:val="uk-UA"/>
        </w:rPr>
        <w:t xml:space="preserve">15 грудня </w:t>
      </w:r>
      <w:r>
        <w:rPr>
          <w:i/>
          <w:iCs/>
          <w:sz w:val="20"/>
          <w:lang w:val="uk-UA"/>
        </w:rPr>
        <w:t xml:space="preserve">– </w:t>
      </w:r>
      <w:r>
        <w:rPr>
          <w:rStyle w:val="Applestylespan"/>
          <w:i/>
          <w:iCs/>
          <w:sz w:val="20"/>
          <w:lang w:val="uk-UA"/>
        </w:rPr>
        <w:t>лекція Станіслава Щербака «Стародавні традиції святкування Різдва у Франції»</w:t>
      </w:r>
      <w:r>
        <w:rPr>
          <w:rStyle w:val="Applestylespan"/>
          <w:i/>
          <w:iCs/>
          <w:sz w:val="20"/>
          <w:lang w:val="en-US"/>
        </w:rPr>
        <w:t xml:space="preserve"> </w:t>
      </w:r>
      <w:r>
        <w:rPr>
          <w:i/>
          <w:iCs/>
          <w:sz w:val="20"/>
          <w:lang w:val="uk-UA"/>
        </w:rPr>
        <w:t>у харківському ЛітМузеї</w:t>
      </w:r>
    </w:p>
    <w:p>
      <w:pPr>
        <w:pStyle w:val="Normal"/>
        <w:rPr>
          <w:rStyle w:val="Applestylespan"/>
          <w:i/>
          <w:i/>
          <w:iCs/>
          <w:sz w:val="20"/>
          <w:lang w:val="uk-UA"/>
        </w:rPr>
      </w:pPr>
      <w:r>
        <w:rPr>
          <w:rStyle w:val="Applestylespan"/>
          <w:i/>
          <w:iCs/>
          <w:sz w:val="20"/>
          <w:lang w:val="uk-UA"/>
        </w:rPr>
        <w:t xml:space="preserve">15-17 грудня </w:t>
      </w:r>
      <w:r>
        <w:rPr>
          <w:i/>
          <w:iCs/>
          <w:sz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 xml:space="preserve">Другий Південний фестиваль книги, де співатиме кримчанка Юлія Качула , Херсон, ККЗ «Ювілейний» </w:t>
      </w:r>
    </w:p>
    <w:p>
      <w:pPr>
        <w:pStyle w:val="Normal"/>
        <w:rPr>
          <w:rStyle w:val="Applestylespan"/>
          <w:i/>
          <w:i/>
          <w:iCs/>
          <w:sz w:val="20"/>
          <w:lang w:val="uk-UA"/>
        </w:rPr>
      </w:pPr>
      <w:r>
        <w:rPr>
          <w:rStyle w:val="Applestylespan"/>
          <w:i/>
          <w:iCs/>
          <w:sz w:val="20"/>
          <w:lang w:val="uk-UA"/>
        </w:rPr>
        <w:t xml:space="preserve">16 грудня </w:t>
      </w:r>
      <w:r>
        <w:rPr>
          <w:i/>
          <w:iCs/>
          <w:sz w:val="20"/>
          <w:lang w:val="uk-UA"/>
        </w:rPr>
        <w:t xml:space="preserve">– ювілейний концерт до 30-річчя КАП “Біла Ворона”, Миколаїв,  ПК УМВС (вул.. Велика Морська, 58) </w:t>
      </w:r>
    </w:p>
    <w:p>
      <w:pPr>
        <w:pStyle w:val="Normal"/>
        <w:rPr/>
      </w:pPr>
      <w:r>
        <w:rPr>
          <w:rStyle w:val="Applestylespan"/>
          <w:i/>
          <w:iCs/>
          <w:sz w:val="20"/>
          <w:lang w:val="uk-UA"/>
        </w:rPr>
        <w:t xml:space="preserve">19 грудня </w:t>
      </w:r>
      <w:r>
        <w:rPr>
          <w:i/>
          <w:iCs/>
          <w:sz w:val="20"/>
          <w:lang w:val="uk-UA"/>
        </w:rPr>
        <w:t xml:space="preserve">– </w:t>
      </w:r>
      <w:r>
        <w:rPr>
          <w:rStyle w:val="Applestylespan"/>
          <w:i/>
          <w:iCs/>
          <w:sz w:val="20"/>
          <w:lang w:val="uk-UA"/>
        </w:rPr>
        <w:t>«Святий Миколай у ЛітМузеї»</w:t>
      </w:r>
    </w:p>
    <w:p>
      <w:pPr>
        <w:pStyle w:val="1"/>
        <w:rPr>
          <w:rStyle w:val="Applestylespan"/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8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2"/>
        <w:jc w:val="left"/>
        <w:rPr/>
      </w:pPr>
      <w:r>
        <w:rPr>
          <w:i/>
          <w:iCs/>
        </w:rPr>
        <w:t>9 грудня – концерт “</w:t>
      </w:r>
      <w:r>
        <w:rPr>
          <w:i/>
          <w:iCs/>
          <w:lang w:val="ru-RU"/>
        </w:rPr>
        <w:t>Баллада о борьбе – Владимир Высоцкий”</w:t>
      </w:r>
      <w:r>
        <w:rPr>
          <w:i/>
          <w:iCs/>
        </w:rPr>
        <w:t>, Київ, Театр авторської пісні на Подолі</w:t>
      </w:r>
    </w:p>
    <w:p>
      <w:pPr>
        <w:pStyle w:val="2"/>
        <w:jc w:val="left"/>
        <w:rPr>
          <w:i/>
          <w:i/>
          <w:iCs/>
          <w:lang w:val="en-US"/>
        </w:rPr>
      </w:pPr>
      <w:r>
        <w:rPr>
          <w:i/>
          <w:iCs/>
        </w:rPr>
        <w:t>10 грудня – Максим Перев’язко і Ліля Кобільник співали біля меморіалу Андрію Мельнику в с. Воля Якубова на Львівщині</w:t>
      </w:r>
    </w:p>
    <w:p>
      <w:pPr>
        <w:pStyle w:val="2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3 </w:t>
      </w:r>
      <w:r>
        <w:rPr>
          <w:i/>
          <w:iCs/>
        </w:rPr>
        <w:t>грудня – 140 років з дня народження композитора Миколи Леонтовича (роки життя: 1877-1921)</w:t>
      </w:r>
    </w:p>
    <w:p>
      <w:pPr>
        <w:pStyle w:val="2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6 </w:t>
      </w:r>
      <w:r>
        <w:rPr>
          <w:i/>
          <w:iCs/>
        </w:rPr>
        <w:t>грудня – клуб авторської пісні і поезії "Трамонтана" збирає друзів у Чернігівській обласній бібліотеці ім. В. Короленка</w:t>
      </w:r>
    </w:p>
    <w:p>
      <w:pPr>
        <w:pStyle w:val="2"/>
        <w:jc w:val="left"/>
        <w:rPr/>
      </w:pPr>
      <w:r>
        <w:rPr>
          <w:i/>
          <w:iCs/>
          <w:lang w:val="en-US"/>
        </w:rPr>
        <w:t xml:space="preserve">20 </w:t>
      </w:r>
      <w:r>
        <w:rPr>
          <w:i/>
          <w:iCs/>
        </w:rPr>
        <w:t>грудня – 30 років тому в Миколаєві було засновано клуб авторської пісні “Біла Ворона”</w:t>
      </w:r>
    </w:p>
    <w:p>
      <w:pPr>
        <w:pStyle w:val="2"/>
        <w:jc w:val="left"/>
        <w:rPr/>
      </w:pPr>
      <w:r>
        <w:rPr>
          <w:i/>
          <w:iCs/>
          <w:lang w:val="en-US"/>
        </w:rPr>
        <w:t xml:space="preserve">20 </w:t>
      </w:r>
      <w:r>
        <w:rPr>
          <w:i/>
          <w:iCs/>
        </w:rPr>
        <w:t>грудня – концерт Віктора Пашника, Будинок естетики та дозвілля м. Чернівці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22 грудня – «Гнат Хоткевич–письменник». Лекція харківської літературознавиці Ольги Бондар у харківському ЛітМузеї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23 грудня – вечір поезії та авторської пісні в Одеському літературному музеї</w:t>
      </w:r>
    </w:p>
    <w:p>
      <w:pPr>
        <w:pStyle w:val="2"/>
        <w:jc w:val="left"/>
        <w:rPr/>
      </w:pPr>
      <w:r>
        <w:rPr>
          <w:i/>
          <w:iCs/>
        </w:rPr>
        <w:t>23-24 грудня – мандрівка в "Новий Рік" з агенцією музичних мандрівок «</w:t>
      </w:r>
      <w:r>
        <w:rPr>
          <w:i/>
          <w:iCs/>
          <w:lang w:val="ru-RU"/>
        </w:rPr>
        <w:t>Своей колеей</w:t>
      </w:r>
      <w:r>
        <w:rPr>
          <w:i/>
          <w:iCs/>
        </w:rPr>
        <w:t>», селище Літки біля Києва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24 грудня – ювілейний день народження Зої Слободян із Івано-Франківська, автора музики на вірші українських поетів </w:t>
      </w:r>
    </w:p>
    <w:p>
      <w:pPr>
        <w:pStyle w:val="2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25 </w:t>
      </w:r>
      <w:r>
        <w:rPr>
          <w:i/>
          <w:iCs/>
        </w:rPr>
        <w:t xml:space="preserve">грудня – вечір «Римоване мереживо зими» за участі барда Валентини Захабура (Київ), МО “Дзига”, Львів, Вірменська, 25 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26 грудня – день народження поета Євгена Плужника 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uk-UA"/>
        </w:rPr>
      </w:pPr>
      <w:r>
        <w:rPr>
          <w:rFonts w:cs="Times New Roman" w:ascii="Times New Roman" w:hAnsi="Times New Roman"/>
          <w:i/>
          <w:iCs/>
          <w:szCs w:val="20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8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1 грудня </w:t>
      </w:r>
      <w:r>
        <w:rPr>
          <w:i/>
          <w:iCs/>
          <w:sz w:val="20"/>
          <w:szCs w:val="20"/>
          <w:lang w:val="uk-UA"/>
        </w:rPr>
        <w:t>– Юрій Поліщук співав пісні Олександра Смика з нагоди 100-річчя Товариства “Просвіта” на Рівненщин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18 грудня – перший фестиваль патріотичної пісні й поезії «Україна – це ми» в Луцьку</w:t>
      </w:r>
    </w:p>
    <w:p>
      <w:pPr>
        <w:pStyle w:val="Heading7"/>
        <w:rPr/>
      </w:pPr>
      <w:r>
        <w:rPr>
          <w:lang w:val="uk-UA"/>
        </w:rPr>
        <w:t xml:space="preserve">21 грудня </w:t>
      </w:r>
      <w:r>
        <w:rPr>
          <w:szCs w:val="20"/>
          <w:lang w:val="uk-UA"/>
        </w:rPr>
        <w:t>–</w:t>
      </w:r>
      <w:r>
        <w:rPr>
          <w:lang w:val="uk-UA"/>
        </w:rPr>
        <w:t xml:space="preserve"> вечір до ювілею Зої Слободян, Івано-Франківськ, центральна міська бібліотека</w:t>
      </w:r>
    </w:p>
    <w:p>
      <w:pPr>
        <w:pStyle w:val="Heading7"/>
        <w:rPr/>
      </w:pPr>
      <w:r>
        <w:rPr>
          <w:lang w:val="uk-UA"/>
        </w:rPr>
        <w:t xml:space="preserve">21 грудня </w:t>
      </w:r>
      <w:r>
        <w:rPr>
          <w:szCs w:val="20"/>
          <w:lang w:val="uk-UA"/>
        </w:rPr>
        <w:t>–</w:t>
      </w:r>
      <w:r>
        <w:rPr>
          <w:lang w:val="uk-UA"/>
        </w:rPr>
        <w:t xml:space="preserve"> 100 років з дня народження </w:t>
      </w:r>
      <w:r>
        <w:rPr>
          <w:szCs w:val="20"/>
          <w:lang w:val="uk-UA"/>
        </w:rPr>
        <w:t xml:space="preserve">Василя Цвіркунова, директора кіностудії ім. Довженка у роки поетичного кіно 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lang w:val="uk-UA"/>
        </w:rPr>
        <w:t xml:space="preserve">21 грудня </w:t>
      </w:r>
      <w:r>
        <w:rPr>
          <w:i/>
          <w:iCs/>
          <w:sz w:val="20"/>
          <w:szCs w:val="20"/>
          <w:lang w:val="uk-UA"/>
        </w:rPr>
        <w:t>–</w:t>
      </w:r>
      <w:r>
        <w:rPr>
          <w:i/>
          <w:iCs/>
          <w:sz w:val="20"/>
          <w:lang w:val="uk-UA"/>
        </w:rPr>
        <w:t xml:space="preserve"> концерт до 9-річчя молодіжної студії КАП “Булат” </w:t>
      </w:r>
      <w:r>
        <w:rPr>
          <w:i/>
          <w:iCs/>
          <w:sz w:val="20"/>
          <w:szCs w:val="20"/>
        </w:rPr>
        <w:t>«Ко дню рождения»</w:t>
      </w:r>
      <w:r>
        <w:rPr>
          <w:i/>
          <w:iCs/>
          <w:sz w:val="20"/>
          <w:szCs w:val="20"/>
          <w:lang w:val="uk-UA"/>
        </w:rPr>
        <w:t>, Суми, бібліотека ім.Т. Шевченка</w:t>
      </w:r>
    </w:p>
    <w:p>
      <w:pPr>
        <w:pStyle w:val="2"/>
        <w:jc w:val="left"/>
        <w:rPr/>
      </w:pPr>
      <w:r>
        <w:rPr>
          <w:i/>
          <w:iCs/>
        </w:rPr>
        <w:t>23 грудня – вечір пісенної терапії тріо “Акварель” (Дніпро), Одеса, обласна наукова бібліотека, вул.. Троїцька, 49</w:t>
      </w:r>
      <w:r>
        <w:rPr>
          <w:i/>
          <w:iCs/>
          <w:lang w:val="en-US"/>
        </w:rPr>
        <w:t>/</w:t>
      </w:r>
      <w:r>
        <w:rPr>
          <w:i/>
          <w:iCs/>
        </w:rPr>
        <w:t>51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23 грудня – фестиваль духовної пісні «Аскольдів глас», університет ім. М. Драгоманова (м. Київ, вул. Пирогова, 9)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25 грудня – фестиваль «Благодатне НЕБО», м Київ, вул. Терещенківська, 3</w:t>
      </w:r>
    </w:p>
    <w:p>
      <w:pPr>
        <w:pStyle w:val="2"/>
        <w:jc w:val="left"/>
        <w:rPr/>
      </w:pPr>
      <w:r>
        <w:rPr>
          <w:i/>
          <w:iCs/>
        </w:rPr>
        <w:t>26 грудня – л</w:t>
      </w:r>
      <w:r>
        <w:rPr>
          <w:i/>
          <w:iCs/>
          <w:szCs w:val="24"/>
        </w:rPr>
        <w:t>екція Тараса Компаніченка – «Повстанське Різдво», Київ, к</w:t>
      </w:r>
      <w:r>
        <w:rPr>
          <w:i/>
          <w:iCs/>
        </w:rPr>
        <w:t>луб «Наш Формат»(провулок Алли Горської, 5А)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26 грудня – концерт Антона Ворожейкіна, Дніпро, центральна міська бібліотека, вул. Воскресенська, 23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27 грудня – «Кав'ярня Пока в ЛітМузеї»  у харківському ЛітМузеї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– день народження виконавиці авторських пісень із Сум Євгенії Торопової, лауреата фестивалів АП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– «Вихідні в ЛітМузеї»  у харківському Літ музеї</w:t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грудня – день народження Гната Хоткевича, письменника, бандуриста, композитора, мистецтвознавця 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48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)</w:t>
      </w:r>
    </w:p>
    <w:p>
      <w:pPr>
        <w:pStyle w:val="2"/>
        <w:jc w:val="left"/>
        <w:rPr/>
      </w:pPr>
      <w:r>
        <w:rPr>
          <w:i/>
          <w:iCs/>
          <w:lang w:val="en-US"/>
        </w:rPr>
        <w:t xml:space="preserve">18 </w:t>
      </w:r>
      <w:r>
        <w:rPr>
          <w:i/>
          <w:iCs/>
        </w:rPr>
        <w:t>грудня – вечір Ірини Барабаш "Любов потребує порятунку", Харків, Будинок Вчених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23 грудня – концерт сумчан Олександра Сорокіна, Михайла Паламаренка, Євгенії Торопової, Конотоп, Будинок культури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25 грудня – вечірка з нагоди 120 річчя Володимира Сосюри у Львівському обласному молодіжному центрі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>27 грудня –  у Дніпрі украли меморіальну дошку Олександру Галичу</w:t>
      </w:r>
    </w:p>
    <w:p>
      <w:pPr>
        <w:pStyle w:val="2"/>
        <w:jc w:val="left"/>
        <w:rPr/>
      </w:pPr>
      <w:r>
        <w:rPr>
          <w:i/>
          <w:iCs/>
          <w:lang w:val="en-US"/>
        </w:rPr>
        <w:t xml:space="preserve">1 </w:t>
      </w:r>
      <w:r>
        <w:rPr>
          <w:i/>
          <w:iCs/>
        </w:rPr>
        <w:t>січня – день народження Валерія Маренича, лідера гурту “Тріо Маренич”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січня – день народження Олени Алексєєвої, керівника театру АП  та фестивалю “Сонячний зайчик” у Запоріжжі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6 січня – 120 років з дня народження поета Володимира Сосюри 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6 січня – 80 років з дня народження Василя Стуса, поета, правозахисника, керівника Української Гельсінської Групи </w:t>
      </w:r>
    </w:p>
    <w:p>
      <w:pPr>
        <w:pStyle w:val="2"/>
        <w:jc w:val="left"/>
        <w:rPr>
          <w:i/>
          <w:i/>
          <w:iCs/>
        </w:rPr>
      </w:pPr>
      <w:r>
        <w:rPr>
          <w:i/>
          <w:iCs/>
        </w:rPr>
        <w:t xml:space="preserve">8 січня – день народження поета Василя Симоненка  </w:t>
      </w:r>
    </w:p>
    <w:p>
      <w:pPr>
        <w:pStyle w:val="1"/>
        <w:rPr>
          <w:rFonts w:ascii="Times New Roman" w:hAnsi="Times New Roman" w:cs="Times New Roman"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i/>
          <w:iCs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1</w:t>
      </w: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8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Impact" w:hAnsi="Impact" w:cs="Times New Roman"/>
    </w:rPr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Textcontact">
    <w:name w:val="text_contac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Xfmb">
    <w:name w:val="xfmb"/>
    <w:basedOn w:val="Style6"/>
    <w:qFormat/>
    <w:rPr/>
  </w:style>
  <w:style w:type="character" w:styleId="Ukimgpreserve1">
    <w:name w:val="uk-img-preserve1"/>
    <w:qFormat/>
    <w:rPr/>
  </w:style>
  <w:style w:type="character" w:styleId="Textexposedshow">
    <w:name w:val="text_exposed_show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Style9">
    <w:name w:val="Без інтервалів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iv-online.com/ua/places/theatres/lvivskyj-munitsypalnyj-teatralnyj-hudozhno-doslidnytskyj-ta-osvitnij-tsentr-slovo-i-holos/" TargetMode="External"/><Relationship Id="rId3" Type="http://schemas.openxmlformats.org/officeDocument/2006/relationships/hyperlink" Target="https://www.facebook.com/events/253191081784396/" TargetMode="External"/><Relationship Id="rId4" Type="http://schemas.openxmlformats.org/officeDocument/2006/relationships/hyperlink" Target="https://www.facebook.com/5kharkiv/" TargetMode="External"/><Relationship Id="rId5" Type="http://schemas.openxmlformats.org/officeDocument/2006/relationships/hyperlink" Target="http://www.ababahalamaha.com.ua/" TargetMode="External"/><Relationship Id="rId6" Type="http://schemas.openxmlformats.org/officeDocument/2006/relationships/hyperlink" Target="https://www.facebook.com/events/389283008157623/?acontext={&quot;ref&quot;%3A&quot;22&quot;%2C&quot;feed_story_type&quot;%3A&quot;22&quot;%2C&quot;action_history&quot;%3A&quot;null&quot;}" TargetMode="External"/><Relationship Id="rId7" Type="http://schemas.openxmlformats.org/officeDocument/2006/relationships/hyperlink" Target="http://www.starylev.com.ua/" TargetMode="External"/><Relationship Id="rId8" Type="http://schemas.openxmlformats.org/officeDocument/2006/relationships/hyperlink" Target="http://www.bardlitopys.sumy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9:00Z</dcterms:created>
  <dc:creator>TT</dc:creator>
  <dc:description/>
  <dc:language>en-US</dc:language>
  <cp:lastModifiedBy>TT</cp:lastModifiedBy>
  <dcterms:modified xsi:type="dcterms:W3CDTF">2017-12-29T20:26:00Z</dcterms:modified>
  <cp:revision>212</cp:revision>
  <dc:subject/>
  <dc:title>ЛАПУ</dc:title>
</cp:coreProperties>
</file>