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8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грудня – день народження барда із Києва Валерія Сергєєва 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7 </w:t>
      </w:r>
      <w:r>
        <w:rPr>
          <w:i/>
          <w:iCs/>
        </w:rPr>
        <w:t xml:space="preserve">січня – “Зірковий Вертеп” за участі казкаря Сашка Лірника та інших митців на Софійській площі в Києві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9 січня – 95 років з дня народження поета Бориса Чічібабіна (роки життя: 1923-1994)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12 січня – «Щедрий вечір» у харківському ЛітМузеї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13 січня – майстер-клас із виготовлення дерев’яних іграшок у харківському ЛітМузеї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15 січня – тріо бандуристок запрошує на концерт у Будинку звукозапису українського радіо в Києві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15 січня – «Таборове Різдво». Вечір пам’яті українських дисидентів у харківському ЛітМузеї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січня — Різдвяний концерт капели бандуристів ім. Майбороди, Київський театр оперети, вул. В.Васильківська, 53/3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8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день народження бандуриста Ярослава Джуся, лідера київського гурту «Шпилясті кобзарі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вечір пам’яті Василя Симоненка «Я воскрес, щоб знову з вами жити» в Черкаській обласній філармонії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-3 лютого – в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иставка «Філософія каліграфії» до 295-річчя Г.Сковороди, Київ, Хорива, 19-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Центр Культури та ...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 на “Вертеп-Фест – 2018”, Харків, площа Свободи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день народження Вадима Сєрого, одного із перших українських бардів (роки життя: 1945-1985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Style w:val="Applestylespan"/>
          <w:bCs/>
          <w:i/>
          <w:iCs/>
          <w:sz w:val="20"/>
          <w:lang w:val="uk-UA"/>
        </w:rPr>
        <w:t xml:space="preserve">14 </w:t>
      </w:r>
      <w:r>
        <w:rPr>
          <w:i/>
          <w:iCs/>
          <w:sz w:val="20"/>
          <w:szCs w:val="20"/>
          <w:lang w:val="uk-UA"/>
        </w:rPr>
        <w:t xml:space="preserve">січня – </w:t>
      </w:r>
      <w:r>
        <w:rPr>
          <w:i/>
          <w:iCs/>
          <w:sz w:val="20"/>
          <w:lang w:val="uk-UA"/>
        </w:rPr>
        <w:t>Вечір Різдвяних Василів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  <w:szCs w:val="20"/>
          <w:lang w:val="uk-UA"/>
        </w:rPr>
        <w:t>у Колонній залі КМДА за адресою вул. Хрещатик, 36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9 січня – благодійний концерт театру La chanson, Суми, велика зала Конгрес-центру СумДУ, вул.. Покровська, 9/1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січня – свято з нагоди століття проголошення Української Народної Республіки у Колонній залі Київської міської рад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січня – Арсен Мірзоян з програмою «Мій Висоцький», Запоріжжя, Концертний зал ім. Глинки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січня – прем’єра програми “Висоцький”, Харків,  Театрально-концертний центр, Сумська, 25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січня – день народження українського літератора Євгена Гребінки, автора вірша «</w:t>
      </w:r>
      <w:r>
        <w:rPr>
          <w:rFonts w:cs="Times New Roman" w:ascii="Times New Roman" w:hAnsi="Times New Roman"/>
          <w:i/>
          <w:iCs/>
          <w:sz w:val="20"/>
          <w:szCs w:val="20"/>
        </w:rPr>
        <w:t>Очи черные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січня – концерт капели бандуристів ім. Майбороди, Рівненський Міський Будинок Культури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січня – 1977 року П. Картавий організував сумський клуб книголюбів, де були проведені перші концерти бардів у Сумах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січня – збори Харківського історико-філологічного товариства 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ічня – день народження Оксани Зоря, автора пісень із Кривого Рогу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4 січ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11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років тому помер бард Тризубий Стас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роки життя: 1948-2007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80 років з дня народження Володимира Висоцького (роки життя: 19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3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198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січня – концерт до ювілею В.Висоцького у Сумському ТЮГу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січня – Арсен Мірзоян з програмою «Мій Висоцький», Одеса, театр музичної комедії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січня – спектакль "Порвали парус. Высоцкий", Харків, Театрально-концертний центр, Сумська, 25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січня – Бард-фест пам’яті Володимира Висоцького «Орипшая Душа» Київ-2018 у Будинку Кіно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8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творчий вечір письменниці Марії Людкевич, де співав бард Олесь Дяк, Львівський музей історії релігі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Новорічний концерт-привітання за участі </w:t>
      </w:r>
      <w:r>
        <w:rPr>
          <w:rFonts w:cs="Times New Roman" w:ascii="Times New Roman" w:hAnsi="Times New Roman"/>
          <w:i/>
          <w:iCs/>
          <w:sz w:val="20"/>
          <w:szCs w:val="20"/>
        </w:rPr>
        <w:t>бард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лег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рачу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Ніжинському Будинку культури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у Черкасах нагородили Олексу Бика літературною премією ім.. В.Симоненка за книгу “Вірші на руці”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через переохолодження у міському парку помер тернопільський бард Валерій Сенькі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січня – день народження бандуриста Григорія Китастого (роки життя: 1907-1984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січня – з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ахід «Володимир Висоцький – людина, поет, актор», Киї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 М. Грушевського, 1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, бібліотек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ім. Я. Мудрого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100 років тому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V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ніверсалом Центральної Ради проголошено незалежність Україн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День Соборності Україні: 1919 року відбулася процедура злуки Наддніпрянщини із Західною Україною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січня – день народження поета Грицька Чубая (роки життя: 1949-1982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січня – 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Я, конечно, вернусь…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о ювілею Володимира Висоцького у Сумському ТЮГу</w:t>
      </w:r>
    </w:p>
    <w:p>
      <w:pPr>
        <w:pStyle w:val="Normal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4 січня – концерт до 80-річчя В. Висоцького </w:t>
      </w:r>
      <w:r>
        <w:rPr>
          <w:i/>
          <w:iCs/>
          <w:sz w:val="20"/>
        </w:rPr>
        <w:t>“Место встречи изменить нельзя”</w:t>
      </w:r>
      <w:r>
        <w:rPr>
          <w:i/>
          <w:iCs/>
          <w:sz w:val="20"/>
          <w:lang w:val="uk-UA"/>
        </w:rPr>
        <w:t xml:space="preserve">, Кропивницький, </w:t>
      </w:r>
      <w:r>
        <w:rPr>
          <w:i/>
          <w:iCs/>
          <w:sz w:val="20"/>
          <w:szCs w:val="20"/>
          <w:lang w:val="uk-UA"/>
        </w:rPr>
        <w:t>ПК “Авіатор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4 січ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Арсен Мірзоян з концертною програмою «Мій Висоцький»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, Киї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Caribbean Club   (вул. Симона Петлюри, 4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програма до ювілею В.Висоцького за участі бардів О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еменище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.</w:t>
      </w:r>
      <w:r>
        <w:rPr>
          <w:rFonts w:cs="Times New Roman" w:ascii="Times New Roman" w:hAnsi="Times New Roman"/>
          <w:i/>
          <w:iCs/>
          <w:sz w:val="20"/>
          <w:szCs w:val="20"/>
        </w:rPr>
        <w:t>Плехано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>,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Берез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деса, Літер. музе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вечір пам’яті Володимира Висоцького в Ужгороді, в актовому залі Закарпатської обласної наукової бібліотек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день народження Павла Чубинського, автора вірша “Ще не вмерла Україна”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ХІ фестиваль-конкурс АП  </w:t>
      </w:r>
      <w:r>
        <w:rPr>
          <w:rFonts w:cs="Times New Roman" w:ascii="Times New Roman" w:hAnsi="Times New Roman"/>
          <w:i/>
          <w:iCs/>
          <w:sz w:val="20"/>
          <w:szCs w:val="24"/>
        </w:rPr>
        <w:t>«Высота»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, пам'яті В. Висоцького, Краматорськ, школа мистецтв №1, вул. Ювілейна, 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вечір пам’яті Володимира Висоцького (Т.Бобровський, Д.Макляков, Б.Георгієвський), Київ, Будинок офіцерів ЗСУ 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день народження поета Павла Тичини (роки життя: 1891-1967)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концерт до ювілею В.Висоцького у Вінницькій філармонії за участі бардів (Леонід Борозенцев та ін.) 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 КАП “Біла ворона” пам’ят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исоцького, Миколаїв, Науково-Педагогічна бібліотека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(Адміральська, 31)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програма «Висоцький» від гурту </w:t>
      </w:r>
      <w:r>
        <w:rPr>
          <w:rFonts w:cs="Times New Roman" w:ascii="Times New Roman" w:hAnsi="Times New Roman"/>
          <w:i/>
          <w:iCs/>
          <w:sz w:val="20"/>
          <w:szCs w:val="20"/>
        </w:rPr>
        <w:t>«Грусть пилот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і Олексія Горбунова, Київ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ribbea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lu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ncer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al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презентація книги Йосипа Крука «Молитва любові...» за участі Т. Компаніченка в Музеї Івана Гончара в Києв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вечір пам'яті В. Висоцького на Одеській кіностудії, де </w:t>
      </w:r>
      <w:r>
        <w:rPr>
          <w:rFonts w:cs="Times New Roman" w:ascii="Times New Roman" w:hAnsi="Times New Roman"/>
          <w:i/>
          <w:iCs/>
          <w:sz w:val="20"/>
          <w:lang w:val="uk-UA"/>
        </w:rPr>
        <w:t>відкрито туроб`єкт і експозицію пр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ард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вечір пам'яті Володимира Висоцького у Дніпр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«Жил на свете человек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до ювілею В.Висоцького, Маріуполь, ПК “Металургів”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програма "Кав’ярня Пока: у харківському «Латинському кварталі»", ЕрмиловЦентр (майдан Свободи, 4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барди з Чернігова, Києва та Рівного святкували ювілей В.Висоцького у Ріпках на Чернігі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зібрання «Григорій Сковорода – посланець Всесвіту» за участі Т. Компаніченка і К. Стеценка та ін.. в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січня – пісенний проект до ювілею В.Висоцького, Запоріжжя, ПК “Титан”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січня – до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00-ліття битви: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оект - "Крути. В мої сни прийшла війна..." у Хмельницькому міському будинку культур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січня – концерт-реквієм “Нескорені” пам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героїв Крут у Сумській філармонії (12.00, вхід вільний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січня – день народження Григорія Вагапова, автора пісень із Києва (дует “Вперше Чую”)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лютого – день народження поета Євгена Маланюка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>(роки життя:1897-1968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лютого – концерт В.Каверіна (Київ) за участі С.Шаханової, І.</w:t>
      </w:r>
      <w:r>
        <w:rPr>
          <w:rFonts w:cs="Times New Roman" w:ascii="Times New Roman" w:hAnsi="Times New Roman"/>
          <w:i/>
          <w:iCs/>
          <w:sz w:val="20"/>
          <w:szCs w:val="20"/>
        </w:rPr>
        <w:t>Деменчу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Маде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я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Центральний Палац культури Чернівців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музичний квартирник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Анатолія Кальнобрицького у Переяслав-Хмельницькому на Киї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січня – вечір-елегія «У ритмі серця пульсує Майдан!»  у Чернівецькому меморіальному музеї Володимира Івасю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лютого – концерт за участі Тараса Компаніченка,  </w:t>
      </w:r>
      <w:r>
        <w:rPr>
          <w:rFonts w:cs="Times New Roman" w:ascii="Times New Roman" w:hAnsi="Times New Roman"/>
          <w:i/>
          <w:iCs/>
          <w:sz w:val="20"/>
          <w:szCs w:val="20"/>
        </w:rPr>
        <w:t>м. Київ, вул. Хорива 19-в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лютого – 50 років  з дня народження барда-виконавця Олександра Сорокіна. Читайте рубрику “Ювілеї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бардів із Сум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”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9 лютого – концерт за участі Тараса Компаніченка, Тараса Силенка, Сергія Василюка, Кривий Ріг, </w:t>
      </w:r>
      <w:r>
        <w:rPr>
          <w:i/>
          <w:iCs/>
          <w:sz w:val="18"/>
          <w:szCs w:val="20"/>
          <w:lang w:val="uk-UA"/>
        </w:rPr>
        <w:t>педагогічний університет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0 лютого – </w:t>
      </w:r>
      <w:r>
        <w:rPr>
          <w:i/>
          <w:iCs/>
          <w:sz w:val="20"/>
          <w:lang w:val="uk-UA"/>
        </w:rPr>
        <w:t xml:space="preserve">концерт Клубу "Байгород" “Нам вже три…”, Кропивницький, </w:t>
      </w:r>
      <w:r>
        <w:rPr>
          <w:i/>
          <w:iCs/>
          <w:sz w:val="20"/>
          <w:szCs w:val="20"/>
          <w:lang w:val="uk-UA"/>
        </w:rPr>
        <w:t>вул. Преображенська,4, будинок профспілок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лютого – день народження Ольги Артеменко, виконавиці бардівських пісень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лютого – «Поетичні сніданки з Наталкою Маринчак». Гість – актор Дмитро Терновий у харківському ЛітМузеї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лютого – фестиваль “Віршень” до дня народження Сергія Пантюка, Київ,  Межигірська, </w:t>
      </w:r>
      <w:r>
        <w:rPr>
          <w:rFonts w:cs="Times New Roman" w:ascii="Times New Roman" w:hAnsi="Times New Roman"/>
          <w:i/>
          <w:iCs/>
          <w:sz w:val="20"/>
          <w:szCs w:val="20"/>
        </w:rPr>
        <w:t>2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видавництв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«Смолоскип»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ютого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Володимира Васильєва (Харків) у Сумській міській бібліотеці ім..Шевченка, Кооперативна, 6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6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25 </w:t>
      </w:r>
      <w:r>
        <w:rPr>
          <w:rFonts w:cs="Times New Roman" w:ascii="Times New Roman" w:hAnsi="Times New Roman"/>
          <w:i/>
          <w:iCs/>
          <w:lang w:val="uk-UA"/>
        </w:rPr>
        <w:t>січня – барди Баштанки (Миколаївщина)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.Коваленко,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Ю.Мельник, О.Гапішко, О.Полівода, В.Костенко співали</w:t>
      </w:r>
      <w:r>
        <w:rPr>
          <w:rFonts w:cs="Times New Roman" w:ascii="Times New Roman" w:hAnsi="Times New Roman"/>
          <w:i/>
          <w:iCs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пісні Висо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лютого – фестиваль української культури та національного духу за участі Олекси Бика у Дніпр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</w:t>
      </w:r>
      <w:r>
        <w:rPr>
          <w:rFonts w:cs="Times New Roman" w:ascii="Times New Roman" w:hAnsi="Times New Roman"/>
          <w:i/>
          <w:iCs/>
          <w:lang w:val="uk-UA"/>
        </w:rPr>
        <w:t>лютого – вшанування пам’яті Михайла Івасюка та Анатолія Добрянського, Чернівці, меморіальний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узей В. Івасю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 </w:t>
      </w:r>
      <w:r>
        <w:rPr>
          <w:rFonts w:cs="Times New Roman" w:ascii="Times New Roman" w:hAnsi="Times New Roman"/>
          <w:i/>
          <w:iCs/>
          <w:lang w:val="uk-UA"/>
        </w:rPr>
        <w:t>лютого – презентація книги “Місто моєї долі” сумської поетки Людмили Ромен у Агенції промоції “Суми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ютого – презентація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узичного альбому Т.</w:t>
      </w:r>
      <w:r>
        <w:rPr>
          <w:rFonts w:cs="Times New Roman" w:ascii="Times New Roman" w:hAnsi="Times New Roman"/>
          <w:i/>
          <w:iCs/>
          <w:lang w:val="ru-RU"/>
        </w:rPr>
        <w:t>Компаніченк</w:t>
      </w:r>
      <w:r>
        <w:rPr>
          <w:rFonts w:cs="Times New Roman" w:ascii="Times New Roman" w:hAnsi="Times New Roman"/>
          <w:i/>
          <w:iCs/>
          <w:lang w:val="uk-UA"/>
        </w:rPr>
        <w:t>а, м. Київ, вул. Лаврська, 9, музей книги та друкарств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вечір до 80-річчя В.Висоцького за участі Сергія Льовіна, Київ, </w:t>
      </w:r>
      <w:r>
        <w:rPr>
          <w:rFonts w:cs="Times New Roman" w:ascii="Times New Roman" w:hAnsi="Times New Roman"/>
          <w:i/>
          <w:iCs/>
          <w:lang w:val="uk-UA"/>
        </w:rPr>
        <w:t>кінотеатр «Старт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80 років з дня народження композитора і </w:t>
      </w:r>
      <w:r>
        <w:rPr>
          <w:rFonts w:cs="Times New Roman" w:ascii="Times New Roman" w:hAnsi="Times New Roman"/>
          <w:bCs/>
          <w:i/>
          <w:iCs/>
          <w:lang w:val="uk-UA"/>
        </w:rPr>
        <w:t>хорового диригента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Анатолія Пашкевич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ютого – </w:t>
      </w:r>
      <w:r>
        <w:rPr>
          <w:rFonts w:cs="Times New Roman" w:ascii="Times New Roman" w:hAnsi="Times New Roman"/>
          <w:i/>
          <w:iCs/>
          <w:lang w:val="uk-UA"/>
        </w:rPr>
        <w:t>любовні історії від Г. Квітки-Основ'яненка до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. Сосюри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«Слобожанський Амур» у ЛітМузеї в Харк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-15 лютого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фестиваль С.Пантюка “Віршень”, Кам’янець-Подільський, готель «Рейкарц» (вул. Старобульварна, 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лютого – 2-й фестиваль авторської пісні та співаної поезії «Лютнева рапсодія»  у Соснівці Львівської області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 лютого – проект </w:t>
      </w:r>
      <w:r>
        <w:rPr>
          <w:rFonts w:cs="Times New Roman" w:ascii="Times New Roman" w:hAnsi="Times New Roman"/>
          <w:i/>
          <w:iCs/>
          <w:lang w:val="uk-UA"/>
        </w:rPr>
        <w:t>“Чорноморці: чоловіча пісенна традиція Кубані, Київ, “Музей Івана Гончар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ютого – «Ув’язнені історії». Український рух опору 1960-1980 рр. у ЛітМузеї в Харков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лютого – концерт "Діти понеділка" за участі Іллі Теплякова і Юрія Макаренка, Запоріжжя, вул.. </w:t>
      </w:r>
      <w:r>
        <w:rPr>
          <w:rFonts w:cs="Times New Roman" w:ascii="Times New Roman" w:hAnsi="Times New Roman"/>
          <w:i/>
          <w:iCs/>
          <w:sz w:val="20"/>
          <w:szCs w:val="20"/>
        </w:rPr>
        <w:t>Чарівн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29,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 Old Pub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ютого – всесвітній день рідної мов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день народження Олександра Бобошка, поета із Харкова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 лютого – виступ </w:t>
      </w:r>
      <w:r>
        <w:rPr>
          <w:rFonts w:cs="Times New Roman" w:ascii="Times New Roman" w:hAnsi="Times New Roman"/>
          <w:i/>
          <w:iCs/>
          <w:lang w:val="uk-UA"/>
        </w:rPr>
        <w:t xml:space="preserve">Т.Силенка, </w:t>
      </w:r>
      <w:r>
        <w:rPr>
          <w:rFonts w:cs="Times New Roman" w:ascii="Times New Roman" w:hAnsi="Times New Roman"/>
          <w:i/>
          <w:iCs/>
          <w:sz w:val="18"/>
          <w:lang w:val="uk-UA"/>
        </w:rPr>
        <w:t>В.Лютого, С.Силенка, С.Василюка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до річниці повстання в Лук’янівській в’язниці, Київ, будинок учите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-11 лютого – фестиваль авторської пісні</w:t>
      </w: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ru-RU"/>
        </w:rPr>
        <w:t xml:space="preserve">«ДРУГ ЗА ДРУГА»,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с. Коробочкіно Чугуївського р-ну на Харк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 Інгулецькому район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а участі барда </w:t>
      </w:r>
      <w:r>
        <w:rPr>
          <w:rFonts w:cs="Times New Roman" w:ascii="Times New Roman" w:hAnsi="Times New Roman"/>
          <w:i/>
          <w:iCs/>
          <w:lang w:val="uk-UA"/>
        </w:rPr>
        <w:t xml:space="preserve">Євгена Касьяна до річниці визволення Кривого Рог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концерт тріо “Акварель” “На Масляну”,  Дніпро, пр. Олександра Поля, 113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ютого – вечір 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ті героїв Небесної Сотні за участі Т.Компаніченка, В.Гонського, Київ, Український ді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презентація збірки «Голос війни: історії ветеранів» у харківськом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фестиваль присвячений героям Небесної Сотні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у Хмельницькій філармонії (барди І.</w:t>
      </w:r>
      <w:r>
        <w:rPr>
          <w:rFonts w:cs="Times New Roman" w:ascii="Times New Roman" w:hAnsi="Times New Roman"/>
          <w:i/>
          <w:iCs/>
          <w:sz w:val="18"/>
          <w:lang w:val="uk-UA"/>
        </w:rPr>
        <w:t>Білий, В.Смотритель, Н.Франчук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«Люті читання» з харківською поетесою Наталкою Маринчак у ЛітМузе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55 років поету і автору пісень з Чернігівщини Костю Москальцю, лауреату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концерт бандуриста Георгія Матвіїва, Львів, театр опери та балет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ютого – концерт Володимира Кримця у районному будинку культури Переяслав-Хмель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70 років з дня народження барда Тризубого Стаса (Станіслав Щербатих) (роки життя: 1948-2007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концерт </w:t>
      </w:r>
      <w:r>
        <w:rPr>
          <w:rFonts w:cs="Times New Roman" w:ascii="Times New Roman" w:hAnsi="Times New Roman"/>
          <w:i/>
          <w:iCs/>
          <w:lang w:val="uk-UA"/>
        </w:rPr>
        <w:t>С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i/>
          <w:iCs/>
          <w:lang w:val="uk-UA"/>
        </w:rPr>
        <w:t xml:space="preserve"> Мороза і І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i/>
          <w:iCs/>
          <w:lang w:val="uk-UA"/>
        </w:rPr>
        <w:t xml:space="preserve"> Якубовського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70-річчя Тризубого Стаса, Київ, б</w:t>
      </w:r>
      <w:r>
        <w:rPr>
          <w:rFonts w:cs="Times New Roman" w:ascii="Times New Roman" w:hAnsi="Times New Roman"/>
          <w:i/>
          <w:iCs/>
          <w:lang w:val="uk-UA"/>
        </w:rPr>
        <w:t>ібл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i/>
          <w:iCs/>
          <w:lang w:val="uk-UA"/>
        </w:rPr>
        <w:t xml:space="preserve"> Достоєвського</w:t>
      </w:r>
      <w:r>
        <w:rPr>
          <w:rFonts w:cs="Times New Roman" w:ascii="Times New Roman" w:hAnsi="Times New Roman"/>
          <w:i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вул. Освіти, 14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концерт КАП «Біла ворона» </w:t>
      </w:r>
      <w:r>
        <w:rPr>
          <w:rFonts w:cs="Times New Roman" w:ascii="Times New Roman" w:hAnsi="Times New Roman"/>
          <w:i/>
          <w:lang w:val="ru-RU"/>
        </w:rPr>
        <w:t xml:space="preserve">"Песни наших дворов", </w:t>
      </w:r>
      <w:r>
        <w:rPr>
          <w:rFonts w:cs="Times New Roman" w:ascii="Times New Roman" w:hAnsi="Times New Roman"/>
          <w:i/>
          <w:lang w:val="uk-UA"/>
        </w:rPr>
        <w:t>Миколаїв,</w:t>
      </w:r>
      <w:r>
        <w:rPr>
          <w:rFonts w:cs="Times New Roman" w:ascii="Times New Roman" w:hAnsi="Times New Roman"/>
          <w:i/>
          <w:lang w:val="ru-RU"/>
        </w:rPr>
        <w:t xml:space="preserve"> ПК УМВС</w:t>
      </w:r>
      <w:r>
        <w:rPr>
          <w:rFonts w:cs="Times New Roman" w:ascii="Times New Roman" w:hAnsi="Times New Roman"/>
          <w:i/>
          <w:lang w:val="uk-UA"/>
        </w:rPr>
        <w:t>, вул. В. Морська, 58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концерт до ювілеїв О.Сорокіна і М.Паламаренка у сумській обласній бібліотеці. Початок о 14.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ютого – концерт бандуриста Георгія Матвіїва, Тернопіль, облас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«Хроніки Нарнії: історії про любов». Презентація дитячої інтерактивної програми у ЛітМузеї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ютого – 25 років тому – </w:t>
      </w:r>
      <w:r>
        <w:rPr>
          <w:rFonts w:cs="Times New Roman" w:ascii="Times New Roman" w:hAnsi="Times New Roman"/>
          <w:i/>
          <w:iCs/>
          <w:lang w:val="uk-UA"/>
        </w:rPr>
        <w:t>концерт українських бардів у Сумах: Е.Драч, О.Покальчук, А.Чернюк, В. та І. Шинкарук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0 лютого – 18 березня –  проект «(Р)ЕВОЛЮЦІЯ МІФУ: трансформація кобзарства у ХІХ-ХХІ ст..»</w:t>
      </w:r>
      <w:r>
        <w:rPr>
          <w:rFonts w:cs="Times New Roman" w:ascii="Times New Roman" w:hAnsi="Times New Roman"/>
          <w:i/>
          <w:iCs/>
          <w:sz w:val="18"/>
          <w:lang w:val="uk-UA"/>
        </w:rPr>
        <w:t>, Київ, музей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1 </w:t>
      </w:r>
      <w:r>
        <w:rPr>
          <w:rFonts w:cs="Times New Roman" w:ascii="Times New Roman" w:hAnsi="Times New Roman"/>
          <w:i/>
          <w:iCs/>
          <w:lang w:val="uk-UA"/>
        </w:rPr>
        <w:t xml:space="preserve">лютого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</w:t>
      </w:r>
      <w:r>
        <w:rPr>
          <w:rFonts w:cs="Times New Roman" w:ascii="Times New Roman" w:hAnsi="Times New Roman"/>
          <w:i/>
          <w:iCs/>
          <w:lang w:val="uk-UA"/>
        </w:rPr>
        <w:t>аювання з Сергієм Василюком, Харків, вул. Гіршмана, 9/27 (клуб “Шостий кут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</w:t>
      </w:r>
      <w:r>
        <w:rPr>
          <w:rFonts w:cs="Times New Roman" w:ascii="Times New Roman" w:hAnsi="Times New Roman"/>
          <w:i/>
          <w:iCs/>
          <w:lang w:val="uk-UA"/>
        </w:rPr>
        <w:t>«У Києві золотий гомін» — концерт Тараса Компаніченка, Київ, Остання Барикада (Майдан Незалежності, 1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</w:t>
      </w:r>
      <w:r>
        <w:rPr>
          <w:rFonts w:cs="Times New Roman" w:ascii="Times New Roman" w:hAnsi="Times New Roman"/>
          <w:i/>
          <w:iCs/>
          <w:lang w:val="uk-UA"/>
        </w:rPr>
        <w:t>творча зустріч з Олександром Смиком, Рівненський обласний інститут післядипломної педагогічної освіт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en-US"/>
        </w:rPr>
        <w:t>23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кобзар Тарас Силенко співав на презентації </w:t>
      </w:r>
      <w:r>
        <w:rPr>
          <w:rFonts w:cs="Times New Roman" w:ascii="Times New Roman" w:hAnsi="Times New Roman"/>
          <w:i/>
          <w:iCs/>
          <w:lang w:val="ru-RU"/>
        </w:rPr>
        <w:t>проекту «Ткана Україна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, Київ, </w:t>
      </w:r>
      <w:r>
        <w:rPr>
          <w:rFonts w:cs="Times New Roman" w:ascii="Times New Roman" w:hAnsi="Times New Roman"/>
          <w:i/>
          <w:iCs/>
          <w:lang w:val="uk-UA"/>
        </w:rPr>
        <w:t>Музей Івана Гончара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</w:t>
      </w:r>
      <w:r>
        <w:rPr>
          <w:rFonts w:cs="Times New Roman" w:ascii="Times New Roman" w:hAnsi="Times New Roman"/>
          <w:i/>
          <w:iCs/>
          <w:lang w:val="uk-UA"/>
        </w:rPr>
        <w:t>вечір пам'яті барда Володимира Ткача, Дніпро, Центральна міська бібліотека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день народження Ігоря Рачка, кобзаря з Чернігівщини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презентація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першого тому спогадів Юрія Шевельова (Шереха) у харківськом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ітМузеї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день народження Андрія Саєнк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(помер 2017 року), автора пісень і засновника фестивалю “Срібна Підкова”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</w:t>
      </w:r>
      <w:r>
        <w:rPr>
          <w:rFonts w:cs="Times New Roman" w:ascii="Times New Roman" w:hAnsi="Times New Roman"/>
          <w:i/>
          <w:iCs/>
          <w:lang w:val="uk-UA"/>
        </w:rPr>
        <w:t xml:space="preserve"> берез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Анатолій Рибін з піснею "Нам весни завжди замало" у бібліотеці  ім. Л.Українки (Київ, вул.Тургенєвська,83/85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</w:t>
      </w:r>
      <w:r>
        <w:rPr>
          <w:rFonts w:cs="Times New Roman" w:ascii="Times New Roman" w:hAnsi="Times New Roman"/>
          <w:i/>
          <w:iCs/>
          <w:lang w:val="uk-UA"/>
        </w:rPr>
        <w:t xml:space="preserve"> берез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прем’єра фільму «Посттравматична рапсодія» з музикою Тараса Компаніченка, </w:t>
      </w:r>
      <w:r>
        <w:rPr>
          <w:rFonts w:cs="Times New Roman" w:ascii="Times New Roman" w:hAnsi="Times New Roman"/>
          <w:i/>
          <w:iCs/>
          <w:sz w:val="18"/>
          <w:lang w:val="uk-UA"/>
        </w:rPr>
        <w:t>Київ, кінотеатр «Кінопанорама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березня – день народження Володимира Івасюка, автора пісень “Червона рута” та ін.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949-1979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Тараса Компаніченка "Пісні української революції", Київ, </w:t>
      </w:r>
      <w:r>
        <w:rPr>
          <w:rFonts w:cs="Times New Roman" w:ascii="Times New Roman" w:hAnsi="Times New Roman"/>
          <w:i/>
          <w:iCs/>
          <w:sz w:val="18"/>
          <w:lang w:val="uk-UA"/>
        </w:rPr>
        <w:t>Музей театрального, музичного та кіномистецтв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концерт </w:t>
      </w:r>
      <w:r>
        <w:rPr>
          <w:rFonts w:cs="Times New Roman" w:ascii="Times New Roman" w:hAnsi="Times New Roman"/>
          <w:i/>
          <w:iCs/>
          <w:lang w:val="uk-UA"/>
        </w:rPr>
        <w:t>кобзаря Тараса Силенка в Січеславській Просвіт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березня – концерт Владислава Бондарькова «Стихи и иное»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о свята жінок , Київ, Будинок учени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день народження Тараса Шевченка (роки життя: 1814-186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бандурист Тарас Яницький у програмі концерту до дня народження Т.Шевченка, Київ, Будинок актор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>«Поетичні сніданки з Наталкою Маринчак». Гість – Таіс Золотковська</w:t>
      </w:r>
      <w:r>
        <w:rPr>
          <w:rStyle w:val="Applestylespan"/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у харківськом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ітМузеї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концерт клубу авторської пісні “Біла ворона”, Миколаїв, </w:t>
      </w:r>
      <w:r>
        <w:rPr>
          <w:rFonts w:cs="Times New Roman" w:ascii="Times New Roman" w:hAnsi="Times New Roman"/>
          <w:i/>
          <w:iCs/>
          <w:lang w:val="uk-UA"/>
        </w:rPr>
        <w:t>Науково-педагогічна бібліотека, вул. Адміральська, 3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-12 березня – ІХ відкритий фестиваль-конкурс стрілецької пісні «Красне поле» в Хусті на Закарпатті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березня </w:t>
      </w: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останній строк прийому заявок на участь у Літературному фестивалі «Крилате Сузір'я» у Харков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4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оків тому Петро Картавий і Анна Кожевникова провели у Сумах вечір творчості Булата Окуджав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с</w:t>
      </w:r>
      <w:r>
        <w:rPr>
          <w:rFonts w:cs="Times New Roman" w:ascii="Times New Roman" w:hAnsi="Times New Roman"/>
          <w:i/>
          <w:iCs/>
          <w:lang w:val="uk-UA"/>
        </w:rPr>
        <w:t>вято вільнокозацького духу на батьківщині Т.Шевченка, с. Шевченкове Звенигородського р-ну Черкащи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концерт </w:t>
      </w:r>
      <w:r>
        <w:rPr>
          <w:rFonts w:cs="Times New Roman" w:ascii="Times New Roman" w:hAnsi="Times New Roman"/>
          <w:i/>
          <w:iCs/>
          <w:lang w:val="uk-UA"/>
        </w:rPr>
        <w:t>«Наш Кобзар» за участі бандуристки Оксани Савіцької у Львівській філармонії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0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березня – 2 концерти-присвяти В.Івасюку за участі </w:t>
      </w:r>
      <w:r>
        <w:rPr>
          <w:rFonts w:cs="Times New Roman" w:ascii="Times New Roman" w:hAnsi="Times New Roman"/>
          <w:i/>
          <w:iCs/>
          <w:lang w:val="uk-UA"/>
        </w:rPr>
        <w:t>Тарас Чубая, «Піккардійської терції» та ін..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Львівській опер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зустріч з поетом І.Малковичем і кобзарем Т.Силенком, Київ, Будинок-музей Т.Шевчена (пров. Т.Шевченка, 8А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.03 - 4.04  – </w:t>
      </w:r>
      <w:r>
        <w:rPr>
          <w:rFonts w:cs="Times New Roman" w:ascii="Times New Roman" w:hAnsi="Times New Roman"/>
          <w:i/>
          <w:iCs/>
          <w:lang w:val="uk-UA"/>
        </w:rPr>
        <w:t>тур Україною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(12 концертів) гурту “Тінь сонця”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ліде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.Василюк: </w:t>
      </w:r>
      <w:r>
        <w:rPr>
          <w:rFonts w:cs="Times New Roman" w:ascii="Times New Roman" w:hAnsi="Times New Roman"/>
          <w:i/>
          <w:iCs/>
          <w:sz w:val="18"/>
          <w:lang w:val="uk-UA"/>
        </w:rPr>
        <w:t>9.03-Херсон, 10-Кривий Ріг, 11-Кропивницький...</w:t>
      </w:r>
      <w:r>
        <w:rPr>
          <w:rFonts w:cs="Times New Roman" w:ascii="Times New Roman" w:hAnsi="Times New Roman"/>
          <w:i/>
          <w:iCs/>
          <w:sz w:val="18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березня – присвята Ліні Костенко за участі С.Мороза, І.Якубовського, З.Слободян, Л.Бережан у Львівськ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березня – концерт Ірини Антонович, Київ, музей у Лав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березня – з</w:t>
      </w:r>
      <w:r>
        <w:rPr>
          <w:rFonts w:cs="Times New Roman" w:ascii="Times New Roman" w:hAnsi="Times New Roman"/>
          <w:i/>
          <w:iCs/>
          <w:lang w:val="uk-UA"/>
        </w:rPr>
        <w:t>устріч з кобзарем Валерієм Харченком, Дніпро, пр. Дмитра Яворницького, 19, ТУ «Дніпровська політехніка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березня – концерт гурту «Тінь Сонця» у Житомирському</w:t>
      </w:r>
      <w:r>
        <w:rPr>
          <w:rFonts w:cs="Times New Roman" w:ascii="Times New Roman" w:hAnsi="Times New Roman"/>
          <w:i/>
          <w:iCs/>
        </w:rPr>
        <w:t xml:space="preserve"> пабі Porterhouse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березня – концерт гурту “Тарута” (лідер Євген Романенко “Їжак”), Київ,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ock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b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березня – концерт "Ода любові", тріо бандуристок (Т.</w:t>
      </w:r>
      <w:r>
        <w:rPr>
          <w:rFonts w:cs="Times New Roman" w:ascii="Times New Roman" w:hAnsi="Times New Roman"/>
          <w:i/>
          <w:iCs/>
          <w:lang w:val="uk-UA"/>
        </w:rPr>
        <w:t>Маломуж, К.Коврик, К.Шепелюк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), Київ, Будинок А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березня – концерт гурту «Тінь Сонця» , Луцьк, </w:t>
      </w:r>
      <w:r>
        <w:rPr>
          <w:rFonts w:cs="Times New Roman" w:ascii="Times New Roman" w:hAnsi="Times New Roman"/>
          <w:i/>
          <w:iCs/>
          <w:lang w:val="uk-UA"/>
        </w:rPr>
        <w:t xml:space="preserve">вул. Крилова, 1, ЛучеSк Паб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програм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"Наш Окуджава”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еатру поетичної пісні 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anson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уми, Покровська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9/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Конгрес-Центр СумД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концерт гурту «Тінь Сонця», м. Львів, вул. Зелена, 88, Picasso Клуб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</w:t>
      </w:r>
      <w:r>
        <w:rPr>
          <w:rFonts w:cs="Times New Roman" w:ascii="Times New Roman" w:hAnsi="Times New Roman"/>
          <w:i/>
          <w:iCs/>
          <w:lang w:val="uk-UA"/>
        </w:rPr>
        <w:t>VІ фестиваль авторської пісні та поезії «Барди Рудани – 2018», Кривий Ріг, Бикова буд, 2, ПК "Мистецький"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березня – концерт гурту «Тінь Сонця» в Івано-Франківську в </w:t>
      </w:r>
      <w:r>
        <w:rPr>
          <w:rFonts w:cs="Times New Roman" w:ascii="Times New Roman" w:hAnsi="Times New Roman"/>
          <w:i/>
          <w:iCs/>
          <w:lang w:val="uk-UA"/>
        </w:rPr>
        <w:t>Народному Домі «Просвiта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день народження Ліни Костенко, української поетки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1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фестиваль </w:t>
      </w:r>
      <w:r>
        <w:rPr>
          <w:rFonts w:cs="Times New Roman" w:ascii="Times New Roman" w:hAnsi="Times New Roman"/>
          <w:i/>
          <w:iCs/>
          <w:lang w:val="uk-UA"/>
        </w:rPr>
        <w:t>«Мандрівний віршень»  за участі Олексія Биша, Чернігів, музей-заповідник М. Коцюби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концерт до дня (14 березня) </w:t>
      </w:r>
      <w:r>
        <w:rPr>
          <w:rFonts w:cs="Times New Roman" w:ascii="Times New Roman" w:hAnsi="Times New Roman"/>
          <w:i/>
          <w:iCs/>
          <w:lang w:val="uk-UA"/>
        </w:rPr>
        <w:t xml:space="preserve">українського добровольця за участі Л.Бережан, Л.Равлюка, О.Мадея у Чернівця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березня – в</w:t>
      </w:r>
      <w:r>
        <w:rPr>
          <w:rFonts w:cs="Times New Roman" w:ascii="Times New Roman" w:hAnsi="Times New Roman"/>
          <w:i/>
          <w:iCs/>
          <w:lang w:val="uk-UA"/>
        </w:rPr>
        <w:t>истава Володимира Смотрителя «Не промовчи Шевченка у собі…», монотеатр “Кут”  у Хмельниц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концерт Олега Швидкого (Запоріжжя) у Кропивницько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концерт </w:t>
      </w:r>
      <w:r>
        <w:rPr>
          <w:rFonts w:cs="Times New Roman" w:ascii="Times New Roman" w:hAnsi="Times New Roman"/>
          <w:i/>
          <w:iCs/>
          <w:lang w:val="uk-UA"/>
        </w:rPr>
        <w:t>Сергія Кононенка та Руслана Давидовича про «Пісні, народжені в АТО», Умань, Будинок культури</w:t>
      </w:r>
    </w:p>
    <w:p>
      <w:pPr>
        <w:pStyle w:val="BodySingle"/>
        <w:rPr>
          <w:rStyle w:val="Applestylespan"/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березня – благодійний концерт на підтримку барда Олега Попенка у Дніпрі</w:t>
      </w:r>
    </w:p>
    <w:p>
      <w:pPr>
        <w:pStyle w:val="BodySingle"/>
        <w:rPr/>
      </w:pPr>
      <w:r>
        <w:rPr>
          <w:rStyle w:val="Applestylespan"/>
          <w:rFonts w:cs="Times New Roman" w:ascii="Times New Roman" w:hAnsi="Times New Roman"/>
          <w:i/>
          <w:iCs/>
          <w:lang w:val="uk-UA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 xml:space="preserve">«Пригоди Піноккіо. Історія дерев’яної ляльки». Презентація дитячої програми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березня – читання на драбині в День поезії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50 років з дня народження Михайла Паламаренка, виконавця, одного із засновників сумського КАП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березня – день народження Ольги Богомолець, автора пісень, громадської діячки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березня – концерт гурту «Тінь Сонця» (лідер Сергій Василюк), </w:t>
      </w:r>
      <w:r>
        <w:rPr>
          <w:rFonts w:cs="Times New Roman" w:ascii="Times New Roman" w:hAnsi="Times New Roman"/>
          <w:i/>
          <w:iCs/>
          <w:lang w:val="uk-UA"/>
        </w:rPr>
        <w:t>Київ, вул. Січових Стрільців, 37-41, ATLAS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55 років сумському </w:t>
      </w:r>
      <w:r>
        <w:rPr>
          <w:rFonts w:cs="Times New Roman" w:ascii="Times New Roman" w:hAnsi="Times New Roman"/>
          <w:i/>
          <w:iCs/>
          <w:lang w:val="uk-UA"/>
        </w:rPr>
        <w:t>клубу туристів-альпіністів "Абалаковець", організатору фестивалю АП учнівської молод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березня – день народження Анастасії Бринцевої, автора пісень із Луганщини</w:t>
      </w:r>
    </w:p>
    <w:p>
      <w:pPr>
        <w:pStyle w:val="BodySingle"/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iCs/>
          <w:lang w:val="uk-UA"/>
        </w:rPr>
        <w:t xml:space="preserve">2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п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 xml:space="preserve">резентація культурно-освітнього проекту Ольги Бондар «Крайні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2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10 </w:t>
      </w:r>
      <w:r>
        <w:rPr>
          <w:i/>
          <w:iCs/>
          <w:sz w:val="20"/>
          <w:lang w:val="uk-UA"/>
        </w:rPr>
        <w:t xml:space="preserve">березня – вечір пам'яті Олександра Музики, Київ, </w:t>
      </w:r>
      <w:r>
        <w:rPr>
          <w:i/>
          <w:iCs/>
          <w:sz w:val="20"/>
          <w:szCs w:val="20"/>
          <w:lang w:val="uk-UA"/>
        </w:rPr>
        <w:t xml:space="preserve">Бульварно-Кудрявська, 1/37, </w:t>
      </w:r>
      <w:r>
        <w:rPr>
          <w:i/>
          <w:iCs/>
          <w:sz w:val="18"/>
          <w:szCs w:val="20"/>
          <w:lang w:val="uk-UA"/>
        </w:rPr>
        <w:t xml:space="preserve">Crown on Hay (рубрика </w:t>
      </w:r>
      <w:r>
        <w:rPr>
          <w:bCs/>
          <w:i/>
          <w:iCs/>
          <w:sz w:val="18"/>
          <w:lang w:val="uk-UA"/>
        </w:rPr>
        <w:t>– «Пам’ять про барда»</w:t>
      </w:r>
      <w:r>
        <w:rPr>
          <w:i/>
          <w:iCs/>
          <w:sz w:val="18"/>
          <w:szCs w:val="20"/>
          <w:lang w:val="uk-UA"/>
        </w:rPr>
        <w:t>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6-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Юлія Качула, Тарас Силенко, Олександр См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півали на книжковій толоці у Миколаєві на Льві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Кирило Стеценко (Київ, скрипка) та Георгій Матвіїв (Одеса, бандура) у Чернівецькій обласній філармонії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Ірен Роздобудько та Ігор Жук з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рограмою «Прилетіла ластівочка» на форумі книги «ДієСлово» в Житомирі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захід «Василь Стус у колі друзів» з Тарасом Компаніченком, Київ, Національний музей літератури України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березня – </w:t>
      </w:r>
      <w:r>
        <w:rPr>
          <w:rFonts w:cs="Times New Roman" w:ascii="Times New Roman" w:hAnsi="Times New Roman"/>
          <w:i/>
          <w:iCs/>
          <w:lang w:val="uk-UA"/>
        </w:rPr>
        <w:t>VІ Всеукраїнський фестиваль поезії «Від Гуцулії – до кряжів донецьких» у Чернівцях та Вижниці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концерт гурту «Тінь Сонця» (лідер Сергій Василюк), Миколаїв, вул. </w:t>
      </w:r>
      <w:r>
        <w:rPr>
          <w:rFonts w:cs="Times New Roman" w:ascii="Times New Roman" w:hAnsi="Times New Roman"/>
          <w:i/>
          <w:iCs/>
          <w:lang w:val="uk-UA"/>
        </w:rPr>
        <w:t xml:space="preserve">Генерала Карпенка, 46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</w:t>
      </w:r>
      <w:r>
        <w:rPr>
          <w:rFonts w:cs="Times New Roman" w:ascii="Times New Roman" w:hAnsi="Times New Roman"/>
          <w:i/>
          <w:iCs/>
          <w:lang w:val="uk-UA"/>
        </w:rPr>
        <w:t>ок-клуб</w:t>
      </w:r>
      <w:r>
        <w:rPr>
          <w:rFonts w:cs="Times New Roman" w:ascii="Times New Roman" w:hAnsi="Times New Roman"/>
          <w:i/>
          <w:iCs/>
          <w:lang w:val="ru-RU"/>
        </w:rPr>
        <w:t xml:space="preserve"> "Fenix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березня – концерт гурту «Тінь Сонця», Одеса, </w:t>
      </w:r>
      <w:r>
        <w:rPr>
          <w:rFonts w:cs="Times New Roman" w:ascii="Times New Roman" w:hAnsi="Times New Roman"/>
          <w:i/>
          <w:iCs/>
        </w:rPr>
        <w:t>More Music Club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.03-01.04 – фестиваль-конкурс музичного мистецтва «Київський колорит», Київ, Пушкінська, 32 (музична спілк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березня – концерт гурту «Тінь Сонця»  у Дніпрі </w:t>
      </w:r>
      <w:r>
        <w:rPr>
          <w:rFonts w:cs="Times New Roman" w:ascii="Times New Roman" w:hAnsi="Times New Roman"/>
          <w:i/>
          <w:iCs/>
          <w:lang w:val="uk-UA"/>
        </w:rPr>
        <w:t>в пабі «Підпілля Махно»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 березня – концерт КАП "Біла ворона" до дня сміху, Миколаїв, бібліотека ім. Кропивницького, вул. Потьомкінська, 143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квітня – концерт гурту «Тінь Сонця», Харків, </w:t>
      </w:r>
      <w:r>
        <w:rPr>
          <w:rFonts w:cs="Times New Roman" w:ascii="Times New Roman" w:hAnsi="Times New Roman"/>
          <w:i/>
          <w:iCs/>
          <w:lang w:val="ru-RU"/>
        </w:rPr>
        <w:t>Я. Мудрого (Петровского), 37, Арт-клуб "Корова" (торговый центр "Куб"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концерт гурту Хорея Козацька “Кобзо моя, непорочна утіхо”, Tauvers Gallery international, Київ, Ольгінська, 6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квітня – день народження Антоніни Тимченко, поета, автора пісень із Харкова 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3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помер</w:t>
      </w:r>
      <w:r>
        <w:rPr>
          <w:rFonts w:cs="Times New Roman" w:ascii="Times New Roman" w:hAnsi="Times New Roman"/>
          <w:i/>
          <w:iCs/>
          <w:lang w:val="uk-UA"/>
        </w:rPr>
        <w:t xml:space="preserve"> Анатолі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ерерва, поет із Харкова (його вірші у повідомленні Антоніни Тимченко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березня – </w:t>
      </w:r>
      <w:r>
        <w:rPr>
          <w:rFonts w:cs="Times New Roman" w:ascii="Times New Roman" w:hAnsi="Times New Roman"/>
          <w:i/>
          <w:iCs/>
          <w:lang w:val="uk-UA"/>
        </w:rPr>
        <w:t>Всеукраїнський арт-проект «Віршень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– український поетично-музичний фестиваль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у </w:t>
      </w:r>
      <w:r>
        <w:rPr>
          <w:rFonts w:cs="Times New Roman" w:ascii="Times New Roman" w:hAnsi="Times New Roman"/>
          <w:i/>
          <w:iCs/>
          <w:lang w:val="uk-UA"/>
        </w:rPr>
        <w:t>Здолбунівській бібліотеці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9 березня-3 квітня – фестиваль “Акорди Хортиці” у Запоріжж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30 березня – Інтерв'ю в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uk-UA"/>
          </w:rPr>
          <w:t>ТВОЄ МІСТО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- "Тілько ві Львові. Віктор Морозов про батярів, Гаррі Поттера та місто."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б</w:t>
      </w:r>
      <w:r>
        <w:rPr>
          <w:rFonts w:cs="Times New Roman" w:ascii="Times New Roman" w:hAnsi="Times New Roman"/>
          <w:i/>
          <w:iCs/>
          <w:lang w:val="uk-UA"/>
        </w:rPr>
        <w:t>ард-кава з Юрієм Гусаруком та Валентиною Захабурою + ВЕСНА, Київ, вул. Басейна, 12, Серф-кафе FreeGen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lang w:val="en-US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м</w:t>
      </w:r>
      <w:r>
        <w:rPr>
          <w:rStyle w:val="Applestylespan"/>
          <w:rFonts w:cs="Times New Roman" w:ascii="Times New Roman" w:hAnsi="Times New Roman"/>
          <w:bCs/>
          <w:i/>
          <w:iCs/>
          <w:lang w:val="uk-UA"/>
        </w:rPr>
        <w:t xml:space="preserve">айстер-клас з писанкарств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Едуарда Драча, автора пісень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квітня – день народження поета Василя Голобородька, лауреата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квітня – концерт Георгія Матвіїва, Київ, вул. Богдана Хмельницького, 57б, Дім освіти та культури «Майстер Клас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о 10 квітня – прийом заявок на </w:t>
      </w:r>
      <w:r>
        <w:rPr>
          <w:rFonts w:cs="Times New Roman" w:ascii="Times New Roman" w:hAnsi="Times New Roman"/>
          <w:i/>
          <w:iCs/>
          <w:lang w:val="uk-UA"/>
        </w:rPr>
        <w:t>творчий конкурс авторської колискової пісні «Ой ходить сон коло вікон…» в Умані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квітня – концерт Національної капели бандуристів, Київ, Васильківська, 5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3, театр оперет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квітня – в</w:t>
      </w:r>
      <w:r>
        <w:rPr>
          <w:rFonts w:cs="Times New Roman" w:ascii="Times New Roman" w:hAnsi="Times New Roman"/>
          <w:i/>
          <w:iCs/>
          <w:lang w:val="uk-UA"/>
        </w:rPr>
        <w:t xml:space="preserve">ідкриття вуличної бібліотеки «Книжкова клюмба у ЛітМузеї». Буккросинг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квітня – Кирило Стеценко (скрипка) та Георгій Матвіїв (бандура), Київ, Володимирський узвіз, 2,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Національна філармонія</w:t>
      </w:r>
    </w:p>
    <w:p>
      <w:pPr>
        <w:pStyle w:val="BodySingle"/>
        <w:rPr>
          <w:rStyle w:val="Applestylespan"/>
          <w:rFonts w:ascii="Times New Roman" w:hAnsi="Times New Roman" w:cs="Times New Roman"/>
          <w:bCs/>
          <w:i/>
          <w:i/>
          <w:iCs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lang w:val="en-US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іо “Акварель” (Дніпро) і Сергія Рубашкіна (Москва) у Сумах, Конгрес-центр СумДУ, Покровська, 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</w:p>
    <w:p>
      <w:pPr>
        <w:pStyle w:val="BodySingle"/>
        <w:rPr/>
      </w:pPr>
      <w:r>
        <w:rPr>
          <w:rStyle w:val="Applestylespan"/>
          <w:rFonts w:cs="Times New Roman" w:ascii="Times New Roman" w:hAnsi="Times New Roman"/>
          <w:bCs/>
          <w:i/>
          <w:iCs/>
          <w:lang w:val="uk-UA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к</w:t>
      </w:r>
      <w:r>
        <w:rPr>
          <w:rStyle w:val="Applestylespan"/>
          <w:rFonts w:cs="Times New Roman" w:ascii="Times New Roman" w:hAnsi="Times New Roman"/>
          <w:bCs/>
          <w:i/>
          <w:iCs/>
          <w:lang w:val="uk-UA"/>
        </w:rPr>
        <w:t>луб спів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квітня – в</w:t>
      </w:r>
      <w:r>
        <w:rPr>
          <w:rFonts w:cs="Times New Roman" w:ascii="Times New Roman" w:hAnsi="Times New Roman"/>
          <w:i/>
          <w:iCs/>
          <w:lang w:val="uk-UA"/>
        </w:rPr>
        <w:t>ечір за участі Сергія Василюка, Харків, Пушкінська, 62, організаційно-методичний центр культури і мистецт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квітня – концерт гурту «Шпилясті кобзарі» на арені розваг “GeneratorCity” у Луц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-15 квітня – XXX міжнародний фестиваль авторської пісні та співаної поезії «БУЛАТ» у Сум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концерт Дмитра Маклякова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іОлега Короля, Білопілля, </w:t>
      </w:r>
      <w:r>
        <w:rPr>
          <w:rFonts w:cs="Times New Roman" w:ascii="Times New Roman" w:hAnsi="Times New Roman"/>
          <w:i/>
          <w:iCs/>
          <w:lang w:val="uk-UA"/>
        </w:rPr>
        <w:t>вул. Сумська, 3, Центр культури і дозвілля «Україна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«Великодні традиції: що було першим — кролик чи яйце?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>2 квітня – презентація збірки «Українка: жінка-волонтер, жінка-герой» у Запорізькій обласній науковій бібліотец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-29 квітня – фестиваль "Музика без кордонів" у Закарпатській обласній філармонії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концерт бандуриста Георгія Матвіїва  з </w:t>
      </w:r>
      <w:r>
        <w:rPr>
          <w:rFonts w:cs="Times New Roman" w:ascii="Times New Roman" w:hAnsi="Times New Roman"/>
          <w:i/>
          <w:iCs/>
          <w:lang w:val="uk-UA"/>
        </w:rPr>
        <w:t>Ярославою Каганяк, Ужгород, Театральна, 10, обласна філармонія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квітня – вечір авторської пісні Ігоря Андроника з Юлією Штефуник, Чернівці, мала зала Центрального Палацу культури </w:t>
      </w:r>
    </w:p>
    <w:p>
      <w:pPr>
        <w:pStyle w:val="BodySingl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6 квітня – С. Захарець із старосвітською бандурою, а Софія Аль-Хадіді</w:t>
      </w:r>
      <w:r>
        <w:rPr>
          <w:rFonts w:cs="Times New Roman" w:ascii="Times New Roman" w:hAnsi="Times New Roman"/>
          <w:i/>
          <w:iCs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з харківською, Вінниця, І.Бевза, 17, рес-н "Аристократ"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6-17 квітня – відбіркові тури фестивалю екологічної творчості «Свіжий вітер» з авторськими піснями у Хмельницькому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концерт </w:t>
      </w:r>
      <w:r>
        <w:rPr>
          <w:rFonts w:cs="Times New Roman" w:ascii="Times New Roman" w:hAnsi="Times New Roman"/>
          <w:i/>
          <w:iCs/>
          <w:lang w:val="uk-UA"/>
        </w:rPr>
        <w:t>В’ячеслава Купрієнка, Кропивницький, вул. Велика Перспективна, 24, обласна бібліоте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квітня – зустріч із письменником Ігорем Гургулою «Західний фронт української літератури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квітня – фестиваль екологічної творчості «Свіжий вітер» з авторськими піснями, </w:t>
      </w:r>
      <w:r>
        <w:rPr>
          <w:rFonts w:cs="Times New Roman" w:ascii="Times New Roman" w:hAnsi="Times New Roman"/>
          <w:i/>
          <w:iCs/>
          <w:sz w:val="18"/>
          <w:lang w:val="uk-UA"/>
        </w:rPr>
        <w:t>Хмельницький біля кінотеатру Шевчен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3 квітня – п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 xml:space="preserve">рограма «Історія книги: від сувою до </w:t>
      </w:r>
      <w:r>
        <w:rPr>
          <w:rStyle w:val="Applestylespan"/>
          <w:rFonts w:cs="Times New Roman" w:ascii="Times New Roman" w:hAnsi="Times New Roman"/>
          <w:i/>
          <w:iCs/>
          <w:lang w:val="en-US"/>
        </w:rPr>
        <w:t>e-text’y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Харківському ЛітМузеї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2 квіт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творчий вечір Ольги та Юрія Карпінських, Полтава, вул. Європейська, 5, Галерея мистецтв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квіт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 xml:space="preserve">Андрій Фоменко співав на відкритті виставки письменників-ювілярів, Кропивницький, музей </w:t>
      </w:r>
      <w:r>
        <w:rPr>
          <w:rFonts w:cs="Times New Roman" w:ascii="Times New Roman" w:hAnsi="Times New Roman"/>
          <w:i/>
          <w:iCs/>
          <w:sz w:val="18"/>
          <w:lang w:val="uk-UA"/>
        </w:rPr>
        <w:t>І.К. Карпенка-Карого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7 квіт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презентація </w:t>
      </w:r>
      <w:r>
        <w:rPr>
          <w:rFonts w:cs="Times New Roman" w:ascii="Times New Roman" w:hAnsi="Times New Roman"/>
          <w:i/>
          <w:iCs/>
          <w:lang w:val="uk-UA"/>
        </w:rPr>
        <w:t>збірки “Про100 вірші: емоції і стани”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ергія Пантюка, Вінниця, простір </w:t>
      </w:r>
      <w:r>
        <w:rPr>
          <w:rFonts w:cs="Times New Roman" w:ascii="Times New Roman" w:hAnsi="Times New Roman"/>
          <w:i/>
          <w:iCs/>
          <w:lang w:val="uk-UA"/>
        </w:rPr>
        <w:t xml:space="preserve"> «Level80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квіт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вистава «Акомпаніатор» у виконанні народного артиста В. Смотрителя, Хмельницький  моно-театр «Кут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квітня – концерт Сергія Кваші “Назустріч “Співучим вітрилам!”, Дніпро, Воскресенська, 23, Центральн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1977 року за програмою клубу книголюбів у Сумах вперше провели концерт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4 квітня – фінал ХІІ фестивалю авторської пісні Києва, у Будинку дитячої та юнацької творчості Голосіївського райо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день народження Анни Кожевникової, поетки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квітня – п</w:t>
      </w:r>
      <w:r>
        <w:rPr>
          <w:rFonts w:cs="Times New Roman" w:ascii="Times New Roman" w:hAnsi="Times New Roman"/>
          <w:i/>
          <w:iCs/>
          <w:lang w:val="uk-UA"/>
        </w:rPr>
        <w:t xml:space="preserve">оетичний аудіоперфоманс «Квітнева лінія» за участі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.Матвіїва, Одеса, </w:t>
      </w:r>
      <w:r>
        <w:rPr>
          <w:rFonts w:cs="Times New Roman" w:ascii="Times New Roman" w:hAnsi="Times New Roman"/>
          <w:i/>
          <w:iCs/>
        </w:rPr>
        <w:t>Рішельєвська, 33</w:t>
      </w:r>
      <w:r>
        <w:rPr>
          <w:rFonts w:cs="Times New Roman" w:ascii="Times New Roman" w:hAnsi="Times New Roman"/>
          <w:i/>
          <w:iCs/>
          <w:lang w:val="uk-UA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Urban Music Hall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квітня – засідання Харківського історико-філологічного товариства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творчий вечір Вертинський / Романс довжиною в життя, Київ, Art Business Academy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концерт бандуриста Георгія Матвіїва, Одеса, зала Hub Гости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</w:t>
      </w:r>
      <w:r>
        <w:rPr>
          <w:rFonts w:cs="Times New Roman" w:ascii="Times New Roman" w:hAnsi="Times New Roman"/>
          <w:i/>
          <w:iCs/>
          <w:lang w:val="uk-UA"/>
        </w:rPr>
        <w:t>Світлана Полініна: Літературно-музичні портрети в авторській пісні, Одеський літ. музей (Ланжеронівська, 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29 квітня – 9-й Всеукраїнський екофестиваль «Лель», с.Крива Руда, Семенівського району, Полтавської област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-30 квітня – фестиваль “</w:t>
      </w:r>
      <w:r>
        <w:rPr>
          <w:rFonts w:cs="Times New Roman" w:ascii="Times New Roman" w:hAnsi="Times New Roman"/>
          <w:i/>
          <w:iCs/>
          <w:lang w:val="uk-UA"/>
        </w:rPr>
        <w:t>Холодний яр” на Черкащині та Кіровоградщині у Медведівці, Мельниках, Буді, Матвіївці та ін..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квітня – концерт рок-гуртів за участі барда Олекси Бика, Київ, Клуб Bingo (проспект Перемоги, 11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травня – вечір пам'яті поета Анатолія Перерви у Харківському ЛітМузеї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5 травня – заявки на конкурс поезії та авторської пісні «Степові струни», Дніпро, вул. Старокозацька, 52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7 (</w:t>
      </w:r>
      <w:r>
        <w:rPr>
          <w:rFonts w:cs="Times New Roman" w:ascii="Times New Roman" w:hAnsi="Times New Roman"/>
          <w:bCs/>
          <w:sz w:val="20"/>
          <w:lang w:val="en-US"/>
        </w:rPr>
        <w:t>50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квітня – концерт-презентація </w:t>
      </w:r>
      <w:r>
        <w:rPr>
          <w:rFonts w:cs="Times New Roman" w:ascii="Times New Roman" w:hAnsi="Times New Roman"/>
          <w:i/>
          <w:iCs/>
          <w:lang w:val="uk-UA"/>
        </w:rPr>
        <w:t>Запорізького центру авторської пісні «Будьмо знайомі!» , Палац культури “Титан</w:t>
      </w:r>
      <w:r>
        <w:rPr>
          <w:rFonts w:cs="Times New Roman" w:ascii="Times New Roman" w:hAnsi="Times New Roman"/>
          <w:b/>
          <w:bCs/>
          <w:lang w:val="uk-UA"/>
        </w:rPr>
        <w:t>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65 років кобзарю і </w:t>
      </w:r>
      <w:r>
        <w:rPr>
          <w:rFonts w:cs="Times New Roman" w:ascii="Times New Roman" w:hAnsi="Times New Roman"/>
          <w:i/>
          <w:iCs/>
          <w:lang w:val="uk-UA"/>
        </w:rPr>
        <w:t>бандуристу Миколі Сидоренку з Переяслава-Хмель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квітня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радіофестиваль «Український рок-заколот»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для слухачів з Донбасу, Київ, </w:t>
      </w:r>
      <w:r>
        <w:rPr>
          <w:rFonts w:cs="Times New Roman" w:ascii="Times New Roman" w:hAnsi="Times New Roman"/>
          <w:i/>
          <w:iCs/>
          <w:lang w:val="uk-UA"/>
        </w:rPr>
        <w:t>Докер паб на Подо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-7 травня – конкурс-фестиваль мистецтв «Гуцульська Родина – 2018», Ясіня, Рахівського району, Закарпатської обл.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концерт київського фольк-рок гурту «ТаРута» (лідер Євген Романенко), Дніпро, «Махно-паб»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Applestylespan"/>
          <w:rFonts w:cs="Times New Roman" w:ascii="Times New Roman" w:hAnsi="Times New Roman"/>
          <w:i/>
          <w:iCs/>
          <w:szCs w:val="24"/>
          <w:lang w:val="uk-UA"/>
        </w:rPr>
        <w:t>4 травня – показ і обговорення фільму «Право на пам’ять» за участі Євгена Захарова</w:t>
      </w:r>
      <w:r>
        <w:rPr>
          <w:rStyle w:val="Applestylespan"/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szCs w:val="24"/>
          <w:lang w:val="uk-UA"/>
        </w:rPr>
        <w:t xml:space="preserve">у Харківському ЛітМузеї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травня – Вечір-спогад-концерт “Єгор Мовчан і Георгій Ткаченко” в Музеї Івана Гончара, Київ, </w:t>
      </w:r>
      <w:r>
        <w:rPr>
          <w:rFonts w:cs="Times New Roman" w:ascii="Times New Roman" w:hAnsi="Times New Roman"/>
          <w:i/>
          <w:iCs/>
          <w:lang w:val="uk-UA"/>
        </w:rPr>
        <w:t>Лаврська, 19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травня – к</w:t>
      </w:r>
      <w:r>
        <w:rPr>
          <w:rFonts w:cs="Times New Roman" w:ascii="Times New Roman" w:hAnsi="Times New Roman"/>
          <w:i/>
          <w:iCs/>
          <w:lang w:val="uk-UA"/>
        </w:rPr>
        <w:t>онцерт</w:t>
      </w:r>
      <w:r>
        <w:rPr>
          <w:rFonts w:cs="Times New Roman" w:ascii="Times New Roman" w:hAnsi="Times New Roman"/>
          <w:i/>
          <w:iCs/>
        </w:rPr>
        <w:t xml:space="preserve"> Chechura Project </w:t>
      </w:r>
      <w:r>
        <w:rPr>
          <w:rFonts w:cs="Times New Roman" w:ascii="Times New Roman" w:hAnsi="Times New Roman"/>
          <w:i/>
          <w:iCs/>
          <w:lang w:val="uk-UA"/>
        </w:rPr>
        <w:t>(Н. Чечура), Київ, Межигірська, 23/22, Літературно-артистичний клюб «Х. Л. А. М.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день народження Володимира Підпалого, поета, перекладача (роки життя: 1936-1973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день народження барда Булата Окуджави (роки життя: 1924-1997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квітня – день народження поета Миколи Зерова (роки життя: 1890-193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квітня – подорож з а</w:t>
      </w:r>
      <w:r>
        <w:rPr>
          <w:rFonts w:cs="Times New Roman" w:ascii="Times New Roman" w:hAnsi="Times New Roman"/>
          <w:i/>
          <w:iCs/>
          <w:lang w:val="uk-UA"/>
        </w:rPr>
        <w:t>вторською піснею та поезією Валерія Карч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ривий Ріг, </w:t>
      </w:r>
      <w:r>
        <w:rPr>
          <w:rFonts w:cs="Times New Roman" w:ascii="Times New Roman" w:hAnsi="Times New Roman"/>
          <w:i/>
          <w:iCs/>
          <w:lang w:val="uk-UA"/>
        </w:rPr>
        <w:t>бібліотека педагогічного університет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Олександр Телик (Полтава)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переміг у </w:t>
      </w:r>
      <w:r>
        <w:rPr>
          <w:rFonts w:cs="Times New Roman" w:ascii="Times New Roman" w:hAnsi="Times New Roman"/>
          <w:i/>
          <w:iCs/>
          <w:lang w:val="uk-UA"/>
        </w:rPr>
        <w:t xml:space="preserve">номінації “Авторська пісня”  на екофестивалі «Лель» на Полтавщині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травня – 25-річчя пісні </w:t>
      </w:r>
      <w:r>
        <w:rPr>
          <w:rFonts w:cs="Times New Roman" w:ascii="Times New Roman" w:hAnsi="Times New Roman"/>
          <w:i/>
          <w:iCs/>
          <w:lang w:val="ru-RU"/>
        </w:rPr>
        <w:t>"Добрый вечер, Мелитополь!"</w:t>
      </w:r>
      <w:r>
        <w:rPr>
          <w:rFonts w:cs="Times New Roman" w:ascii="Times New Roman" w:hAnsi="Times New Roman"/>
          <w:i/>
          <w:iCs/>
          <w:lang w:val="uk-UA"/>
        </w:rPr>
        <w:t xml:space="preserve">  барда Сергія Рябінін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ідзначили у Мелітопо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-6 травня –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фестиваль «Ї» за участі О. Смика і </w:t>
      </w:r>
      <w:r>
        <w:rPr>
          <w:rFonts w:cs="Times New Roman" w:ascii="Times New Roman" w:hAnsi="Times New Roman"/>
          <w:i/>
          <w:iCs/>
          <w:lang w:val="uk-UA"/>
        </w:rPr>
        <w:t xml:space="preserve">Христини Халімонової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i/>
          <w:iCs/>
          <w:lang w:val="uk-UA"/>
        </w:rPr>
        <w:t>Тернопільському драмтеатрі ім. Т.Г.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травня – 120 років з дня народження бандуриста Георгія Ткаченка (роки життя: 1898-199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день народження поета Івана Малковича, лауреата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концерт гурту «Плач Єремії» (лідер Тарас Чубай), Львів, !FESTrepublic (вул. Старознесенська, 24-2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травня – вечір українського бароко з Т.Компаніченком і Н. Боянівською, Київ, Лаврська, 12, Мистецький Арсена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травня – вечір Івана Малковича за участі Василя Жданкіна і Едуарда Драча у Львівськ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травня – концерт пам’яті Володимира Івасюка, Чернівці, літній театр Центрального парку культури і відпочинку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травня – концерт Віктора Морозова </w:t>
      </w:r>
      <w:r>
        <w:rPr>
          <w:rFonts w:cs="Times New Roman" w:ascii="Times New Roman" w:hAnsi="Times New Roman"/>
          <w:i/>
          <w:iCs/>
          <w:lang w:val="uk-UA"/>
        </w:rPr>
        <w:t>«То було так давно…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Львів, </w:t>
      </w:r>
      <w:r>
        <w:rPr>
          <w:rFonts w:cs="Times New Roman" w:ascii="Times New Roman" w:hAnsi="Times New Roman"/>
          <w:i/>
          <w:iCs/>
          <w:lang w:val="uk-UA"/>
        </w:rPr>
        <w:t>театр ім. Марії Заньковецької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 травня – </w:t>
      </w:r>
      <w:r>
        <w:rPr>
          <w:rFonts w:cs="Times New Roman" w:ascii="Times New Roman" w:hAnsi="Times New Roman"/>
          <w:i/>
          <w:iCs/>
          <w:lang w:val="uk-UA"/>
        </w:rPr>
        <w:t>концерт, присвяченому творчості Булата Окуджави, Харків, Будинок вчени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 травня – бард </w:t>
      </w:r>
      <w:r>
        <w:rPr>
          <w:rFonts w:cs="Times New Roman" w:ascii="Times New Roman" w:hAnsi="Times New Roman"/>
          <w:i/>
          <w:iCs/>
          <w:lang w:val="uk-UA"/>
        </w:rPr>
        <w:t xml:space="preserve">Олесь Дяк співав на творчому вечорі Василя Куйбіди у Львівській обласній філармонії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концерт за участі О.Ахаїмова,  Р.Барановського, О. і Ю. Коняєвих, тріо К., М. і О. Немеш, Київ, </w:t>
      </w:r>
      <w:r>
        <w:rPr>
          <w:rFonts w:cs="Times New Roman" w:ascii="Times New Roman" w:hAnsi="Times New Roman"/>
          <w:i/>
          <w:iCs/>
          <w:lang w:val="uk-UA"/>
        </w:rPr>
        <w:t>Будинок вчених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ь-огляд «Молода Слобожанщина», Харків, вул. Пушкінська, 62, Обласний центр культури і мистецт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концерт авторської (бардівської) пісні у полтавському Дендропарк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травня – концерт Тараса Силенка, Хмельниччина, </w:t>
      </w:r>
      <w:r>
        <w:rPr>
          <w:rFonts w:cs="Times New Roman" w:ascii="Times New Roman" w:hAnsi="Times New Roman"/>
          <w:i/>
          <w:iCs/>
          <w:lang w:val="uk-UA"/>
        </w:rPr>
        <w:t>Старокостянтинівська Центральна районна бібліоте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 – 20 травня – І Міжнародний фестиваль співаної поезії «Lviv Music &amp; Poetry Week»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травня – концерт Ігоря Добровольського (Суми), Чернівці, Будинок естетики та дозвілл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день народження Ігоря Гриника з Івано-Франківська, автора пісень, організатора фестивалів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концерт B&amp;B project за участі бандуристки Тетяни Мазур, Івано-Франківськ, театр, Незалежності, 42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-19 трав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V Всеукраїнський конкурс-фестиваль «Хортицький Кобзар» у Запоріжжі 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8-20 травня – </w:t>
      </w:r>
      <w:r>
        <w:rPr>
          <w:i/>
          <w:iCs/>
          <w:sz w:val="20"/>
          <w:szCs w:val="20"/>
          <w:lang w:val="uk-UA"/>
        </w:rPr>
        <w:t>фестиваль авторської пісні «Співучі вітрила» у Дніпр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концерт почесного батяра Віктора Морозова </w:t>
      </w:r>
      <w:r>
        <w:rPr>
          <w:rFonts w:cs="Times New Roman" w:ascii="Times New Roman" w:hAnsi="Times New Roman"/>
          <w:i/>
          <w:iCs/>
          <w:lang w:val="uk-UA"/>
        </w:rPr>
        <w:t>«То було так давно…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Львів, </w:t>
      </w:r>
      <w:r>
        <w:rPr>
          <w:rFonts w:cs="Times New Roman" w:ascii="Times New Roman" w:hAnsi="Times New Roman"/>
          <w:i/>
          <w:iCs/>
          <w:lang w:val="uk-UA"/>
        </w:rPr>
        <w:t>театр ім. Марії Заньковецької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травня – Ніч у ЛітМузеї: «Музей – не нафталін! Музей – це космос!» (одноденний фестиваль харківських музеїв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-20 травня – 3-й </w:t>
      </w:r>
      <w:r>
        <w:rPr>
          <w:rFonts w:cs="Times New Roman" w:ascii="Times New Roman" w:hAnsi="Times New Roman"/>
          <w:i/>
          <w:iCs/>
          <w:lang w:val="uk-UA"/>
        </w:rPr>
        <w:t>літературний фестиваль «Відродження Поезії -2018»,  університет «Одеська юридична академія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травня – концерт Віктора Морозова </w:t>
      </w:r>
      <w:r>
        <w:rPr>
          <w:rFonts w:cs="Times New Roman" w:ascii="Times New Roman" w:hAnsi="Times New Roman"/>
          <w:i/>
          <w:iCs/>
          <w:lang w:val="uk-UA"/>
        </w:rPr>
        <w:t>«То було так давно…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Київ, театр ім.. І.Франк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0 (</w:t>
      </w:r>
      <w:r>
        <w:rPr>
          <w:rFonts w:cs="Times New Roman" w:ascii="Times New Roman" w:hAnsi="Times New Roman"/>
          <w:bCs/>
          <w:sz w:val="20"/>
          <w:lang w:val="en-US"/>
        </w:rPr>
        <w:t>50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Сергій Василюк і бандурист Тарас Силенко співали на фестивалі бойових мистецтв в Калинівці на Київщин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кобзар Василь Жданків співав для учасників фестивалю пасхальних піснеспівів у Почаївській Лавр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Т.Компаніченко, Т. Силенко, С. Василюк співали на вшануванні героїв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антибільшовицького повстання у Борисполі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творча зустріч з Олександром Смиком, Рівне, обласний інститут післядипломної педагогічної освіт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зустріч з письменником Сергієм Пантюком, Київ, просп. Миру, 13, б</w:t>
      </w:r>
      <w:r>
        <w:rPr>
          <w:rFonts w:cs="Open Sans Regular;Times New Roman" w:ascii="Open Sans Regular;Times New Roman" w:hAnsi="Open Sans Regular;Times New Roman"/>
          <w:i/>
          <w:lang w:val="uk-UA"/>
        </w:rPr>
        <w:t>ібліотека імені Василя Я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польського гурту за участі барда Лукаша Ємьола, Луцьк Театральний майдан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20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ІІІ Всеукраїнський фестиваль «Під Покровом Тризуба» 2018, парк Перемога міста Бояр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травня – концерт Володимира Каденка “Легенди авторської пісні Києва”, Київський Будинок книг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день перепоховання тіла Т. Шевченка у Каневі (1861), та поховання В. Івасюка у Львові (1979)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концерт бандуриста Георгія Матвіїва (Одеса), </w:t>
      </w:r>
      <w:r>
        <w:rPr>
          <w:rFonts w:cs="Times New Roman" w:ascii="Times New Roman" w:hAnsi="Times New Roman"/>
          <w:i/>
          <w:iCs/>
          <w:lang w:val="uk-UA"/>
        </w:rPr>
        <w:t>Черкаси, вул. Хрещатик, 196, обласна філармонія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 Віктор Морозов, Олег Ярема і "ББ Галичина" виступатимуть у Львівській духовній семінарії Святого Дух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день народження Віктора Нестерука з Києва, автора пісень і організатора фестивалів бардів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7 травня – фестиваль АП "НОТА" - 2018, "Академия Отдыха", с.Красносілка Лиманского району Одеська обл. 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26 травня – концерт Георгія Матвіїва за участі </w:t>
      </w:r>
      <w:r>
        <w:rPr>
          <w:i/>
          <w:iCs/>
          <w:sz w:val="20"/>
          <w:szCs w:val="20"/>
          <w:lang w:val="uk-UA"/>
        </w:rPr>
        <w:t>Наталії Хом'як (бандура)</w:t>
      </w:r>
      <w:r>
        <w:rPr>
          <w:i/>
          <w:iCs/>
          <w:sz w:val="20"/>
          <w:lang w:val="uk-UA"/>
        </w:rPr>
        <w:t>, Urban Music Hall (м. Одеса, вул. Грецька, 1а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церт </w:t>
      </w:r>
      <w:r>
        <w:rPr>
          <w:rFonts w:cs="Times New Roman" w:ascii="Times New Roman" w:hAnsi="Times New Roman"/>
          <w:i/>
          <w:iCs/>
          <w:lang w:val="uk-UA"/>
        </w:rPr>
        <w:t>Сергія Василюка, Київ, сквер імені Петра Болбочана, вулиця Січових Стрільців, 86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ень народження </w:t>
      </w:r>
      <w:r>
        <w:rPr>
          <w:rFonts w:cs="Times New Roman" w:ascii="Times New Roman" w:hAnsi="Times New Roman"/>
          <w:i/>
          <w:iCs/>
          <w:lang w:val="uk-UA"/>
        </w:rPr>
        <w:t>поета-урбаніста Костя Шишка з Луцьк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трав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п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>резентація книги Олекси Бика</w:t>
      </w:r>
      <w:r>
        <w:rPr>
          <w:rStyle w:val="Applestylespan"/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Незрим(н)ість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у Києві (читайте р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убрику – «Презентація книги»</w:t>
      </w:r>
      <w:r>
        <w:rPr>
          <w:rFonts w:cs="Times New Roman" w:ascii="Times New Roman" w:hAnsi="Times New Roman"/>
          <w:bCs/>
          <w:i/>
          <w:iCs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травня – В.Морозов виступав на презентації антології українського верлібру "Ломикамінь" у Першій львівській </w:t>
      </w:r>
      <w:r>
        <w:rPr>
          <w:rFonts w:cs="Times New Roman" w:ascii="Times New Roman" w:hAnsi="Times New Roman"/>
          <w:i/>
          <w:iCs/>
          <w:sz w:val="18"/>
          <w:lang w:val="uk-UA"/>
        </w:rPr>
        <w:t>медіа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трав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ард </w:t>
      </w:r>
      <w:r>
        <w:rPr>
          <w:rFonts w:cs="Times New Roman" w:ascii="Times New Roman" w:hAnsi="Times New Roman"/>
          <w:i/>
          <w:iCs/>
          <w:lang w:val="uk-UA"/>
        </w:rPr>
        <w:t>Олександр Мадей у проекті “На трьох”, Чернівці, Центральний Палац культури (Театральна площа, 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-27 трав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етно-екофестивалю #КодимаФест у селі Івашків на </w:t>
      </w:r>
      <w:r>
        <w:rPr>
          <w:rFonts w:cs="Times New Roman" w:ascii="Times New Roman" w:hAnsi="Times New Roman"/>
          <w:i/>
          <w:iCs/>
          <w:lang w:val="uk-UA"/>
        </w:rPr>
        <w:t>Одещині</w:t>
      </w:r>
      <w:r>
        <w:rPr>
          <w:rFonts w:cs="Times New Roman" w:ascii="Times New Roman" w:hAnsi="Times New Roman"/>
          <w:i/>
          <w:iCs/>
          <w:lang w:val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трав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Х-й буковинський молодіжний етнодуховний фестиваль «Обнова-фест» у Чернівця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– концерт за участі О.Ахаїмова,  Р.Барановського, Г.Ільєвої, О. і Ю. Коняєвих, С.Сергієнко, Київ, </w:t>
      </w:r>
      <w:r>
        <w:rPr>
          <w:rFonts w:cs="Times New Roman" w:ascii="Times New Roman" w:hAnsi="Times New Roman"/>
          <w:i/>
          <w:iCs/>
          <w:lang w:val="uk-UA"/>
        </w:rPr>
        <w:t>Будинок вчени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п</w:t>
      </w:r>
      <w:r>
        <w:rPr>
          <w:rStyle w:val="Applestylespan"/>
          <w:rFonts w:cs="Times New Roman" w:ascii="Times New Roman" w:hAnsi="Times New Roman"/>
          <w:i/>
          <w:iCs/>
          <w:lang w:val="uk-UA"/>
        </w:rPr>
        <w:t>резентація німецькомовного видання роману Сергія Жадана «Інтернат»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червня – день народження Олександра Гадзінського, поета і літературознавця з Ніжин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червня – 90 років з дня народження Леопольда Ященка, керівника хору “Гомін” (читайте рубрику “Ювілеї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кобзар Тарас Силенко виступив </w:t>
      </w:r>
      <w:r>
        <w:rPr>
          <w:rFonts w:cs="Times New Roman" w:ascii="Times New Roman" w:hAnsi="Times New Roman"/>
          <w:i/>
          <w:iCs/>
          <w:lang w:val="uk-UA"/>
        </w:rPr>
        <w:t>на фестивалі "Батозька битва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концерт кобзаря Тараса Компаніченка за програмою </w:t>
      </w:r>
      <w:r>
        <w:rPr>
          <w:rFonts w:cs="Times New Roman" w:ascii="Times New Roman" w:hAnsi="Times New Roman"/>
          <w:i/>
          <w:iCs/>
          <w:lang w:val="ru-RU"/>
        </w:rPr>
        <w:t>«Мамай-festу» у Кам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ru-RU"/>
        </w:rPr>
        <w:t xml:space="preserve">янс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 черв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ктора Морозова і "ББ Галичина" у Стрию (будинок культури) з програмою "То було так давно..."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5 </w:t>
      </w:r>
      <w:r>
        <w:rPr>
          <w:rFonts w:cs="Times New Roman" w:ascii="Times New Roman" w:hAnsi="Times New Roman"/>
          <w:i/>
          <w:iCs/>
          <w:lang w:val="uk-UA"/>
        </w:rPr>
        <w:t>черв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«Бандури срібні голоси», Одес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ул. Новосельського, 63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лика зала ОНМА імені А.В. Неждано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червня – Подорожні в місто Ха /літвечір за участі харківських поетів у Харківському ЛітМузе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6 червня – Володимир Смотритель з виставою «Акомпаніатор»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за програмою фестивалю «Відлуння 2018» у Хмельницько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червня – 70 років Олександру Белану, барду і організатору фестивалів у Запоріжжі (читайте рубрику “Ювілеї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відкриття виставки архітектора Антона Ткаченка у Харківському ЛітМузе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-9 червня – 3-й фестиваль «Пісні, народжені в АТО» у Дніпрі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35 років Сергію Василюку, автору пісень і лідеру гурту “Тінь Сонця”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участь </w:t>
      </w:r>
      <w:r>
        <w:rPr>
          <w:rFonts w:cs="Times New Roman" w:ascii="Times New Roman" w:hAnsi="Times New Roman"/>
          <w:i/>
          <w:iCs/>
          <w:lang w:val="uk-UA"/>
        </w:rPr>
        <w:t xml:space="preserve">Івана Ткаленка (електробандура) у фестивалі </w:t>
      </w:r>
      <w:r>
        <w:rPr>
          <w:rFonts w:cs="Times New Roman" w:ascii="Times New Roman" w:hAnsi="Times New Roman"/>
          <w:i/>
          <w:iCs/>
          <w:lang w:val="en-US"/>
        </w:rPr>
        <w:t>«From-To»</w:t>
      </w:r>
      <w:r>
        <w:rPr>
          <w:rFonts w:cs="Times New Roman" w:ascii="Times New Roman" w:hAnsi="Times New Roman"/>
          <w:i/>
          <w:iCs/>
          <w:lang w:val="uk-UA"/>
        </w:rPr>
        <w:t>, Київ, Український дім (вул. Хрещатик, 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Ігоря Петренка, автора пісень з Луган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програма театру «La Chanson» «Гра в зелене», поетична пісня світу в перекладах, Суми, Покровська, 9/1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0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120 років з дня народження кобзаря Єгора Мовчана (роки життя: 1898-196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червня – </w:t>
      </w:r>
      <w:r>
        <w:rPr>
          <w:rFonts w:cs="Times New Roman" w:ascii="Times New Roman" w:hAnsi="Times New Roman"/>
          <w:i/>
          <w:iCs/>
          <w:lang w:val="uk-UA"/>
        </w:rPr>
        <w:t>програма кобзаря Василя Нечепи ( м. Вінниця) на святі в селі Атманай, Якимівського району на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Тарас Силенко співав на фестивалі </w:t>
      </w:r>
      <w:r>
        <w:rPr>
          <w:rFonts w:cs="Times New Roman" w:ascii="Times New Roman" w:hAnsi="Times New Roman"/>
          <w:i/>
          <w:iCs/>
          <w:lang w:val="uk-UA"/>
        </w:rPr>
        <w:t>«Батозька битва» в селі Четвертинівка Вінницької області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концерт Ірини Антонович за участі барда Юрія Євсєєва, Київ, Галерея Висоцький на Воздвиженц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виступив з нагоди 10-річчя "Нової української хвилі" в Пассейку, штат Нью-Джерсі (СШ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концерт за участю бардів на фестивалі </w:t>
      </w:r>
      <w:r>
        <w:rPr>
          <w:rFonts w:cs="Times New Roman" w:ascii="Times New Roman" w:hAnsi="Times New Roman"/>
          <w:i/>
          <w:iCs/>
          <w:lang w:val="uk-UA"/>
        </w:rPr>
        <w:t>«Стрекоза» під Сумами, біля бази відпочинку «Зелений Гай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презентація </w:t>
      </w:r>
      <w:r>
        <w:rPr>
          <w:rFonts w:cs="Times New Roman" w:ascii="Times New Roman" w:hAnsi="Times New Roman"/>
          <w:i/>
          <w:iCs/>
          <w:lang w:val="uk-UA"/>
        </w:rPr>
        <w:t>видавництва “Zалізний Тато” за участі барда Олексія Бешулі, Харків, вул. Чернишевська, 59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відкриття виставки Гамлета Зіньківського, ілюстрацій до книги “Біль”, Харків, галерея COME IN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червня – Обговорення книги «Біль» Райнгарда Кнодта у садку Харківського ЛітМузею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червня – день народження Віктора Морозова, автора пісень, колишнього худ. керівника театру “Не журись!”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-16 червня – конкурс-зліт фестивалю авторської пісні та поезії ім. Довлєта Кєлова, с. Дмитрівка Полтавської обл.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-17 червня - ХІІ </w:t>
      </w:r>
      <w:r>
        <w:rPr>
          <w:rFonts w:cs="Times New Roman" w:ascii="Times New Roman" w:hAnsi="Times New Roman"/>
          <w:i/>
          <w:iCs/>
          <w:lang w:val="uk-UA"/>
        </w:rPr>
        <w:t xml:space="preserve">молодіжний фестиваль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«Зашків», пам’яті Євгена Коновальця у селі Зашків на Львівщ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-17 червня - Х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XI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ІІ </w:t>
      </w:r>
      <w:r>
        <w:rPr>
          <w:rFonts w:cs="Times New Roman" w:ascii="Times New Roman" w:hAnsi="Times New Roman"/>
          <w:i/>
          <w:iCs/>
          <w:lang w:val="uk-UA"/>
        </w:rPr>
        <w:t>фестиваль авторської пісні "Лісова фієста"-2018 у лісі біля Бояр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день народження Марії Бурмаки, автора пісень, лауреат перших фестивалів “Оберіг” і “Червона рута”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1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3 черв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Інтерв'ю в АФІШІ (стор.40-41) - "10 запитань до Віктора Морозова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на підтримку барда Олександра Белана, Запоріжжя, Палац культури “Титан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</w:t>
      </w:r>
      <w:r>
        <w:rPr>
          <w:rFonts w:cs="Times New Roman" w:ascii="Times New Roman" w:hAnsi="Times New Roman"/>
          <w:i/>
          <w:iCs/>
          <w:lang w:val="uk-UA"/>
        </w:rPr>
        <w:t>бард, учасник АТО Руслан Давидович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співав у Мелітополі пісню про загиблих земляків у аеропорту Лугансь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червня – помер бард та композитор Анатолій Шестопал із Горішніх Плавн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червня – ф</w:t>
      </w:r>
      <w:r>
        <w:rPr>
          <w:rFonts w:cs="Times New Roman" w:ascii="Times New Roman" w:hAnsi="Times New Roman"/>
          <w:i/>
          <w:iCs/>
          <w:lang w:val="uk-UA"/>
        </w:rPr>
        <w:t>естиваль "Вересаєве свято 2018" у селі Сокиринці на Черніг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червня – ф</w:t>
      </w:r>
      <w:r>
        <w:rPr>
          <w:rFonts w:cs="Times New Roman" w:ascii="Times New Roman" w:hAnsi="Times New Roman"/>
          <w:i/>
          <w:iCs/>
          <w:lang w:val="uk-UA"/>
        </w:rPr>
        <w:t xml:space="preserve">естиваль виконавців бардівської пісні БардФест, Будинок культури міста Сміла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розмова з бібліофілом Володимиром Гусєвим про книжковий Харків 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–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Юлія Сак в моноспектаклі </w:t>
      </w:r>
      <w:r>
        <w:rPr>
          <w:rFonts w:cs="Times New Roman" w:ascii="Times New Roman" w:hAnsi="Times New Roman"/>
          <w:i/>
          <w:iCs/>
          <w:lang w:val="ru-RU"/>
        </w:rPr>
        <w:t>«Анна Ахматова. Одиночество»</w:t>
      </w:r>
      <w:r>
        <w:rPr>
          <w:rFonts w:cs="Times New Roman" w:ascii="Times New Roman" w:hAnsi="Times New Roman"/>
          <w:i/>
          <w:iCs/>
          <w:lang w:val="uk-UA"/>
        </w:rPr>
        <w:t>, Киї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Галерея Висоцький на Воздвиженц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червня – день народження Тараса Чубая, автора пісень із Києва, дипломанта фестивалю “Червона рут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- 198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червня – творчий вечір </w:t>
      </w:r>
      <w:r>
        <w:rPr>
          <w:rFonts w:cs="Times New Roman" w:ascii="Times New Roman" w:hAnsi="Times New Roman"/>
          <w:i/>
          <w:iCs/>
          <w:lang w:val="uk-UA"/>
        </w:rPr>
        <w:t>Марини Препотенської і Вікторії Осташ, Київ, вул. Освіти,14а, бібліотека імені Достоє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-23 червня – фестиваль "Чарівна бандура" в Одеській обласн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-24 червня – фестиваль класичної музики у “Замку Радомисль” на Житомирщині (організатор О.Богомолець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червня – Олексій Горбунов. Вистава "Висоцький", Київ, Caribbean Club (Карібіан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60 років з дня народження Сергія Шишкіна, автора пісень з Володимира-Волинського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5 (</w:t>
      </w:r>
      <w:r>
        <w:rPr>
          <w:rFonts w:cs="Times New Roman" w:ascii="Times New Roman" w:hAnsi="Times New Roman"/>
          <w:bCs/>
          <w:sz w:val="20"/>
          <w:lang w:val="en-US"/>
        </w:rPr>
        <w:t>51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день народження Костя Павляка (Коки Черкаського), автора пісень із Черкас(дипломант 1-ї «Червоної рути»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0 червня – концерт Тараса Компаніченка у машинобудівному коледжі Кропивниц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 червня – вечір </w:t>
      </w:r>
      <w:r>
        <w:rPr>
          <w:rFonts w:cs="Times New Roman" w:ascii="Times New Roman" w:hAnsi="Times New Roman"/>
          <w:i/>
          <w:iCs/>
          <w:lang w:val="uk-UA"/>
        </w:rPr>
        <w:t>до 250-ліття Коліївщини за участі Живосила Лютого, Т.Компаніченка, Т.Силенк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ська міська ра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2-24 червня – зустріч "Седнівські сходини" за участі барда Олега Кошового в Будинку творчості "Седнів" на Черніг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червня – концерт авторської пісні В. Бондарькова, Київ, вул. Велика Васильківська , 57/3, планетарі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червня – фестиваль </w:t>
      </w:r>
      <w:r>
        <w:rPr>
          <w:rFonts w:cs="Times New Roman" w:ascii="Times New Roman" w:hAnsi="Times New Roman"/>
          <w:i/>
          <w:iCs/>
          <w:lang w:val="uk-UA"/>
        </w:rPr>
        <w:t>"Дунайська Січ", Ізмаїл та інші міста Придунав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 xml:space="preserve">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червня – фестиваль БатуринФест "Шабля" у Батурині на Чернігівщин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червня – фестиваль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"Время Визбора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база відпочинку Соіча, Старий Салтів Харківської област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9 червня – концерт барда Володимира Харченка, Київ, Андріївський узвіз, 13, Будинок Турбіних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-2 липня – гала-концерти фестивалю "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Время Визбор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", Харків, вул. Жінок Мироносиць, 10, Будинок учених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6 (</w:t>
      </w:r>
      <w:r>
        <w:rPr>
          <w:rFonts w:cs="Times New Roman" w:ascii="Times New Roman" w:hAnsi="Times New Roman"/>
          <w:bCs/>
          <w:sz w:val="20"/>
          <w:lang w:val="en-US"/>
        </w:rPr>
        <w:t>51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червня – концерт бандуриста Тараса Силенка у Новгород-Сіверс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червня – поетичний вечір з презентацією книги Дмитра Лазуткіна, Київ, кнайп-клуб «Купідон» (вул. Пушкінська, 1-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</w:t>
      </w:r>
      <w:r>
        <w:rPr>
          <w:rFonts w:cs="Times New Roman" w:ascii="Times New Roman" w:hAnsi="Times New Roman"/>
          <w:i/>
          <w:iCs/>
          <w:lang w:val="uk-UA"/>
        </w:rPr>
        <w:t xml:space="preserve">-30 червня – фестиваль "Товмацький курінь" у селі Товмач, Шполянського району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0 червня – Анатолій Рибін з піснею "Моїм дивовижним містом..." у проекті "Голоси Севами. …"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, м. Київ, бібл. Достоє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-8 липня – фестиваль нескореної нації “</w:t>
      </w:r>
      <w:r>
        <w:rPr>
          <w:rFonts w:cs="Times New Roman" w:ascii="Times New Roman" w:hAnsi="Times New Roman"/>
          <w:i/>
          <w:iCs/>
          <w:lang w:val="uk-UA"/>
        </w:rPr>
        <w:t>Холодний яр 2018” у Грушківці Кам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 xml:space="preserve">янського району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-8 липня – 3-й фестиваль авторської творчості "Славен Град", Переяслав-Хмельницький на Киї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-8 липня – VІІ фестиваль авторської пісні "На Голубых озерах", с. Олешня, Ріпкінського району, Чернігівської обл.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пня – </w:t>
      </w:r>
      <w:r>
        <w:rPr>
          <w:rFonts w:cs="Times New Roman" w:ascii="Times New Roman" w:hAnsi="Times New Roman"/>
          <w:i/>
          <w:iCs/>
          <w:lang w:val="uk-UA"/>
        </w:rPr>
        <w:t>фестиваль «Козацький родослав», с. Шаповалівка Конотопського району на Сум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8 липня – 10-й фестиваль патріотичної пісні "Рутенія", Київ, Контрактова площ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пня – день народження Олега Ольжича (Кандиби), українського поета, громадського діяч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1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 – день народження Петра Калити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арда-ветерана 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пня – </w:t>
      </w:r>
      <w:r>
        <w:rPr>
          <w:rFonts w:cs="Times New Roman" w:ascii="Times New Roman" w:hAnsi="Times New Roman"/>
          <w:i/>
          <w:iCs/>
          <w:lang w:val="uk-UA"/>
        </w:rPr>
        <w:t>дует «Простір музики» з піснями Тризубого Стаса, Київ, PinchukArtCentre (вул. Велика Васильківська, 1-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-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пня – </w:t>
      </w:r>
      <w:r>
        <w:rPr>
          <w:rFonts w:cs="Times New Roman" w:ascii="Times New Roman" w:hAnsi="Times New Roman"/>
          <w:i/>
          <w:iCs/>
          <w:lang w:val="uk-UA"/>
        </w:rPr>
        <w:t>фестиваль-конкурс «Рекітське сузір’я – 2018» з номінацією “Авторська пісня” у Межигір’ї на Закарпат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ипня – концерт кобзаря Тараса Компаніченка, </w:t>
      </w:r>
      <w:r>
        <w:rPr>
          <w:rFonts w:cs="Times New Roman" w:ascii="Times New Roman" w:hAnsi="Times New Roman"/>
          <w:i/>
          <w:iCs/>
          <w:lang w:val="uk-UA"/>
        </w:rPr>
        <w:t>Мелітополь, музична зала Music Hall (вул.. Монастирська, 1/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пня – В.Кавєрін, В.Семенов, І.Труфанова та І.Школьний співали в садибі театру “Колесо” (Київ, Андріївський узвіз, 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-15 липня – музичний фестиваль «Тарас Бульба», Дубно, Рівненська област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концерт </w:t>
      </w:r>
      <w:r>
        <w:rPr>
          <w:rFonts w:cs="Times New Roman" w:ascii="Times New Roman" w:hAnsi="Times New Roman"/>
          <w:i/>
          <w:iCs/>
          <w:lang w:val="uk-UA"/>
        </w:rPr>
        <w:t>Енвера Ізмайлова (гітара), Харків, Сумська, 25, ХНАТО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17 серпня – табір бардів "Адміральський" на Кінбурнській косі (заїзд із Очакова Миколаївської області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8 (</w:t>
      </w:r>
      <w:r>
        <w:rPr>
          <w:rFonts w:cs="Times New Roman" w:ascii="Times New Roman" w:hAnsi="Times New Roman"/>
          <w:bCs/>
          <w:sz w:val="20"/>
          <w:lang w:val="en-US"/>
        </w:rPr>
        <w:t>51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пня – ювілейний день народження Тетяни Савченко, поетки і письменниці із Запоріжжя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 – творчий вечір Олексія Курилка, Київ, Галерея Висоцький на Воздвиже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липня – Дмитро Долгов з піснями Володимира Висоцького, Київ, Будинок книг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-22 липня – фестиваль  «Мі-сі-соль» у селі Дениші під Житомиро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день народження Юрія Оша (Геннадія Костенка), поета із Сум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en-US"/>
        </w:rPr>
        <w:t>20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артирник бардів «</w:t>
      </w:r>
      <w:r>
        <w:rPr>
          <w:rFonts w:cs="Times New Roman" w:ascii="Times New Roman" w:hAnsi="Times New Roman"/>
          <w:i/>
          <w:iCs/>
          <w:sz w:val="20"/>
          <w:szCs w:val="20"/>
        </w:rPr>
        <w:t>Попой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 у Запоріжжі, організатор КАП “Острівець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Олени Теліги, поетки і громадської діяч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фестиваль патріотичної та авторської пісні «Дорога до миру» у м. Мала Виска на Кіровоград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Сергія Цушка, поета із Києва 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en-US"/>
        </w:rPr>
        <w:t>21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-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en-US"/>
        </w:rPr>
        <w:t>22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липня – 16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-й відкритий фестиваль авторської пісні  </w:t>
      </w:r>
      <w:r>
        <w:rPr>
          <w:rFonts w:cs="Times New Roman" w:ascii="Times New Roman" w:hAnsi="Times New Roman"/>
          <w:i/>
          <w:iCs/>
          <w:sz w:val="20"/>
          <w:szCs w:val="20"/>
        </w:rPr>
        <w:t>«Поющий остров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на острові Хортиця в Запоріжжі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1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Івана Веснича, автора пісень із Сум (роки життя: 1947-2017)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його вірш у листі Л. Ромен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пня – фестиваль пам’яті Володимира Висоцького </w:t>
      </w:r>
      <w:r>
        <w:rPr>
          <w:rFonts w:cs="Times New Roman" w:ascii="Times New Roman" w:hAnsi="Times New Roman"/>
          <w:bCs/>
          <w:i/>
          <w:iCs/>
          <w:lang w:val="ru-RU"/>
        </w:rPr>
        <w:t>"Охрипшая душа"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</w:t>
      </w:r>
      <w:r>
        <w:rPr>
          <w:rFonts w:cs="Times New Roman" w:ascii="Times New Roman" w:hAnsi="Times New Roman"/>
          <w:i/>
          <w:iCs/>
          <w:lang w:val="uk-UA"/>
        </w:rPr>
        <w:t xml:space="preserve">Маріїнський парк, сцена – мушля (ракушка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вечір пам'яті В. Висоцького "В гости к Богу не бывает опозданий...", Київ, Будинок офіце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пня – вечір пам’яті В.Висоцького, Харків, </w:t>
      </w:r>
      <w:r>
        <w:rPr>
          <w:rFonts w:cs="Times New Roman" w:ascii="Times New Roman" w:hAnsi="Times New Roman"/>
          <w:i/>
          <w:iCs/>
          <w:lang w:val="ru-RU"/>
        </w:rPr>
        <w:t>БарМалевич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пня – виступ Наталки Бучель </w:t>
      </w:r>
      <w:r>
        <w:rPr>
          <w:rFonts w:cs="Times New Roman" w:ascii="Times New Roman" w:hAnsi="Times New Roman"/>
          <w:i/>
          <w:iCs/>
          <w:lang w:val="uk-UA"/>
        </w:rPr>
        <w:t>у Грінівській вітальні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вул. Набережно-Корчуватська, 92, бібліотека №1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пня – вечір пам’яті В.Висоцького, Київ, Галерея Висоцький на Воздвиженц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липня – к</w:t>
      </w:r>
      <w:r>
        <w:rPr>
          <w:rFonts w:cs="Times New Roman" w:ascii="Times New Roman" w:hAnsi="Times New Roman"/>
          <w:i/>
          <w:iCs/>
          <w:lang w:val="uk-UA"/>
        </w:rPr>
        <w:t>нижкова клюмба з Марко Терен у харківському ЛітМузеї (буккросинг)!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-28 липня – фестиваль авторської патріотичної пісні "Чумацький Шлях у заповіднику "Меджибіж" на Хмельничч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-29 липня – фестиваль "Ірпінський Парнас" у будинку творчості письменників, Ірпінь, вул. Стельмаха, 20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0 (</w:t>
      </w:r>
      <w:r>
        <w:rPr>
          <w:rFonts w:cs="Times New Roman" w:ascii="Times New Roman" w:hAnsi="Times New Roman"/>
          <w:bCs/>
          <w:sz w:val="20"/>
          <w:lang w:val="en-US"/>
        </w:rPr>
        <w:t>51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пня – вечір пам'яті Володимира Висоцького у місті К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ське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7 липня – концерт для підтримки шевченківського фестивалю у Моринцях, Київ, парк Тараса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9 липня - 3 серпня </w:t>
      </w: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міжнародний фестиваль гітарного мистецтва “Мир-град 2018” у Миргород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-5 серпня – XIII Фестиваль української середньовічної культури «Ту Cтань!», с. Урич на Львівщині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серпня – фестиваль “Відкриті небеса”, Київ, музей Максима Рильського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1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серпня – </w:t>
      </w:r>
      <w:r>
        <w:rPr>
          <w:rFonts w:cs="Times New Roman" w:ascii="Times New Roman" w:hAnsi="Times New Roman"/>
          <w:i/>
          <w:iCs/>
          <w:lang w:val="uk-UA"/>
        </w:rPr>
        <w:t>130 років від дня народження Костя Буревія, українського письменника, публіциста, театрознавц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-5 серпня – фестиваль українського духу “Бандерштат” на Вол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115 років з дня народження співака Бориса Гмир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вечір пам'яті В. Висоцького (ведучий і виконавець – Володимир Рот-Сєров), Суми, Соборна, 27, галерея мистецтв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день народження Валерії Білоус, поета із Харков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серпня – музично-поетичний проект </w:t>
      </w: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i/>
          <w:iCs/>
          <w:lang w:val="en-US"/>
        </w:rPr>
        <w:t>Hom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homini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  <w:i/>
          <w:iCs/>
          <w:lang w:val="uk-UA"/>
        </w:rPr>
        <w:t xml:space="preserve"> (Білорусь)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Галерея Висоцький на Воздвиженц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2 (</w:t>
      </w:r>
      <w:r>
        <w:rPr>
          <w:rFonts w:cs="Times New Roman" w:ascii="Times New Roman" w:hAnsi="Times New Roman"/>
          <w:bCs/>
          <w:sz w:val="20"/>
          <w:lang w:val="en-US"/>
        </w:rPr>
        <w:t>51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серпня 1988 – Н.Булах, П.Картавий, О.Ліпський, М.Паламаренко, Л.Погожа, Ю.Талденко заснували КАП "Булат" у Сума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-19 серпня – Koktebel Jazz Festival, база відпочинку "Чайка" у Чорноморську біля Одес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-19 серпня – ІV Міжнародний молодіжний фестиваль мистецтв «ПІСЕННИЙ СПАС» пам'яті В.Шинкарука у Житоми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серпня – “Зустрічі на Київському морі 2018. Назар фест”, Київ, Труханів ост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серпня – день народження поета Василя Герасим’юка, лауреата премії ім. Т.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ексклюзивний концерт "ТАРАС ЧУБАЙ &amp; ПЛАЧ Єремії", Київ, С.Петлюри, 4, Caribbean Club Concert-Hall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серпня – фестиваль ПОВСТАНЕЦЬ у версії Unplugged, за участі О.Бика, Т.Силенка, Київ, DOKER PUB, що на Оболо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19 серпня – фестиваль Ше.Fest у Моринцях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день народження поета і автора пісень Володимира Шинкарука  (роки життя: 1954-2014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1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-12 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міжнародний літературно-музичний фестиваль «Інтереальність» 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Сергія Василюка запросили на передачу нагороди УПА </w:t>
      </w:r>
      <w:r>
        <w:rPr>
          <w:rFonts w:cs="Times New Roman" w:ascii="Times New Roman" w:hAnsi="Times New Roman"/>
          <w:i/>
          <w:iCs/>
          <w:lang w:val="uk-UA"/>
        </w:rPr>
        <w:t>"Золотий хрест бойової заслуги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</w:t>
      </w:r>
      <w:r>
        <w:rPr>
          <w:rFonts w:cs="Times New Roman" w:ascii="Times New Roman" w:hAnsi="Times New Roman"/>
          <w:i/>
          <w:iCs/>
          <w:lang w:val="uk-UA"/>
        </w:rPr>
        <w:t>музей історії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концерт </w:t>
      </w:r>
      <w:r>
        <w:rPr>
          <w:rFonts w:cs="Times New Roman" w:ascii="Times New Roman" w:hAnsi="Times New Roman"/>
          <w:i/>
          <w:iCs/>
          <w:lang w:val="uk-UA"/>
        </w:rPr>
        <w:t>гурту “Шпилясті кобзарі”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пункті пропуску Ягодин-Дорогуськ на Вол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8 </w:t>
      </w:r>
      <w:r>
        <w:rPr>
          <w:rFonts w:cs="Times New Roman" w:ascii="Times New Roman" w:hAnsi="Times New Roman"/>
          <w:i/>
          <w:iCs/>
          <w:lang w:val="uk-UA"/>
        </w:rPr>
        <w:t xml:space="preserve">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Тарас Силенко запрошений на </w:t>
      </w:r>
      <w:r>
        <w:rPr>
          <w:rFonts w:cs="Times New Roman" w:ascii="Times New Roman" w:hAnsi="Times New Roman"/>
          <w:i/>
          <w:iCs/>
        </w:rPr>
        <w:t>Патріот-фест</w:t>
      </w:r>
      <w:r>
        <w:rPr>
          <w:rFonts w:cs="Times New Roman" w:ascii="Times New Roman" w:hAnsi="Times New Roman"/>
          <w:i/>
          <w:iCs/>
          <w:lang w:val="uk-UA"/>
        </w:rPr>
        <w:t xml:space="preserve">, село Козацьке, хутір Байкова Шампань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8-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фестиваль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порту </w:t>
      </w:r>
      <w:r>
        <w:rPr>
          <w:rFonts w:cs="Times New Roman" w:ascii="Times New Roman" w:hAnsi="Times New Roman"/>
          <w:i/>
          <w:iCs/>
          <w:lang w:val="uk-UA"/>
        </w:rPr>
        <w:t>"Козацький Спас" у Києві, запрошені кобзарі: Віталій Мороз, Тарас Силенко, Едуард Дра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ерпня – Дмитро Долгов. концертна програма "Своей колеей"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-27 серпня – фестиваль авторської пісні «Вільна Гавань», Одеса, парк Шевченка біля Карантинної сті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6 серпня – </w:t>
      </w:r>
      <w:r>
        <w:rPr>
          <w:rFonts w:cs="Times New Roman" w:ascii="Times New Roman" w:hAnsi="Times New Roman"/>
          <w:i/>
          <w:iCs/>
          <w:lang w:val="uk-UA"/>
        </w:rPr>
        <w:t>мистецько-патріотичний фестиваль «Дорогинська Січ» у Фастові, на Унав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2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</w:t>
      </w:r>
      <w:r>
        <w:rPr>
          <w:rFonts w:cs="Times New Roman" w:ascii="Times New Roman" w:hAnsi="Times New Roman"/>
          <w:i/>
          <w:iCs/>
          <w:lang w:val="uk-UA"/>
        </w:rPr>
        <w:t xml:space="preserve">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– п</w:t>
      </w:r>
      <w:r>
        <w:rPr>
          <w:rFonts w:cs="Times New Roman" w:ascii="Times New Roman" w:hAnsi="Times New Roman"/>
          <w:i/>
          <w:lang w:val="uk-UA"/>
        </w:rPr>
        <w:t xml:space="preserve">резентація збірки "Сміх метеликів" Лілії Батюк-Нечипоренко,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Київ, Хрещатик, 2, конгрес-центр «Український дім»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</w:t>
      </w:r>
      <w:r>
        <w:rPr>
          <w:rFonts w:cs="Times New Roman" w:ascii="Times New Roman" w:hAnsi="Times New Roman"/>
          <w:i/>
          <w:iCs/>
          <w:lang w:val="uk-UA"/>
        </w:rPr>
        <w:t xml:space="preserve">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– концерт АП: Марія Волкова і гурт</w:t>
      </w:r>
      <w:r>
        <w:rPr>
          <w:rFonts w:cs="Times New Roman" w:ascii="Times New Roman" w:hAnsi="Times New Roman"/>
          <w:i/>
          <w:iCs/>
          <w:lang w:val="ru-RU"/>
        </w:rPr>
        <w:t xml:space="preserve">"Коло-Йоло"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півають пісні на вірші Олени Несмеян, Київ, планетарі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вересня – концерт </w:t>
      </w:r>
      <w:r>
        <w:rPr>
          <w:rFonts w:cs="Times New Roman" w:ascii="Times New Roman" w:hAnsi="Times New Roman"/>
          <w:i/>
          <w:iCs/>
          <w:lang w:val="uk-UA"/>
        </w:rPr>
        <w:t>Юрка Фединського (вокал, торбан) та Олега Чухліба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(лютня), Харків, Римарська, 19, оф. 31, Новий Акропол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вересня – день народження кобзаря із Чернігова Василя Нечеп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вересня – концерт Володимира Завгороднього (Мюнхен), Суми, вул. Петропавлівська, 61, зала профспіло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вересня – день народження автора пісень Кирила Булкіна, актора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з Києв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2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</w:t>
      </w:r>
      <w:r>
        <w:rPr>
          <w:rFonts w:cs="Times New Roman" w:ascii="Times New Roman" w:hAnsi="Times New Roman"/>
          <w:i/>
          <w:iCs/>
          <w:lang w:val="uk-UA"/>
        </w:rPr>
        <w:t xml:space="preserve">серпня – концерт «Відкрита музика міста» за участі бандурист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еоргія Матвіїва, Київ, парк 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фестиваль української ретро-музики імені Богдана Весоловського, у Одеській опер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>30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творча зустріч з В’ячеславом Купрієнком, Київ, бібліотека імені Достоєвськог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31 </w:t>
      </w:r>
      <w:r>
        <w:rPr>
          <w:rFonts w:cs="Times New Roman" w:ascii="Times New Roman" w:hAnsi="Times New Roman"/>
          <w:i/>
          <w:iCs/>
          <w:lang w:val="uk-UA"/>
        </w:rPr>
        <w:t>серпня – міський фестиваль поезії “Ми-Суми”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 виступом бардів, Агенція промоції Суми, вул. Соборна, 27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6-9 вересня – поетично-мистецький фестиваль «Лісова пісня» у Луцьку та на Ковель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</w:t>
      </w:r>
      <w:r>
        <w:rPr>
          <w:rFonts w:cs="Times New Roman" w:ascii="Times New Roman" w:hAnsi="Times New Roman"/>
          <w:i/>
          <w:iCs/>
          <w:lang w:val="uk-UA"/>
        </w:rPr>
        <w:t>вересня – програма «</w:t>
      </w:r>
      <w:r>
        <w:rPr>
          <w:rFonts w:cs="Times New Roman" w:ascii="Times New Roman" w:hAnsi="Times New Roman"/>
          <w:i/>
          <w:iCs/>
          <w:lang w:val="ru-RU"/>
        </w:rPr>
        <w:t>Высоцкий, Бродский, Евтушенко</w:t>
      </w:r>
      <w:r>
        <w:rPr>
          <w:rFonts w:cs="Times New Roman" w:ascii="Times New Roman" w:hAnsi="Times New Roman"/>
          <w:i/>
          <w:iCs/>
          <w:lang w:val="uk-UA"/>
        </w:rPr>
        <w:t>» у виконанні Івана Якимова, Київ, Ботанічний сад ім. Гриш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9 вересня – 35-й фестиваль авторської пісні (АП) «Байда», Запоріжжя, О.Невського, 87-А, турбаза «Дніпрянка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вересня – фестиваль “П</w:t>
      </w:r>
      <w:r>
        <w:rPr>
          <w:rFonts w:cs="Times New Roman" w:ascii="Times New Roman" w:hAnsi="Times New Roman"/>
          <w:i/>
          <w:iCs/>
          <w:lang w:val="uk-UA"/>
        </w:rPr>
        <w:t>існі народжені в АТО”, Вінниця, Будинок офіцер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-9 вересня – благодійний фестиваль “Голосіївська Криївка”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заключний концерт фестивалю авторської пісні «Байда», Запоріжжя, Палац культури «Титан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день народження Георгія Матвіїва, бандуриста і викладача Одеської консерватор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вересня – благодійний концерт "Булат збирає друзів", Суми, вул. Покровська, 9/1, Конгрес-центр СумДУ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2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вересня – Марія Бурмака запрошена на м</w:t>
      </w:r>
      <w:r>
        <w:rPr>
          <w:rFonts w:cs="Times New Roman" w:ascii="Times New Roman" w:hAnsi="Times New Roman"/>
          <w:i/>
          <w:iCs/>
          <w:lang w:val="uk-UA"/>
        </w:rPr>
        <w:t>узичний фестиваль «Твоя країна Fest» у Конотоп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верес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</w:t>
      </w:r>
      <w:r>
        <w:rPr>
          <w:rFonts w:cs="Times New Roman" w:ascii="Times New Roman" w:hAnsi="Times New Roman"/>
          <w:i/>
          <w:iCs/>
          <w:lang w:val="uk-UA"/>
        </w:rPr>
        <w:t>ідкриття пам’ятника Миколі Міхновському за участі  кобзаря Тараса Силенка, Київ, Байкове кладовище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-9 вересня – фестиваль </w:t>
      </w:r>
      <w:r>
        <w:rPr>
          <w:rFonts w:cs="Times New Roman" w:ascii="Times New Roman" w:hAnsi="Times New Roman"/>
          <w:i/>
          <w:iCs/>
          <w:lang w:val="uk-UA"/>
        </w:rPr>
        <w:t>«Причал на Поштовій», Київ, вул. Набережно-Хрещатицька, 1, бібліотека ім.. Я.Мудр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</w:t>
      </w:r>
      <w:r>
        <w:rPr>
          <w:rFonts w:cs="Times New Roman" w:ascii="Times New Roman" w:hAnsi="Times New Roman"/>
          <w:i/>
          <w:iCs/>
          <w:lang w:val="uk-UA"/>
        </w:rPr>
        <w:t>тур Юрія Андруховича на підтримку «Літографій», Чернівці, Центральний палац культури, пл. Театральна, 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презентація видання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швейцарського поета і письменника Педро Ленца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Харківському ЛітМузе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</w:t>
      </w:r>
      <w:r>
        <w:rPr>
          <w:rFonts w:cs="Times New Roman" w:ascii="Times New Roman" w:hAnsi="Times New Roman"/>
          <w:i/>
          <w:iCs/>
          <w:lang w:val="uk-UA"/>
        </w:rPr>
        <w:t>тур Юрія Андрухович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+ </w:t>
      </w:r>
      <w:r>
        <w:rPr>
          <w:rFonts w:cs="Times New Roman" w:ascii="Times New Roman" w:hAnsi="Times New Roman"/>
          <w:i/>
          <w:iCs/>
          <w:lang w:val="en-US"/>
        </w:rPr>
        <w:t>Karbido</w:t>
      </w:r>
      <w:r>
        <w:rPr>
          <w:rFonts w:cs="Times New Roman" w:ascii="Times New Roman" w:hAnsi="Times New Roman"/>
          <w:i/>
          <w:iCs/>
          <w:lang w:val="uk-UA"/>
        </w:rPr>
        <w:t xml:space="preserve"> на підтримку «Літографій», Одеса, Зелений театр, вул. Маразліївська, 3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вересня – гурт “</w:t>
      </w:r>
      <w:r>
        <w:rPr>
          <w:rFonts w:cs="Times New Roman" w:ascii="Times New Roman" w:hAnsi="Times New Roman"/>
          <w:i/>
          <w:iCs/>
          <w:lang w:val="uk-UA"/>
        </w:rPr>
        <w:t>Хорея Козацька” презентує альбом «De Libertate» у Софії Київські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вересня – вистава </w:t>
      </w:r>
      <w:r>
        <w:rPr>
          <w:rFonts w:cs="Times New Roman" w:ascii="Times New Roman" w:hAnsi="Times New Roman"/>
          <w:i/>
          <w:iCs/>
          <w:lang w:val="ru-RU"/>
        </w:rPr>
        <w:t xml:space="preserve">«В барабанном переулке»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за рядками пісень Б. Окуджави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i/>
          <w:iCs/>
          <w:lang w:val="ru-RU"/>
        </w:rPr>
        <w:t>, Київ,</w:t>
      </w:r>
      <w:r>
        <w:rPr>
          <w:rFonts w:cs="Times New Roman" w:ascii="Times New Roman" w:hAnsi="Times New Roman"/>
          <w:i/>
          <w:iCs/>
          <w:lang w:val="uk-UA"/>
        </w:rPr>
        <w:t xml:space="preserve"> Ярославів Вал</w:t>
      </w:r>
      <w:r>
        <w:rPr>
          <w:rFonts w:cs="Times New Roman" w:ascii="Times New Roman" w:hAnsi="Times New Roman"/>
          <w:i/>
          <w:iCs/>
          <w:lang w:val="en-US"/>
        </w:rPr>
        <w:t>, 14Б</w:t>
      </w:r>
      <w:r>
        <w:rPr>
          <w:rFonts w:cs="Times New Roman" w:ascii="Times New Roman" w:hAnsi="Times New Roman"/>
          <w:i/>
          <w:iCs/>
          <w:lang w:val="uk-UA"/>
        </w:rPr>
        <w:t>, театр “Сузір’я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вересня – </w:t>
      </w:r>
      <w:r>
        <w:rPr>
          <w:rFonts w:cs="Times New Roman" w:ascii="Times New Roman" w:hAnsi="Times New Roman"/>
          <w:i/>
          <w:iCs/>
          <w:lang w:val="uk-UA"/>
        </w:rPr>
        <w:t xml:space="preserve">тур Юрія Андруховича на підтримку «Літографій», Кропивницький, вул. Соборна, 1А, </w:t>
      </w:r>
      <w:r>
        <w:rPr>
          <w:rFonts w:cs="Times New Roman" w:ascii="Times New Roman" w:hAnsi="Times New Roman"/>
          <w:i/>
          <w:iCs/>
          <w:lang w:val="ru-RU"/>
        </w:rPr>
        <w:t>клуб "Провокатор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вересня – концерт гурту “Хорея Козацька” в Будинку звукозапису Українського Радіо, Київ, Л.Первомайського, 5-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-16 вересня – 1-й Всеукраїнський патріотичний фестиваль учнівської молоді «Олевська республіка» на Житомир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-16 вересня – фестиваль АП «Есхар», база відпочинку ХПІ, урочище Фігуровка біля Чугуєва на Харкі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вересня – </w:t>
      </w:r>
      <w:r>
        <w:rPr>
          <w:rFonts w:cs="Times New Roman" w:ascii="Times New Roman" w:hAnsi="Times New Roman"/>
          <w:i/>
          <w:iCs/>
          <w:lang w:val="uk-UA"/>
        </w:rPr>
        <w:t>ЛІТературний ПРОстір до 30-річчя Харківського ЛітМузею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вересня – </w:t>
      </w:r>
      <w:r>
        <w:rPr>
          <w:rFonts w:cs="Times New Roman" w:ascii="Times New Roman" w:hAnsi="Times New Roman"/>
          <w:i/>
          <w:iCs/>
          <w:lang w:val="uk-UA"/>
        </w:rPr>
        <w:t>барди «Байгорода» співатимуть на вечорі до Всенародного Дня Батька, Кропивницький обл.. художній музе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вересня – </w:t>
      </w:r>
      <w:r>
        <w:rPr>
          <w:rFonts w:cs="Times New Roman" w:ascii="Times New Roman" w:hAnsi="Times New Roman"/>
          <w:i/>
          <w:iCs/>
          <w:lang w:val="uk-UA"/>
        </w:rPr>
        <w:t>тур Юрія Андрухович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+ </w:t>
      </w:r>
      <w:r>
        <w:rPr>
          <w:rFonts w:cs="Times New Roman" w:ascii="Times New Roman" w:hAnsi="Times New Roman"/>
          <w:i/>
          <w:iCs/>
          <w:lang w:val="en-US"/>
        </w:rPr>
        <w:t>Karbido</w:t>
      </w:r>
      <w:r>
        <w:rPr>
          <w:rFonts w:cs="Times New Roman" w:ascii="Times New Roman" w:hAnsi="Times New Roman"/>
          <w:i/>
          <w:iCs/>
          <w:lang w:val="uk-UA"/>
        </w:rPr>
        <w:t xml:space="preserve"> на підтримку «Літографій», Харків - ART AREA ДК, вул. Чернишевська, 1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вересня – заключний концерт фестивалю АП «Есхар», Харків, вул. Тобольська, 46, ЕКЦ «Бейт Дан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вересня – Всеукраїнський фестиваль сучасного українського романсу «ОСІННЄ РАНДЕВУ» у Бучі на Киї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вересня – </w:t>
      </w:r>
      <w:r>
        <w:rPr>
          <w:rFonts w:cs="Times New Roman" w:ascii="Times New Roman" w:hAnsi="Times New Roman"/>
          <w:i/>
          <w:iCs/>
          <w:lang w:val="uk-UA"/>
        </w:rPr>
        <w:t>тур Юрія Андрухович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+ </w:t>
      </w:r>
      <w:r>
        <w:rPr>
          <w:rFonts w:cs="Times New Roman" w:ascii="Times New Roman" w:hAnsi="Times New Roman"/>
          <w:i/>
          <w:iCs/>
          <w:lang w:val="en-US"/>
        </w:rPr>
        <w:t>Karbido</w:t>
      </w:r>
      <w:r>
        <w:rPr>
          <w:rFonts w:cs="Times New Roman" w:ascii="Times New Roman" w:hAnsi="Times New Roman"/>
          <w:i/>
          <w:iCs/>
          <w:lang w:val="uk-UA"/>
        </w:rPr>
        <w:t xml:space="preserve"> на підтримку «Літографій», Київ,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БЗЗ Українського радіо, Л. Первомайського 5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7 (</w:t>
      </w:r>
      <w:r>
        <w:rPr>
          <w:rFonts w:cs="Times New Roman" w:ascii="Times New Roman" w:hAnsi="Times New Roman"/>
          <w:bCs/>
          <w:sz w:val="20"/>
          <w:lang w:val="en-US"/>
        </w:rPr>
        <w:t>52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творчий вечір і презентація книги сумчанина Віктора Сироватського в Одеській обласній бібліо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вересня – концерт до 35-річчя творчості барда </w:t>
      </w:r>
      <w:r>
        <w:rPr>
          <w:rFonts w:cs="Times New Roman" w:ascii="Times New Roman" w:hAnsi="Times New Roman"/>
          <w:i/>
          <w:iCs/>
          <w:lang w:val="uk-UA"/>
        </w:rPr>
        <w:t>Сергія Білецького на стадіоні “Поділля” у Хмельниц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тур Юрія Андруховича + Karbido на підтр. «Літографій», Хмельницький, Проскурівська, 43, Будинок культури 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8 вересня – 70 років з дня народження Володимира Васильєва, автора пісень із Харкова (читайте рубрику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«Ювілей барда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вересня – </w:t>
      </w:r>
      <w:r>
        <w:rPr>
          <w:rFonts w:cs="Times New Roman" w:ascii="Times New Roman" w:hAnsi="Times New Roman"/>
          <w:i/>
          <w:iCs/>
          <w:lang w:val="uk-UA"/>
        </w:rPr>
        <w:t>вечір Ірен Роздобудько та Ігоря Жука на форумі видавців, Львів, Будинок архітектора, вул. Підвальна, 4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вересня – тур Юрія Андруховича + Karbido ..., Тернопіль, вул.. Князя Острозького, 11, Обласн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вечір “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Воля у спадок. </w:t>
      </w:r>
      <w:r>
        <w:rPr>
          <w:rFonts w:cs="Times New Roman" w:ascii="Times New Roman" w:hAnsi="Times New Roman"/>
          <w:i/>
          <w:iCs/>
          <w:lang w:val="uk-UA"/>
        </w:rPr>
        <w:t>Поезія шістдесятників: вимір свободи у кон...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 </w:t>
      </w:r>
      <w:r>
        <w:rPr>
          <w:rFonts w:cs="Times New Roman" w:ascii="Times New Roman" w:hAnsi="Times New Roman"/>
          <w:i/>
          <w:iCs/>
          <w:lang w:val="uk-UA"/>
        </w:rPr>
        <w:t>Київ, Перемоги, 25А, бібліотека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вересня – тур Юрія Андруховича + Karbido ..., Івано-Франківськ, вул.. Академіка Сахарова, 23, Промприлад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вересня – день народження Наталки Смертяк, автора і виконавиці пісень із Су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вересня – концерт "Бандура. Новий погляд" Георгія Матвіїва, Одеса, Ришельєвська, 33, Urban Music Hall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вересня – творча зустріч з Денисом Голубицьким, Київ, Васильківська, 5, музей Шолом-Алейхем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вересня – тур Юрія Андруховича, Ніч поезії та музики non-stop (Fest Republic, вул. Старознесенська 24-26), Льв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вересня – к</w:t>
      </w:r>
      <w:r>
        <w:rPr>
          <w:rFonts w:cs="Times New Roman" w:ascii="Times New Roman" w:hAnsi="Times New Roman"/>
          <w:i/>
          <w:iCs/>
          <w:lang w:val="uk-UA"/>
        </w:rPr>
        <w:t>онцерт-презентація журналу "Гітара в Україні", Київ, Набережно-Хрещатицька, 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вересня – концерт “30 років театру "НЕ ЖУРИСЬ!", Львів, вул. Лесі Українки, 1, театр імені Марії Заньковецької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2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нницький бард Олександр Клец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співав на </w:t>
      </w:r>
      <w:r>
        <w:rPr>
          <w:rFonts w:cs="Arial" w:ascii="Roboto;Times New Roman" w:hAnsi="Roboto;Times New Roman"/>
          <w:i/>
          <w:iCs/>
          <w:color w:val="000000"/>
          <w:lang w:val="uk-UA"/>
        </w:rPr>
        <w:t>вечір пам'яті загиблим в АТО у Вінни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устріч із поетесою Катею Новак і бардом Інною Баштовою у бібліотеці міста Винники на Льві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круглий стіл «Патріотичний «неформат» в українському радіоефірі», Київ, </w:t>
      </w:r>
      <w:r>
        <w:rPr>
          <w:rFonts w:cs="Times New Roman" w:ascii="Times New Roman" w:hAnsi="Times New Roman"/>
          <w:i/>
          <w:iCs/>
          <w:szCs w:val="32"/>
          <w:lang w:val="uk-UA"/>
        </w:rPr>
        <w:t xml:space="preserve">агенція «Укрінформ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у Луцьку </w:t>
      </w:r>
      <w:r>
        <w:rPr>
          <w:rFonts w:cs="Times New Roman" w:ascii="Times New Roman" w:hAnsi="Times New Roman"/>
          <w:i/>
          <w:iCs/>
          <w:lang w:val="uk-UA"/>
        </w:rPr>
        <w:t xml:space="preserve">на презентації книги Віктора Грисюка вперше після хвороби виступив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ард </w:t>
      </w:r>
      <w:r>
        <w:rPr>
          <w:rFonts w:cs="Times New Roman" w:ascii="Times New Roman" w:hAnsi="Times New Roman"/>
          <w:i/>
          <w:iCs/>
          <w:lang w:val="uk-UA"/>
        </w:rPr>
        <w:t>Сергій Шишкін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фестиваль сучасної української пісні “Київська пісенна осінь” у Будинку актора, Київ, вул.. Ярославів Вал, 7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церт-відкриття сезону в київському КАП "Дім"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фестиваль туристичної пісні «Бабине літо», с. Верещиця Яворівського району на Львів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“Осінній чай” за участі О.</w:t>
      </w:r>
      <w:r>
        <w:rPr>
          <w:rFonts w:cs="Times New Roman" w:ascii="Times New Roman" w:hAnsi="Times New Roman"/>
          <w:i/>
          <w:iCs/>
          <w:lang w:val="ru-RU"/>
        </w:rPr>
        <w:t>Мамчиця, Д.Політик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Будинок Художника, </w:t>
      </w:r>
      <w:r>
        <w:rPr>
          <w:rFonts w:cs="Times New Roman" w:ascii="Times New Roman" w:hAnsi="Times New Roman"/>
          <w:i/>
          <w:iCs/>
          <w:lang w:val="ru-RU"/>
        </w:rPr>
        <w:t xml:space="preserve">галерея Art Vision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 день народження Ірини Федорової, автора пісень із Харкова, організатора дитячих клубів бард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жовтня – день народження українського співця, мешканця Лондону Тараса Житинського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9 (</w:t>
      </w:r>
      <w:r>
        <w:rPr>
          <w:rFonts w:cs="Times New Roman" w:ascii="Times New Roman" w:hAnsi="Times New Roman"/>
          <w:bCs/>
          <w:sz w:val="20"/>
          <w:lang w:val="en-US"/>
        </w:rPr>
        <w:t>52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творча зустріч «Король постеджаторе» з бардом Олександром Марченком, Тернопіль, бібліотека ТД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7-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ерфоманс «Провінція» Оксани Коваленко та Ігоря Кас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ненка в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жгороді, Мукачево, Берегово,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устріч з </w:t>
      </w:r>
      <w:r>
        <w:rPr>
          <w:rFonts w:cs="Times New Roman" w:ascii="Times New Roman" w:hAnsi="Times New Roman"/>
          <w:i/>
          <w:iCs/>
          <w:lang w:val="uk-UA"/>
        </w:rPr>
        <w:t>поетесою та бардом Оленою Олійник-Локай у Миргородському літературно-меморіальному музе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1-й </w:t>
      </w:r>
      <w:r>
        <w:rPr>
          <w:rFonts w:cs="Times New Roman" w:ascii="Times New Roman" w:hAnsi="Times New Roman"/>
          <w:i/>
          <w:iCs/>
          <w:lang w:val="uk-UA"/>
        </w:rPr>
        <w:t>фестиваль поезії та авторської пісні "Місто містичне", Чернівці, Центральний Палац культур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жовтня – день народження письменника і політичного діяча Івана Багрян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жовтня – концерт-відкриття сезону в п</w:t>
      </w:r>
      <w:r>
        <w:rPr>
          <w:rFonts w:cs="Times New Roman" w:ascii="Times New Roman" w:hAnsi="Times New Roman"/>
          <w:i/>
          <w:iCs/>
          <w:lang w:val="uk-UA"/>
        </w:rPr>
        <w:t>ісенно-туристському Клуб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iCs/>
          <w:lang w:val="uk-UA"/>
        </w:rPr>
        <w:t>м Київ, вул. Льва Толстого, 25/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жовтня – прем’єра камерної програми Олексія Горбунова  </w:t>
      </w:r>
      <w:r>
        <w:rPr>
          <w:rFonts w:cs="Times New Roman" w:ascii="Times New Roman" w:hAnsi="Times New Roman"/>
          <w:i/>
          <w:iCs/>
          <w:lang w:val="ru-RU"/>
        </w:rPr>
        <w:t>«Высоцкий»,</w:t>
      </w:r>
      <w:r>
        <w:rPr>
          <w:rFonts w:cs="Times New Roman" w:ascii="Times New Roman" w:hAnsi="Times New Roman"/>
          <w:i/>
          <w:iCs/>
          <w:lang w:val="uk-UA"/>
        </w:rPr>
        <w:t xml:space="preserve"> Харків, сцена ТКЦ (малий зал ХНАТОБа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жовтня – авторський вечір Ігоря Бєлого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 – день народження поета Богдана-Ігоря Антонича (роки життя: 1909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, 16-00 – вшанування пам’яті Івана Кучугури-Кучеренка, кобзарські виступи, Харків, сад 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, 18-00 – концерт до 140-річчя кобзаря Івана Кучугури-Кучеренка, Харків, Пушкінська, 62 (центр культури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 жовтня – концерт-відкриття сезону в київському КАП "Дім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 – вечір Сергія Рубанського </w:t>
      </w:r>
      <w:r>
        <w:rPr>
          <w:rFonts w:cs="Times New Roman" w:ascii="Times New Roman" w:hAnsi="Times New Roman"/>
          <w:i/>
          <w:iCs/>
          <w:lang w:val="ru-RU"/>
        </w:rPr>
        <w:t>"Откровение", Кривий Ріг, пл. О.Поля,</w:t>
      </w:r>
      <w:r>
        <w:rPr>
          <w:rFonts w:cs="Times New Roman" w:ascii="Times New Roman" w:hAnsi="Times New Roman"/>
          <w:i/>
          <w:iCs/>
          <w:lang w:val="uk-UA"/>
        </w:rPr>
        <w:t xml:space="preserve"> Будинок культури</w:t>
      </w:r>
      <w:r>
        <w:rPr>
          <w:rFonts w:cs="Times New Roman" w:ascii="Times New Roman" w:hAnsi="Times New Roman"/>
          <w:i/>
          <w:iCs/>
          <w:lang w:val="ru-RU"/>
        </w:rPr>
        <w:t xml:space="preserve"> "Художественный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-7 жовтня – 3-й фестиваль авторської пісні «Облака 2018» у Дніпрі, присвячений 100-річчю барда Олександра Галич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-6 жовтня – концерти бардівської пісні </w:t>
      </w:r>
      <w:r>
        <w:rPr>
          <w:rFonts w:cs="Times New Roman" w:ascii="Times New Roman" w:hAnsi="Times New Roman"/>
          <w:bCs/>
          <w:i/>
          <w:iCs/>
          <w:lang w:val="ru-RU"/>
        </w:rPr>
        <w:t>на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фестивалі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Облака 2018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Дніпро, пр. Гагаріна, 26, Центр аерокосмічної освіти 7 жовтня – концерт для дітей </w:t>
      </w:r>
      <w:r>
        <w:rPr>
          <w:rFonts w:cs="Times New Roman" w:ascii="Times New Roman" w:hAnsi="Times New Roman"/>
          <w:bCs/>
          <w:i/>
          <w:iCs/>
          <w:lang w:val="ru-RU"/>
        </w:rPr>
        <w:t>«Большой секрет» на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фестивалі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Облака 2018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Дніпро, Крутогорний узвіз, 9, Телетеатр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концерт Павла Фахртдинова (Росія) </w:t>
      </w:r>
      <w:r>
        <w:rPr>
          <w:rFonts w:cs="Times New Roman" w:ascii="Times New Roman" w:hAnsi="Times New Roman"/>
          <w:bCs/>
          <w:i/>
          <w:iCs/>
          <w:lang w:val="ru-RU"/>
        </w:rPr>
        <w:t>на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фестивалі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Облака 2018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Дніпро, Крутогорний узвіз, 9, Телетеа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день народження Ірини Барабаш, автора пісень із Харкова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0 (</w:t>
      </w:r>
      <w:r>
        <w:rPr>
          <w:rFonts w:cs="Times New Roman" w:ascii="Times New Roman" w:hAnsi="Times New Roman"/>
          <w:bCs/>
          <w:sz w:val="20"/>
          <w:lang w:val="en-US"/>
        </w:rPr>
        <w:t>52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дбірковий етап міського фестивалю авторської пісні «На крилах пісень», Дніпро, Палац дітей та юнац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-3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акція "Подільська осінь у Харкові" за участі хмельницьких поетів і барда Леоніда Мазу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ала-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ю АП «На крилах пісень» у Дніпрі, де буде відбір на фестиваль «Сонячний зайчик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ечір пам’яті полковника армії УНР Петра Болбочана у Колонній залі Київської міської рад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-7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літературний конкурс «Сузір’я духовності» та зустріч із КАП «Ключ» і бардами Києва в Ірпені та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анахида за письменником і бандуристом Гнатом Хоткевичем, Харків, «Меморіал жертвам тоталітаризму»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 “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Тогда и сейчас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 Миколи Якімова (Чехія), Суми, вул.. Петропавловська, 6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иступ бандуриста Георгія Матвіїва (Одеса)</w:t>
      </w:r>
      <w:r>
        <w:rPr>
          <w:rFonts w:cs="Times New Roman" w:ascii="Times New Roman" w:hAnsi="Times New Roman"/>
          <w:i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Чернівці, обласна філармонія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церт Владислава Бондарькова "Гітара з поезією при свічах", Київ, Будинок актор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жовтня – день народження поета Миколи Воробй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жовтня – 2015 року помер бард Андрій Панчишин, один із засновників театру "Не журись!"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резентація книги «Очі сліпих» Василя Єрошенка (укладач Ю.Патлань) у Харківському Літ музеї, Багалія, 6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курс вокального мистецтва “З піснею у серці-2018”, Полтава, Майдан Незалежності, 5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нцерт-презентація журналу «Гітара в Україні» на «Українському музичному ярмарку – 2018» в Києв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 гурту «Хорея Козацька»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лідер Т.Компаніченко), Київ, Національна філармонія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жовтня – день народження поета-пісняра Дмитра Луценк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2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жовтня – концерт і вручення в</w:t>
      </w:r>
      <w:r>
        <w:rPr>
          <w:rFonts w:cs="Times New Roman" w:ascii="Times New Roman" w:hAnsi="Times New Roman"/>
          <w:i/>
          <w:iCs/>
          <w:lang w:val="uk-UA"/>
        </w:rPr>
        <w:t>ідзнаки імені Олександра Капіноса у Кременці на Тернопіль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жовтня – святкування Дня захисника держави у київському клубі авторської пісні “Дім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-1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</w:t>
      </w:r>
      <w:r>
        <w:rPr>
          <w:rFonts w:cs="Times New Roman" w:ascii="Times New Roman" w:hAnsi="Times New Roman"/>
          <w:i/>
          <w:iCs/>
          <w:lang w:val="uk-UA"/>
        </w:rPr>
        <w:t>ХVI конкурс-фестиваль військово-патріотичної творчості «Оберіг», Херсон, Палац молоді і студен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жовтня – концерт </w:t>
      </w:r>
      <w:r>
        <w:rPr>
          <w:rFonts w:cs="Times New Roman" w:ascii="Times New Roman" w:hAnsi="Times New Roman"/>
          <w:i/>
          <w:iCs/>
          <w:lang w:val="uk-UA"/>
        </w:rPr>
        <w:t>Андрія Фоменка до Дня захисника у Кропивницькому, вул. Преображенська, 4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</w:t>
      </w:r>
      <w:r>
        <w:rPr>
          <w:rFonts w:cs="Times New Roman" w:ascii="Times New Roman" w:hAnsi="Times New Roman"/>
          <w:i/>
          <w:iCs/>
          <w:lang w:val="ru-RU"/>
        </w:rPr>
        <w:t>фестиваль «ІСТОРІЯ:</w:t>
      </w:r>
      <w:r>
        <w:rPr>
          <w:rFonts w:cs="Times New Roman" w:ascii="Times New Roman" w:hAnsi="Times New Roman"/>
          <w:i/>
          <w:iCs/>
          <w:lang w:val="en-US"/>
        </w:rPr>
        <w:t>UA</w:t>
      </w:r>
      <w:r>
        <w:rPr>
          <w:rFonts w:cs="Times New Roman" w:ascii="Times New Roman" w:hAnsi="Times New Roman"/>
          <w:i/>
          <w:iCs/>
          <w:lang w:val="ru-RU"/>
        </w:rPr>
        <w:t>»</w:t>
      </w:r>
      <w:r>
        <w:rPr>
          <w:rFonts w:cs="Times New Roman" w:ascii="Times New Roman" w:hAnsi="Times New Roman"/>
          <w:i/>
          <w:iCs/>
          <w:lang w:val="uk-UA"/>
        </w:rPr>
        <w:t xml:space="preserve"> за участі Христини Панасюк і Сергія Василюка, Київ, парк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п</w:t>
      </w:r>
      <w:r>
        <w:rPr>
          <w:rFonts w:cs="Times New Roman" w:ascii="Times New Roman" w:hAnsi="Times New Roman"/>
          <w:i/>
          <w:iCs/>
          <w:lang w:val="uk-UA"/>
        </w:rPr>
        <w:t>ерший обласний відкритий фестиваль-конкурс патріотичної пісні у Сєвєродонецьку на Луган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жовтня – день народження поета Володимира Свідзінського (роки життя:1885-194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жовтня – концерт Григорія і Мар’яни Лук’яненко «Поема про море», Київ, вул. Велика Васильківська, 57/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жовтня – 100 років з дня народження барда Олександра Галича (роки життя:1918-1977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-21 жовтня – дитячо-юнацький фестиваль-майстерня авторської «Сонячний зайчик»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жовтня – “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Свідки мовчання: українські поети 70-80-х років”, Київ, </w:t>
      </w:r>
      <w:r>
        <w:rPr>
          <w:rFonts w:cs="Times New Roman" w:ascii="Times New Roman" w:hAnsi="Times New Roman"/>
          <w:i/>
          <w:iCs/>
          <w:lang w:val="uk-UA"/>
        </w:rPr>
        <w:t>вул. Тургенівська, 83/85, бібліотека Л.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жовтня – концерт Української капели бандуристів (Півн. Америка), Київ, Володимирський узвіз, 2, Націон. філармонія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2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жовтня – концерт </w:t>
      </w:r>
      <w:r>
        <w:rPr>
          <w:rFonts w:cs="Times New Roman" w:ascii="Times New Roman" w:hAnsi="Times New Roman"/>
          <w:i/>
          <w:iCs/>
          <w:lang w:val="uk-UA"/>
        </w:rPr>
        <w:t>барда Георгія Крючина у Бердянс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жовтня – концерт Віктора Байрака (Вінниця) у Житомирі, </w:t>
      </w:r>
      <w:r>
        <w:rPr>
          <w:rFonts w:cs="Times New Roman" w:ascii="Times New Roman" w:hAnsi="Times New Roman"/>
          <w:i/>
          <w:iCs/>
          <w:lang w:val="uk-UA"/>
        </w:rPr>
        <w:t>Літературний музей, вул. Київська, 4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жовтня – творчій вечір Сергія Рубашкіна (Росія), Київ, галерея "Висоцький" на Воздвиже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жовтня – концерт</w:t>
      </w:r>
      <w:r>
        <w:rPr>
          <w:rFonts w:cs="Times New Roman" w:ascii="Times New Roman" w:hAnsi="Times New Roman"/>
          <w:i/>
          <w:iCs/>
          <w:lang w:val="uk-UA"/>
        </w:rPr>
        <w:t xml:space="preserve"> одеського КАП “Дельфінія”, Одеса, обласна бібліотека ім. М. Груше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-22 жовтня – </w:t>
      </w:r>
      <w:r>
        <w:rPr>
          <w:rFonts w:cs="Times New Roman" w:ascii="Times New Roman" w:hAnsi="Times New Roman"/>
          <w:i/>
          <w:iCs/>
          <w:lang w:val="uk-UA"/>
        </w:rPr>
        <w:t>спільні концерти 2-х капел бандуристів (Україна-США) у Києві та Черніг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жовтня – “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Колискова Від Тата: концерт-презентація диску й співаника", Київ</w:t>
      </w:r>
      <w:r>
        <w:rPr>
          <w:rFonts w:cs="Times New Roman" w:ascii="Times New Roman" w:hAnsi="Times New Roman"/>
          <w:i/>
          <w:iCs/>
          <w:lang w:val="uk-UA"/>
        </w:rPr>
        <w:t>, Б.Хмельницького, 57б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lang w:val="uk-UA"/>
        </w:rPr>
        <w:t>"Майстер клас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жовтня – зустріч </w:t>
      </w:r>
      <w:r>
        <w:rPr>
          <w:rFonts w:cs="Times New Roman" w:ascii="Times New Roman" w:hAnsi="Times New Roman"/>
          <w:i/>
          <w:iCs/>
          <w:lang w:val="uk-UA"/>
        </w:rPr>
        <w:t xml:space="preserve">у Грінівській вітальні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 Олександром Мироновим, Київ, </w:t>
      </w:r>
      <w:r>
        <w:rPr>
          <w:rFonts w:cs="Times New Roman" w:ascii="Times New Roman" w:hAnsi="Times New Roman"/>
          <w:i/>
          <w:iCs/>
          <w:lang w:val="uk-UA"/>
        </w:rPr>
        <w:t>Набережно-Корчуватська, 92, бібліотека №1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жовтня – бард Олександр Супрун на “квартирнику” у Запоріжжі відзначив 45-річчя перебування на сце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</w:t>
      </w:r>
      <w:r>
        <w:rPr>
          <w:rFonts w:cs="Times New Roman" w:ascii="Times New Roman" w:hAnsi="Times New Roman"/>
          <w:i/>
          <w:iCs/>
          <w:lang w:val="uk-UA"/>
        </w:rPr>
        <w:t>спільний концерт 2-х капел бандуристів (Україна-США), Київ, театр ім.. Фра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концерт Української капели бандуристів (Північна Америка), Рівне, Міський Будинок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жовтня – зустріч з Володимиром Кавєріним, Київ, бібліотека ім.. Винничен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жовтня – Д. Долгов: “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ru-RU"/>
          </w:rPr>
          <w:t>Почему Высоцкий не женился на девушке из Нагасаки</w:t>
        </w:r>
      </w:hyperlink>
      <w:r>
        <w:rPr>
          <w:rFonts w:eastAsia="Times New Roman" w:cs="Times New Roman" w:ascii="Times New Roman" w:hAnsi="Times New Roman"/>
          <w:i/>
          <w:iCs/>
          <w:lang w:val="uk-UA" w:eastAsia="ru-RU"/>
        </w:rPr>
        <w:t>”, Київ, галерея "Висоцький" на Воздвиже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день народження Олександра Смика, автора пісень із Тернопол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7 жовтня – 1-й фестиваль Bandura Music Days 2018 за участі М.Круть, Г.Матвіїва, Р.Гринківа, І.Ткаленка у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день народження поета Майка Йогансена (роки життя:1895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стопада – фестиваль «Країна Мрій» до 100-річчя утворення ЗУНР, зала Київської Міської Державної Адміністрац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стопада – презентація альбому "Час народу" В’ячеслава Купрієнка, Київ, Центр. будинок офіцерів ЗC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-3 листопада – Всеукраїнський фестиваль-конкурс авторської пісні та співаної поезії «ОБЕРІГ-2018» у Луцьку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3 (</w:t>
      </w:r>
      <w:r>
        <w:rPr>
          <w:rFonts w:cs="Times New Roman" w:ascii="Times New Roman" w:hAnsi="Times New Roman"/>
          <w:bCs/>
          <w:sz w:val="20"/>
          <w:lang w:val="en-US"/>
        </w:rPr>
        <w:t>52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концерт Української капели бандуристів (Північна Америка), Львів, </w:t>
      </w:r>
      <w:r>
        <w:rPr>
          <w:rFonts w:cs="Times New Roman" w:ascii="Times New Roman" w:hAnsi="Times New Roman"/>
          <w:i/>
          <w:iCs/>
          <w:lang w:val="ru-RU"/>
        </w:rPr>
        <w:t>театр опери та балету</w:t>
      </w:r>
      <w:r>
        <w:rPr>
          <w:rFonts w:cs="Times New Roman" w:ascii="Times New Roman" w:hAnsi="Times New Roman"/>
          <w:i/>
          <w:iCs/>
          <w:lang w:val="uk-UA"/>
        </w:rPr>
        <w:t xml:space="preserve"> (пр. Свободи, 2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жовтня </w:t>
      </w: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посиденьки з Ольгою Артеменко і Михайлом Фурсовим у київському КАП “Дім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 xml:space="preserve">жовтня </w:t>
      </w: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</w:t>
      </w:r>
      <w:r>
        <w:rPr>
          <w:rFonts w:cs="Times New Roman" w:ascii="Times New Roman" w:hAnsi="Times New Roman"/>
          <w:i/>
          <w:iCs/>
          <w:lang w:val="uk-UA"/>
        </w:rPr>
        <w:t>ечір класичної гітарної музики у виконанні студентів музичної академії, Київ, музей М.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0 </w:t>
      </w:r>
      <w:r>
        <w:rPr>
          <w:rFonts w:cs="Times New Roman" w:ascii="Times New Roman" w:hAnsi="Times New Roman"/>
          <w:i/>
          <w:iCs/>
          <w:lang w:val="uk-UA"/>
        </w:rPr>
        <w:t xml:space="preserve">жовтня </w:t>
      </w:r>
      <w:r>
        <w:rPr>
          <w:rFonts w:cs="Times New Roman" w:ascii="Times New Roman" w:hAnsi="Times New Roman"/>
          <w:i/>
          <w:iCs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концерт тріо бандуристок: Т.Маломуж, К.Коврик, К.Шепелюк, Киї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Первомайського, 5В</w:t>
      </w:r>
      <w:r>
        <w:rPr>
          <w:rFonts w:cs="Times New Roman" w:ascii="Times New Roman" w:hAnsi="Times New Roman"/>
          <w:i/>
          <w:iCs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Будинок звукозапис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-2 листопада – концерти за програмою фестивалю «ОБЕРІГ-2018» у Володимирі-Волинському і Ковел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</w:t>
      </w:r>
      <w:r>
        <w:rPr>
          <w:rFonts w:cs="Times New Roman" w:ascii="Times New Roman" w:hAnsi="Times New Roman"/>
          <w:i/>
          <w:iCs/>
          <w:lang w:val="uk-UA"/>
        </w:rPr>
        <w:t>онцерт до 100-річчя Національної капели бандуристів України, Київ, театр ім.. Лесі 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</w:t>
      </w:r>
      <w:r>
        <w:rPr>
          <w:rFonts w:cs="Times New Roman" w:ascii="Times New Roman" w:hAnsi="Times New Roman"/>
          <w:i/>
          <w:iCs/>
          <w:lang w:val="uk-UA"/>
        </w:rPr>
        <w:t>онцерт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гурту “Тінь Сонця” (лідер Сергій Василюк), Дніпро, МахноПАБ (MakhnoPUB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“</w:t>
      </w:r>
      <w:r>
        <w:rPr>
          <w:rFonts w:cs="Times New Roman" w:ascii="Times New Roman" w:hAnsi="Times New Roman"/>
          <w:i/>
          <w:iCs/>
          <w:lang w:val="uk-UA"/>
        </w:rPr>
        <w:t>РІВНОДЕННЯ. Квартирник у Рильського”, Київ, вул. Максима Рильського, 7, музей М.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зустріч </w:t>
      </w:r>
      <w:r>
        <w:rPr>
          <w:rFonts w:cs="Times New Roman" w:ascii="Times New Roman" w:hAnsi="Times New Roman"/>
          <w:i/>
          <w:iCs/>
          <w:lang w:val="uk-UA"/>
        </w:rPr>
        <w:t xml:space="preserve">у Грінівській вітальні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 Денисом Голубицьким, Київ, </w:t>
      </w:r>
      <w:r>
        <w:rPr>
          <w:rFonts w:cs="Times New Roman" w:ascii="Times New Roman" w:hAnsi="Times New Roman"/>
          <w:i/>
          <w:iCs/>
          <w:lang w:val="uk-UA"/>
        </w:rPr>
        <w:t>Набережно-Корчуватська, 92, бібліотека №1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истопада – поетично-музичний перфоманс за участі М.Бурмаки, І.Малковича, Т.Чубая, Київ, Будинок звукозапису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3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роменський </w:t>
      </w:r>
      <w:r>
        <w:rPr>
          <w:rFonts w:cs="Times New Roman" w:ascii="Times New Roman" w:hAnsi="Times New Roman"/>
          <w:i/>
          <w:iCs/>
          <w:lang w:val="uk-UA"/>
        </w:rPr>
        <w:t>кобзар Олександр Тріус співав на відкритті патріархом Філаретом церкви в Бурині на Сум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жовтня – вечір поезії та АП за участі бардів О.Козинця, В.Захарченко-Бурцевої, В.Кобзаря, Київ, бібліотека Л.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жовтня – з</w:t>
      </w:r>
      <w:r>
        <w:rPr>
          <w:rFonts w:cs="Times New Roman" w:ascii="Times New Roman" w:hAnsi="Times New Roman"/>
          <w:i/>
          <w:iCs/>
          <w:lang w:val="uk-UA"/>
        </w:rPr>
        <w:t>устріч поетів та бардів (ведучий – Сергій Рудь), Дніпро, вул. Воскресенська, 23, Центр. міська 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жовтня – творчий вечір Альони Смирнової </w:t>
      </w:r>
      <w:r>
        <w:rPr>
          <w:rFonts w:cs="Times New Roman" w:ascii="Times New Roman" w:hAnsi="Times New Roman"/>
          <w:i/>
          <w:iCs/>
          <w:lang w:val="ru-RU"/>
        </w:rPr>
        <w:t>«Натянутая струна»,</w:t>
      </w:r>
      <w:r>
        <w:rPr>
          <w:rFonts w:cs="Times New Roman" w:ascii="Times New Roman" w:hAnsi="Times New Roman"/>
          <w:i/>
          <w:iCs/>
          <w:lang w:val="uk-UA"/>
        </w:rPr>
        <w:t xml:space="preserve"> Суми, міська бібліотека ім. 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жовтня – творча зустріч з </w:t>
      </w:r>
      <w:r>
        <w:rPr>
          <w:rFonts w:cs="Times New Roman" w:ascii="Times New Roman" w:hAnsi="Times New Roman"/>
          <w:i/>
          <w:iCs/>
          <w:lang w:val="uk-UA"/>
        </w:rPr>
        <w:t>Оленою і Маргаритою Олійник-Локай, Полтава,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истопада – концерт “</w:t>
      </w:r>
      <w:r>
        <w:rPr>
          <w:rFonts w:cs="Times New Roman" w:ascii="Times New Roman" w:hAnsi="Times New Roman"/>
          <w:i/>
          <w:iCs/>
          <w:lang w:val="uk-UA"/>
        </w:rPr>
        <w:t>Висоцький. Акустика від Symbol Sound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, Дніпро, </w:t>
      </w:r>
      <w:r>
        <w:rPr>
          <w:rFonts w:cs="Times New Roman" w:ascii="Times New Roman" w:hAnsi="Times New Roman"/>
          <w:i/>
          <w:iCs/>
          <w:lang w:val="uk-UA"/>
        </w:rPr>
        <w:t>МахноПАБ Підпілля Махн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истопада – творчий вечір Олександра Шестерякова (Росія)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Суми, міська бібліотека ім. Шевчен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ювілейний творчий вечір Григорія Єлишевича, Суми</w:t>
      </w:r>
      <w:r>
        <w:rPr>
          <w:rFonts w:cs="Times New Roman" w:ascii="Times New Roman" w:hAnsi="Times New Roman"/>
          <w:i/>
          <w:iCs/>
          <w:lang w:val="uk-UA"/>
        </w:rPr>
        <w:t>, обласна бібліоте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стопада – день народження поета Миколи Вінграновського (роки життя:1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3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200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11 листопада – </w:t>
      </w:r>
      <w:r>
        <w:rPr>
          <w:rFonts w:cs="Times New Roman" w:ascii="Times New Roman" w:hAnsi="Times New Roman"/>
          <w:i/>
          <w:iCs/>
          <w:lang w:val="uk-UA"/>
        </w:rPr>
        <w:t xml:space="preserve">II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міжнародний </w:t>
      </w:r>
      <w:r>
        <w:rPr>
          <w:rFonts w:cs="Times New Roman" w:ascii="Times New Roman" w:hAnsi="Times New Roman"/>
          <w:i/>
          <w:iCs/>
          <w:lang w:val="uk-UA"/>
        </w:rPr>
        <w:t>фестиваль сучасної бандури Lviv Bandur Fest 2018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стопада – концерт а</w:t>
      </w:r>
      <w:r>
        <w:rPr>
          <w:rFonts w:cs="Times New Roman" w:ascii="Times New Roman" w:hAnsi="Times New Roman"/>
          <w:i/>
          <w:iCs/>
          <w:lang w:val="uk-UA"/>
        </w:rPr>
        <w:t>нсамблю бандуристів Божена, Запоріжжя, концертний зал ім. Гли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стопада – </w:t>
      </w:r>
      <w:r>
        <w:rPr>
          <w:rFonts w:cs="Times New Roman" w:ascii="Times New Roman" w:hAnsi="Times New Roman"/>
          <w:i/>
          <w:iCs/>
          <w:lang w:val="uk-UA"/>
        </w:rPr>
        <w:t>Луганщина літературна: сьогодення і майбутнє, Сєвєродонецька міська бібліотека, пр. Центральний, 54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день української писемності та мов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творчий вечір Володимира Каденка у київському КАП “Дім”, </w:t>
      </w:r>
      <w:r>
        <w:rPr>
          <w:rFonts w:cs="Times New Roman" w:ascii="Times New Roman" w:hAnsi="Times New Roman"/>
          <w:i/>
          <w:iCs/>
          <w:lang w:val="uk-UA"/>
        </w:rPr>
        <w:t>ул. Шота Руставели, 22Б (клуб “Супутник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-11 листопада – конкурс бандуристів «Кубок Києва», Націон. музична академія ім. Чайковського, Київ, вул. Городе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истопада – ювілей Тетяни Бовт (Суми), виконавиці пісень, виконавчого директора фестивалю “Українська Хвиля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стопада – 4-й фестиваль військової авторської пісні, Київ, вул.. Бастіонна, 11, Палац ветеранів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0-11 листопада – фестиваль грецької пісні ім. Тамари Каци у Маріуполі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5 (</w:t>
      </w:r>
      <w:r>
        <w:rPr>
          <w:rFonts w:cs="Times New Roman" w:ascii="Times New Roman" w:hAnsi="Times New Roman"/>
          <w:bCs/>
          <w:sz w:val="20"/>
          <w:lang w:val="en-US"/>
        </w:rPr>
        <w:t>53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</w:t>
      </w:r>
      <w:r>
        <w:rPr>
          <w:rFonts w:cs="Times New Roman" w:ascii="Times New Roman" w:hAnsi="Times New Roman"/>
          <w:i/>
          <w:iCs/>
          <w:lang w:val="uk-UA"/>
        </w:rPr>
        <w:t xml:space="preserve">літературно-мистецьке свято з кобзарем </w:t>
      </w:r>
      <w:r>
        <w:rPr>
          <w:rFonts w:cs="Times New Roman" w:ascii="Times New Roman" w:hAnsi="Times New Roman"/>
          <w:i/>
          <w:iCs/>
          <w:lang w:val="ru-RU"/>
        </w:rPr>
        <w:t xml:space="preserve">Тарасом Постніковим, </w:t>
      </w:r>
      <w:r>
        <w:rPr>
          <w:rFonts w:cs="Times New Roman" w:ascii="Times New Roman" w:hAnsi="Times New Roman"/>
          <w:i/>
          <w:iCs/>
          <w:lang w:val="uk-UA"/>
        </w:rPr>
        <w:t xml:space="preserve">до дня української мови </w:t>
      </w:r>
      <w:r>
        <w:rPr>
          <w:rFonts w:cs="Times New Roman" w:ascii="Times New Roman" w:hAnsi="Times New Roman"/>
          <w:i/>
          <w:iCs/>
          <w:lang w:val="ru-RU"/>
        </w:rPr>
        <w:t xml:space="preserve">у Сєвєродонецьк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-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фестиваль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АП для дітей та юнацтва “Стежинка-2018”, Харків, проспект Тракторобудівників, 55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стопада – день народження Миколи Моренця, автора пісні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Барбарисовый куст» (1943 рік)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роки життя:1922-1991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листопада – Сергій Мороз співає вірші Т.Шевченка, В.Стуса, Л.Костенко, Київ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ул.Шевченка,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12, музей. 18.00 Вхід вільни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листопада – день народження кобзаря Тараса Компані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пісні боротьби і звитяг, Суми, обласна наукова бібліоте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день народження поета Андрія Малишка (роки життя:1912-197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стопада – 2017 року </w:t>
      </w:r>
      <w:r>
        <w:rPr>
          <w:rFonts w:cs="Times New Roman" w:ascii="Times New Roman" w:hAnsi="Times New Roman"/>
          <w:i/>
          <w:iCs/>
          <w:lang w:val="uk-UA"/>
        </w:rPr>
        <w:t>помер Іван Веснич, автор пісень,  член журі Сумського відбірного туру “Срібної Підкови-2008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истопада – гурт “Тінь Сонця” (лідер – Сергій Василюк) презентує новий альбом у львівському </w:t>
      </w:r>
      <w:r>
        <w:rPr>
          <w:rFonts w:cs="Times New Roman" w:ascii="Times New Roman" w:hAnsi="Times New Roman"/>
          <w:i/>
          <w:iCs/>
          <w:lang w:val="uk-UA"/>
        </w:rPr>
        <w:t>клубі Picasso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листопада – Олександр Больменко з програмою "</w:t>
      </w:r>
      <w:r>
        <w:rPr>
          <w:rFonts w:cs="Times New Roman" w:ascii="Times New Roman" w:hAnsi="Times New Roman"/>
          <w:i/>
          <w:iCs/>
          <w:lang w:val="ru-RU"/>
        </w:rPr>
        <w:t>Осень вошла в мой дом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", Київ, галерея "Висоцький"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стопада – концерт гурту «Тінь Сонця» у Житомирі, провулок Скорульського, 5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стопада – II фестиваль "Київ-етно-мюзік-фест «Виртуози фолка»", Київ, Український ді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9 листопада – концерт Національної капели бандуристів, до 100-річчя капели, Київ, Нац. музична академія. Вхід вільни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1998 року почалась робота над літописом авторської пісні України (до 2014 р. – інформаційний. бюлетень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3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-11 листопада – Віктор Морозов і "ББ Галичина" виступали в Торонті і Монреалі з програмою "То було так давно...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</w:t>
      </w:r>
      <w:r>
        <w:rPr>
          <w:rFonts w:eastAsia="Times New Roman" w:cs="Times New Roman" w:ascii="Times New Roman" w:hAnsi="Times New Roman"/>
          <w:i/>
          <w:iCs/>
          <w:szCs w:val="28"/>
          <w:lang w:val="uk-UA" w:eastAsia="uk-UA"/>
        </w:rPr>
        <w:t>благодійний фестиваль пам'яті Василя Стуса «Співучий журналіст»</w:t>
      </w:r>
      <w:r>
        <w:rPr>
          <w:rFonts w:eastAsia="Times New Roman" w:cs="Times New Roman" w:ascii="Times New Roman" w:hAnsi="Times New Roman"/>
          <w:i/>
          <w:iCs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8"/>
          <w:lang w:val="uk-UA" w:eastAsia="uk-UA"/>
        </w:rPr>
        <w:t>у «Києво-Могилянській академії»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зустріч літераторів за участі бардів В.Каденка, С.Черепанова, Г.Калита, Київ, Будинок вчени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переможців фестивалю «Барди Рудани-2018», Кривий Ріг, Палац культури «Карачуни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листопада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«Реабілітація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а участі </w:t>
      </w:r>
      <w:r>
        <w:rPr>
          <w:rFonts w:cs="Times New Roman" w:ascii="Times New Roman" w:hAnsi="Times New Roman"/>
          <w:i/>
          <w:iCs/>
          <w:lang w:val="uk-UA"/>
        </w:rPr>
        <w:t xml:space="preserve">Миколи Більшевича та Світлани Мирводи у ковельській “Просвіт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стопада – концерт «Володарі стихій» за участі Георгія Матвіїва (бандура), Одеський театр опери та балет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стопада – концерт "Бандура і дудук", Київ, вул. Бориса Грінченка, 7, Будинок архіте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стопада – концерт до 100-річчя барда Олександра Галича, Київ, вул. Михайла Грушевського, 30/1, Будинок офіце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истопада – концерт "«La Chanson»: нам 20 років", Суми, Конгрес-центр СумДУ (вул. Покровська, 9/1)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lang w:val="uk-UA"/>
        </w:rPr>
        <w:t xml:space="preserve">24 листопада – </w:t>
      </w:r>
      <w:r>
        <w:rPr>
          <w:i/>
          <w:iCs/>
          <w:sz w:val="20"/>
          <w:szCs w:val="20"/>
          <w:lang w:val="uk-UA"/>
        </w:rPr>
        <w:t>вечір на підтримку Олени Кас</w:t>
      </w:r>
      <w:r>
        <w:rPr>
          <w:i/>
          <w:iCs/>
          <w:sz w:val="20"/>
          <w:szCs w:val="20"/>
          <w:lang w:val="en-US"/>
        </w:rPr>
        <w:t>’</w:t>
      </w:r>
      <w:r>
        <w:rPr>
          <w:i/>
          <w:iCs/>
          <w:sz w:val="20"/>
          <w:szCs w:val="20"/>
          <w:lang w:val="uk-UA"/>
        </w:rPr>
        <w:t>ян, Одеса, вул.. Троїцька, 49/51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uk-UA"/>
        </w:rPr>
        <w:t xml:space="preserve"> обласна бібліотека ім. М.Груше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истопада – “</w:t>
      </w:r>
      <w:r>
        <w:rPr>
          <w:rFonts w:cs="Times New Roman" w:ascii="Times New Roman" w:hAnsi="Times New Roman"/>
          <w:i/>
          <w:iCs/>
          <w:lang w:val="uk-UA"/>
        </w:rPr>
        <w:t xml:space="preserve">Мій Гамлет. Висоцький”, Київ, Палац Україна. Мала за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день народження харків’янки Олени Тимченко, дописувачки до літопис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стопада – вечір "Дума про лірника Гребіня"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–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де Василь Нечепа, Чернігів, обласний філармонійний цен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листопада – концерт «Володарі стихій» за участі Георгія Матвіїва (бандура), Івано-Франківськ, театр ім.І.Фра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стопада – концерт </w:t>
      </w:r>
      <w:r>
        <w:rPr>
          <w:rFonts w:cs="Times New Roman" w:ascii="Times New Roman" w:hAnsi="Times New Roman"/>
          <w:i/>
          <w:iCs/>
          <w:lang w:val="uk-UA"/>
        </w:rPr>
        <w:t>Тараса Компаніченка і «Хореї козацької», Здолбунів, Будинок культури цементник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истопада – конкурс авторської пісні та поезії у Київському Національному університеті (Червоний корпус (ауд. 321)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7 (</w:t>
      </w:r>
      <w:r>
        <w:rPr>
          <w:rFonts w:cs="Times New Roman" w:ascii="Times New Roman" w:hAnsi="Times New Roman"/>
          <w:bCs/>
          <w:sz w:val="20"/>
          <w:lang w:val="en-US"/>
        </w:rPr>
        <w:t>53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7 листопада – вшануванні пам’яті кобзаря Івана Кучугури-Кучеренка на Краснокутщині Харкі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9 </w:t>
      </w:r>
      <w:r>
        <w:rPr>
          <w:rFonts w:cs="Times New Roman" w:ascii="Times New Roman" w:hAnsi="Times New Roman"/>
          <w:i/>
          <w:iCs/>
          <w:lang w:val="uk-UA"/>
        </w:rPr>
        <w:t>листопада – “Барди на прикладній у місті Львів”, університет імені Івана Франка (Вулиця Університетська, 1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20 листопада – ювілей подільського барда Ігоря Білого з Хмельницького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21 листопада – </w:t>
      </w:r>
      <w:r>
        <w:rPr>
          <w:i/>
          <w:iCs/>
          <w:sz w:val="20"/>
          <w:szCs w:val="20"/>
          <w:lang w:val="uk-UA"/>
        </w:rPr>
        <w:t>"ЗА ЧАЙ.COM": бандурист, поет, рок-музикант і психіатр Едуард Драч в ефірі "5 каналу”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3 листопада – відкриття виставки до 140-річчя Олександра Олеся, Київ, Лаврська, 9, корпус 9, Музей книги і друкарс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стопада – день народження Олександра Музики, автора пісень з Києва (помер 2018 року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истопада – зустріч з театром бардівської пісні "На Подолі", Київ, Бібліотека ім.Винниченка Шевченківського р-н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-30 листопада – </w:t>
      </w:r>
      <w:r>
        <w:rPr>
          <w:rFonts w:cs="Times New Roman" w:ascii="Times New Roman" w:hAnsi="Times New Roman"/>
          <w:i/>
          <w:iCs/>
          <w:szCs w:val="28"/>
          <w:lang w:val="uk-UA"/>
        </w:rPr>
        <w:t>підсумки конкурсу «Хортицькі дзвони» - 2018 у Запорізькому нац. університеті, вул. Жуковcького, 66-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концерт «Володарі стихій» за участі Георгія Матвіїва (бандура), Київ, Національна опера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концерт Анни Киящук (Запоріжжя) у Миколаївській бібліотеці </w:t>
      </w:r>
      <w:r>
        <w:rPr>
          <w:rFonts w:cs="Times New Roman" w:ascii="Times New Roman" w:hAnsi="Times New Roman"/>
          <w:i/>
          <w:iCs/>
          <w:lang w:val="uk-UA"/>
        </w:rPr>
        <w:t>ім. Кропивницького, вул. Потьомкінська, 143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день народження Марини Брацило, поетеси, піснярки, журналістки (роки життя: 1976-201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день народження мандрівного філософа Григорія Сковород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грудня – день народження Олекси Бика, автора пісень і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140-років з д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народження</w:t>
      </w:r>
      <w:r>
        <w:rPr>
          <w:rFonts w:cs="Times New Roman" w:ascii="Times New Roman" w:hAnsi="Times New Roman"/>
          <w:i/>
          <w:iCs/>
          <w:lang w:val="uk-UA"/>
        </w:rPr>
        <w:t xml:space="preserve"> поета Олександра Олеся (читайте рубрику </w:t>
      </w:r>
      <w:r>
        <w:rPr>
          <w:rFonts w:cs="Times New Roman" w:ascii="Times New Roman" w:hAnsi="Times New Roman"/>
          <w:bCs/>
          <w:i/>
          <w:iCs/>
          <w:lang w:val="uk-UA"/>
        </w:rPr>
        <w:t>– «До ювілею поета»</w:t>
      </w:r>
      <w:r>
        <w:rPr>
          <w:rFonts w:cs="Times New Roman" w:ascii="Times New Roman" w:hAnsi="Times New Roman"/>
          <w:i/>
          <w:iCs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грудня – ф</w:t>
      </w:r>
      <w:r>
        <w:rPr>
          <w:rFonts w:cs="Times New Roman" w:ascii="Times New Roman" w:hAnsi="Times New Roman"/>
          <w:i/>
          <w:iCs/>
          <w:lang w:val="uk-UA"/>
        </w:rPr>
        <w:t>естиваль «Голос ХНУМГ-2018» в Актовій залі ХНУМГ ім. О.М. Бекетова у Харков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8 (</w:t>
      </w:r>
      <w:r>
        <w:rPr>
          <w:rFonts w:cs="Times New Roman" w:ascii="Times New Roman" w:hAnsi="Times New Roman"/>
          <w:bCs/>
          <w:sz w:val="20"/>
          <w:lang w:val="en-US"/>
        </w:rPr>
        <w:t>53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8 жовтня – ювілей харківської поетеси 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Олександри Ковальової </w:t>
      </w:r>
      <w:r>
        <w:rPr>
          <w:rFonts w:cs="Times New Roman" w:ascii="Times New Roman" w:hAnsi="Times New Roman"/>
          <w:i/>
          <w:iCs/>
          <w:lang w:val="uk-UA"/>
        </w:rPr>
        <w:t xml:space="preserve">(читайте рубрику </w:t>
      </w:r>
      <w:r>
        <w:rPr>
          <w:rFonts w:cs="Times New Roman" w:ascii="Times New Roman" w:hAnsi="Times New Roman"/>
          <w:bCs/>
          <w:i/>
          <w:iCs/>
          <w:lang w:val="uk-UA"/>
        </w:rPr>
        <w:t>– «До ювілею поета»</w:t>
      </w:r>
      <w:r>
        <w:rPr>
          <w:rFonts w:cs="Times New Roman" w:ascii="Times New Roman" w:hAnsi="Times New Roman"/>
          <w:i/>
          <w:iCs/>
          <w:lang w:val="uk-UA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Пісні АТО у Кам’янці-Подільському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за участі Х.Панасюк, В.Купрієнка, О.Бика, Р.Ілюка, О.Клеца, С.Бойка та ін..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</w:t>
      </w:r>
      <w:r>
        <w:rPr>
          <w:rFonts w:cs="Times New Roman" w:ascii="Times New Roman" w:hAnsi="Times New Roman"/>
          <w:i/>
          <w:iCs/>
          <w:lang w:val="uk-UA"/>
        </w:rPr>
        <w:t>концерт “Незабаром подія”, Кропивницький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вул. Велика Перспективна, 24, обласна науков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-2 грудня – 18-й фестиваль авторської пісні та співаної поезії серед молоді, Сумський Палац дітей та юнац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грудня – г</w:t>
      </w:r>
      <w:r>
        <w:rPr>
          <w:rFonts w:cs="Times New Roman" w:ascii="Times New Roman" w:hAnsi="Times New Roman"/>
          <w:i/>
          <w:iCs/>
          <w:lang w:val="uk-UA"/>
        </w:rPr>
        <w:t>урт «Тінь Сонця»  (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ідер – Сергій Василюк</w:t>
      </w:r>
      <w:r>
        <w:rPr>
          <w:rFonts w:cs="Times New Roman" w:ascii="Times New Roman" w:hAnsi="Times New Roman"/>
          <w:i/>
          <w:iCs/>
          <w:lang w:val="uk-UA"/>
        </w:rPr>
        <w:t xml:space="preserve">) презентує альбом «Зачарований світ», Київ, </w:t>
      </w:r>
      <w:r>
        <w:rPr>
          <w:rFonts w:cs="Times New Roman" w:ascii="Times New Roman" w:hAnsi="Times New Roman"/>
          <w:i/>
          <w:iCs/>
          <w:lang w:val="en-US"/>
        </w:rPr>
        <w:t>Atlas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мистецька академія “Дух України”, зала Київської міської адміністрації, початок о 19.00, вхід вільни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вечір </w:t>
      </w:r>
      <w:r>
        <w:rPr>
          <w:rFonts w:cs="Times New Roman" w:ascii="Times New Roman" w:hAnsi="Times New Roman"/>
          <w:i/>
          <w:iCs/>
          <w:lang w:val="uk-UA"/>
        </w:rPr>
        <w:t>до 140-річчя Олександра Олеся, Сумська обласна бібліотека, вул.. Героїв Сумщини, 1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«Химерна подорож із Сашком Лірником», Київ, вул. Драйзера, 6, Галерея мистецтв Деснянського район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4 роки тому помер Володимир Шинкарук, науковець і автор пісень із Житомира (роки життя: 1954-201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поета Миколи Воро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Ігоря Жука, автора пісень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виступ Дениса Голубицького у КАП "Дім", Київ, Шота Руставелі, 22Б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8 грудня 1868 – у Львові засновано всеукраїнське товариство «Просвіта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9 грудня – у Києві на Квартирнику при свічках гратиме бандурист Георгій Матвіїв (Одеса),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050-9636-222, 093-272-43-72 (Юрій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3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поет і бард </w:t>
      </w:r>
      <w:r>
        <w:rPr>
          <w:rFonts w:cs="Times New Roman" w:ascii="Times New Roman" w:hAnsi="Times New Roman"/>
          <w:i/>
          <w:iCs/>
          <w:lang w:val="uk-UA"/>
        </w:rPr>
        <w:t xml:space="preserve">Олександр Смик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із Тернополя </w:t>
      </w:r>
      <w:r>
        <w:rPr>
          <w:rFonts w:cs="Times New Roman" w:ascii="Times New Roman" w:hAnsi="Times New Roman"/>
          <w:i/>
          <w:iCs/>
          <w:lang w:val="uk-UA"/>
        </w:rPr>
        <w:t>отримав звання «Заслужений діяч мистецтв України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-9 грудня – мистецький проект “Олександр Олесь у Сумах” до 140-річчя поет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вечір </w:t>
      </w:r>
      <w:r>
        <w:rPr>
          <w:rFonts w:cs="Times New Roman" w:ascii="Times New Roman" w:hAnsi="Times New Roman"/>
          <w:i/>
          <w:iCs/>
          <w:lang w:val="uk-UA"/>
        </w:rPr>
        <w:t xml:space="preserve">письменниці та барда Валентини Захарченко-Бурцевої, Київ, Тургенєвська, 83-85, бібліотека Л.Украї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грудня – творчий вечір Еміля Крупника за участі барда Світлани Шаханової у Чернівецьк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грудня – концерт і презентація диску пісень, народжених в АТО, Київ, Будинок офіцер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грудня – день народження Михайла Старицького, письменника і театрального діяч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0 (</w:t>
      </w:r>
      <w:r>
        <w:rPr>
          <w:rFonts w:cs="Times New Roman" w:ascii="Times New Roman" w:hAnsi="Times New Roman"/>
          <w:bCs/>
          <w:sz w:val="20"/>
          <w:lang w:val="en-US"/>
        </w:rPr>
        <w:t>53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грудня – Віктор Морозов у </w:t>
      </w:r>
      <w:r>
        <w:rPr>
          <w:rFonts w:cs="Times New Roman" w:ascii="Times New Roman" w:hAnsi="Times New Roman"/>
          <w:i/>
          <w:iCs/>
          <w:lang w:val="uk-UA"/>
        </w:rPr>
        <w:t>дискусії "Гоґвортс, Пудлард, Рокфорт: Перекладання "Гаррі Поттера" у Нью-Йорк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-13 грудня – концерти “Шпилястих кобзарів” (лідер – Я.Джусь) на Луганщині (</w:t>
      </w:r>
      <w:r>
        <w:rPr>
          <w:rFonts w:cs="Times New Roman" w:ascii="Times New Roman" w:hAnsi="Times New Roman"/>
          <w:i/>
          <w:iCs/>
          <w:lang w:val="uk-UA"/>
        </w:rPr>
        <w:t>Новоайда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 та Донеччині (</w:t>
      </w:r>
      <w:r>
        <w:rPr>
          <w:rFonts w:cs="Times New Roman" w:ascii="Times New Roman" w:hAnsi="Times New Roman"/>
          <w:i/>
          <w:iCs/>
          <w:lang w:val="uk-UA"/>
        </w:rPr>
        <w:t>Черкаське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грудня – в</w:t>
      </w:r>
      <w:r>
        <w:rPr>
          <w:rFonts w:cs="Times New Roman" w:ascii="Times New Roman" w:hAnsi="Times New Roman"/>
          <w:i/>
          <w:iCs/>
          <w:lang w:val="uk-UA"/>
        </w:rPr>
        <w:t>ечір пам’яті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о 90-річчя Євгена Сверстюка за участі Тараса Компаніченка, Ігоря Жука, Київ, Будинок актор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бзар Тарас Компаніченко співав на Софійській площі у Києві під час об’єднавчого Собор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грудня – благодійний концерт на підтримку барда Михайла Паламаренка, Сумська обласна бібліоте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видатного вченого–славіста Юрія Володимировича Шевельова (1908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день народження українського драматурга Миколи Куліш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концерт пам'яті Василя Сліпака за участі кобзаря Василя Нечепи, Київ, Національна .музична академ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к</w:t>
      </w:r>
      <w:r>
        <w:rPr>
          <w:rFonts w:cs="Times New Roman" w:ascii="Times New Roman" w:hAnsi="Times New Roman"/>
          <w:i/>
          <w:iCs/>
          <w:lang w:val="uk-UA"/>
        </w:rPr>
        <w:t>онцерт «Різдво з бандурою» Романа Гриньківа та Лариси Дедюх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концерт Ігоря Жука  у київському КАП “Дім”, Київ, вул. </w:t>
      </w:r>
      <w:r>
        <w:rPr>
          <w:rFonts w:cs="Times New Roman" w:ascii="Times New Roman" w:hAnsi="Times New Roman"/>
          <w:i/>
          <w:iCs/>
          <w:lang w:val="uk-UA"/>
        </w:rPr>
        <w:t>Шота Руставелі, 22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нцерт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гія Городничого </w:t>
      </w:r>
      <w:r>
        <w:rPr>
          <w:rFonts w:cs="Times New Roman" w:ascii="Times New Roman" w:hAnsi="Times New Roman"/>
          <w:i/>
          <w:iCs/>
          <w:lang w:val="ru-RU"/>
        </w:rPr>
        <w:t>«По дороге в Сент-Луис»</w:t>
      </w:r>
      <w:r>
        <w:rPr>
          <w:rFonts w:cs="Times New Roman" w:ascii="Times New Roman" w:hAnsi="Times New Roman"/>
          <w:i/>
          <w:iCs/>
          <w:lang w:val="uk-UA"/>
        </w:rPr>
        <w:t>, Суми, Конгрес-центр СумДУ, вул. Покровська, 9/1</w:t>
      </w:r>
    </w:p>
    <w:p>
      <w:pPr>
        <w:pStyle w:val="BodySingle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</w:t>
      </w:r>
      <w:r>
        <w:rPr>
          <w:rFonts w:cs="Times New Roman" w:ascii="Times New Roman" w:hAnsi="Times New Roman"/>
          <w:i/>
          <w:iCs/>
          <w:lang w:val="uk-UA"/>
        </w:rPr>
        <w:t>конкурсний рок-фестиваль, де звучатимуть акустика й напівакустик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ропивницький театр</w:t>
      </w:r>
    </w:p>
    <w:p>
      <w:pPr>
        <w:pStyle w:val="BodySingle"/>
        <w:rPr/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22 грудня – фестиваль-конкурс духовної пісні ”Аскольдів глас”, Київ,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ул. Пирогова, 9, університет ім. М. Драгомано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22 груд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церт </w:t>
      </w:r>
      <w:r>
        <w:rPr>
          <w:rFonts w:cs="Times New Roman" w:ascii="Times New Roman" w:hAnsi="Times New Roman"/>
          <w:i/>
          <w:iCs/>
          <w:lang w:val="uk-UA"/>
        </w:rPr>
        <w:t>Андрія Макаревича (Росія), Київ, Міжнародний центр культури і мистецт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грудня – концерт КАП “Біла Ворона” до 31 річниці, Миколаїв, бібліотека ім. Кропивницького, вул. Потьомкінська, 143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концерт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10-річчя молодіжної студії КАП “Булат”, Сумська муніципальна галерея ,вул. Соборна, 27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грудня – день народження Зої Слободян із Івано-Франківська, автора музики на вірші українських поетів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грудня – день народження поета Євгена Плужника (читайте р</w:t>
      </w:r>
      <w:r>
        <w:rPr>
          <w:rFonts w:cs="Times New Roman" w:ascii="Times New Roman" w:hAnsi="Times New Roman"/>
          <w:bCs/>
          <w:i/>
          <w:iCs/>
          <w:lang w:val="uk-UA"/>
        </w:rPr>
        <w:t>убрику – «ЗМІ про митців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3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грудня – Віктор Морозов виступав разом із хором "Спів-Життя" у школі українознавства у Вашингтоні, США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5 грудня – </w:t>
      </w:r>
      <w:r>
        <w:rPr>
          <w:i/>
          <w:iCs/>
          <w:sz w:val="20"/>
          <w:szCs w:val="20"/>
          <w:lang w:val="uk-UA"/>
        </w:rPr>
        <w:t>Вікторія Славінська (Дніпро) та Лілія Батюк-Нечипоренко (Київ) у Дніпровській Центральній бібліо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</w:t>
      </w:r>
      <w:r>
        <w:rPr>
          <w:rFonts w:cs="Times New Roman" w:ascii="Times New Roman" w:hAnsi="Times New Roman"/>
          <w:i/>
          <w:iCs/>
          <w:lang w:val="uk-UA"/>
        </w:rPr>
        <w:t>грудня – зустріч присвячена 90-річчю Євгена Сверстюка за участі Тараса Компаніченка у бібліотеці Чернівецького у-т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</w:t>
      </w:r>
      <w:r>
        <w:rPr>
          <w:rFonts w:cs="Times New Roman" w:ascii="Times New Roman" w:hAnsi="Times New Roman"/>
          <w:i/>
          <w:iCs/>
          <w:lang w:val="uk-UA"/>
        </w:rPr>
        <w:t>грудня 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“Щедрик” від Ірен Роздобудько та Ігоря Жука у клубі "Співуча родина", Київ, вул. В. Васильківська, 57/3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</w:t>
      </w:r>
      <w:r>
        <w:rPr>
          <w:rFonts w:cs="Times New Roman" w:ascii="Times New Roman" w:hAnsi="Times New Roman"/>
          <w:i/>
          <w:iCs/>
          <w:lang w:val="uk-UA"/>
        </w:rPr>
        <w:t>грудня – заключний вечір 2018 року у Пісенно - туристському Клубі Києва, вул. Льва Толстого,</w:t>
      </w:r>
      <w:r>
        <w:rPr>
          <w:rFonts w:cs="Times New Roman" w:ascii="Times New Roman" w:hAnsi="Times New Roman"/>
          <w:i/>
          <w:iCs/>
        </w:rPr>
        <w:t xml:space="preserve"> 25/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</w:t>
      </w:r>
      <w:r>
        <w:rPr>
          <w:rFonts w:cs="Times New Roman" w:ascii="Times New Roman" w:hAnsi="Times New Roman"/>
          <w:i/>
          <w:iCs/>
          <w:lang w:val="uk-UA"/>
        </w:rPr>
        <w:t>грудня – концерт тріо бандуристок (Т.Маломуж, О.Черній, К.Коврик), Київ, Будинок звукозапису Українського раді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</w:t>
      </w:r>
      <w:r>
        <w:rPr>
          <w:rFonts w:cs="Times New Roman" w:ascii="Times New Roman" w:hAnsi="Times New Roman"/>
          <w:i/>
          <w:iCs/>
          <w:lang w:val="uk-UA"/>
        </w:rPr>
        <w:t>грудня – презентація  "Мистецького фестивалю "Ї" 2019 за участі О.Смика, Тернопіль, книгарня "Є" (вул. Валова, 5/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</w:t>
      </w:r>
      <w:r>
        <w:rPr>
          <w:rFonts w:cs="Times New Roman" w:ascii="Times New Roman" w:hAnsi="Times New Roman"/>
          <w:i/>
          <w:iCs/>
          <w:lang w:val="uk-UA"/>
        </w:rPr>
        <w:t>онцерт Олександри Скорук, Київ, вул.. Шота Руставелі, 22Б, UTC+0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кобзаря Тараса Сил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Валерія Сергєєва, барда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Гната Хоткевича, письменника, бандуриста, композитора, мистецтвознав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грудня – день народження поета Михайля Семен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3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грудня – помер Олександр Миронов, бард і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99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оку в Запоріжжі було засновано театр поетичної пісні (р</w:t>
      </w:r>
      <w:r>
        <w:rPr>
          <w:rFonts w:cs="Times New Roman" w:ascii="Times New Roman" w:hAnsi="Times New Roman"/>
          <w:bCs/>
          <w:i/>
          <w:iCs/>
          <w:lang w:val="uk-UA"/>
        </w:rPr>
        <w:t>убрика – «Ювілей театру поетичної пісні»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творчий вечір Марка Босіна </w:t>
      </w:r>
      <w:r>
        <w:rPr>
          <w:rFonts w:cs="Times New Roman" w:ascii="Times New Roman" w:hAnsi="Times New Roman"/>
          <w:i/>
          <w:iCs/>
          <w:lang w:val="ru-RU"/>
        </w:rPr>
        <w:t>"Что происходит на Свете? - Да просто зима...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Харків, музей Клавдії Шульж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Євгенії Торопової, виконавиці авторських пісень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співця Валерія Маренича, організатора “Тріо Маренич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ювілей Олени Алексєєвої, керівника театру поетичної пісні та фестивалю “Сонячний зайчик”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поета Володимира Сосюри (роки життя: 1898-196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Василя Стуса, поета, керівника Української Гельсінської Групи (роки життя: 1938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концерт гурту «Хорея Козацька», Київ, Національна філармонія України (Володимирський узвіз, 2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uk-UA" w:eastAsia="ru-RU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1</w:t>
      </w: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5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 Sans Regular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Textcontact">
    <w:name w:val="text_contac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6"/>
    <w:qFormat/>
    <w:rPr/>
  </w:style>
  <w:style w:type="character" w:styleId="Ukimgpreserve1">
    <w:name w:val="uk-img-preserve1"/>
    <w:qFormat/>
    <w:rPr/>
  </w:style>
  <w:style w:type="character" w:styleId="Textexposedshow">
    <w:name w:val="text_exposed_show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Style9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void.com.ua/info/publishers/Smoloskip.html" TargetMode="External"/><Relationship Id="rId3" Type="http://schemas.openxmlformats.org/officeDocument/2006/relationships/hyperlink" Target="http://tvoemisto.tv/exclusive/viktor_morozov_pro_batyariv_garri_pottera_ta_lviv_yak_pup_zemli_92325.html" TargetMode="External"/><Relationship Id="rId4" Type="http://schemas.openxmlformats.org/officeDocument/2006/relationships/hyperlink" Target="https://www.facebook.com/events/199995660777465/?acontext={&quot;ref&quot;%3A&quot;4&quot;%2C&quot;feed_story_type&quot;%3A&quot;308&quot;%2C&quot;action_history&quot;%3A&quot;%5B{\&quot;surface\&quot;%3A\&quot;group\&quot;%2C\&quot;mechanism\&quot;%3A\&quot;main_list\&quot;%2C\&quot;extra_data\&quot;%3A%5B%5D}%5D&quot;}" TargetMode="External"/><Relationship Id="rId5" Type="http://schemas.openxmlformats.org/officeDocument/2006/relationships/hyperlink" Target="http://www.bardlitopys.sumy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18-12-29T14:42:00Z</dcterms:modified>
  <cp:revision>282</cp:revision>
  <dc:subject/>
  <dc:title>ЛАПУ</dc:title>
</cp:coreProperties>
</file>