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рік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  <w:lang w:val="en-US"/>
        </w:rPr>
        <w:t>53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грудня – концерт Ірини Шинкарук в Олевську на Житомирщині, де звучали пісні Володимира Шинкару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грудня – концерт </w:t>
      </w:r>
      <w:r>
        <w:rPr>
          <w:rFonts w:cs="Times New Roman" w:ascii="Times New Roman" w:hAnsi="Times New Roman"/>
          <w:i/>
          <w:iCs/>
          <w:lang w:val="uk-UA"/>
        </w:rPr>
        <w:t>дуету Стогній Ольги і Анатолія Строгого (</w:t>
      </w:r>
      <w:r>
        <w:rPr>
          <w:rFonts w:cs="Times New Roman" w:ascii="Times New Roman" w:hAnsi="Times New Roman"/>
          <w:i/>
          <w:iCs/>
          <w:lang w:val="ru-RU"/>
        </w:rPr>
        <w:t>Кам'янське</w:t>
      </w:r>
      <w:r>
        <w:rPr>
          <w:rFonts w:cs="Times New Roman" w:ascii="Times New Roman" w:hAnsi="Times New Roman"/>
          <w:i/>
          <w:iCs/>
          <w:lang w:val="uk-UA"/>
        </w:rPr>
        <w:t xml:space="preserve">), Дніпро, Центральна міська бібліоте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ічня – концерт Віктора Байрака (Вінниця)</w:t>
      </w:r>
      <w:r>
        <w:rPr>
          <w:rFonts w:cs="Times New Roman" w:ascii="Times New Roman" w:hAnsi="Times New Roman"/>
          <w:i/>
          <w:iCs/>
          <w:lang w:val="uk-UA"/>
        </w:rPr>
        <w:t>, Дніпро, Центральна міськ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січня – м</w:t>
      </w:r>
      <w:r>
        <w:rPr>
          <w:rFonts w:cs="Times New Roman" w:ascii="Times New Roman" w:hAnsi="Times New Roman"/>
          <w:i/>
          <w:iCs/>
          <w:lang w:val="uk-UA"/>
        </w:rPr>
        <w:t>айстер-клас з письменницею Юлітою Ран та художницею Дарією Кушніренко у харківському Літмузе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січня – день народження поета Василя Симоненка (роки життя: 1935-196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січня – день народження бандуриста Ярослава Джуся, лідера київського гурту «Шпилясті кобзарі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січня – день народження поета Бориса Чічібабіна  (роки життя: 1923-1994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січня – Різдвяне Бандурне Шоу. Шпилясті кобзарі, Київ, вул. С. Петлюри, 4, Caribbean Club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-12 січня – концерти і конкурс фестивалю “Зимовий Есхар”, Чугуїв, аграрний ліцей (</w:t>
      </w:r>
      <w:r>
        <w:rPr>
          <w:rFonts w:cs="Times New Roman" w:ascii="Times New Roman" w:hAnsi="Times New Roman"/>
          <w:i/>
          <w:iCs/>
        </w:rPr>
        <w:t>ПТУ №53</w:t>
      </w:r>
      <w:r>
        <w:rPr>
          <w:rFonts w:cs="Times New Roman" w:ascii="Times New Roman" w:hAnsi="Times New Roman"/>
          <w:i/>
          <w:iCs/>
          <w:lang w:val="uk-UA"/>
        </w:rPr>
        <w:t xml:space="preserve">) та Будинок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січня – гала-концерт фестивалю “Зимовий Есхар”, Харків, в</w:t>
      </w:r>
      <w:r>
        <w:rPr>
          <w:rFonts w:cs="Times New Roman" w:ascii="Times New Roman" w:hAnsi="Times New Roman"/>
          <w:i/>
          <w:iCs/>
          <w:lang w:val="uk-UA"/>
        </w:rPr>
        <w:t>ул. Жінок Мироносиць, 10, Будинок вчених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січня – 2-й концерт на підтримку барда Михайла Паламаренка, Суми,  Конгрес-центр СумДУ, Покровська, 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, поч..15.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Style w:val="Applestylespan"/>
          <w:rFonts w:cs="Times New Roman" w:ascii="Times New Roman" w:hAnsi="Times New Roman"/>
          <w:bCs/>
          <w:i/>
          <w:iCs/>
          <w:szCs w:val="24"/>
          <w:lang w:val="uk-UA"/>
        </w:rPr>
        <w:t xml:space="preserve">14 </w:t>
      </w:r>
      <w:r>
        <w:rPr>
          <w:rFonts w:cs="Times New Roman" w:ascii="Times New Roman" w:hAnsi="Times New Roman"/>
          <w:i/>
          <w:iCs/>
          <w:lang w:val="uk-UA"/>
        </w:rPr>
        <w:t>січня – день народження Вадима Сєрого, одного із перших українських бардів (роки життя: 1945-1985)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4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січня – </w:t>
      </w:r>
      <w:r>
        <w:rPr>
          <w:rFonts w:cs="Times New Roman" w:ascii="Times New Roman" w:hAnsi="Times New Roman"/>
          <w:i/>
          <w:iCs/>
          <w:lang w:val="uk-UA"/>
        </w:rPr>
        <w:t>С.Пантюк, В.Пироженко, Т.Шептицька, О.Задорожна, В.Захабура, В.Придатченко та ін.. у бібліотеці м. Сміл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січня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Різдвяних Василів за участі Тараса Компаніченка, Олени Голуб, Ігоря Жука у Київській міській рад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січня – ю</w:t>
      </w:r>
      <w:r>
        <w:rPr>
          <w:rFonts w:cs="Times New Roman" w:ascii="Times New Roman" w:hAnsi="Times New Roman"/>
          <w:i/>
          <w:iCs/>
          <w:lang w:val="uk-UA"/>
        </w:rPr>
        <w:t>вілейний вечір барда Сергія Полянського, Дніпро, Центральна міськ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ічня – </w:t>
      </w:r>
      <w:r>
        <w:rPr>
          <w:rFonts w:cs="Times New Roman" w:ascii="Times New Roman" w:hAnsi="Times New Roman"/>
          <w:i/>
          <w:iCs/>
          <w:lang w:val="uk-UA"/>
        </w:rPr>
        <w:t>концерт сумського барда Сергія Городничого у Конотоп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ічня – інтерактивний захід «Поет VS Політик: Василь Еллан-Блакитний і його «Боротьба» у харківському Літмузе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січня – день народження бандуриста Григорія Китастого (роки життя: 1907-198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ічня – </w:t>
      </w:r>
      <w:r>
        <w:rPr>
          <w:rFonts w:cs="Times New Roman" w:ascii="Times New Roman" w:hAnsi="Times New Roman"/>
          <w:i/>
          <w:iCs/>
          <w:lang w:val="uk-UA"/>
        </w:rPr>
        <w:t>концерт Іллі Вінника у КАП “Дім”, Київ, вул.. Шота Руставелі, 22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ічня – Музично-поетична вистава «Порвали Парус. Висоцький», Суми, Театр для дітей та юнацтв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ічня – благодійний </w:t>
      </w:r>
      <w:r>
        <w:rPr>
          <w:rFonts w:cs="Times New Roman" w:ascii="Times New Roman" w:hAnsi="Times New Roman"/>
          <w:i/>
          <w:iCs/>
          <w:lang w:val="uk-UA"/>
        </w:rPr>
        <w:t>концерт т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еатру пісні «La Chanson» </w:t>
      </w:r>
      <w:r>
        <w:rPr>
          <w:rFonts w:cs="Times New Roman" w:ascii="Times New Roman" w:hAnsi="Times New Roman"/>
          <w:i/>
          <w:iCs/>
          <w:lang w:val="uk-UA"/>
        </w:rPr>
        <w:t xml:space="preserve">“Різдвяна зірка”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уми,  Конгрес-центр СумДУ, Покровська, 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 (</w:t>
      </w:r>
      <w:r>
        <w:rPr>
          <w:rFonts w:cs="Times New Roman" w:ascii="Times New Roman" w:hAnsi="Times New Roman"/>
          <w:bCs/>
          <w:sz w:val="20"/>
          <w:lang w:val="en-US"/>
        </w:rPr>
        <w:t>54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січня – Тарас Силенко співав на </w:t>
      </w:r>
      <w:r>
        <w:rPr>
          <w:rFonts w:cs="Times New Roman" w:ascii="Times New Roman" w:hAnsi="Times New Roman"/>
          <w:i/>
          <w:iCs/>
          <w:lang w:val="uk-UA"/>
        </w:rPr>
        <w:t>презентація книги В.Покотила «Лицарі золотого тризуба» у Козацькому домі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ічня – вечір </w:t>
      </w:r>
      <w:r>
        <w:rPr>
          <w:rFonts w:cs="Times New Roman" w:ascii="Times New Roman" w:hAnsi="Times New Roman"/>
          <w:i/>
          <w:iCs/>
          <w:lang w:val="ru-RU"/>
        </w:rPr>
        <w:t>"Борис Чичибабин в кругу друзей"</w:t>
      </w:r>
      <w:r>
        <w:rPr>
          <w:rFonts w:cs="Times New Roman" w:ascii="Times New Roman" w:hAnsi="Times New Roman"/>
          <w:i/>
          <w:iCs/>
          <w:lang w:val="uk-UA"/>
        </w:rPr>
        <w:t xml:space="preserve"> за участі барда Володимира Васильєва, Харків, Чічібабін-цент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січня – зустріч з поетом Ігорем Потоцьким і бардом Олексієм Семенищевим в одеському Літературному музе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січня – день народження українського літератора Євгена Гребінки, автора вірша «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Очи черные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» </w:t>
      </w:r>
    </w:p>
    <w:p>
      <w:pPr>
        <w:pStyle w:val="BodySingle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кобзар Тарас Компаніченко співав на </w:t>
      </w:r>
      <w:r>
        <w:rPr>
          <w:rFonts w:cs="Times New Roman" w:ascii="Times New Roman" w:hAnsi="Times New Roman"/>
          <w:i/>
          <w:iCs/>
          <w:lang w:val="uk-UA"/>
        </w:rPr>
        <w:t>відкритті в Києві барельєфа Голові Директорії УНР Симону Петлюрі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День Соборності Україні: 1919 року відбулася процедура злуки Наддніпрянщини із Західною Україною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січня – 70 років з дня народження поета Григорія Чубая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(роки життя: 1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4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-198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) (читайте рубрику – “Ювілеї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проект з медіаграмотності «Критичне мислення замість кретинського споживання», Харків, Літмузе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музично-поетична вистава «Порвали Парус. Висоцький», Полтава, театр ім. Гоголя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клуб пісенної поезії ім. Ю.Візбора в музеї видатних харків'ян ім. К. Шульженко, пер. Байкальский, 1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виступ барда Михайла Зарічного, Львів, пр. Свободи, 15, Музей етнографії та художнього промисл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день народження Оксани Зоря, авторки пісень із Кривого Рог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музично-поетична вистава «Порвали Парус. Висоцький», Запоріжжя, концертна зала ім. Глін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ічня – 2007 року помер бард Тризубий Стас, відомий автор сатиричних пісень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ічня – концерт до дня народження Володимира Висоцького, Харків, в</w:t>
      </w:r>
      <w:r>
        <w:rPr>
          <w:rFonts w:cs="Times New Roman" w:ascii="Times New Roman" w:hAnsi="Times New Roman"/>
          <w:i/>
          <w:iCs/>
          <w:lang w:val="uk-UA"/>
        </w:rPr>
        <w:t xml:space="preserve">ул. Жінок Мироносиць, 10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удинок вчених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січня – день народження актора і барда Володимира Висоцького (роки життя: 1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3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-198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Bandura Style Project та Ярослав Джусь запрошують на «ПОБАЧЕННЯ З МУЗИКОЮ», Київ, Хрещатик, 50Б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Бард-фест пам’яті Володимира Висоцького «Захрипла Душа», Київ, Будинок архітект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музично-поетична вистава «Порвали Парус. Висоцький», Маріуполь, МПК Український ді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січня – фестиваль присвячений до дня народження В.Висоцького “Висота” у Краматорсь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ічня – вистава-концерт «Мир Вашему дому!» пам’яті В.Висоцького, Київ, М.Грушевського, 30/1, Будинок офіцер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ічня – музично-поетична вистава «Порвали Парус. Висоцький», Харків, Театрально-концертний цент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день народження Павла Чубинського, автора вірша “Ще не вмерла Україна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концерт пам'яті Володимира Висоцького у Вінницькій обласній філармон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день народження поета Павла Тичини (роки життя: 1891-196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січня – концерт до дня народження Володимира Висоцького – “Я, конечно, вернусь…”, Сумський театр ім.Щепкі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8 січня – ювілейний день народження поета із Сум Людмили Ромен (Шевченко), члена Національної спілки письменників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  <w:lang w:val="en-US"/>
        </w:rPr>
        <w:t>54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кобзар Тарас Компаніченко заслужив – народного артиста України, а Едуард Драч – орден 3-го ступен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</w:t>
      </w:r>
      <w:r>
        <w:rPr>
          <w:rFonts w:cs="Times New Roman" w:ascii="Times New Roman" w:hAnsi="Times New Roman"/>
          <w:i/>
          <w:iCs/>
          <w:lang w:val="uk-UA"/>
        </w:rPr>
        <w:t>концерт Хореї Козацької " Од синього Дону до сивих Карпат", Київ, Будинок звукозапис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зустріч з </w:t>
      </w:r>
      <w:r>
        <w:rPr>
          <w:rFonts w:cs="Times New Roman" w:ascii="Times New Roman" w:hAnsi="Times New Roman"/>
          <w:i/>
          <w:iCs/>
          <w:lang w:val="uk-UA"/>
        </w:rPr>
        <w:t xml:space="preserve">письменницею, бардом – Лідією Гольонко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Рівне, майдан Незалежності, 5, книгарня «Дружба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ічня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пам’яті Володимира Висоцького, Миколаїв, Науково-педагогічна бібліотека 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ічня – </w:t>
      </w:r>
      <w:r>
        <w:rPr>
          <w:rFonts w:cs="Times New Roman" w:ascii="Times New Roman" w:hAnsi="Times New Roman"/>
          <w:i/>
          <w:iCs/>
          <w:lang w:val="uk-UA"/>
        </w:rPr>
        <w:t>концерт Василя Пиндика, Чернівці, вул. Українська, 30 (Зал органної та камерної музики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ічня – повторний концерт до дня народження В.Висоцького, Харків, в</w:t>
      </w:r>
      <w:r>
        <w:rPr>
          <w:rFonts w:cs="Times New Roman" w:ascii="Times New Roman" w:hAnsi="Times New Roman"/>
          <w:i/>
          <w:iCs/>
          <w:lang w:val="uk-UA"/>
        </w:rPr>
        <w:t xml:space="preserve">ул. Жінок Мироносиць, 10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удинок вчених 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 xml:space="preserve">29 січня – </w:t>
      </w:r>
      <w:r>
        <w:rPr>
          <w:i/>
          <w:iCs/>
          <w:sz w:val="20"/>
          <w:szCs w:val="20"/>
          <w:lang w:val="uk-UA"/>
        </w:rPr>
        <w:t xml:space="preserve">вечір, присвячений Дню пам’яті героїв Крут, Колонна зала Київради (вул. Хрещатик, 36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січня – день народження Григорія Вагапова, автора пісень із Києва (дует “Вперше Чую”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 концерт </w:t>
      </w:r>
      <w:r>
        <w:rPr>
          <w:rFonts w:cs="Times New Roman" w:ascii="Times New Roman" w:hAnsi="Times New Roman"/>
          <w:i/>
          <w:iCs/>
          <w:lang w:val="uk-UA"/>
        </w:rPr>
        <w:t>«Відкриті небеса», Київ, вул. Хрещатик, 50Б, центр Івана Козло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день народження поета Євгена Маланюка (роки життя:1897-1968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 концерт сумського Театру поетичної пісні «La Chanson» “Різдвяна зірка”, Київ, галерея Висоцьки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лютого – «La Chanson» (С.Городничий, В.Сироватський, О.Скоробагатська, Я.Шифріна), Житомир, Дім укр. культури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  <w:lang w:val="en-US"/>
        </w:rPr>
        <w:t>54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січня – КАП “</w:t>
      </w:r>
      <w:r>
        <w:rPr>
          <w:rFonts w:cs="Times New Roman" w:ascii="Times New Roman" w:hAnsi="Times New Roman"/>
          <w:i/>
          <w:iCs/>
          <w:lang w:val="ru-RU"/>
        </w:rPr>
        <w:t>Байгород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 організував виступ Олександра Вороха у музичній школі №1 у Кропивниц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ічня – квартирник киянина Анатолія Кольнобрицького, Переяслав-Хмельницький на Київщині, Будинок культури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січня – </w:t>
      </w:r>
      <w:r>
        <w:rPr>
          <w:rFonts w:cs="Times New Roman" w:ascii="Times New Roman" w:hAnsi="Times New Roman"/>
          <w:i/>
          <w:iCs/>
          <w:lang w:val="uk-UA"/>
        </w:rPr>
        <w:t>бандуристи Юліан Китастий (США) та Дмитро Губ'як (Тернопіль), Вінницький коледж культури і мистецтв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зустріч з Ігорем Жуком у Гринівській вітальні, Київ, Набережно-Корчуватська, 92, бібліотека №15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бандуристи </w:t>
      </w:r>
      <w:r>
        <w:rPr>
          <w:rFonts w:cs="Times New Roman" w:ascii="Times New Roman" w:hAnsi="Times New Roman"/>
          <w:i/>
          <w:iCs/>
          <w:lang w:val="ru-RU"/>
        </w:rPr>
        <w:t>Георгій Матвіїв та Марія Смолінська виступили на квартирнику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зустріч поетеси та композитора Марії Гев «Дзвоники дзвенять» у музеї м. Миколаїв на Львівщин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ютого –  концерт харків’янина Юрія Чайки, Київ, Галерея Висоцький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-10 лютого – молодіжний фестиваль-конкурс за участі бардів «Мистецькі барви-2019», Прилуки, Будинок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день народження барда із Сум Олександра Сорокі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 концерт «Сузір'я Метелика» Лілії Батюк-Нечипоренко і Вікторії Славінської, Одеса, обсерватор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лютого –  “</w:t>
      </w:r>
      <w:r>
        <w:rPr>
          <w:rFonts w:cs="Times New Roman" w:ascii="Times New Roman" w:hAnsi="Times New Roman"/>
          <w:i/>
          <w:iCs/>
          <w:lang w:val="uk-UA"/>
        </w:rPr>
        <w:t>Творчий ковчег. Нам 2 роки!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, Київ, </w:t>
      </w:r>
      <w:r>
        <w:rPr>
          <w:rFonts w:cs="Times New Roman" w:ascii="Times New Roman" w:hAnsi="Times New Roman"/>
          <w:i/>
          <w:iCs/>
          <w:lang w:val="uk-UA"/>
        </w:rPr>
        <w:t>Банкова вулиця, 2, "Будинок письменників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поетичний фестиваль "Віршень" до дня народження Сергія Пантюка, Київ, Межигірська, 21, "Смолоскип"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день народження виконавиці авторських пісень Ольги Артеменко із Одес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вечір пам'яті Володимира Висоцького, Запоріжжя, Палац культури "Титан"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4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презентація книги </w:t>
      </w:r>
      <w:r>
        <w:rPr>
          <w:rFonts w:cs="Times New Roman" w:ascii="Times New Roman" w:hAnsi="Times New Roman"/>
          <w:i/>
          <w:iCs/>
          <w:lang w:val="uk-UA"/>
        </w:rPr>
        <w:t>Романа Пономаренка "Українські вікінги" за участі барда Олексія Би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презентація книги поезії Дениса Голубицького </w:t>
      </w:r>
      <w:r>
        <w:rPr>
          <w:rFonts w:cs="Times New Roman" w:ascii="Times New Roman" w:hAnsi="Times New Roman"/>
          <w:i/>
          <w:iCs/>
          <w:lang w:val="ru-RU"/>
        </w:rPr>
        <w:t>"На краю равноденствия"</w:t>
      </w:r>
      <w:r>
        <w:rPr>
          <w:rFonts w:cs="Times New Roman" w:ascii="Times New Roman" w:hAnsi="Times New Roman"/>
          <w:i/>
          <w:iCs/>
          <w:lang w:val="uk-UA"/>
        </w:rPr>
        <w:t xml:space="preserve">, Київ, Воздвиженська, 4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поетичний фестиваль "Віршень", Чернівці, Центральний палац культури, (Театральна площа, 5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Д.Голубицький, А.Калита, С.Льовін, В.Семенов, І.Школьний у театрі “Колесо”, Київ, Андріївський узвіз, 8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лютого – т</w:t>
      </w:r>
      <w:r>
        <w:rPr>
          <w:rFonts w:cs="Times New Roman" w:ascii="Times New Roman" w:hAnsi="Times New Roman"/>
          <w:i/>
          <w:iCs/>
          <w:lang w:val="uk-UA"/>
        </w:rPr>
        <w:t>ріо «Аріана» та гурт «Шпилясті кобзарі» (лідер – Ярослав Джусь) запрошують до Черкаської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лютого – прем‘єр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истави «Розстріляне відродження» у Київському театрі опери і балету для дітей та юнацтва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4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ютого – зустріч із св. Валентином, за участі бардів А.Калити, О.Рубанського, Київ, </w:t>
      </w:r>
      <w:r>
        <w:rPr>
          <w:rFonts w:cs="Times New Roman" w:ascii="Times New Roman" w:hAnsi="Times New Roman"/>
          <w:i/>
          <w:iCs/>
          <w:lang w:val="uk-UA"/>
        </w:rPr>
        <w:t>Омеляновича-Павленка, 4/6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ютого – вечір </w:t>
      </w:r>
      <w:r>
        <w:rPr>
          <w:rFonts w:cs="Times New Roman" w:ascii="Times New Roman" w:hAnsi="Times New Roman"/>
          <w:i/>
          <w:iCs/>
          <w:lang w:val="uk-UA"/>
        </w:rPr>
        <w:t>барда Валентини Захабури «Колискова для коханого»</w:t>
      </w:r>
      <w:r>
        <w:rPr>
          <w:rFonts w:cs="Times New Roman" w:ascii="Times New Roman" w:hAnsi="Times New Roman"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uk-UA"/>
        </w:rPr>
        <w:t>Київ, архів-музей літератури і мистецтва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</w:t>
      </w:r>
      <w:r>
        <w:rPr>
          <w:rFonts w:cs="Times New Roman" w:ascii="Times New Roman" w:hAnsi="Times New Roman"/>
          <w:i/>
          <w:iCs/>
          <w:lang w:val="uk-UA"/>
        </w:rPr>
        <w:t>літературно-мистецький проект "Пограниччя.308"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місті Дніпр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</w:t>
      </w:r>
      <w:r>
        <w:rPr>
          <w:rFonts w:cs="Times New Roman" w:ascii="Times New Roman" w:hAnsi="Times New Roman"/>
          <w:i/>
          <w:iCs/>
          <w:lang w:val="uk-UA"/>
        </w:rPr>
        <w:t>авторський концерт «У горнилі афганської війни» Володимира Щеглова у Сума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ютого – концерт КАП “Біла Ворона” </w:t>
      </w:r>
      <w:r>
        <w:rPr>
          <w:rFonts w:cs="Times New Roman" w:ascii="Times New Roman" w:hAnsi="Times New Roman"/>
          <w:i/>
          <w:iCs/>
          <w:lang w:val="ru-RU"/>
        </w:rPr>
        <w:t>"Песни наших дворов"</w:t>
      </w:r>
      <w:r>
        <w:rPr>
          <w:rFonts w:cs="Times New Roman" w:ascii="Times New Roman" w:hAnsi="Times New Roman"/>
          <w:i/>
          <w:iCs/>
          <w:lang w:val="uk-UA"/>
        </w:rPr>
        <w:t xml:space="preserve"> , Миколаїв, вул. Велика Морська, 58, Палац культури УМВС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ютого – </w:t>
      </w:r>
      <w:r>
        <w:rPr>
          <w:rFonts w:cs="Times New Roman" w:ascii="Times New Roman" w:hAnsi="Times New Roman"/>
          <w:i/>
          <w:iCs/>
          <w:lang w:val="uk-UA"/>
        </w:rPr>
        <w:t>вечір кобзаря Тараса Компаніченка на здобуття премії ім. Т.Шевченка, Київ,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всесвітній день рідної мов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день народження Олександра Бобошка, поета із Харков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прем‘єра вистави «Розстріляне відродження» у Київському театрі опери і балету для дітей та юнацт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день народження поета і автора пісень з Чернігівщини Костя Москальця, лауреата Шевченківської премі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творчий вечір Тимура Шаова, Київ, Будинок офіцерів Збройних сил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ютого – творчий вечір Наталки Криничанки, Львівський Театр Ляльок (площа Данила Галицького, 1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4 лютого – презентація поетичної збірки Ігоря Кас</w:t>
      </w:r>
      <w:r>
        <w:rPr>
          <w:i/>
          <w:sz w:val="20"/>
          <w:szCs w:val="20"/>
          <w:lang w:val="en-US"/>
        </w:rPr>
        <w:t>’</w:t>
      </w:r>
      <w:r>
        <w:rPr>
          <w:i/>
          <w:sz w:val="20"/>
          <w:szCs w:val="20"/>
          <w:lang w:val="uk-UA"/>
        </w:rPr>
        <w:t>яненка у Сумській обласній бібліоте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творчий вечір Тимура Шаова, Одеса, Єврейський культурний  центр «Beit Grand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день народження барда Тризубого Стаса (Станіслав Щербатих) (роки життя: 1948-200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</w:t>
      </w:r>
      <w:r>
        <w:rPr>
          <w:rFonts w:cs="Times New Roman" w:ascii="Times New Roman" w:hAnsi="Times New Roman"/>
          <w:i/>
          <w:lang w:val="uk-UA"/>
        </w:rPr>
        <w:t>презентація книги віршів Дениса Голубицького, Київ,</w:t>
      </w:r>
      <w:r>
        <w:rPr>
          <w:rFonts w:cs="Times New Roman" w:ascii="Times New Roman" w:hAnsi="Times New Roman"/>
          <w:i/>
          <w:iCs/>
          <w:lang w:val="uk-UA"/>
        </w:rPr>
        <w:t xml:space="preserve"> В. Васильківська, 5,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i/>
          <w:iCs/>
          <w:lang w:val="uk-UA"/>
        </w:rPr>
        <w:t>узей Шолом-Алейха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ютого – день народження Ігоря Рачка, кобзаря з Чернігівщи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творчий вечір Тимура Шаова, Запоріжжя  Концертна зала ім. Глінки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4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15 лютого – фестиваль пісень Володимира Івасюка у Кіцманській музичній школі Чернівецької області, де навчався співець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19 лютого – 4-й міській фестиваль патріотичної пісні у Ніжинському будинку дітей та юнацтва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19 лютого – презентація збірки поезії Василя Ковтуна «Дорогою через Майдан», Київ, вул. О. Кошиця, 11, Дарницька РДА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21 лютого – фестиваль патріотичної пісні за участі О.Смика, Н.Франчук, Г.Лук’яненка, Е.Драча, І.Білого у Хмельницькому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21 лютого – літературно-мистецьке свято Людмили Ромен «Сонцестояння любові» у сумській філармонії</w:t>
      </w:r>
    </w:p>
    <w:p>
      <w:pPr>
        <w:pStyle w:val="2"/>
        <w:rPr>
          <w:i/>
          <w:i/>
          <w:iCs/>
          <w:lang w:val="en-US"/>
        </w:rPr>
      </w:pPr>
      <w:r>
        <w:rPr>
          <w:i/>
          <w:iCs/>
        </w:rPr>
        <w:t>23 лютого – концертна програм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«Барви лютого або напередодні весни», Кропивницький, вул. Б.Перспективна, 60, музе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</w:t>
      </w:r>
      <w:r>
        <w:rPr>
          <w:rFonts w:cs="Times New Roman" w:ascii="Times New Roman" w:hAnsi="Times New Roman"/>
          <w:i/>
          <w:iCs/>
          <w:lang w:val="uk-UA"/>
        </w:rPr>
        <w:t>вечір пам'яті барда Володимира Ткача, Дніпро, Центральна міськ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ютого – творчий вечір Тимура Шаова, Дніпро,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лютого – день народження Андрія Саєнка, автора пісень і засновника фестивалю “Срібна Підкова” (помер 2017 року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ютого – вечір пам’яті бандуриста, засновника Кобзарського Цеху Миколи Будника, Харків, вул. Чернишевська, 59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ютого – творчий вечір Тимура Шаова, Харків, Палац студентів ХП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березня – вечір Оксани Скоробагатської за участі Сергія Городничого, Суми, Конгрес-центр СумДУ, Покровська, 9/1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березня – знайомство із українськими старовинними муз. інструментами, Київ, </w:t>
      </w:r>
      <w:r>
        <w:rPr>
          <w:rFonts w:cs="Times New Roman" w:ascii="Times New Roman" w:hAnsi="Times New Roman"/>
          <w:i/>
          <w:iCs/>
          <w:lang w:val="uk-UA"/>
        </w:rPr>
        <w:t>Володимирська, 2, музей історії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</w:t>
      </w:r>
      <w:r>
        <w:rPr>
          <w:rFonts w:cs="Times New Roman" w:ascii="Times New Roman" w:hAnsi="Times New Roman"/>
          <w:i/>
          <w:iCs/>
          <w:lang w:val="uk-UA"/>
        </w:rPr>
        <w:t>вечір на честь 70-річчя Володимира Івасюка, Чернівці, муздрамтеатр ім. Ольги Кобилян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концерт з нагоди 70-річчя від дня народження В. Івасюка, Львів, філармонія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4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Сергій Василюк співав на акції </w:t>
      </w:r>
      <w:r>
        <w:rPr>
          <w:rFonts w:cs="Times New Roman" w:ascii="Times New Roman" w:hAnsi="Times New Roman"/>
          <w:i/>
          <w:iCs/>
          <w:lang w:val="uk-UA"/>
        </w:rPr>
        <w:t>«За чисті вибори, за гідне життя» на Майдані Незалежності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березня – </w:t>
      </w:r>
      <w:r>
        <w:rPr>
          <w:rFonts w:cs="Times New Roman" w:ascii="Times New Roman" w:hAnsi="Times New Roman"/>
          <w:i/>
          <w:iCs/>
          <w:lang w:val="uk-UA"/>
        </w:rPr>
        <w:t>літературний вечір Віталія Кобзаря у Будинку культури «Чотири леви» в Гостомелі  під Києвом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березня – концерт </w:t>
      </w:r>
      <w:r>
        <w:rPr>
          <w:rFonts w:cs="Times New Roman" w:ascii="Times New Roman" w:hAnsi="Times New Roman"/>
          <w:i/>
          <w:iCs/>
          <w:lang w:val="uk-UA"/>
        </w:rPr>
        <w:t>з нагоди відзначення 70-ти річного ювілею Володимира Івасюка у Кіцман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на Буков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березня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авторської пісні Анатолія Маринкіна </w:t>
      </w:r>
      <w:r>
        <w:rPr>
          <w:rFonts w:cs="Times New Roman" w:ascii="Times New Roman" w:hAnsi="Times New Roman"/>
          <w:i/>
          <w:iCs/>
          <w:lang w:val="ru-RU"/>
        </w:rPr>
        <w:t>«О самом сокровенном»</w:t>
      </w:r>
      <w:r>
        <w:rPr>
          <w:rFonts w:cs="Times New Roman" w:ascii="Times New Roman" w:hAnsi="Times New Roman"/>
          <w:i/>
          <w:iCs/>
          <w:lang w:val="uk-UA"/>
        </w:rPr>
        <w:t xml:space="preserve">, Одеса, бібліотека  </w:t>
      </w:r>
      <w:r>
        <w:rPr>
          <w:rFonts w:cs="Times New Roman" w:ascii="Times New Roman" w:hAnsi="Times New Roman"/>
          <w:i/>
          <w:iCs/>
          <w:lang w:val="ru-RU"/>
        </w:rPr>
        <w:t>ім. М. Грушевського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березня – ж</w:t>
      </w:r>
      <w:r>
        <w:rPr>
          <w:rFonts w:cs="Times New Roman" w:ascii="Times New Roman" w:hAnsi="Times New Roman"/>
          <w:i/>
          <w:iCs/>
          <w:lang w:val="uk-UA"/>
        </w:rPr>
        <w:t>иття і творчість Тараса Шевченка. Відкрита інтерактивна екскурсія, Київ, Нац. музей літератури України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березня – л</w:t>
      </w:r>
      <w:r>
        <w:rPr>
          <w:rFonts w:cs="Times New Roman" w:ascii="Times New Roman" w:hAnsi="Times New Roman"/>
          <w:i/>
          <w:iCs/>
          <w:lang w:val="uk-UA"/>
        </w:rPr>
        <w:t>ітературно-мистецька композиція за творами Тараса Шевченка, Київ, Національн.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день народження Тараса Шевченка (роки життя: 1814-186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капела бандуристів: "Світе тихий, краю милий, моя Україно…", Київ, Національна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 </w:t>
      </w:r>
      <w:r>
        <w:rPr>
          <w:rFonts w:cs="Times New Roman" w:ascii="Times New Roman" w:hAnsi="Times New Roman"/>
          <w:i/>
          <w:iCs/>
          <w:lang w:val="uk-UA"/>
        </w:rPr>
        <w:t>«Нас єднає Шевченкове слово»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благодійний концерт на підтримку Інни Труфанової, Київ, Галерея Висоцький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концерт Тимофія Яровікова (Білорусь), Київ, театр </w:t>
      </w:r>
      <w:r>
        <w:rPr>
          <w:rFonts w:cs="Times New Roman" w:ascii="Times New Roman" w:hAnsi="Times New Roman"/>
          <w:i/>
          <w:iCs/>
          <w:lang w:val="ru-RU"/>
        </w:rPr>
        <w:t>«Серебряный остров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</w:t>
      </w:r>
      <w:r>
        <w:rPr>
          <w:rFonts w:cs="Times New Roman" w:ascii="Times New Roman" w:hAnsi="Times New Roman"/>
          <w:i/>
          <w:iCs/>
          <w:lang w:val="uk-UA"/>
        </w:rPr>
        <w:t xml:space="preserve">виставка ілюстрованих «Кобзарів» - 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«Діла добрих оновляться…», Київ, Нац</w:t>
      </w:r>
      <w:r>
        <w:rPr>
          <w:rFonts w:cs="Times New Roman" w:ascii="Times New Roman" w:hAnsi="Times New Roman"/>
          <w:i/>
          <w:iCs/>
          <w:lang w:val="en-US"/>
        </w:rPr>
        <w:t>.</w:t>
      </w:r>
      <w:r>
        <w:rPr>
          <w:rFonts w:cs="Times New Roman" w:ascii="Times New Roman" w:hAnsi="Times New Roman"/>
          <w:i/>
          <w:iCs/>
          <w:lang w:val="uk-UA"/>
        </w:rPr>
        <w:t xml:space="preserve"> музей літератури України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0 (</w:t>
      </w:r>
      <w:r>
        <w:rPr>
          <w:rFonts w:cs="Times New Roman" w:ascii="Times New Roman" w:hAnsi="Times New Roman"/>
          <w:bCs/>
          <w:sz w:val="20"/>
          <w:lang w:val="en-US"/>
        </w:rPr>
        <w:t>54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Олена і Олександр Школьні, Володимир Колесник, Маріанна і Олександр Крамарі у київському КАП “Дім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березня – рекорд України: 407 бандуристів одночасно виконали твори Тараса Шевченка у Льв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</w:t>
      </w:r>
      <w:r>
        <w:rPr>
          <w:rFonts w:cs="Times New Roman" w:ascii="Times New Roman" w:hAnsi="Times New Roman"/>
          <w:i/>
          <w:iCs/>
          <w:lang w:val="uk-UA"/>
        </w:rPr>
        <w:t>Володимир Смотритель: сповідь барда "Не промовчи Шевченка у собі…", Хмельницький монотеатр "Кут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</w:t>
      </w:r>
      <w:r>
        <w:rPr>
          <w:rFonts w:cs="Times New Roman" w:ascii="Times New Roman" w:hAnsi="Times New Roman"/>
          <w:i/>
          <w:iCs/>
          <w:lang w:val="uk-UA"/>
        </w:rPr>
        <w:t>концерт до 205-річчя Тараса Шевченка за участі Т.Компаніченка, Е.Драча, В.Лютого, В.Пироженка в КМД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</w:t>
      </w:r>
      <w:r>
        <w:rPr>
          <w:rFonts w:cs="Times New Roman" w:ascii="Times New Roman" w:hAnsi="Times New Roman"/>
          <w:i/>
          <w:iCs/>
          <w:lang w:val="uk-UA"/>
        </w:rPr>
        <w:t>гала-концерт та нагородження фіналістів конкурсу «Ше.Пісня», Київ, Колонна зала КМД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концерт клубу ім. Візбора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«Ваше величество женщина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Харків, в</w:t>
      </w:r>
      <w:r>
        <w:rPr>
          <w:rFonts w:cs="Times New Roman" w:ascii="Times New Roman" w:hAnsi="Times New Roman"/>
          <w:i/>
          <w:iCs/>
          <w:lang w:val="uk-UA"/>
        </w:rPr>
        <w:t>ул. Жінок Мироносиць, 10, Будинок вчени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«Дзвени, бандуро!» за участі Г. Матіїва і М.Смолінської, Одеса, Всеукр. центр Болгарської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березня – відкритий </w:t>
      </w:r>
      <w:r>
        <w:rPr>
          <w:rFonts w:cs="Times New Roman" w:ascii="Times New Roman" w:hAnsi="Times New Roman"/>
          <w:i/>
          <w:iCs/>
          <w:lang w:val="uk-UA" w:eastAsia="uk-UA"/>
        </w:rPr>
        <w:t xml:space="preserve">фестиваль патріотичної пісні Січеславщини, Дніпро, </w:t>
      </w:r>
      <w:r>
        <w:rPr>
          <w:rFonts w:cs="Times New Roman" w:ascii="Times New Roman" w:hAnsi="Times New Roman"/>
          <w:i/>
          <w:iCs/>
          <w:lang w:val="uk-UA"/>
        </w:rPr>
        <w:t>площа по проспекту Поля, 2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березня – КАПЕЛА БАНДУРИСТІВ імені О. ВЕРЕСАЯ з програмою "ВЕСНЯНІ ФАНТАЗІЇ" у Черніг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березня – «ЧЕРВОНА РУТА» - концерт пісень Володимира Івасюка, Луцьк Волинський облмуздрамтеатр ім.Т.Ше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презентація дуету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“MIST AREA”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(В.Кавєрін-В.Малишевський), Київ,</w:t>
      </w:r>
      <w:r>
        <w:rPr>
          <w:rFonts w:cs="Times New Roman" w:ascii="Times New Roman" w:hAnsi="Times New Roman"/>
          <w:i/>
          <w:iCs/>
          <w:lang w:val="uk-UA"/>
        </w:rPr>
        <w:t xml:space="preserve"> Воздвиженська, 40, галерея Висоцький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7-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30 років тому (1989 рік) у Сумах було проведено 1-й фестиваль авторської пісні “Булат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березня – «Піккардійська Терція» у «Проекті ІВАСЮК» - до 70-річчя Володимира Івасюка у Львівській опері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9 березня – день народження Ліни Костенко, української поетки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1 (</w:t>
      </w:r>
      <w:r>
        <w:rPr>
          <w:rFonts w:cs="Times New Roman" w:ascii="Times New Roman" w:hAnsi="Times New Roman"/>
          <w:bCs/>
          <w:sz w:val="20"/>
          <w:lang w:val="en-US"/>
        </w:rPr>
        <w:t>54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свято до 35-річчя </w:t>
      </w:r>
      <w:r>
        <w:rPr>
          <w:rFonts w:cs="Times New Roman" w:ascii="Times New Roman" w:hAnsi="Times New Roman"/>
          <w:i/>
          <w:iCs/>
          <w:lang w:val="uk-UA"/>
        </w:rPr>
        <w:t>Олександра Капіноса за участі кобзарів, лірників, с. Дунаїв на Тернопіль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березня – д</w:t>
      </w:r>
      <w:r>
        <w:rPr>
          <w:rFonts w:cs="Times New Roman" w:ascii="Times New Roman" w:hAnsi="Times New Roman"/>
          <w:i/>
          <w:iCs/>
          <w:lang w:val="uk-UA"/>
        </w:rPr>
        <w:t>ует Алєся Чумакова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Тетяна Ячна (Білорусь)  співав під акомпанемент гуслей в Острозькому музе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березня – в</w:t>
      </w:r>
      <w:r>
        <w:rPr>
          <w:rFonts w:cs="Times New Roman" w:ascii="Times New Roman" w:hAnsi="Times New Roman"/>
          <w:i/>
          <w:iCs/>
          <w:lang w:val="uk-UA"/>
        </w:rPr>
        <w:t>ечір «І знов весна бентежить наші душі…», Дніпровська Центральна міська бібліотека, Воскресенська, 2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березня – </w:t>
      </w:r>
      <w:r>
        <w:rPr>
          <w:rFonts w:cs="Times New Roman" w:ascii="Times New Roman" w:hAnsi="Times New Roman"/>
          <w:i/>
          <w:iCs/>
          <w:lang w:val="uk-UA"/>
        </w:rPr>
        <w:t>музично-поетичний вечір, присвячений Дню українського добровольця, Чернівці, Центральний Палац культури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березня – бард </w:t>
      </w:r>
      <w:r>
        <w:rPr>
          <w:rFonts w:cs="Times New Roman" w:ascii="Times New Roman" w:hAnsi="Times New Roman"/>
          <w:i/>
          <w:iCs/>
          <w:lang w:val="uk-UA"/>
        </w:rPr>
        <w:t xml:space="preserve">Ігор Жук та письменниця Ірен Роздобудько у київському КАП “Дім”, Київ, вул.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Шота Руставелі, 22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березня – весняний концерт КАП “Біла Ворона”, Миколаїв, бібліотека ім.. Кропивни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березня – </w:t>
      </w:r>
      <w:r>
        <w:rPr>
          <w:rFonts w:cs="Times New Roman" w:ascii="Times New Roman" w:hAnsi="Times New Roman"/>
          <w:i/>
          <w:iCs/>
          <w:lang w:val="uk-UA"/>
        </w:rPr>
        <w:t>творчий вечір барда Сергія Рудя «</w:t>
      </w:r>
      <w:r>
        <w:rPr>
          <w:rFonts w:cs="Times New Roman" w:ascii="Times New Roman" w:hAnsi="Times New Roman"/>
          <w:i/>
          <w:iCs/>
          <w:lang w:val="ru-RU"/>
        </w:rPr>
        <w:t>И однажды поймёшь</w:t>
      </w:r>
      <w:r>
        <w:rPr>
          <w:rFonts w:cs="Times New Roman" w:ascii="Times New Roman" w:hAnsi="Times New Roman"/>
          <w:i/>
          <w:iCs/>
          <w:lang w:val="uk-UA"/>
        </w:rPr>
        <w:t xml:space="preserve">…», Дніпровська Центральна міська бібліотек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березня – О.Смик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: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"Навчися цінувати мить!" у клубах "Співуча родина" і “Шанувальники роман-су”, Київ, т-во “Знання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концерт пам'яті Володимира Івасюка у Вінницькій філармон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день народження виконавця Михайла Паламаренка, одного із засновників сумського КАП “Булат”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концерт </w:t>
      </w:r>
      <w:r>
        <w:rPr>
          <w:rFonts w:cs="Times New Roman" w:ascii="Times New Roman" w:hAnsi="Times New Roman"/>
          <w:i/>
          <w:iCs/>
          <w:lang w:val="uk-UA"/>
        </w:rPr>
        <w:t xml:space="preserve">Валерія Сергєєва у київському КАП “Дім”, Київ, вул.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Шота Руставелі, 22Б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березня – день народження киянки Ольги Богомолець, автора пісень, громадської діячки і політи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березня – фестиваль “Історія:UA” за участі кобзаря </w:t>
      </w:r>
      <w:r>
        <w:rPr>
          <w:rFonts w:cs="Times New Roman" w:ascii="Times New Roman" w:hAnsi="Times New Roman"/>
          <w:i/>
          <w:iCs/>
          <w:lang w:val="uk-UA"/>
        </w:rPr>
        <w:t>Тараса Компаніченка та «Хореї козацької» в Ужгород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день народження Анастасії Бринцевої, автора пісень із Луганщ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5-26 берез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 </w:t>
      </w:r>
      <w:r>
        <w:rPr>
          <w:rFonts w:cs="Times New Roman" w:ascii="Times New Roman" w:hAnsi="Times New Roman"/>
          <w:i/>
          <w:iCs/>
          <w:lang w:val="uk-UA"/>
        </w:rPr>
        <w:t xml:space="preserve">фестиваль-конкурс бандуристів “Золоті струни” у Хмельницькому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2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березня – дует Сергій Мороз – Ігор Якубовський “Зіграй мені мелодію дощу”, </w:t>
      </w:r>
      <w:r>
        <w:rPr>
          <w:rFonts w:cs="Times New Roman" w:ascii="Times New Roman" w:hAnsi="Times New Roman"/>
          <w:i/>
          <w:iCs/>
          <w:lang w:val="uk-UA"/>
        </w:rPr>
        <w:t>Нововолинськ, Центр  худож. творчо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березня – кобзар Тарас Силенко співав на заході до 380-річчя гетьмана Івана Мазепи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130 років з дня народження </w:t>
      </w:r>
      <w:r>
        <w:rPr>
          <w:rFonts w:cs="Times New Roman" w:ascii="Times New Roman" w:hAnsi="Times New Roman"/>
          <w:i/>
          <w:iCs/>
          <w:lang w:val="uk-UA"/>
        </w:rPr>
        <w:t>творця сучасної української бандури</w:t>
      </w:r>
      <w:r>
        <w:rPr>
          <w:rFonts w:cs="Times New Roman" w:ascii="Times New Roman" w:hAnsi="Times New Roman"/>
          <w:i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кобзаря Олександра Корнієвського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у всесвітній день поезії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Олександр Смик виступив у передачі українського радіо “Життя плюс”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дует С.Мороз – І. Якубовський “Зіграй мені мелодію дощу”, Луцьк, Центр культури СНУ  ім. Л. Украї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березня – Ліна Костенко: “Весна підніме келихи тюльпанів” за участі С.Мороза, Л.Кобільник, Київ, Націон.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ювілейний концерт Олега Кар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єва, Кривий Ріг, вул.. Бикова, 2, </w:t>
      </w:r>
      <w:r>
        <w:rPr>
          <w:rFonts w:cs="Times New Roman" w:ascii="Times New Roman" w:hAnsi="Times New Roman"/>
          <w:i/>
          <w:iCs/>
          <w:lang w:val="uk-UA"/>
        </w:rPr>
        <w:t>Палац культури "Мистецький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благодійний концерт на підтримку Олени Кас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н, Дніпро, Троїцька площа, 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>VІІ фестиваль авторської пісні та поезії «Барди Рудани - 2019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Кривий Ріг, Бикова, 2, </w:t>
      </w:r>
      <w:r>
        <w:rPr>
          <w:rFonts w:cs="Times New Roman" w:ascii="Times New Roman" w:hAnsi="Times New Roman"/>
          <w:i/>
          <w:iCs/>
          <w:lang w:val="uk-UA"/>
        </w:rPr>
        <w:t>ПК "Мистецький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березня – </w:t>
      </w:r>
      <w:r>
        <w:rPr>
          <w:rFonts w:cs="Times New Roman" w:ascii="Times New Roman" w:hAnsi="Times New Roman"/>
          <w:i/>
          <w:iCs/>
          <w:lang w:val="uk-UA"/>
        </w:rPr>
        <w:t>творча зустріч з Ігорем Лі (Бахмут) та Тріо «Акварель»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(Дніпро), Дніпровська Центральна міськ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березня – </w:t>
      </w:r>
      <w:r>
        <w:rPr>
          <w:rFonts w:cs="Times New Roman" w:ascii="Times New Roman" w:hAnsi="Times New Roman"/>
          <w:i/>
          <w:iCs/>
          <w:lang w:val="ru-RU"/>
        </w:rPr>
        <w:t>«Продолжается игра…»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uk-UA"/>
        </w:rPr>
        <w:t>вечір авторської пісні Сергія Нестерова, Одеська обласна науков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березня – авторський вечір Віктора Сироватського, Суми, Конгрес-центр СумДУ, Покровська, 9/1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березня – концерт за участі кобзаря Тараса Компаніченка та «Хореї козацької» в Одеській філармон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березня – концерт "Роман Гриньків та друзі", Київ, вул. Хрещатик 50-Б, МКЦ ім. І. Козло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 квітня – 210 років з дня народження письменника Миколи Гоголя, вихідця з Полтавщини, який закінчив гімназію у Ніжині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3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березня – вечір </w:t>
      </w:r>
      <w:r>
        <w:rPr>
          <w:rFonts w:cs="Times New Roman" w:ascii="Times New Roman" w:hAnsi="Times New Roman"/>
          <w:i/>
          <w:iCs/>
          <w:lang w:val="uk-UA"/>
        </w:rPr>
        <w:t>присвячений 89 дню народження української письменниці Ліни Костенко, Київ, КНУ ім. Тараса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 березня – </w:t>
      </w:r>
      <w:r>
        <w:rPr>
          <w:rFonts w:cs="Times New Roman" w:ascii="Times New Roman" w:hAnsi="Times New Roman"/>
          <w:i/>
          <w:iCs/>
          <w:lang w:val="uk-UA"/>
        </w:rPr>
        <w:t>вечір до 90-річчя Юрія Мушкетика за участі Тараса Силенка, Київ, Національний музеї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ерезня – </w:t>
      </w:r>
      <w:r>
        <w:rPr>
          <w:rFonts w:cs="Times New Roman" w:ascii="Times New Roman" w:hAnsi="Times New Roman"/>
          <w:i/>
          <w:iCs/>
          <w:lang w:val="uk-UA"/>
        </w:rPr>
        <w:t>творча зустріч зі Святославом Силенком</w:t>
      </w:r>
      <w:r>
        <w:rPr>
          <w:rFonts w:cs="Times New Roman" w:ascii="Times New Roman" w:hAnsi="Times New Roman"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uk-UA"/>
        </w:rPr>
        <w:t>Київ, Національна бібліотека України ім.. Ярослава Мудр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березня – вечір гітарної музики Григорія Лук’яненка, Київ, Микільсько-Ботанічна, 31, т</w:t>
      </w:r>
      <w:r>
        <w:rPr>
          <w:rFonts w:cs="Times New Roman" w:ascii="Times New Roman" w:hAnsi="Times New Roman"/>
          <w:i/>
          <w:iCs/>
          <w:lang w:val="uk-UA"/>
        </w:rPr>
        <w:t>ворчий клуб-ресторація «BURЯК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березня – т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ворчий вечір бандуриста Василя Пиндика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lang w:val="uk-UA"/>
        </w:rPr>
        <w:t xml:space="preserve"> Чернівецькому обласному меморіальному музеї В. Івасю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день народження Антоніни Тимченко, поета, автора пісень із Харкова 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4 квітня – т</w:t>
      </w:r>
      <w:r>
        <w:rPr>
          <w:i/>
          <w:iCs/>
          <w:sz w:val="20"/>
          <w:szCs w:val="20"/>
          <w:lang w:val="uk-UA"/>
        </w:rPr>
        <w:t>ворча зустріч з бардом Богданом Ковалем, Київ, вул. Новгородська, 5, бібліотека ім. О.С. Новікова-Прибоя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4 квітня – </w:t>
      </w:r>
      <w:r>
        <w:rPr>
          <w:i/>
          <w:iCs/>
          <w:sz w:val="20"/>
          <w:szCs w:val="20"/>
          <w:lang w:val="uk-UA"/>
        </w:rPr>
        <w:t>гітарний вечір</w:t>
      </w:r>
      <w:r>
        <w:rPr>
          <w:i/>
          <w:iCs/>
          <w:sz w:val="20"/>
          <w:lang w:val="uk-UA"/>
        </w:rPr>
        <w:t xml:space="preserve"> у нічному клубі </w:t>
      </w:r>
      <w:r>
        <w:rPr>
          <w:i/>
          <w:iCs/>
          <w:sz w:val="20"/>
          <w:szCs w:val="20"/>
        </w:rPr>
        <w:t>"Tiki Surf Cafe"</w:t>
      </w:r>
      <w:r>
        <w:rPr>
          <w:i/>
          <w:iCs/>
          <w:sz w:val="20"/>
          <w:szCs w:val="20"/>
          <w:lang w:val="uk-UA"/>
        </w:rPr>
        <w:t>, Київ, вул. Басейна, 12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день народження бандуриста </w:t>
      </w:r>
      <w:r>
        <w:rPr>
          <w:rFonts w:cs="Times New Roman" w:ascii="Times New Roman" w:hAnsi="Times New Roman"/>
          <w:i/>
          <w:iCs/>
          <w:lang w:val="uk-UA"/>
        </w:rPr>
        <w:t xml:space="preserve">Віктора Мішалова з Австралії, дослідника кобзарства, композитора і диригент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4 квітня – Валерія Лисенко з програмою </w:t>
      </w:r>
      <w:r>
        <w:rPr>
          <w:rFonts w:cs="Times New Roman" w:ascii="Times New Roman" w:hAnsi="Times New Roman"/>
          <w:i/>
          <w:iCs/>
          <w:lang w:val="ru-RU"/>
        </w:rPr>
        <w:t xml:space="preserve">«С тучки на тучку», </w:t>
      </w:r>
      <w:r>
        <w:rPr>
          <w:rFonts w:cs="Times New Roman" w:ascii="Times New Roman" w:hAnsi="Times New Roman"/>
          <w:i/>
          <w:iCs/>
          <w:lang w:val="uk-UA"/>
        </w:rPr>
        <w:t>Київ, бібліотека В.Винниченка (їхати до зуп.” Обсерваторна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квітня – творчий вечір кобзаря Василя Жованика у Сумській обласній бібліотеці, вул.. Героїв Сумщини, 1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квітня – </w:t>
      </w:r>
      <w:r>
        <w:rPr>
          <w:rFonts w:cs="Times New Roman" w:ascii="Times New Roman" w:hAnsi="Times New Roman"/>
          <w:i/>
          <w:iCs/>
          <w:lang w:val="uk-UA"/>
        </w:rPr>
        <w:t>концерт бандуриста Івана Новобранця, Полтава, вул. Паризької Комуни, 18, “Сто Доріг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день народження Едуарда Драча, автора пісень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КАП “Біла Ворона” до дня сміху, Миколаїв, вул.. </w:t>
      </w:r>
      <w:r>
        <w:rPr>
          <w:rFonts w:cs="Times New Roman" w:ascii="Times New Roman" w:hAnsi="Times New Roman"/>
          <w:i/>
          <w:iCs/>
          <w:lang w:val="ru-RU"/>
        </w:rPr>
        <w:t>Потьомкінська, 143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 бібліотека ім.. Кропивни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квітня – день народження поета Василя Голобородька, лауреата Шевченківської премії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</w:t>
      </w:r>
      <w:r>
        <w:rPr>
          <w:rFonts w:cs="Times New Roman" w:ascii="Times New Roman" w:hAnsi="Times New Roman"/>
          <w:i/>
          <w:iCs/>
          <w:lang w:val="uk-UA"/>
        </w:rPr>
        <w:t>у "Видавництві Старого Лева" вийшла книга Янна Мартеля "Високі гори Португалії" у перекладі В. Морозо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а</w:t>
      </w:r>
      <w:r>
        <w:rPr>
          <w:rFonts w:cs="Times New Roman" w:ascii="Times New Roman" w:hAnsi="Times New Roman"/>
          <w:i/>
          <w:iCs/>
          <w:lang w:val="uk-UA"/>
        </w:rPr>
        <w:t xml:space="preserve">вторський вечір Сергія Кваші, Ігоря Нікітіна, Полтавський художній музей  ім. Миколи Ярошенк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“Гуморина” з конкурсом анекдотів за участі бардів, Запоріжжя, Палац культури “Титан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квітня – зустріч "Хто я у музиці твоїй?" з Наталкою Криничанкою, Чернівці, мала зала Центрального Палацу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т</w:t>
      </w:r>
      <w:r>
        <w:rPr>
          <w:rFonts w:cs="Times New Roman" w:ascii="Times New Roman" w:hAnsi="Times New Roman"/>
          <w:i/>
          <w:iCs/>
          <w:lang w:val="uk-UA"/>
        </w:rPr>
        <w:t xml:space="preserve">ворчий вечір "Вогонь душі", Київ, вул.. Саксаганського, </w:t>
      </w:r>
      <w:r>
        <w:rPr>
          <w:rFonts w:cs="Times New Roman" w:ascii="Times New Roman" w:hAnsi="Times New Roman"/>
          <w:i/>
          <w:iCs/>
          <w:lang w:val="ru-RU"/>
        </w:rPr>
        <w:t>16/43, Дороти Па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-14 квітня – 31-й фестиваль авторської пісні "Булат" у Сума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квітня – </w:t>
      </w:r>
      <w:r>
        <w:rPr>
          <w:rFonts w:cs="Times New Roman" w:ascii="Times New Roman" w:hAnsi="Times New Roman"/>
          <w:i/>
          <w:iCs/>
          <w:lang w:val="uk-UA"/>
        </w:rPr>
        <w:t>«Відкриті небеса»</w:t>
      </w:r>
      <w:r>
        <w:rPr>
          <w:rFonts w:cs="Times New Roman" w:ascii="Times New Roman" w:hAnsi="Times New Roman"/>
          <w:i/>
          <w:iCs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lang w:val="uk-UA"/>
        </w:rPr>
        <w:t>Е.Драч, Г.Лук’яненко, Н.Франчук</w:t>
      </w:r>
      <w:r>
        <w:rPr>
          <w:rFonts w:cs="Times New Roman" w:ascii="Times New Roman" w:hAnsi="Times New Roman"/>
          <w:i/>
          <w:iCs/>
          <w:lang w:val="en-US"/>
        </w:rPr>
        <w:t>)</w:t>
      </w:r>
      <w:r>
        <w:rPr>
          <w:rFonts w:cs="Times New Roman" w:ascii="Times New Roman" w:hAnsi="Times New Roman"/>
          <w:i/>
          <w:iCs/>
          <w:lang w:val="uk-UA"/>
        </w:rPr>
        <w:t>, Київ, вул. Хрещатик, 50Б, центр Івана Козловського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квітня – концерт на підтримку полонених українських моряків за участі </w:t>
      </w:r>
      <w:r>
        <w:rPr>
          <w:rFonts w:cs="Times New Roman" w:ascii="Times New Roman" w:hAnsi="Times New Roman"/>
          <w:i/>
          <w:iCs/>
          <w:lang w:val="uk-UA"/>
        </w:rPr>
        <w:t>Христини Панасюк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Київ, Будинок офіцер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вітня – </w:t>
      </w:r>
      <w:r>
        <w:rPr>
          <w:rFonts w:cs="Times New Roman" w:ascii="Times New Roman" w:hAnsi="Times New Roman"/>
          <w:i/>
          <w:iCs/>
          <w:lang w:val="uk-UA"/>
        </w:rPr>
        <w:t>"Земля-си-до-ре-ми-фа-соль" Дениса Голубицького, Київ, Національна бібліотека України ім. Ярослава Мудр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квітня – “Бандура і дудук”, Київ, </w:t>
      </w:r>
      <w:r>
        <w:rPr>
          <w:rFonts w:cs="Times New Roman" w:ascii="Times New Roman" w:hAnsi="Times New Roman"/>
          <w:i/>
          <w:iCs/>
          <w:lang w:val="uk-UA"/>
        </w:rPr>
        <w:t>МЦКИ ПУ (Жовтневий Палац), Алея Героїв Небесної Сотні, 1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5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90 років з дня народження барда, актора, художника </w:t>
      </w:r>
      <w:r>
        <w:rPr>
          <w:rFonts w:cs="Times New Roman" w:ascii="Times New Roman" w:hAnsi="Times New Roman"/>
          <w:i/>
          <w:iCs/>
          <w:lang w:val="uk-UA"/>
        </w:rPr>
        <w:t>Леоніда Пугачова (1929-1986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квітня – творчий вечір прот. Романа Барановського, Київ, Будинок учени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квітня – </w:t>
      </w:r>
      <w:r>
        <w:rPr>
          <w:rFonts w:cs="Times New Roman" w:ascii="Times New Roman" w:hAnsi="Times New Roman"/>
          <w:i/>
          <w:iCs/>
          <w:lang w:val="uk-UA"/>
        </w:rPr>
        <w:t>вечір до 70-ліття Василя Овсієнка за участі Олени Голуб, Т.Компаніченка, Київ, Будинок Актора, Ярославів вал, 7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квітня –</w:t>
      </w:r>
      <w:r>
        <w:rPr>
          <w:rFonts w:cs="Times New Roman" w:ascii="Times New Roman" w:hAnsi="Times New Roman"/>
          <w:i/>
          <w:iCs/>
          <w:lang w:val="uk-UA"/>
        </w:rPr>
        <w:t xml:space="preserve"> вечір повстанської пісні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а участі співців О.Сінчук, В.Лютий, Т.Силенка, В.Захабури, Музей Шістдесятницт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квітня – </w:t>
      </w:r>
      <w:r>
        <w:rPr>
          <w:rFonts w:cs="Times New Roman" w:ascii="Times New Roman" w:hAnsi="Times New Roman"/>
          <w:i/>
          <w:iCs/>
          <w:lang w:val="uk-UA"/>
        </w:rPr>
        <w:t xml:space="preserve"> благодійний концерт Тараса Компаніченка, Київ, Музей книги і друкарства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квітня – квартирник з Олексієм Горбуновим, Київ, галерея Висоцький на Воздвижен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квітня – вечір Андрія Басенка від “Творчої майстерні Андрія Басенка", Київ, галерея Висоцький на Воздвижен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квітня – творчий вечір до 60-річчя письменника Романа Коваля </w:t>
      </w:r>
      <w:r>
        <w:rPr>
          <w:rFonts w:cs="Times New Roman" w:ascii="Times New Roman" w:hAnsi="Times New Roman"/>
          <w:i/>
          <w:iCs/>
          <w:lang w:val="uk-UA"/>
        </w:rPr>
        <w:t>в залі Київської міської ради (Хрещатик, 26, 2-й поверх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квітня – вечір </w:t>
      </w:r>
      <w:r>
        <w:rPr>
          <w:rFonts w:cs="Times New Roman" w:ascii="Times New Roman" w:hAnsi="Times New Roman"/>
          <w:i/>
          <w:iCs/>
          <w:lang w:val="uk-UA"/>
        </w:rPr>
        <w:t>поета Станіслава Стриженюка за участі барда Світлани Полініної, Одеський літературний музе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квітня – </w:t>
      </w:r>
      <w:r>
        <w:rPr>
          <w:rFonts w:cs="Times New Roman" w:ascii="Times New Roman" w:hAnsi="Times New Roman"/>
          <w:i/>
          <w:iCs/>
          <w:lang w:val="uk-UA"/>
        </w:rPr>
        <w:t>фестиваль патріотичної пісні «Від серця до серця», Конотоп, Садова, 39, Політехнічний технікум КІ СумД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-20 квітня – 2-й фестиваль «Кобзарському роду нема переводу», Кам’янець-Подільський, Шевченка, 35, дит. муз. шко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квітня – П'ятий елемент: літературно-музичний вечір "Знай наших", Київ, вул. Басейна, 12, SURF cafe FreeGen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-13 квітня – </w:t>
      </w:r>
      <w:r>
        <w:rPr>
          <w:rFonts w:cs="Times New Roman" w:ascii="Times New Roman" w:hAnsi="Times New Roman"/>
          <w:i/>
          <w:iCs/>
          <w:lang w:val="uk-UA"/>
        </w:rPr>
        <w:t>ІХ Всеукраїнський конкурс виконавців на бандурі імені Гната Хоткевича у Харк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квітня – </w:t>
      </w:r>
      <w:r>
        <w:rPr>
          <w:rFonts w:cs="Times New Roman" w:ascii="Times New Roman" w:hAnsi="Times New Roman"/>
          <w:i/>
          <w:iCs/>
          <w:lang w:val="uk-UA"/>
        </w:rPr>
        <w:t>кобзарі Тарас Силенко і Тарас Компаніченко співали на вшануванні пам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>яті героїв Холодного Яру на Черка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-25 квітня – тур </w:t>
      </w:r>
      <w:r>
        <w:rPr>
          <w:rFonts w:cs="Times New Roman" w:ascii="Times New Roman" w:hAnsi="Times New Roman"/>
          <w:i/>
          <w:iCs/>
          <w:lang w:val="uk-UA"/>
        </w:rPr>
        <w:t xml:space="preserve">“Шпилястих кобзарів” Київщиною (Переяслав, Бориспіль, Обухів, Українка, Ржищів, Славутич, </w:t>
      </w:r>
      <w:r>
        <w:rPr>
          <w:rFonts w:cs="Times New Roman" w:ascii="Times New Roman" w:hAnsi="Times New Roman"/>
          <w:i/>
          <w:iCs/>
          <w:sz w:val="18"/>
          <w:lang w:val="uk-UA"/>
        </w:rPr>
        <w:t>Бровари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л</w:t>
      </w:r>
      <w:r>
        <w:rPr>
          <w:rFonts w:cs="Times New Roman" w:ascii="Times New Roman" w:hAnsi="Times New Roman"/>
          <w:i/>
          <w:iCs/>
          <w:lang w:val="uk-UA"/>
        </w:rPr>
        <w:t>ітературно-акустичний вечір #Квартира_Музи, Львів, Антикафе "CoMMuna" на Галицькій, 1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квітня – вечір “Неля Франчук та друзі” з нагоди заснування українського КАП і СП “Гітара по колу”, Київ, </w:t>
      </w:r>
      <w:r>
        <w:rPr>
          <w:rFonts w:cs="Times New Roman" w:ascii="Times New Roman" w:hAnsi="Times New Roman"/>
          <w:i/>
          <w:iCs/>
          <w:lang w:val="uk-UA"/>
        </w:rPr>
        <w:t>клуб "Буряк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квітня – </w:t>
      </w:r>
      <w:r>
        <w:rPr>
          <w:rFonts w:cs="Times New Roman" w:ascii="Times New Roman" w:hAnsi="Times New Roman"/>
          <w:i/>
          <w:iCs/>
          <w:lang w:val="uk-UA"/>
        </w:rPr>
        <w:t>вечір “Вінок шекспірівських сонетів” за участі барда Олександра Кир'янова, Кропивницький,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квітня – Ансамбль «Хорея Козацька»: «БЕНКЕТ ДУХОВНИЙ», Київ, Національна Філармонія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квітня – день народження поета Миколи Зерова (роки життя: 1890-193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до 1 травня – прийом творів на обласний конкурс поезії та автор. пісні  «Степові струни», Дніпро </w:t>
      </w:r>
      <w:r>
        <w:rPr>
          <w:rFonts w:cs="Times New Roman" w:ascii="Times New Roman" w:hAnsi="Times New Roman"/>
          <w:lang w:val="uk-UA"/>
        </w:rPr>
        <w:t>ditykraina@gmail.com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квітня –</w:t>
      </w: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концерт “Без коріння саду не цвісти…” з Володимиром Самайдою, Ігорем Жуком, Київ,</w:t>
      </w:r>
      <w:r>
        <w:rPr>
          <w:rFonts w:cs="Times New Roman" w:ascii="Times New Roman" w:hAnsi="Times New Roman"/>
          <w:i/>
          <w:iCs/>
          <w:lang w:val="uk-UA"/>
        </w:rPr>
        <w:t xml:space="preserve"> Будинок вчител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квітня –</w:t>
      </w: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арія Лисенко. Вечір гібридної поезії: Україна/Хорватія, Київ, Кнайп-клуб "Купідон"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травня –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концерт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“Шпилястих кобзарів” (лідер гурту Ярослав Джусь) у Фаст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травня – м</w:t>
      </w:r>
      <w:r>
        <w:rPr>
          <w:rFonts w:cs="Times New Roman" w:ascii="Times New Roman" w:hAnsi="Times New Roman"/>
          <w:bCs/>
          <w:i/>
          <w:iCs/>
          <w:lang w:val="uk-UA"/>
        </w:rPr>
        <w:t>узично-поетичний перформанс «Антонич удома», Львів, к</w:t>
      </w:r>
      <w:r>
        <w:rPr>
          <w:rFonts w:cs="Times New Roman" w:ascii="Times New Roman" w:hAnsi="Times New Roman"/>
          <w:i/>
          <w:iCs/>
          <w:lang w:val="uk-UA"/>
        </w:rPr>
        <w:t>луб «Picasso»   (вул. Зелена, 88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травня –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концерт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“Шпилястих кобзарів”, Кагарлик, Б</w:t>
      </w:r>
      <w:r>
        <w:rPr>
          <w:rFonts w:cs="Times New Roman" w:ascii="Times New Roman" w:hAnsi="Times New Roman"/>
          <w:i/>
          <w:iCs/>
          <w:lang w:val="uk-UA"/>
        </w:rPr>
        <w:t>удинок культури (вул.. Незалежності, 12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-5 травня – літературно-музичний фестиваль “Ї”, Тернопіль, </w:t>
      </w:r>
      <w:r>
        <w:rPr>
          <w:rFonts w:cs="Times New Roman" w:ascii="Times New Roman" w:hAnsi="Times New Roman"/>
          <w:i/>
          <w:iCs/>
          <w:lang w:val="uk-UA"/>
        </w:rPr>
        <w:t>обласний драматичний театр ім. Т.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травня – день народження бандуриста Георгія Ткаченка (роки життя: 1898-1993)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6-12 травня – фестиваль співаної поезії «Lviv Music &amp; Poetry Week», «Львівський палац мистецтв»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8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8 квітня – день народження бандуриста Петра Китастого, батька Юліана Китаст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травня – концерт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андуриста Георгія Матвіїва, Льві, </w:t>
      </w:r>
      <w:r>
        <w:fldChar w:fldCharType="begin"/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  <w:lang w:val="uk-UA"/>
        </w:rPr>
        <w:instrText xml:space="preserve"> HYPERLINK "https://list.in.ua/Арт-кав'ярні/36049/Квартира-35-Львів" \l "company-events"</w:instrTex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uk-UA"/>
        </w:rPr>
        <w:t xml:space="preserve">Арт-кав'ярня "Квартира 35" </w:t>
      </w:r>
      <w:r>
        <w:rPr>
          <w:rStyle w:val="InternetLink"/>
          <w:i/>
          <w:u w:val="none"/>
          <w:iCs/>
          <w:rFonts w:cs="Times New Roman" w:ascii="Times New Roman" w:hAnsi="Times New Roman"/>
          <w:color w:val="000000"/>
          <w:lang w:val="uk-UA"/>
        </w:rPr>
        <w:fldChar w:fldCharType="end"/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авня – концерт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ардів Олександра Савіна, Анни Лийченко, Ірини Фоміної, Дніпро, </w:t>
      </w:r>
      <w:r>
        <w:rPr>
          <w:rFonts w:cs="Times New Roman" w:ascii="Times New Roman" w:hAnsi="Times New Roman"/>
          <w:i/>
          <w:iCs/>
          <w:lang w:val="uk-UA"/>
        </w:rPr>
        <w:t>Центральна міськ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травня – програма до 95-ліття Булата Окуджави (вед. С.Рудь)</w:t>
      </w:r>
      <w:r>
        <w:rPr>
          <w:rFonts w:cs="Times New Roman" w:ascii="Times New Roman" w:hAnsi="Times New Roman"/>
          <w:i/>
          <w:iCs/>
          <w:lang w:val="uk-UA"/>
        </w:rPr>
        <w:t>, Дніпро, Воскресенська, 23, Центральна міськ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травня – день народження Володимира Підпалого, поета, перекладача (роки життя: 1936-197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травня – вечір пам'яті барда Булата Окуджави з нагоди його 95 річчя, Київ, Будинок акт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концерт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до ювілею Булата Окуджави (вед. С.Полініна)</w:t>
      </w:r>
      <w:r>
        <w:rPr>
          <w:rFonts w:cs="Times New Roman" w:ascii="Times New Roman" w:hAnsi="Times New Roman"/>
          <w:i/>
          <w:iCs/>
          <w:lang w:val="uk-UA"/>
        </w:rPr>
        <w:t>, Одеса, Ланжеронівська, 2, Літературний  музе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день народження поета Івана Малковича, лауреата Шевченківської премі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концерт Сергія Городничого «Дорогою до Сент-Луїса», Суми, Петропавліська, 61, зала профспіло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травня – концерт Діани Коденко  (Росія)“З того боку скла” у київському КАП “Дім”, Київ, Шота Руставелі, 10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фестиваль авторської пісні пам’яті Володимира Прокопенка у Пирятині на Полта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травня – концерт Діани Коденко (Росія)“З того боку скла” у Житоми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травня – концерт Миколи Родіна, Дніпро, Арт-тераса на даху Музею українського живопис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-1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равня – 10-й </w:t>
      </w:r>
      <w:r>
        <w:rPr>
          <w:rFonts w:cs="Times New Roman" w:ascii="Times New Roman" w:hAnsi="Times New Roman"/>
          <w:i/>
          <w:iCs/>
        </w:rPr>
        <w:t>еко-фестиваль “Лель”</w:t>
      </w:r>
      <w:r>
        <w:rPr>
          <w:rFonts w:cs="Times New Roman" w:ascii="Times New Roman" w:hAnsi="Times New Roman"/>
          <w:i/>
          <w:iCs/>
          <w:lang w:val="uk-UA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з номінацією “авторська пісня”, Полтавщина, с. Крива Руда Семенівського р-н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травня – Олексій Горбунов. Камерний концерт “Висоцький”, Київ, галерея Висоцький на Воздвиженці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травня – в</w:t>
      </w:r>
      <w:r>
        <w:rPr>
          <w:rFonts w:cs="Times New Roman" w:ascii="Times New Roman" w:hAnsi="Times New Roman"/>
          <w:i/>
          <w:iCs/>
          <w:lang w:val="uk-UA"/>
        </w:rPr>
        <w:t>ечір авторської пісні та презентація рок-альбому Віктора Пашника "ДЕСІТЬ", Черкаська обласна філармонія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фестиваль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авторської пісні у Центральному парку Камен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Володимир Васильєв і Володимир Каденко співали на фестивалі до 95-ліття Булата Окуджави у Тбілісі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</w:t>
      </w:r>
      <w:r>
        <w:rPr>
          <w:rFonts w:cs="Times New Roman" w:ascii="Times New Roman" w:hAnsi="Times New Roman"/>
          <w:i/>
          <w:iCs/>
          <w:lang w:val="uk-UA"/>
        </w:rPr>
        <w:t>концерт до 121 річниці від дня народження Єгора Мовчана та Ґеоргія Ткаченка, Київ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узей Івана Гонча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концерт </w:t>
      </w:r>
      <w:r>
        <w:rPr>
          <w:rFonts w:cs="Times New Roman" w:ascii="Times New Roman" w:hAnsi="Times New Roman"/>
          <w:i/>
          <w:iCs/>
          <w:lang w:val="uk-UA"/>
        </w:rPr>
        <w:t>Георгія Матвіїва, Київ, бульвар Дружби народів, «Квартирник при свічках»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травня – Неля Франчук п</w:t>
      </w:r>
      <w:r>
        <w:rPr>
          <w:rFonts w:cs="Times New Roman" w:ascii="Times New Roman" w:hAnsi="Times New Roman"/>
          <w:i/>
          <w:iCs/>
          <w:lang w:val="uk-UA"/>
        </w:rPr>
        <w:t>резентує Клуб української АП та СП "Гітара по колу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Київ, В.Васильківська, 57/3,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“Знання”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Марія Бурмака з гітарою і симфонічним оркестром, Київ, Л.Первомайського,5-а, Будинок звукозапису </w:t>
      </w:r>
    </w:p>
    <w:p>
      <w:pPr>
        <w:pStyle w:val="Normal"/>
        <w:rPr/>
      </w:pPr>
      <w:r>
        <w:rPr>
          <w:i/>
          <w:iCs/>
          <w:sz w:val="20"/>
          <w:lang w:val="uk-UA"/>
        </w:rPr>
        <w:t>16 травня – п</w:t>
      </w:r>
      <w:r>
        <w:rPr>
          <w:i/>
          <w:iCs/>
          <w:sz w:val="20"/>
          <w:szCs w:val="20"/>
          <w:lang w:val="uk-UA"/>
        </w:rPr>
        <w:t>оетично-музичний вечір “День вишиванки в Буряку”, Київ, вул. Микільсько-Ботанічна, 31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травня – концерт "Бандура: Дихання часу", Одеса, вул. Рішельєвська, 33, Urban Music Hall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9 травня – 8-й фестиваль АП “Співучі вітрила”, Дніпро, клуб "Фалькон" (ж\м «Солнечный», Малиновского, 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9 травня – фестиваль-конкурс  народної пісні « Пісенний оберіг», Черкаси, Долина троянд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“</w:t>
      </w:r>
      <w:r>
        <w:rPr>
          <w:rFonts w:cs="Times New Roman" w:ascii="Times New Roman" w:hAnsi="Times New Roman"/>
          <w:i/>
          <w:iCs/>
          <w:lang w:val="uk-UA"/>
        </w:rPr>
        <w:t>Ніч музеїв: традиції в майбутнє” 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день народження Ігоря Гриника з Івано-Франківська, автора пісень, організатора фестивалів бардів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травня – С.</w:t>
      </w:r>
      <w:r>
        <w:rPr>
          <w:rFonts w:cs="Times New Roman" w:ascii="Times New Roman" w:hAnsi="Times New Roman"/>
          <w:i/>
          <w:iCs/>
          <w:lang w:val="uk-UA"/>
        </w:rPr>
        <w:t>Василюк, З.Слободян, О.Смик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Н.</w:t>
      </w:r>
      <w:r>
        <w:rPr>
          <w:rFonts w:cs="Times New Roman" w:ascii="Times New Roman" w:hAnsi="Times New Roman"/>
          <w:i/>
          <w:iCs/>
          <w:lang w:val="uk-UA"/>
        </w:rPr>
        <w:t>Криничанка, С.Мороз, І.Якубовський у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ьвові, Галицького, 1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еатр ляльок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18 травня – г</w:t>
      </w:r>
      <w:r>
        <w:rPr>
          <w:i/>
          <w:iCs/>
          <w:sz w:val="20"/>
          <w:szCs w:val="20"/>
          <w:lang w:val="uk-UA"/>
        </w:rPr>
        <w:t xml:space="preserve">урт «Хорея Козацька» на чолі з Тарасом Компаніченком співав у Вінниці, Храм Покрова Пресвятої Богородиці </w:t>
      </w:r>
    </w:p>
    <w:p>
      <w:pPr>
        <w:pStyle w:val="Normal"/>
        <w:rPr/>
      </w:pPr>
      <w:r>
        <w:rPr>
          <w:i/>
          <w:iCs/>
          <w:sz w:val="20"/>
          <w:lang w:val="en-US"/>
        </w:rPr>
        <w:t xml:space="preserve">19 </w:t>
      </w:r>
      <w:r>
        <w:rPr>
          <w:i/>
          <w:iCs/>
          <w:sz w:val="20"/>
          <w:lang w:val="uk-UA"/>
        </w:rPr>
        <w:t xml:space="preserve">травня – </w:t>
      </w:r>
      <w:r>
        <w:rPr>
          <w:i/>
          <w:iCs/>
          <w:sz w:val="20"/>
          <w:szCs w:val="20"/>
          <w:lang w:val="uk-UA"/>
        </w:rPr>
        <w:t>вечір з Олександром Ігнатушею та Олесею Найдюк, Київ, Микільско-Ботанічна, 31, клуб-ресторація "Буряк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травня – концерт </w:t>
      </w:r>
      <w:r>
        <w:rPr>
          <w:rFonts w:cs="Times New Roman" w:ascii="Times New Roman" w:hAnsi="Times New Roman"/>
          <w:i/>
          <w:iCs/>
          <w:lang w:val="uk-UA"/>
        </w:rPr>
        <w:t>Віктора Коваленка «Я тільки починаю жити....», Миколаїв, міська бібліотека ім. Кропивни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травня – концерт Вероніки Доліної, Київ, Ярославів Вал, 7, Будинок Акт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травня – </w:t>
      </w:r>
      <w:r>
        <w:rPr>
          <w:rFonts w:cs="Times New Roman" w:ascii="Times New Roman" w:hAnsi="Times New Roman"/>
          <w:i/>
          <w:iCs/>
          <w:lang w:val="uk-UA"/>
        </w:rPr>
        <w:t>захід до 140-ліття Симона Петлюри та концерт «Хореї Козацької», Полтава,  Соборності, 11, муз. училище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травня – день перепоховання тіла Т. Шевченка у Каневі (1861), та поховання В. Івасюка у Львові (1979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травня – презентація альбому Володимира Васильєва, Суми, вул.Кооперативна, 6, бібліотека Т.Ше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травня – концерт тріо "Акварель" (Дніпро), Київ, галерея Висоцький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нагородження переможців дитячого поетичного конкурсу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імені О.Теліги та О.Ольжич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Київ, </w:t>
      </w:r>
      <w:r>
        <w:rPr>
          <w:rFonts w:cs="Times New Roman" w:ascii="Times New Roman" w:hAnsi="Times New Roman"/>
          <w:i/>
          <w:iCs/>
          <w:lang w:val="uk-UA"/>
        </w:rPr>
        <w:t>Антоновича, 3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концерт “Шпилястих кобзарів”, лідер гурту Ярослав Джусь, Київ, Співоче поле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день народження Віктора Нестерука з Києва, автора пісень і організатора фестивалів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травня – фінал 15-го фестивалю "Sevama fest", Київщина, етнокомплекс "Українське Село" (с. Бузова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-26 травня – фестиваль “Під Покровом Тризуба – 2019” у м. Боярка на Киї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травня – концерт Вероніки Доліної, Дніпро, обласна філармонія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травня – </w:t>
      </w:r>
      <w:r>
        <w:rPr>
          <w:rFonts w:cs="Times New Roman" w:ascii="Times New Roman" w:hAnsi="Times New Roman"/>
          <w:i/>
          <w:iCs/>
          <w:lang w:val="uk-UA"/>
        </w:rPr>
        <w:t>свято кобзарського мистецтва «Взяв би я бандуру» у селищі Велика Багачка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на Полта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травня – п</w:t>
      </w:r>
      <w:r>
        <w:rPr>
          <w:rFonts w:cs="Times New Roman" w:ascii="Times New Roman" w:hAnsi="Times New Roman"/>
          <w:i/>
          <w:iCs/>
          <w:lang w:val="uk-UA"/>
        </w:rPr>
        <w:t>резентація книги "Гаррі Поттер: Історія магії" в перекладі В. Морозова на "Книжковому Арсеналі" у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травня – концерт бандуристки Софії Аль-Хадіді, Вінниця, молодіжний центр “Квадрат” (Театральна, 1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травня – концерт Вероніки Доліної, Запоріжжя, Палац культури металургів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авня – Олександр Ворох з програмою “</w:t>
      </w:r>
      <w:r>
        <w:rPr>
          <w:rFonts w:cs="Times New Roman" w:ascii="Times New Roman" w:hAnsi="Times New Roman"/>
          <w:i/>
          <w:iCs/>
          <w:lang w:val="uk-UA"/>
        </w:rPr>
        <w:t>Зірки з вікна потяг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, Київ, вул.</w:t>
      </w:r>
      <w:r>
        <w:rPr>
          <w:rFonts w:cs="Times New Roman" w:ascii="Times New Roman" w:hAnsi="Times New Roman"/>
          <w:i/>
          <w:iCs/>
          <w:lang w:val="uk-UA"/>
        </w:rPr>
        <w:t>Льва Толстого, 25/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ісенно-туристський клу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вечір за участі бардів Ірини Антонович, Юрія Євсеєва, Маріани Крамар, Тетяни Доміловської, Київ, бібл. Гого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 і Батяр-Бенд Галичина виступали на форумі Метрології у львівському готелі "Жорж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фестиваль </w:t>
      </w:r>
      <w:r>
        <w:rPr>
          <w:rFonts w:cs="Times New Roman" w:ascii="Times New Roman" w:hAnsi="Times New Roman"/>
          <w:i/>
          <w:iCs/>
          <w:lang w:val="uk-UA"/>
        </w:rPr>
        <w:t>«Кобзареві джерела» за участі Ярослава .Джуся, Едуарда Драча, Марини Круть, Г.Матвіїва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травня – презентація збірки поезії "Рядки з передової", Київ, Велика Житомирська, 40, кінотеатр "Ліра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травня – концерт Вероніки Доліної, Харків, Сумська, 25, Театрально-концертний цент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травня - 2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етно-рок фестиваль KOZAK Fest, с. Жовтоолександрівка, П’ятихатський район, Дніпропетр. обл.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травня - 2 червня – 2-й фестиваль авторської пісні “Нота”, село Красносілки Одеської області (</w:t>
      </w:r>
      <w:r>
        <w:rPr>
          <w:rFonts w:cs="Times New Roman" w:ascii="Times New Roman" w:hAnsi="Times New Roman"/>
          <w:i/>
          <w:iCs/>
          <w:lang w:val="ru-RU"/>
        </w:rPr>
        <w:t>«Академия отдыха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травня - 2 червня – історико-культурологічний фестиваль «Мамай-fest», Камянське</w:t>
      </w:r>
      <w:r>
        <w:rPr>
          <w:rFonts w:cs="Times New Roman" w:ascii="Times New Roman" w:hAnsi="Times New Roman"/>
          <w:i/>
          <w:iCs/>
          <w:lang w:val="uk-UA"/>
        </w:rPr>
        <w:t>, Дніпропетровська область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червня – день народження кобзаря Єгора Мовчана (роки життя: 1898-1968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презентація Альбому й Співаника “Колискова від тата”, Київ, Межигірська, 2, театр опери і балету для діте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день народження Леопольда Ященка, керівника хору “Гомін” у Києві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концерт «Згадаємо Булата Окуджаву», </w:t>
      </w:r>
      <w:r>
        <w:rPr>
          <w:rFonts w:cs="Times New Roman" w:ascii="Times New Roman" w:hAnsi="Times New Roman"/>
          <w:i/>
          <w:iCs/>
          <w:lang w:val="uk-UA"/>
        </w:rPr>
        <w:t>Замок-музей Радомисль на Житомир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червня – фестиваль мистецтв “32 травня” “Заяви про себе!” у Слов'янську на Донечч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червня – день народження Олександра Гадзінського, поета і літературознавця з Ніжина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6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концерт кобзаря Тараса Компаніченка, К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нське, етно-культурний простір Придніпров’я (кінозал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 червня –  відкриття нової виставки для дітей, підлітків та всіх охочих «Супер! Герой», Харків, Літмузе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 червня –  Володимир Зайцев про творчість Булата Окуджави, Київ, вул.Набережно-Корчуватська, 92, Гринівська гости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кобзарів київського цеху </w:t>
      </w:r>
      <w:r>
        <w:rPr>
          <w:rFonts w:cs="Times New Roman" w:ascii="Times New Roman" w:hAnsi="Times New Roman"/>
          <w:i/>
          <w:iCs/>
          <w:lang w:val="ru-RU"/>
        </w:rPr>
        <w:t xml:space="preserve">у </w:t>
      </w:r>
      <w:r>
        <w:rPr>
          <w:rFonts w:cs="Times New Roman" w:ascii="Times New Roman" w:hAnsi="Times New Roman"/>
          <w:i/>
          <w:iCs/>
          <w:lang w:val="uk-UA"/>
        </w:rPr>
        <w:t xml:space="preserve">Січеславській “Просвіті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КАП </w:t>
      </w:r>
      <w:r>
        <w:rPr>
          <w:rFonts w:cs="Times New Roman" w:ascii="Times New Roman" w:hAnsi="Times New Roman"/>
          <w:i/>
          <w:iCs/>
          <w:lang w:val="en-US"/>
        </w:rPr>
        <w:t>“</w:t>
      </w:r>
      <w:r>
        <w:rPr>
          <w:rFonts w:cs="Times New Roman" w:ascii="Times New Roman" w:hAnsi="Times New Roman"/>
          <w:i/>
          <w:iCs/>
          <w:lang w:val="uk-UA"/>
        </w:rPr>
        <w:t>Байгород</w:t>
      </w:r>
      <w:r>
        <w:rPr>
          <w:rFonts w:cs="Times New Roman" w:ascii="Times New Roman" w:hAnsi="Times New Roman"/>
          <w:i/>
          <w:iCs/>
          <w:lang w:val="en-US"/>
        </w:rPr>
        <w:t>”</w:t>
      </w:r>
      <w:r>
        <w:rPr>
          <w:rFonts w:cs="Times New Roman" w:ascii="Times New Roman" w:hAnsi="Times New Roman"/>
          <w:i/>
          <w:iCs/>
          <w:lang w:val="uk-UA"/>
        </w:rPr>
        <w:t xml:space="preserve"> запрошує на зустріч "З віршованих рядків народжується пісня", у м. Кропивницьки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черв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</w:t>
      </w:r>
      <w:r>
        <w:rPr>
          <w:rFonts w:cs="Times New Roman" w:ascii="Times New Roman" w:hAnsi="Times New Roman"/>
          <w:i/>
          <w:iCs/>
          <w:lang w:val="ru-RU"/>
        </w:rPr>
        <w:t xml:space="preserve">"БЕРЕГИ ТУМАНІВ" </w:t>
      </w:r>
      <w:r>
        <w:rPr>
          <w:rFonts w:cs="Times New Roman" w:ascii="Times New Roman" w:hAnsi="Times New Roman"/>
          <w:i/>
          <w:iCs/>
          <w:lang w:val="uk-UA"/>
        </w:rPr>
        <w:t>дуету Володимира Кавєріна і Віталія Малишевського, Київ, Будинок кін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день народження Олександра Белана, барда і організатора фестивалів у Запоріжж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день народження Ігоря Петренка, автора пісень з Луганщ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</w:t>
      </w:r>
      <w:r>
        <w:rPr>
          <w:rFonts w:cs="Times New Roman" w:ascii="Times New Roman" w:hAnsi="Times New Roman"/>
          <w:i/>
          <w:iCs/>
          <w:lang w:val="uk-UA"/>
        </w:rPr>
        <w:t>фестиваль «Катеринина пісня» пам’яті художниці К.В.Білоку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в с. Богданівка Яготинського р-ну Київської обл.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день народження Сергія Василюка, автора пісень з Києва, лідера гурту "Тінь Сонця"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3 (</w:t>
      </w:r>
      <w:r>
        <w:rPr>
          <w:rFonts w:cs="Times New Roman" w:ascii="Times New Roman" w:hAnsi="Times New Roman"/>
          <w:bCs/>
          <w:sz w:val="20"/>
          <w:lang w:val="en-US"/>
        </w:rPr>
        <w:t>56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 виступав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 Українській Католицькій Катедрі Непорочного Зачаття у Філадельфії (США)</w:t>
      </w:r>
    </w:p>
    <w:p>
      <w:pPr>
        <w:pStyle w:val="Heading3"/>
        <w:jc w:val="left"/>
        <w:rPr/>
      </w:pPr>
      <w:r>
        <w:rPr>
          <w:b w:val="false"/>
          <w:bCs w:val="false"/>
          <w:i/>
          <w:iCs/>
          <w:sz w:val="20"/>
        </w:rPr>
        <w:t xml:space="preserve">5 </w:t>
      </w:r>
      <w:r>
        <w:rPr>
          <w:b w:val="false"/>
          <w:bCs w:val="false"/>
          <w:i/>
          <w:iCs/>
          <w:sz w:val="20"/>
          <w:lang w:val="uk-UA"/>
        </w:rPr>
        <w:t>червня – зустріч з бардом Віктором Холявком до Міжнародного дня захисту дітей, Кропивницький, краєзнавчий музе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червня – помер письменник Юрій Мушкети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концерт </w:t>
      </w:r>
      <w:r>
        <w:rPr>
          <w:rFonts w:cs="Times New Roman" w:ascii="Times New Roman" w:hAnsi="Times New Roman"/>
          <w:i/>
          <w:iCs/>
          <w:lang w:val="uk-UA"/>
        </w:rPr>
        <w:t>дуету Володимира Кавєріна і Віталія Малишевського, в Будинку естетики і дозвілля м. Чернів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-12  червня – міжнародний </w:t>
      </w:r>
      <w:r>
        <w:rPr>
          <w:rFonts w:cs="Times New Roman" w:ascii="Times New Roman" w:hAnsi="Times New Roman"/>
          <w:i/>
          <w:iCs/>
          <w:lang w:val="uk-UA"/>
        </w:rPr>
        <w:t>фестиваль моновистав "Відлуння" у м. Хмельницькому за участі Володимира Смотрителя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червня – старт спільному проекту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UA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уми і КАП «Булат» по вівторках, Суми, Петропавловська, 125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-16 червня – </w:t>
      </w:r>
      <w:r>
        <w:rPr>
          <w:rFonts w:cs="Times New Roman" w:ascii="Times New Roman" w:hAnsi="Times New Roman"/>
          <w:bCs/>
          <w:i/>
          <w:iCs/>
          <w:lang w:val="uk-UA"/>
        </w:rPr>
        <w:t>ІІ міжнародний форум «Via Carpatia 2019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смт. Верховина, Івано-Франківська област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-16 червня – фестиваль "Зашків" на батьківщині засновника ОУН Євгена Коновальця, село Зашків Львівської област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червня – фестиваль “Товмацький курінь” за участі Сергія Василюка на Черка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червня – день народження барда і батяра Віктора Морозова, колишнього худ. керівника театру “Не журись!”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-16 червня – ХІІ фестиваль української епічної традиції «Кобзарська трійця», Київ, Музей Івана Гончара (Лаврська, 19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-17 червня – 24-й фестиваль “Лісова Фієста”, с</w:t>
      </w:r>
      <w:r>
        <w:rPr>
          <w:rFonts w:cs="Times New Roman" w:ascii="Times New Roman" w:hAnsi="Times New Roman"/>
          <w:i/>
          <w:iCs/>
          <w:lang w:val="uk-UA"/>
        </w:rPr>
        <w:t>ело Забір'я Києво-Святошинський райо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черв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«Обнова-фест»</w:t>
      </w:r>
      <w:r>
        <w:rPr>
          <w:rFonts w:cs="Times New Roman" w:ascii="Times New Roman" w:hAnsi="Times New Roman"/>
          <w:i/>
          <w:lang w:val="ru-RU"/>
        </w:rPr>
        <w:t xml:space="preserve"> з </w:t>
      </w:r>
      <w:r>
        <w:rPr>
          <w:rFonts w:cs="Times New Roman" w:ascii="Times New Roman" w:hAnsi="Times New Roman"/>
          <w:i/>
          <w:lang w:val="uk-UA"/>
        </w:rPr>
        <w:t>рекордом України з наймасовішого виконання пісні «Червона рута» у Чернівця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червня – день народження Марії Бурмаки, автора пісень, лауреат перших фестивалів “Оберіг” і “Червона рута”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6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авторської пісні – Юлія Хохідра та Богдан Дощ на фестивалі </w:t>
      </w:r>
      <w:r>
        <w:rPr>
          <w:rFonts w:cs="Times New Roman" w:ascii="Times New Roman" w:hAnsi="Times New Roman"/>
          <w:i/>
          <w:iCs/>
        </w:rPr>
        <w:t>«Чортківська офензива»</w:t>
      </w:r>
      <w:r>
        <w:rPr>
          <w:rFonts w:cs="Times New Roman" w:ascii="Times New Roman" w:hAnsi="Times New Roman"/>
          <w:i/>
          <w:iCs/>
          <w:lang w:val="uk-UA"/>
        </w:rPr>
        <w:t xml:space="preserve"> на Тернопільщи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червня – О.Сорокін, М.Паламаренко, Н.Смертяк, Є.Торопова, О.Козаченко, С.Малюк та ін. співали на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“Стрекозі” біля Су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фестиваль </w:t>
      </w:r>
      <w:r>
        <w:rPr>
          <w:rFonts w:cs="Times New Roman" w:ascii="Times New Roman" w:hAnsi="Times New Roman"/>
          <w:i/>
          <w:iCs/>
          <w:lang w:val="uk-UA"/>
        </w:rPr>
        <w:t>«Мости над Россю» у Корсунь-Шевченківському на Черкащи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5 років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з дня загибелі Олега Ольжича, поета, науковця і громадського діяча (Рубрика </w:t>
      </w:r>
      <w:r>
        <w:rPr>
          <w:rFonts w:cs="Times New Roman" w:ascii="Times New Roman" w:hAnsi="Times New Roman"/>
          <w:bCs/>
          <w:i/>
          <w:iCs/>
          <w:lang w:val="uk-UA"/>
        </w:rPr>
        <w:t>– «ЗМІ про митців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червня – захід </w:t>
      </w:r>
      <w:r>
        <w:rPr>
          <w:rFonts w:cs="Times New Roman" w:ascii="Times New Roman" w:hAnsi="Times New Roman"/>
          <w:i/>
          <w:iCs/>
          <w:lang w:val="uk-UA"/>
        </w:rPr>
        <w:t>«На пошану Григорію Ґалаґану. Зустріч в музеї», до 200-ліття Г.Ґалаґана у Чернігівському музеї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бард Віталій Лиходід співав у Мелітополі на мітингу пам’яті загиблого екіпажу ІЛ76МД у Луганську 2014 року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7 черв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– ф</w:t>
      </w:r>
      <w:r>
        <w:rPr>
          <w:rFonts w:cs="Times New Roman" w:ascii="Times New Roman" w:hAnsi="Times New Roman"/>
          <w:i/>
          <w:iCs/>
          <w:lang w:val="uk-UA"/>
        </w:rPr>
        <w:t xml:space="preserve">естиваль української ретро-музики на честь Богдана Весоловського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55 років Костю Павляку (Кока Черкаський), автору пісень із Черкас(Рубрика – Ювілей бардів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червня – 85 років з дня народження барда і кіноактора Юрія Візбора (роки життя:1934-1984) (Рубрика – Ювілей бардів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червня – день народження Тараса Чубая, автора пісень з Києва, дипломанта 1-го фестивалю “Червона рута - 1989”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  <w:lang w:val="en-US"/>
        </w:rPr>
        <w:t>56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«Кобзарський майдан» за участі Миколи Товкайла та Василя Жованика у Переяслав-Хмельницьком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червня – зустріч-зупинка </w:t>
      </w:r>
      <w:r>
        <w:rPr>
          <w:rFonts w:cs="Times New Roman" w:ascii="Times New Roman" w:hAnsi="Times New Roman"/>
          <w:i/>
          <w:iCs/>
          <w:lang w:val="ru-RU"/>
        </w:rPr>
        <w:t xml:space="preserve">«Синий Перекрёсток» </w:t>
      </w:r>
      <w:r>
        <w:rPr>
          <w:rFonts w:cs="Times New Roman" w:ascii="Times New Roman" w:hAnsi="Times New Roman"/>
          <w:i/>
          <w:iCs/>
          <w:lang w:val="uk-UA"/>
        </w:rPr>
        <w:t>до 85-ліття Ю.Візбора, Одеса, Літературний музей ім. О.Пушкін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90 років тому в Чехії помер Євген Чикаленко, меценат української культури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(Рубрика </w:t>
      </w:r>
      <w:r>
        <w:rPr>
          <w:rFonts w:cs="Times New Roman" w:ascii="Times New Roman" w:hAnsi="Times New Roman"/>
          <w:bCs/>
          <w:i/>
          <w:iCs/>
          <w:lang w:val="uk-UA"/>
        </w:rPr>
        <w:t>– «ЗМІ про митців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червня – 4 липня – фестиваль </w:t>
      </w:r>
      <w:r>
        <w:rPr>
          <w:rFonts w:cs="Times New Roman" w:ascii="Times New Roman" w:hAnsi="Times New Roman"/>
          <w:i/>
          <w:iCs/>
          <w:lang w:val="uk-UA"/>
        </w:rPr>
        <w:t xml:space="preserve">української музики «Твоя Країна fest» у Шостці, Бердянську, Складовську, Чорноморську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5 червня – виступ Вікторії Стець на Сумському телебаченні, вул.. Петропавлівська, 125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червня – день народження Сергія Шишкіна, автора пісень з Володимира-Волин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червня –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uk-UA"/>
          </w:rPr>
          <w:t>Поезія з присмаком кави. Лілія Батюк-Нечипоренко</w:t>
        </w:r>
      </w:hyperlink>
      <w:r>
        <w:rPr>
          <w:rFonts w:cs="Times New Roman" w:ascii="Times New Roman" w:hAnsi="Times New Roman"/>
          <w:i/>
          <w:iCs/>
          <w:lang w:val="uk-UA"/>
        </w:rPr>
        <w:t>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-29 червня – ХІІ дитячий фестиваль бандуристів «Таврійські зустрічі» у Скадовську на Херсон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7-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</w:t>
      </w:r>
      <w:r>
        <w:rPr>
          <w:rFonts w:cs="Times New Roman" w:ascii="Times New Roman" w:hAnsi="Times New Roman"/>
          <w:i/>
          <w:iCs/>
          <w:lang w:val="uk-UA"/>
        </w:rPr>
        <w:t>фестиваль "Ірпінський Парнас", Ірпінь, вул. Стельмаха, 20, Будинок творчості письменник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червня – ІV Всеукраїнський фестиваль «Пісні, народжені в АТО», Дніпро, літній театр парку ім. Шевченка </w:t>
      </w:r>
    </w:p>
    <w:p>
      <w:pPr>
        <w:pStyle w:val="BodySingle"/>
        <w:rPr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червня – </w:t>
      </w:r>
      <w:r>
        <w:rPr>
          <w:rFonts w:cs="Times New Roman" w:ascii="Times New Roman" w:hAnsi="Times New Roman"/>
          <w:i/>
          <w:iCs/>
          <w:lang w:val="uk-UA"/>
        </w:rPr>
        <w:t>захід “Концерт на Банковій” на ґанку Будинку письменників, Київ, вул. Банкова, 2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червня – фестиваль козацької пісні «Встань, козацька славо! Засвіти знамена» у Радивилові на Рівненн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29 червня – фестиваль-конкурс авторської пісні «Музика мого серця» в Бердичеві 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29 червня – </w:t>
      </w:r>
      <w:r>
        <w:rPr>
          <w:rFonts w:cs="Times New Roman" w:ascii="Times New Roman" w:hAnsi="Times New Roman"/>
          <w:bCs/>
          <w:i/>
          <w:iCs/>
          <w:lang w:val="uk-UA"/>
        </w:rPr>
        <w:t>VI Міжнародний рок-фестиваль «Дунайська Січ» у місті Ізмаїл на Одещині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30 червня –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Всеукраїнський пісен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uk-UA"/>
        </w:rPr>
        <w:t>фестиваль «Під небом Рівного – 2019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30 червня – XVIII фестиваль "Время Визбора", база ім.Соїча у Старому Салтові на Харкі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червня – гала-концерт XVIII фестивалю "Время Визбора", Харків, Палац студентів "ХПІ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пня – день народження Петра Калити, барда-ветерана з Києва 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6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9 червня – “Конотопська битва”: 360-річчя перемоги козаків і кримських татар над московітами (Шаповалівка-Конотоп) </w:t>
      </w:r>
    </w:p>
    <w:p>
      <w:pPr>
        <w:pStyle w:val="Normal"/>
        <w:rPr/>
      </w:pPr>
      <w:r>
        <w:rPr>
          <w:i/>
          <w:iCs/>
          <w:sz w:val="20"/>
          <w:lang w:val="en-US"/>
        </w:rPr>
        <w:t xml:space="preserve">30 </w:t>
      </w:r>
      <w:r>
        <w:rPr>
          <w:i/>
          <w:iCs/>
          <w:sz w:val="20"/>
          <w:lang w:val="uk-UA"/>
        </w:rPr>
        <w:t xml:space="preserve">червня </w:t>
      </w:r>
      <w:r>
        <w:rPr>
          <w:i/>
          <w:iCs/>
          <w:sz w:val="20"/>
          <w:lang w:val="en-US"/>
        </w:rPr>
        <w:t>- 3</w:t>
      </w:r>
      <w:r>
        <w:rPr>
          <w:i/>
          <w:iCs/>
          <w:sz w:val="20"/>
          <w:lang w:val="uk-UA"/>
        </w:rPr>
        <w:t>-</w:t>
      </w:r>
      <w:r>
        <w:rPr>
          <w:i/>
          <w:iCs/>
          <w:sz w:val="20"/>
          <w:lang w:val="en-US"/>
        </w:rPr>
        <w:t>6</w:t>
      </w:r>
      <w:r>
        <w:rPr>
          <w:i/>
          <w:iCs/>
          <w:sz w:val="20"/>
          <w:lang w:val="uk-UA"/>
        </w:rPr>
        <w:t xml:space="preserve"> липня – мистецький фестиваль «ART ПАНОРАМА»</w:t>
      </w:r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20"/>
          <w:lang w:val="uk-UA"/>
        </w:rPr>
        <w:t>у Білій Церкві за участі поетів-бардів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30 </w:t>
      </w:r>
      <w:r>
        <w:rPr>
          <w:i/>
          <w:iCs/>
          <w:sz w:val="20"/>
          <w:lang w:val="uk-UA"/>
        </w:rPr>
        <w:t xml:space="preserve">червня </w:t>
      </w:r>
      <w:r>
        <w:rPr>
          <w:i/>
          <w:iCs/>
          <w:sz w:val="20"/>
          <w:lang w:val="en-US"/>
        </w:rPr>
        <w:t xml:space="preserve">– </w:t>
      </w:r>
      <w:r>
        <w:rPr>
          <w:i/>
          <w:iCs/>
          <w:sz w:val="20"/>
          <w:lang w:val="uk-UA"/>
        </w:rPr>
        <w:t>к</w:t>
      </w:r>
      <w:r>
        <w:rPr>
          <w:i/>
          <w:iCs/>
          <w:sz w:val="20"/>
          <w:szCs w:val="20"/>
          <w:lang w:val="uk-UA"/>
        </w:rPr>
        <w:t xml:space="preserve">онцерт бандуристки Катерини Трачук і піаністки О.Погодіної, Львів, вул.. Котлярська, 8, кав’ярня «Штука» 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5-7 липня – фестиваль нескореної Nації Холодний яр 2019, Суботів на Черкащин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-7 липня – VІІІ фестиваль авторської пісні "На Голубых озерах", с. Олешня, Ріпкінського району, Чернігівської обл.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липня – день народження Олега Ольжича (Кандиби), українського поета, громадського діяча (роки життя:1907-1944)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7 (</w:t>
      </w:r>
      <w:r>
        <w:rPr>
          <w:rFonts w:cs="Times New Roman" w:ascii="Times New Roman" w:hAnsi="Times New Roman"/>
          <w:bCs/>
          <w:sz w:val="20"/>
          <w:lang w:val="en-US"/>
        </w:rPr>
        <w:t>56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 Олексій Бик виступив на Донеччині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у </w:t>
      </w:r>
      <w:r>
        <w:rPr>
          <w:rFonts w:cs="Times New Roman" w:ascii="Times New Roman" w:hAnsi="Times New Roman"/>
          <w:i/>
          <w:iCs/>
          <w:lang w:val="uk-UA"/>
        </w:rPr>
        <w:t xml:space="preserve">Великоновосілківському центрі реабілітації дітей та вояків з ДУК “ПС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червня – го</w:t>
      </w:r>
      <w:r>
        <w:rPr>
          <w:rFonts w:cs="Times New Roman" w:ascii="Times New Roman" w:hAnsi="Times New Roman"/>
          <w:i/>
          <w:iCs/>
          <w:lang w:val="uk-UA"/>
        </w:rPr>
        <w:t>ловою Тернопільської спілки письменників вдруге обрано барда Олександра Сми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червня – на гала-концерті фестивалю “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Время Визбор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 у Харкові помер Станіслав Калиновський, член клубу Ю.Візбор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 липня – творчий вечір Олександра Супруна (Запоріжжя), Сімферополь, музей І.Сельвінськ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пня – </w:t>
      </w:r>
      <w:r>
        <w:rPr>
          <w:rFonts w:cs="Times New Roman" w:ascii="Times New Roman" w:hAnsi="Times New Roman"/>
          <w:i/>
          <w:iCs/>
          <w:lang w:val="uk-UA"/>
        </w:rPr>
        <w:t>Сергій Василюк співав на підтримку кандидату Олегу Куцину на Закарпат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3-8 липня – 16-й Міжнародний фестиваль «Рекітське сузір’я» у смт. Міжгір’я на Закарпат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-6 липня – </w:t>
      </w:r>
      <w:r>
        <w:rPr>
          <w:rFonts w:cs="Times New Roman" w:ascii="Times New Roman" w:hAnsi="Times New Roman"/>
          <w:i/>
          <w:iCs/>
          <w:lang w:val="uk-UA"/>
        </w:rPr>
        <w:t xml:space="preserve"> С.Василюк, Т.Компаніченка, А.Ляшук, Л.Рой, Т.Силенко, Я.Шевчук  на “Донцов Фесті” у Запорізькій област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ипня – </w:t>
      </w:r>
      <w:r>
        <w:rPr>
          <w:rFonts w:cs="Times New Roman" w:ascii="Times New Roman" w:hAnsi="Times New Roman"/>
          <w:i/>
          <w:iCs/>
          <w:lang w:val="uk-UA"/>
        </w:rPr>
        <w:t>ІІ обласний фестиваль авторської пісні «Вклонімося матері» у селі Долиняни на Вінниччин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  <w:lang w:val="en-US"/>
        </w:rPr>
        <w:t>56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липня – </w:t>
      </w:r>
      <w:r>
        <w:rPr>
          <w:rFonts w:cs="Times New Roman" w:ascii="Times New Roman" w:hAnsi="Times New Roman"/>
          <w:i/>
          <w:iCs/>
          <w:lang w:val="uk-UA"/>
        </w:rPr>
        <w:t xml:space="preserve">"ІВАСЮК триб'ют" за участі Марії Бурмаки, “Шпилястих кобзарів” та ін. на  фестивалі “Кропивницький”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п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ансамблю бандуристок «Чарівні струни», Львів, вул. Франка, 150-152,  музей Івана Франка  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-21 липня – фестиваль "Мі-Сі-Соль", Житомирщина, Денеші, Скелястий маси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-21 липня – “Тарас Бульба” – фестиваль впертого духу!, Дубно, Рівненської област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ипня – 80 років Юрію Ошу (Геннадію Костенку), поету із Сум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ипня – день народження Олени Теліги, поетки і громадської діячки (роки життя:1906-194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ипня – день народження Сергія Цушка, поета і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ипня – день народження Івана Веснича, автора пісень із Сум (роки життя: 1947-2017)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9 (</w:t>
      </w:r>
      <w:r>
        <w:rPr>
          <w:rFonts w:cs="Times New Roman" w:ascii="Times New Roman" w:hAnsi="Times New Roman"/>
          <w:bCs/>
          <w:sz w:val="20"/>
          <w:lang w:val="en-US"/>
        </w:rPr>
        <w:t>56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</w:t>
      </w:r>
      <w:r>
        <w:rPr>
          <w:rFonts w:cs="Times New Roman" w:ascii="Times New Roman" w:hAnsi="Times New Roman"/>
          <w:i/>
          <w:iCs/>
          <w:lang w:val="uk-UA"/>
        </w:rPr>
        <w:t>фестиваль «Пісні, народжені війною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у Яремчі Івано-Франківської обла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у Харкові померла бард і письменниця Олена Кас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липня – у Кременчуці помер кобзар Микола Коза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пня-17 серпня – табір бардів “Адміральський” на </w:t>
      </w:r>
      <w:r>
        <w:rPr>
          <w:rFonts w:cs="Times New Roman" w:ascii="Times New Roman" w:hAnsi="Times New Roman"/>
          <w:i/>
          <w:iCs/>
          <w:lang w:val="uk-UA"/>
        </w:rPr>
        <w:t>Кінбурнській Косі Миколаївської області (заїзд з Очакова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пня – концерт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«Где твои семнадцать лет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Київ, галерея Висоцький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ипня – спектакль-концерт за віршами і піснями В.Висоцького "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Ещё не вечер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", Київ, Український Дім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пня – 1-й концерт </w:t>
      </w:r>
      <w:r>
        <w:rPr>
          <w:rFonts w:cs="Times New Roman" w:ascii="Times New Roman" w:hAnsi="Times New Roman"/>
          <w:i/>
          <w:iCs/>
          <w:lang w:val="ru-RU"/>
        </w:rPr>
        <w:t>"Барды и поэты 60-х" у</w:t>
      </w:r>
      <w:r>
        <w:rPr>
          <w:rFonts w:cs="Times New Roman" w:ascii="Times New Roman" w:hAnsi="Times New Roman"/>
          <w:i/>
          <w:iCs/>
          <w:lang w:val="uk-UA"/>
        </w:rPr>
        <w:t xml:space="preserve"> виконанні клубу Ю.Візбора,  Харків, Пушкінська, 79/1, Палац студентів ХП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5 лип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концерт Олексія Горбунова </w:t>
      </w:r>
      <w:r>
        <w:rPr>
          <w:rFonts w:cs="Times New Roman" w:ascii="Times New Roman" w:hAnsi="Times New Roman"/>
          <w:i/>
          <w:iCs/>
          <w:lang w:val="uk-UA"/>
        </w:rPr>
        <w:t>до Дня Пам’яті Володимира Висоцького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иїв, </w:t>
      </w:r>
      <w:r>
        <w:rPr>
          <w:rFonts w:cs="Times New Roman" w:ascii="Times New Roman" w:hAnsi="Times New Roman"/>
          <w:i/>
          <w:iCs/>
          <w:lang w:val="uk-UA"/>
        </w:rPr>
        <w:t xml:space="preserve"> Caribbean Club Concert Hall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-27 липня – фестиваль АП "Моя Батьківщина. Пам'яті О.Авагяна” (“Чумацький шлях”) , Межибіж (Хмельниччина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-28 липня – міжнародний фестиваль авторської пісні «Облака» на Монастирському острові у Дніпрі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7 липня – батл поетів – чесна поетична забава, м. Ірпінь, вул. Стельмаха, 20, сцена парку Письменник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7-28 липня – фестиваль "Ірпінський Парнас", Ірпінь, вул. Стельмаха, 20, Будинок творчості письменників України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0 (</w:t>
      </w:r>
      <w:r>
        <w:rPr>
          <w:rFonts w:cs="Times New Roman" w:ascii="Times New Roman" w:hAnsi="Times New Roman"/>
          <w:bCs/>
          <w:sz w:val="20"/>
          <w:lang w:val="en-US"/>
        </w:rPr>
        <w:t>56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 липня – </w:t>
      </w:r>
      <w:r>
        <w:rPr>
          <w:rFonts w:cs="Times New Roman" w:ascii="Times New Roman" w:hAnsi="Times New Roman"/>
          <w:i/>
          <w:iCs/>
          <w:lang w:val="uk-UA"/>
        </w:rPr>
        <w:t>вечір пам’ят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олодимира Висоцького у Сумській міській галер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-27 липня – </w:t>
      </w:r>
      <w:r>
        <w:rPr>
          <w:rFonts w:cs="Times New Roman" w:ascii="Times New Roman" w:hAnsi="Times New Roman"/>
          <w:i/>
          <w:iCs/>
          <w:lang w:val="uk-UA"/>
        </w:rPr>
        <w:t xml:space="preserve">патріотично-музичний фестивалю пам'яті Якова Гальчевського, Хмельницький, Молодіжний пар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пня – концерт Ігоря Бєлого (Москва) у Запорізькому Центрі мистецтв </w:t>
      </w:r>
      <w:r>
        <w:rPr>
          <w:rFonts w:cs="Times New Roman" w:ascii="Times New Roman" w:hAnsi="Times New Roman"/>
          <w:i/>
          <w:iCs/>
          <w:lang w:val="ru-RU"/>
        </w:rPr>
        <w:t>«Арт-Простор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липня – ювілейний день народження Ірини Шинкарук, співачки і організаторки фестивалю “Пісенний Спас” у Житомир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ерпня – краєзнавчий скайп-марафон до 200-ліття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Пантелеймона Куліш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у Сумській обласній науковій бібліоте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ерпня – на</w:t>
      </w:r>
      <w:r>
        <w:rPr>
          <w:rFonts w:eastAsia="Times New Roman" w:cs="Times New Roman" w:ascii="Times New Roman" w:hAnsi="Times New Roman"/>
          <w:bCs/>
          <w:i/>
          <w:iCs/>
          <w:lang w:val="uk-UA" w:eastAsia="ru-RU"/>
        </w:rPr>
        <w:t xml:space="preserve"> відкритті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виставки, присвяченій Пантелеймону Кулішу виступить Тарас Компаніченко, Київ, </w:t>
      </w:r>
      <w:r>
        <w:rPr>
          <w:rFonts w:cs="Times New Roman" w:ascii="Times New Roman" w:hAnsi="Times New Roman"/>
          <w:i/>
          <w:iCs/>
          <w:lang w:val="uk-UA"/>
        </w:rPr>
        <w:t>Музеї книг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-4 серпня – ф</w:t>
      </w:r>
      <w:r>
        <w:rPr>
          <w:rFonts w:cs="Times New Roman" w:ascii="Times New Roman" w:hAnsi="Times New Roman"/>
          <w:i/>
          <w:iCs/>
          <w:lang w:val="uk-UA"/>
        </w:rPr>
        <w:t>естиваль українського духу “Бандерштат-2019”, село Рованці біля Луцьку на Вол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</w:t>
      </w:r>
      <w:r>
        <w:rPr>
          <w:rFonts w:cs="Times New Roman" w:ascii="Times New Roman" w:hAnsi="Times New Roman"/>
          <w:i/>
          <w:iCs/>
          <w:lang w:val="uk-UA"/>
        </w:rPr>
        <w:t>козацький фестиваль «Звідси воля розлилась», селі Капулівка Нікопольського району на Січеславщи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серпня – </w:t>
      </w:r>
      <w:r>
        <w:rPr>
          <w:rFonts w:cs="Times New Roman" w:ascii="Times New Roman" w:hAnsi="Times New Roman"/>
          <w:i/>
          <w:iCs/>
          <w:lang w:val="uk-UA"/>
        </w:rPr>
        <w:t>проєкт пам'яті Марії Гук-Щербатих – дружини Тризубого Стаса, Івано-Франківськ, м. Шептицького, 8, музей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1 (</w:t>
      </w:r>
      <w:r>
        <w:rPr>
          <w:rFonts w:cs="Times New Roman" w:ascii="Times New Roman" w:hAnsi="Times New Roman"/>
          <w:bCs/>
          <w:sz w:val="20"/>
          <w:lang w:val="en-US"/>
        </w:rPr>
        <w:t>56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серпня – концерт </w:t>
      </w:r>
      <w:r>
        <w:rPr>
          <w:rFonts w:cs="Times New Roman" w:ascii="Times New Roman" w:hAnsi="Times New Roman"/>
          <w:i/>
          <w:iCs/>
          <w:lang w:val="uk-UA"/>
        </w:rPr>
        <w:t xml:space="preserve">Тараса Чубая та гурту “Плач Єремії”, Київ, </w:t>
      </w:r>
      <w:r>
        <w:rPr>
          <w:rFonts w:cs="Times New Roman" w:ascii="Times New Roman" w:hAnsi="Times New Roman"/>
          <w:i/>
          <w:iCs/>
          <w:lang w:val="en-US"/>
        </w:rPr>
        <w:t>Caribbean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lub</w:t>
      </w:r>
      <w:r>
        <w:rPr>
          <w:rFonts w:cs="Times New Roman" w:ascii="Times New Roman" w:hAnsi="Times New Roman"/>
          <w:i/>
          <w:iCs/>
          <w:lang w:val="ru-RU"/>
        </w:rPr>
        <w:t xml:space="preserve"> / Карибиан Кла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серпня – в</w:t>
      </w:r>
      <w:r>
        <w:rPr>
          <w:rFonts w:cs="Times New Roman" w:ascii="Times New Roman" w:hAnsi="Times New Roman"/>
          <w:i/>
          <w:iCs/>
          <w:lang w:val="uk-UA"/>
        </w:rPr>
        <w:t>ідбірний тур фестивалю патріотичної та авторської пісні “Дорога до миру” у Світловодську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ерпня – </w:t>
      </w:r>
      <w:r>
        <w:rPr>
          <w:rFonts w:cs="Times New Roman" w:ascii="Times New Roman" w:hAnsi="Times New Roman"/>
          <w:i/>
          <w:iCs/>
          <w:lang w:val="uk-UA"/>
        </w:rPr>
        <w:t>зустріч з письменницею Антоніною Корінь, Кропивницький, музей І. К. Карпенка-Карого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серпня – вечір барда Сергія Мартинюка з презентацією збірки віршів </w:t>
      </w:r>
      <w:r>
        <w:rPr>
          <w:rFonts w:cs="Times New Roman" w:ascii="Times New Roman" w:hAnsi="Times New Roman"/>
          <w:i/>
          <w:iCs/>
          <w:lang w:val="ru-RU"/>
        </w:rPr>
        <w:t>"Портовый город", Київ,</w:t>
      </w:r>
      <w:r>
        <w:rPr>
          <w:rFonts w:cs="Times New Roman" w:ascii="Times New Roman" w:hAnsi="Times New Roman"/>
          <w:i/>
          <w:iCs/>
          <w:lang w:val="uk-UA"/>
        </w:rPr>
        <w:t xml:space="preserve"> Арт Кафе «Букiторiя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-11 серпня – </w:t>
      </w:r>
      <w:r>
        <w:rPr>
          <w:rFonts w:cs="Times New Roman" w:ascii="Times New Roman" w:hAnsi="Times New Roman"/>
          <w:i/>
          <w:iCs/>
          <w:lang w:val="uk-UA"/>
        </w:rPr>
        <w:t xml:space="preserve">фестиваль української народної пісні ім. Юрія Штельмаха «Серпневий заспів – 2019» у Чорноморсь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серпня – п</w:t>
      </w:r>
      <w:r>
        <w:rPr>
          <w:rFonts w:cs="Times New Roman" w:ascii="Times New Roman" w:hAnsi="Times New Roman"/>
          <w:i/>
          <w:iCs/>
          <w:lang w:val="uk-UA"/>
        </w:rPr>
        <w:t>ісенно-поетичний Фестиваль "Відкриті небеса", Київ, музей М.Рильського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2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серп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авторської пісні, Горішні Плавні, </w:t>
      </w:r>
      <w:r>
        <w:rPr>
          <w:rFonts w:cs="Times New Roman" w:ascii="Times New Roman" w:hAnsi="Times New Roman"/>
          <w:i/>
          <w:iCs/>
          <w:lang w:val="ru-RU"/>
        </w:rPr>
        <w:t xml:space="preserve">сквер </w:t>
      </w:r>
      <w:r>
        <w:rPr>
          <w:rFonts w:cs="Times New Roman" w:ascii="Times New Roman" w:hAnsi="Times New Roman"/>
          <w:i/>
          <w:iCs/>
          <w:lang w:val="en-US"/>
        </w:rPr>
        <w:t>Ferrexpo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серпня – 50 років Олесю Донію, організатору МА "Остання барикада", фестивалів «День Нез.з Махном","Гайдамака.ua"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-3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</w:t>
      </w:r>
      <w:r>
        <w:rPr>
          <w:rFonts w:cs="Times New Roman" w:ascii="Times New Roman" w:hAnsi="Times New Roman"/>
          <w:i/>
          <w:iCs/>
          <w:lang w:val="uk-UA"/>
        </w:rPr>
        <w:t>VI Міжнародний музичний фестиваль «Музика в старому Львові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-17 серпня – фестиваль “Мелодії шахтарської душі” у Павлограді на Дніпропетровщин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-19 серпня – фестиваль «Пісенний Спас» п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яті Володимира Шинкарука у Житомирі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</w:t>
      </w:r>
      <w:r>
        <w:rPr>
          <w:rFonts w:cs="Times New Roman" w:ascii="Times New Roman" w:hAnsi="Times New Roman"/>
          <w:i/>
          <w:iCs/>
          <w:lang w:val="uk-UA"/>
        </w:rPr>
        <w:t>фестиваль-конкурс патріотичної творчості «Дорога до миру» у Світловодському міському палаці куль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ерпня – н</w:t>
      </w:r>
      <w:r>
        <w:rPr>
          <w:rFonts w:cs="Times New Roman" w:ascii="Times New Roman" w:hAnsi="Times New Roman"/>
          <w:i/>
          <w:iCs/>
          <w:lang w:val="uk-UA"/>
        </w:rPr>
        <w:t>аціональний проект «Українська Пісн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стадіон «Арена Львів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-18 серп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</w:t>
      </w:r>
      <w:r>
        <w:rPr>
          <w:rFonts w:cs="Times New Roman" w:ascii="Times New Roman" w:hAnsi="Times New Roman"/>
          <w:i/>
          <w:iCs/>
          <w:lang w:val="uk-UA"/>
        </w:rPr>
        <w:t>фестиваль народної i авторської жартівливої пісні «Лісапетфест 2019» с. П'ятничани, Хмельницька об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ерпня – день народження поета Василя Герасим’юка, лауреата премії ім. Т.Ше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ерпня – 65 років з дня народження поета і автора пісень Володимира Шинкарука (роки життя: 1954-2014)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7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ерпня – день народжен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лега Швидкого,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автора пісень із Запоріжжя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концерт івано-франківського </w:t>
      </w:r>
      <w:r>
        <w:rPr>
          <w:rFonts w:cs="Times New Roman" w:ascii="Times New Roman" w:hAnsi="Times New Roman"/>
          <w:i/>
          <w:iCs/>
          <w:lang w:val="uk-UA"/>
        </w:rPr>
        <w:t>клубу авторської пісні і поезії у Міському Народному домі Івано-Франківська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</w:t>
      </w:r>
      <w:r>
        <w:rPr>
          <w:rFonts w:cs="Times New Roman" w:ascii="Times New Roman" w:hAnsi="Times New Roman"/>
          <w:i/>
          <w:iCs/>
          <w:lang w:val="uk-UA"/>
        </w:rPr>
        <w:t>урочисті заходи з нагоди 200-річчя від дня народження Григорія Ґалаґана у Сокиринцях на Чернігівщині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ерпня – в</w:t>
      </w:r>
      <w:r>
        <w:rPr>
          <w:rFonts w:cs="Times New Roman" w:ascii="Times New Roman" w:hAnsi="Times New Roman"/>
          <w:i/>
          <w:iCs/>
          <w:lang w:val="uk-UA"/>
        </w:rPr>
        <w:t>иступ Тараса Силенка на презентації кінофільму до 100-річчя Медвинського повстання на Київщині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ерпня – ф</w:t>
      </w:r>
      <w:r>
        <w:rPr>
          <w:rFonts w:cs="Times New Roman" w:ascii="Times New Roman" w:hAnsi="Times New Roman"/>
          <w:i/>
          <w:iCs/>
          <w:lang w:val="uk-UA"/>
        </w:rPr>
        <w:t>естиваль «Подільський витязь Устим Кармелюк», с.Кудинка Летичівського району Хмельницької обл.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концерт Володимира Семенова </w:t>
      </w:r>
      <w:r>
        <w:rPr>
          <w:rFonts w:cs="Times New Roman" w:ascii="Times New Roman" w:hAnsi="Times New Roman"/>
          <w:i/>
          <w:iCs/>
          <w:lang w:val="ru-RU"/>
        </w:rPr>
        <w:t>"Зажигает вечер.."</w:t>
      </w:r>
      <w:r>
        <w:rPr>
          <w:rFonts w:cs="Times New Roman" w:ascii="Times New Roman" w:hAnsi="Times New Roman"/>
          <w:i/>
          <w:iCs/>
          <w:lang w:val="uk-UA"/>
        </w:rPr>
        <w:t>, Київ, Арт-Кафе Букiторi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en-US"/>
        </w:rPr>
        <w:t>17</w:t>
      </w:r>
      <w:r>
        <w:rPr>
          <w:rFonts w:cs="Times New Roman" w:ascii="Times New Roman" w:hAnsi="Times New Roman"/>
          <w:i/>
          <w:iCs/>
          <w:lang w:val="uk-UA"/>
        </w:rPr>
        <w:t>-18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ерпня – ф</w:t>
      </w:r>
      <w:r>
        <w:rPr>
          <w:rFonts w:cs="Times New Roman" w:ascii="Times New Roman" w:hAnsi="Times New Roman"/>
          <w:i/>
          <w:iCs/>
          <w:lang w:val="uk-UA"/>
        </w:rPr>
        <w:t>естиваль “Ше.</w:t>
      </w:r>
      <w:r>
        <w:rPr>
          <w:rFonts w:cs="Times New Roman" w:ascii="Times New Roman" w:hAnsi="Times New Roman"/>
        </w:rPr>
        <w:t>fest 2019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  <w:i/>
          <w:iCs/>
          <w:lang w:val="uk-UA"/>
        </w:rPr>
        <w:t>, с. Моринці, Звенигородський р-н, Черкащин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концерт гурту “Тінь Сонця” (лідер – Сергій Василюк) </w:t>
      </w:r>
      <w:r>
        <w:rPr>
          <w:rFonts w:cs="Times New Roman" w:ascii="Times New Roman" w:hAnsi="Times New Roman"/>
          <w:i/>
          <w:iCs/>
          <w:lang w:val="uk-UA"/>
        </w:rPr>
        <w:t>у Погребищі на Вінниччин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серпня – зустріч з Олександром Єфремовим (Росія), Запоріжжя, п</w:t>
      </w:r>
      <w:r>
        <w:rPr>
          <w:rFonts w:cs="Times New Roman" w:ascii="Times New Roman" w:hAnsi="Times New Roman"/>
          <w:i/>
          <w:iCs/>
          <w:lang w:val="uk-UA"/>
        </w:rPr>
        <w:t>р. Соборний, 142, Центр мистецтв «Арт-Простір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ерпня – концерт гурту «Хорея Козацька» (лідер - Тарас Компаніченко), Запорізька обласна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-25 серпня – фестиваль «Остання столиця» за участі Тараса Компаніченка у Кам'янці-Подільс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ерпня – концерт </w:t>
      </w:r>
      <w:r>
        <w:rPr>
          <w:rFonts w:cs="Times New Roman" w:ascii="Times New Roman" w:hAnsi="Times New Roman"/>
          <w:i/>
          <w:iCs/>
          <w:lang w:val="uk-UA"/>
        </w:rPr>
        <w:t>Національного академічного оркестру нар. інструментів України, Одеський театр опери та балету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4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серпня – бард-піаніст Сергій Шишкін зіграв на виставці картин у Володимирі-Волинськ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ерпня – 2-й концерт </w:t>
      </w:r>
      <w:r>
        <w:rPr>
          <w:rFonts w:cs="Times New Roman" w:ascii="Times New Roman" w:hAnsi="Times New Roman"/>
          <w:i/>
          <w:iCs/>
          <w:lang w:val="ru-RU"/>
        </w:rPr>
        <w:t>"Барды и поэты 60-х" у</w:t>
      </w:r>
      <w:r>
        <w:rPr>
          <w:rFonts w:cs="Times New Roman" w:ascii="Times New Roman" w:hAnsi="Times New Roman"/>
          <w:i/>
          <w:iCs/>
          <w:lang w:val="uk-UA"/>
        </w:rPr>
        <w:t xml:space="preserve"> виконанні клубу Ю.Візбора,  Харків,  Жінок Мироносиць, 10, Будинок вчених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-29 серпня – 5-та річниця Іловайської трагедії на Донеччині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итайте рубрику – “П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ять”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серпня – вечір п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ті Олени Кас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ян, Дніпро, Воскресенська, 23, Центральна міська бібліотека («Відлуння»)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вересня – день народження Василя Нечепи, кобзаря із Чернігова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4  вересня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"Хорея Козацька" презентує пісні Української революції 1917-1921 років,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Харків, вул. Римарська, 21, філармонія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5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серпня – </w:t>
      </w:r>
      <w:r>
        <w:rPr>
          <w:rFonts w:cs="Times New Roman" w:ascii="Times New Roman" w:hAnsi="Times New Roman"/>
          <w:i/>
          <w:iCs/>
          <w:lang w:val="uk-UA"/>
        </w:rPr>
        <w:t>концерт  у Києві, присвячений вшануванню пам’яті Героїв Іловайської битв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-5 вересня – </w:t>
      </w:r>
      <w:r>
        <w:rPr>
          <w:rFonts w:cs="Times New Roman" w:ascii="Times New Roman" w:hAnsi="Times New Roman"/>
          <w:i/>
          <w:iCs/>
        </w:rPr>
        <w:t xml:space="preserve">IV </w:t>
      </w:r>
      <w:r>
        <w:rPr>
          <w:rFonts w:cs="Times New Roman" w:ascii="Times New Roman" w:hAnsi="Times New Roman"/>
          <w:i/>
          <w:iCs/>
          <w:lang w:val="uk-UA"/>
        </w:rPr>
        <w:t>фестиваль ретро-музики імені Богдана Весоловського, Київ, Будинок звукозапису Українського раді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вересня – день народження Кирила Булкіна, автора пісень і актора театру 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5-8 вересня – міжнародний поетичний фестиваль «Meridian Czernowitz» у Чернівця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вересня – фестиваль «СіверЕтноФест» (SEF-2019), м. Глухів Сумської обл.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-8 вересня – фестиваль "Байда" на туристичному пляжі острова Хортиця в Запоріжжя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 Володимир Семенов з програмою “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Времена и имен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, Київ, галерея Висоцький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вересня – заключний концерт фестивалю "Байда", Запоріжжя, Палац культури “Титан”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вересня – у Кременці в ДТП загинув кобзар Василь Жданків, гран-прі “Червона рут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-198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 (у рубриці – “Пам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ть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вересня – презентація </w:t>
      </w:r>
      <w:r>
        <w:rPr>
          <w:rFonts w:cs="Times New Roman" w:ascii="Times New Roman" w:hAnsi="Times New Roman"/>
          <w:i/>
          <w:iCs/>
          <w:lang w:val="uk-UA"/>
        </w:rPr>
        <w:t>фільму про Василя Стуса "Заборонений", Київ, кінотеатр "Київська Русь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вересня – </w:t>
      </w:r>
      <w:r>
        <w:rPr>
          <w:rFonts w:cs="Times New Roman" w:ascii="Times New Roman" w:hAnsi="Times New Roman"/>
          <w:i/>
          <w:iCs/>
          <w:lang w:val="uk-UA"/>
        </w:rPr>
        <w:t>17-ий фестиваль джазової музики "Джаз Коктебель: Творча Дача" у Києві на Трухановому остр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вересня – </w:t>
      </w:r>
      <w:r>
        <w:rPr>
          <w:rFonts w:cs="Times New Roman" w:ascii="Times New Roman" w:hAnsi="Times New Roman"/>
          <w:i/>
          <w:iCs/>
          <w:lang w:val="uk-UA"/>
        </w:rPr>
        <w:t>концерт «Пліч-о-пліч» та «Схід і Захід разом»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у Попасній, за участі учасників АТО 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вересня – </w:t>
      </w:r>
      <w:r>
        <w:rPr>
          <w:rFonts w:cs="Times New Roman" w:ascii="Times New Roman" w:hAnsi="Times New Roman"/>
          <w:i/>
          <w:iCs/>
          <w:lang w:val="uk-UA"/>
        </w:rPr>
        <w:t xml:space="preserve">фестиваль народної творчості «Великий день шани Кобзаря» у </w:t>
      </w:r>
      <w:r>
        <w:rPr>
          <w:rFonts w:cs="Times New Roman" w:ascii="Times New Roman" w:hAnsi="Times New Roman"/>
          <w:i/>
          <w:iCs/>
        </w:rPr>
        <w:t>с. Мар'янське</w:t>
      </w:r>
      <w:r>
        <w:rPr>
          <w:rFonts w:cs="Times New Roman" w:ascii="Times New Roman" w:hAnsi="Times New Roman"/>
          <w:i/>
          <w:iCs/>
          <w:lang w:val="uk-UA"/>
        </w:rPr>
        <w:t xml:space="preserve"> на Полтав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вересня – </w:t>
      </w:r>
      <w:r>
        <w:rPr>
          <w:rFonts w:cs="Times New Roman" w:ascii="Times New Roman" w:hAnsi="Times New Roman"/>
          <w:i/>
          <w:iCs/>
          <w:lang w:val="uk-UA"/>
        </w:rPr>
        <w:t>Балтійський концерт Олександра Вороха, Київ, вул.Воздвиженська, 40, Галерея Висоцьки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155 років з дня народження поета Павла Грабовського (роки життя: 1864-190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день народження бандуриста Георгія Матвії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-15 вересня – фестиваль "Осінній Есхар", Харківщина, Чугуївський р-н, Фігуровка, база ХП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-15 вересня – фестиваль народної пісні у Маріуполі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7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 Ігор Лі – с</w:t>
      </w:r>
      <w:r>
        <w:rPr>
          <w:rFonts w:cs="Times New Roman" w:ascii="Times New Roman" w:hAnsi="Times New Roman"/>
          <w:i/>
          <w:iCs/>
          <w:lang w:val="uk-UA"/>
        </w:rPr>
        <w:t>пеціальний гість вітальні “Відлуння”, що у бібліотеці в Дніп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22 вересня – фінал всеукраїнського фестивалю пісню і танцю «Червона рута» у Чернівця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7 верес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–</w:t>
      </w:r>
      <w:r>
        <w:rPr>
          <w:rFonts w:cs="Times New Roman" w:ascii="Times New Roman" w:hAnsi="Times New Roman"/>
          <w:i/>
          <w:iCs/>
          <w:lang w:val="uk-UA"/>
        </w:rPr>
        <w:t xml:space="preserve"> 31 жовтня – д</w:t>
      </w:r>
      <w:r>
        <w:rPr>
          <w:rFonts w:cs="Times New Roman" w:ascii="Times New Roman" w:hAnsi="Times New Roman"/>
          <w:bCs/>
          <w:i/>
          <w:iCs/>
          <w:lang w:val="uk-UA"/>
        </w:rPr>
        <w:t>руга національна Бієнале молодого мистецтва у Харкові. ДИТЯЧА ПРОГРА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Style w:val="Applestylespan"/>
          <w:rFonts w:cs="Times New Roman" w:ascii="Times New Roman" w:hAnsi="Times New Roman"/>
          <w:bCs/>
          <w:i/>
          <w:iCs/>
          <w:szCs w:val="24"/>
          <w:lang w:val="uk-UA"/>
        </w:rPr>
        <w:t xml:space="preserve">18 вересня – день народження Володимира Васильєва, автора пісень із Харков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-22 вересня – </w:t>
      </w:r>
      <w:r>
        <w:rPr>
          <w:rFonts w:cs="Times New Roman" w:ascii="Times New Roman" w:hAnsi="Times New Roman"/>
          <w:i/>
          <w:iCs/>
          <w:lang w:val="uk-UA"/>
        </w:rPr>
        <w:t>ХХIIІ міжнародний фестиваль VINNYTSIA JAZZFEST - 201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у Вінни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фестиваль української поезії «Голосіївська осінь», Київ, музей М.Риль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ювілейний день народження Наталки Смертяк (Ухіна), автора і виконавиці пісень із Су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фестиваль “Гей, соколи”, присвячений Тимку Падурі, в Махнівці Козятинського р-ну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сумський театр </w:t>
      </w:r>
      <w:r>
        <w:rPr>
          <w:rFonts w:cs="Times New Roman" w:ascii="Times New Roman" w:hAnsi="Times New Roman"/>
          <w:i/>
          <w:iCs/>
          <w:lang w:val="ru-RU"/>
        </w:rPr>
        <w:t>"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hanson</w:t>
      </w:r>
      <w:r>
        <w:rPr>
          <w:rFonts w:cs="Times New Roman" w:ascii="Times New Roman" w:hAnsi="Times New Roman"/>
          <w:i/>
          <w:iCs/>
          <w:lang w:val="ru-RU"/>
        </w:rPr>
        <w:t>"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з програмою </w:t>
      </w:r>
      <w:r>
        <w:rPr>
          <w:rFonts w:cs="Times New Roman" w:ascii="Times New Roman" w:hAnsi="Times New Roman"/>
          <w:i/>
          <w:iCs/>
          <w:lang w:val="ru-RU"/>
        </w:rPr>
        <w:t>«Наш Окуджава»,</w:t>
      </w:r>
      <w:r>
        <w:rPr>
          <w:rFonts w:cs="Times New Roman" w:ascii="Times New Roman" w:hAnsi="Times New Roman"/>
          <w:i/>
          <w:iCs/>
          <w:lang w:val="uk-UA"/>
        </w:rPr>
        <w:t xml:space="preserve"> Київ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алерея Висоцький на Воздвижен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вересня – день народження Сергія Руднєва, автора пісень (роки життя: 1943-201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вересня – презентація книги Р. Дала "Чарлі і великий скляний ліфт" (пер. В.Морозова)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-23 вересня – </w:t>
      </w:r>
      <w:r>
        <w:rPr>
          <w:rFonts w:cs="Times New Roman" w:ascii="Times New Roman" w:hAnsi="Times New Roman"/>
          <w:i/>
          <w:iCs/>
          <w:lang w:val="uk-UA"/>
        </w:rPr>
        <w:t xml:space="preserve">«Перший фестиваль казкарів» за участі Сашка Лірника, Київ, </w:t>
      </w:r>
      <w:r>
        <w:rPr>
          <w:rFonts w:cs="Times New Roman" w:ascii="Times New Roman" w:hAnsi="Times New Roman"/>
          <w:i/>
          <w:iCs/>
          <w:lang w:val="ru-RU"/>
        </w:rPr>
        <w:t>«Мамаєва Слобода»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8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</w:t>
      </w:r>
      <w:r>
        <w:rPr>
          <w:rFonts w:cs="Times New Roman" w:ascii="Times New Roman" w:hAnsi="Times New Roman"/>
          <w:i/>
          <w:iCs/>
          <w:lang w:val="uk-UA"/>
        </w:rPr>
        <w:t>вересня – кобзар Тарас Компаніченко виступив на святі рятувальників у Бояр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ресня – 90 років з дня народження Івана Світличного, літературознавця, лауреата премії ім.. Т.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</w:t>
      </w:r>
      <w:r>
        <w:rPr>
          <w:rFonts w:cs="Times New Roman" w:ascii="Times New Roman" w:hAnsi="Times New Roman"/>
          <w:i/>
          <w:iCs/>
          <w:lang w:val="uk-UA"/>
        </w:rPr>
        <w:t>вересня – "Хорея Козацька" і Т.Компаніченко з програмою "Пісні Української Революції"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Львівський музей історії реліг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</w:t>
      </w:r>
      <w:r>
        <w:rPr>
          <w:rFonts w:cs="Times New Roman" w:ascii="Times New Roman" w:hAnsi="Times New Roman"/>
          <w:i/>
          <w:iCs/>
          <w:lang w:val="uk-UA"/>
        </w:rPr>
        <w:t xml:space="preserve"> вересня – виступ Інни й Тетяни Чабан з нагоди 55-ліття письменника Сергія Дзюби, Чернігівська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</w:t>
      </w:r>
      <w:r>
        <w:rPr>
          <w:rFonts w:cs="Times New Roman" w:ascii="Times New Roman" w:hAnsi="Times New Roman"/>
          <w:i/>
          <w:iCs/>
          <w:lang w:val="uk-UA"/>
        </w:rPr>
        <w:t xml:space="preserve">вересня – концерт «Не журись. Все буде добре» у Львівській національній філармон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-25 вересня – всеукраїнський «Покровський ЛІТfest» (фестиваль-конкурс) на Донеччин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6 вересня – В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>ячеслав Бондарьков з програмою «</w:t>
      </w:r>
      <w:r>
        <w:rPr>
          <w:rFonts w:cs="Times New Roman" w:ascii="Times New Roman" w:hAnsi="Times New Roman"/>
          <w:i/>
          <w:iCs/>
          <w:lang w:val="ru-RU"/>
        </w:rPr>
        <w:t>Небесное-земное</w:t>
      </w:r>
      <w:r>
        <w:rPr>
          <w:rFonts w:cs="Times New Roman" w:ascii="Times New Roman" w:hAnsi="Times New Roman"/>
          <w:i/>
          <w:iCs/>
          <w:lang w:val="uk-UA"/>
        </w:rPr>
        <w:t>», Житомир, Арт-простір «Майстерня», Львівська, 11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</w:t>
      </w:r>
      <w:r>
        <w:rPr>
          <w:rFonts w:cs="Times New Roman" w:ascii="Times New Roman" w:hAnsi="Times New Roman"/>
          <w:i/>
          <w:iCs/>
          <w:lang w:val="uk-UA"/>
        </w:rPr>
        <w:t xml:space="preserve">верес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еатр </w:t>
      </w:r>
      <w:r>
        <w:rPr>
          <w:rFonts w:cs="Times New Roman" w:ascii="Times New Roman" w:hAnsi="Times New Roman"/>
          <w:i/>
          <w:iCs/>
          <w:lang w:val="ru-RU"/>
        </w:rPr>
        <w:t>"</w:t>
      </w:r>
      <w:r>
        <w:rPr>
          <w:rFonts w:cs="Times New Roman" w:ascii="Times New Roman" w:hAnsi="Times New Roman"/>
          <w:i/>
          <w:iCs/>
          <w:lang w:val="en-US"/>
        </w:rPr>
        <w:t>L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hanson</w:t>
      </w:r>
      <w:r>
        <w:rPr>
          <w:rFonts w:cs="Times New Roman" w:ascii="Times New Roman" w:hAnsi="Times New Roman"/>
          <w:i/>
          <w:iCs/>
          <w:lang w:val="ru-RU"/>
        </w:rPr>
        <w:t xml:space="preserve">" </w:t>
      </w:r>
      <w:r>
        <w:rPr>
          <w:rFonts w:cs="Times New Roman" w:ascii="Times New Roman" w:hAnsi="Times New Roman"/>
          <w:i/>
          <w:iCs/>
          <w:lang w:val="uk-UA"/>
        </w:rPr>
        <w:t xml:space="preserve">з програмою </w:t>
      </w:r>
      <w:r>
        <w:rPr>
          <w:rFonts w:cs="Times New Roman" w:ascii="Times New Roman" w:hAnsi="Times New Roman"/>
          <w:i/>
          <w:iCs/>
          <w:lang w:val="ru-RU"/>
        </w:rPr>
        <w:t>«Наш Окуджава»,</w:t>
      </w:r>
      <w:r>
        <w:rPr>
          <w:rFonts w:cs="Times New Roman" w:ascii="Times New Roman" w:hAnsi="Times New Roman"/>
          <w:i/>
          <w:iCs/>
          <w:lang w:val="uk-UA"/>
        </w:rPr>
        <w:t xml:space="preserve"> Суми, Покровська, 9/1, Конгрес-центр СумДУ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-2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ересня – ф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естиваль авторської пісні та поезії «Одеські лимани» </w:t>
      </w:r>
      <w:r>
        <w:rPr>
          <w:rFonts w:cs="Times New Roman" w:ascii="Times New Roman" w:hAnsi="Times New Roman"/>
          <w:i/>
          <w:iCs/>
          <w:lang w:val="uk-UA"/>
        </w:rPr>
        <w:t>у селі Красносілка Одеської області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28 </w:t>
      </w:r>
      <w:r>
        <w:rPr>
          <w:rFonts w:cs="Times New Roman" w:ascii="Times New Roman" w:hAnsi="Times New Roman"/>
          <w:i/>
          <w:iCs/>
          <w:lang w:val="uk-UA"/>
        </w:rPr>
        <w:t>вересня – фестиваль української туристичної пісні «Бабине літо», с.Верещиця Яворівського району на Львівщи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-29 вересня – VI тур</w:t>
      </w:r>
      <w:r>
        <w:rPr>
          <w:rFonts w:cs="Times New Roman" w:ascii="Times New Roman" w:hAnsi="Times New Roman"/>
          <w:i/>
          <w:iCs/>
          <w:lang w:val="uk-UA"/>
        </w:rPr>
        <w:t>истичний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фестиваль авторської пісні, фото і кіноаматорів «Вітрила пригод» у Луць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вересня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ворчий вечір Тимофія Яровікова (Білорусь), Київ, вул. Платона Майбороди, 8, театр “</w:t>
      </w:r>
      <w:r>
        <w:rPr>
          <w:rFonts w:cs="Times New Roman" w:ascii="Times New Roman" w:hAnsi="Times New Roman"/>
          <w:i/>
          <w:iCs/>
          <w:lang w:val="ru-RU"/>
        </w:rPr>
        <w:t>Серебряный остров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</w:t>
      </w:r>
      <w:r>
        <w:rPr>
          <w:rFonts w:cs="Times New Roman" w:ascii="Times New Roman" w:hAnsi="Times New Roman"/>
          <w:i/>
          <w:iCs/>
          <w:lang w:val="uk-UA"/>
        </w:rPr>
        <w:t xml:space="preserve">вересня – фестиваль-конкурс православної поезії, у журі Роман Барановський і Олексій Ахаїмов, Київ, Будинок вчених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вересня – день народження Ірини Федорової, автора пісень із Харкова, організатора дитячих клубів бардів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9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</w:t>
      </w:r>
      <w:r>
        <w:rPr>
          <w:rFonts w:cs="Times New Roman" w:ascii="Times New Roman" w:hAnsi="Times New Roman"/>
          <w:i/>
          <w:iCs/>
          <w:lang w:val="uk-UA"/>
        </w:rPr>
        <w:t xml:space="preserve"> вересня – кобзар Тарас Силенко виступив у двох заходах у Кривому Розі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5 </w:t>
      </w:r>
      <w:r>
        <w:rPr>
          <w:rFonts w:cs="Times New Roman" w:ascii="Times New Roman" w:hAnsi="Times New Roman"/>
          <w:i/>
          <w:iCs/>
          <w:lang w:val="uk-UA"/>
        </w:rPr>
        <w:t>вересня – вечір пам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>яті барда Юрія Візбора, Київ, Будинок акт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</w:t>
      </w:r>
      <w:r>
        <w:rPr>
          <w:rFonts w:cs="Times New Roman" w:ascii="Times New Roman" w:hAnsi="Times New Roman"/>
          <w:i/>
          <w:iCs/>
          <w:lang w:val="uk-UA"/>
        </w:rPr>
        <w:t xml:space="preserve">вересня – у </w:t>
      </w:r>
      <w:r>
        <w:rPr>
          <w:rFonts w:cs="Times New Roman" w:ascii="Times New Roman" w:hAnsi="Times New Roman"/>
          <w:i/>
          <w:iCs/>
        </w:rPr>
        <w:t>Надвірн</w:t>
      </w:r>
      <w:r>
        <w:rPr>
          <w:rFonts w:cs="Times New Roman" w:ascii="Times New Roman" w:hAnsi="Times New Roman"/>
          <w:i/>
          <w:iCs/>
          <w:lang w:val="uk-UA"/>
        </w:rPr>
        <w:t>ій (Івано-Франківська обл.) поховали кобзар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олодимира Луціва, який проживав і помер у Лондо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8 </w:t>
      </w:r>
      <w:r>
        <w:rPr>
          <w:rFonts w:cs="Times New Roman" w:ascii="Times New Roman" w:hAnsi="Times New Roman"/>
          <w:i/>
          <w:iCs/>
          <w:lang w:val="uk-UA"/>
        </w:rPr>
        <w:t>вересня – 90 літній ювілей поета Дмитра Павличка, лауреат премії ім.. Т.Шевченка (читайте рубрику – “Ювілей”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день народження українського співця, мешканця Лондону Тараса Житин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день народження письменника і політичного діяча Івана Багря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-5 жовтня – виступ бандуриста Івана Ткаленка на Музичному Ярмарку-2019, Київ, вул. Біломорська, 1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5 жовтня – день народження поета Богдана-Ігоря Антонича (роки життя: 1909-1937)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вересня – в</w:t>
      </w:r>
      <w:r>
        <w:rPr>
          <w:rFonts w:cs="Times New Roman" w:ascii="Times New Roman" w:hAnsi="Times New Roman"/>
          <w:i/>
          <w:iCs/>
          <w:lang w:val="uk-UA"/>
        </w:rPr>
        <w:t xml:space="preserve">ечір патріотичної поезії та пісні з Тарасом Компаніченком, Київ, </w:t>
      </w:r>
      <w:r>
        <w:rPr>
          <w:rFonts w:cs="Times New Roman" w:ascii="Times New Roman" w:hAnsi="Times New Roman"/>
          <w:i/>
          <w:iCs/>
          <w:lang w:val="ru-RU"/>
        </w:rPr>
        <w:t xml:space="preserve">Музей Шістдесятництва, Гончара, 33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вересня – в</w:t>
      </w:r>
      <w:r>
        <w:rPr>
          <w:rFonts w:cs="Times New Roman" w:ascii="Times New Roman" w:hAnsi="Times New Roman"/>
          <w:i/>
          <w:iCs/>
          <w:lang w:val="uk-UA"/>
        </w:rPr>
        <w:t xml:space="preserve">ечір, де виступили автори пісень Тетяна Доміловська, Ілля Чернілевський, Київ, бібліотека ім. О.Грибоєд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жовтня – в</w:t>
      </w:r>
      <w:r>
        <w:rPr>
          <w:rFonts w:cs="Times New Roman" w:ascii="Times New Roman" w:hAnsi="Times New Roman"/>
          <w:i/>
          <w:iCs/>
          <w:lang w:val="uk-UA"/>
        </w:rPr>
        <w:t>ідкриття сезону у Клубі авторської пісні "Дом", Київ, вул. Шота Руставели 22 б</w:t>
      </w:r>
    </w:p>
    <w:p>
      <w:pPr>
        <w:pStyle w:val="BodySingle"/>
        <w:tabs>
          <w:tab w:val="clear" w:pos="708"/>
          <w:tab w:val="left" w:pos="8190" w:leader="none"/>
        </w:tabs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жовтня – презентація книги </w:t>
      </w:r>
      <w:r>
        <w:rPr>
          <w:rFonts w:cs="Times New Roman" w:ascii="Times New Roman" w:hAnsi="Times New Roman"/>
          <w:i/>
          <w:iCs/>
          <w:lang w:val="uk-UA"/>
        </w:rPr>
        <w:t>Арве Хансена (Норвегія) “Війна пісень: поп музика та рос.-укр. відносини”, Харків, Літмузей</w:t>
      </w:r>
    </w:p>
    <w:p>
      <w:pPr>
        <w:pStyle w:val="BodySingle"/>
        <w:tabs>
          <w:tab w:val="clear" w:pos="708"/>
          <w:tab w:val="left" w:pos="8190" w:leader="none"/>
        </w:tabs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жовтня – творчий вечір Володимира Каденка, </w:t>
      </w:r>
      <w:r>
        <w:rPr>
          <w:rFonts w:cs="Times New Roman" w:ascii="Times New Roman" w:hAnsi="Times New Roman"/>
          <w:i/>
          <w:iCs/>
          <w:lang w:val="uk-UA"/>
        </w:rPr>
        <w:t>Одеська обласна наукова бібліотека ім. М.Груше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жовтня – день народження Ірини Барабаш, автора пісень із Харков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9 жовтня – день народження поета Івана Ольховського з Києв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-11 жовтня – літературний фестиваль «Lуtavrу» на Чернігівщині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0 жовтня – ювілейний день народження Алли Тимошиної, виконавиці пісень із Конотопу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0 жовтня – концерт до Дня Захисника України, Київ, Будинок звукозапису Українського радіо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0 жовтня – Віктор Петров-Домонтович: Іронічний «Рентген» 1920-х (Перформативна лекція), Харків, Літмузей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 жовтня – Мартін Ванек “Чому музеї (іноді) нецікаві” для дітей та підлітків від 10 до 17 років, Харків, Літмузей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 жовтня – лекція Ася Баздирєва “У стосунках із Землею: Екологія в сучасній віз. культурі та укр.мист”, Харків, Літмузей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12 жовтня – концерт бардів на Меморіалі пам</w:t>
      </w:r>
      <w:r>
        <w:rPr>
          <w:rFonts w:cs="Times New Roman" w:ascii="Times New Roman" w:hAnsi="Times New Roman"/>
          <w:i/>
          <w:iCs/>
          <w:lang w:val="en-US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 xml:space="preserve">яті друзів, база відпочинку "Зелений Гай" біля Сум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2 жовтня – 2015 року помер бард Андрій Панчишин, один із засновників театру "Не журись!" у Львові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4 жовтня – концерт авторської пісні Всеволода Стеблюка, Музей Становлення української нації (Київ, вул. Лаврська, 27)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7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вересня – програма </w:t>
      </w:r>
      <w:r>
        <w:rPr>
          <w:rFonts w:cs="Times New Roman" w:ascii="Times New Roman" w:hAnsi="Times New Roman"/>
          <w:i/>
          <w:iCs/>
          <w:lang w:val="uk-UA"/>
        </w:rPr>
        <w:t>"Два кольори" за участі Наталі Соболєвої і Наталі Тихонової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Дніпро, </w:t>
      </w:r>
      <w:r>
        <w:rPr>
          <w:rFonts w:cs="Times New Roman" w:ascii="Times New Roman" w:hAnsi="Times New Roman"/>
          <w:i/>
          <w:iCs/>
          <w:lang w:val="uk-UA"/>
        </w:rPr>
        <w:t>Центральна міська бібліоте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жовтня – зустріч з полтавчанами Юлією Бардіною та Ігорем Нікітіним, Дніпро, </w:t>
      </w:r>
      <w:r>
        <w:rPr>
          <w:rFonts w:cs="Times New Roman" w:ascii="Times New Roman" w:hAnsi="Times New Roman"/>
          <w:i/>
          <w:iCs/>
          <w:lang w:val="uk-UA"/>
        </w:rPr>
        <w:t>Центральна міська бібліоте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жовтня – </w:t>
      </w:r>
      <w:r>
        <w:rPr>
          <w:rFonts w:cs="Times New Roman" w:ascii="Times New Roman" w:hAnsi="Times New Roman"/>
          <w:i/>
          <w:iCs/>
          <w:lang w:val="uk-UA"/>
        </w:rPr>
        <w:t>концерт виконавців на кобзі, бандурі, лірі, торбані, гуслях у харківсбкому Центрі культури і мистецт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жовтня – творчий вечір Тараса Компаніченка, Київ, </w:t>
      </w:r>
      <w:r>
        <w:rPr>
          <w:rFonts w:cs="Times New Roman" w:ascii="Times New Roman" w:hAnsi="Times New Roman"/>
          <w:i/>
          <w:iCs/>
          <w:lang w:val="uk-UA"/>
        </w:rPr>
        <w:t>Камерна сцена Національного драматичного театру ім. І.Фра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жовтня – концерт Георгія Матвієва “Неймовірна бандура” за участі Марії Смолинської, Київ, центр Івана Козло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жовтня – бард Олексій Будчик виступив на </w:t>
      </w:r>
      <w:r>
        <w:rPr>
          <w:rFonts w:cs="Times New Roman" w:ascii="Times New Roman" w:hAnsi="Times New Roman"/>
          <w:i/>
          <w:iCs/>
          <w:lang w:val="uk-UA"/>
        </w:rPr>
        <w:t xml:space="preserve">конкурсі-огляді на виконання патріотичної пісні у Рожищах на Волин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жовтня – </w:t>
      </w:r>
      <w:r>
        <w:rPr>
          <w:rFonts w:cs="Times New Roman" w:ascii="Times New Roman" w:hAnsi="Times New Roman"/>
          <w:i/>
          <w:iCs/>
          <w:lang w:val="uk-UA"/>
        </w:rPr>
        <w:t>акція Кирила Стеценка “Легенди і таємниці “Червоної рути—89”, Київ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олонна зала КМДА, на Хрещатику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3-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жовтня – фестиваль “Кобзарсько-лірницька Покрова”, Київ, музей Івана Гонча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жовтня – </w:t>
      </w:r>
      <w:r>
        <w:rPr>
          <w:rFonts w:cs="Times New Roman" w:ascii="Times New Roman" w:hAnsi="Times New Roman"/>
          <w:i/>
          <w:iCs/>
          <w:lang w:val="uk-UA"/>
        </w:rPr>
        <w:t>вечір «Покрова героїв», Луцьк, навпроти головного корпусу СН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жовтня – день народження поета-пісняра Дмитра Луц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жовтня – вечір пам'яті Василя Жданкіна, С-Петербург, наб. р. Монастирки, 1, Духовно-просвітницький центр Лав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жовтня – </w:t>
      </w:r>
      <w:r>
        <w:rPr>
          <w:rFonts w:cs="Times New Roman" w:ascii="Times New Roman" w:hAnsi="Times New Roman"/>
          <w:i/>
          <w:iCs/>
          <w:lang w:val="uk-UA"/>
        </w:rPr>
        <w:t>фестиваль сучасної патріотичної пісні «В серці моїм – Україна», Львів, вул. Вахнянина, 29, ЦТДЮГ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жовтня – день народження поета Володимира Свідзінського (роки життя:1885-1941)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9 жовтня – день народження барда Олександра Галича (Гінзбурга) (роки життя:1918-1977) 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8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жовтня – б</w:t>
      </w:r>
      <w:r>
        <w:rPr>
          <w:rStyle w:val="5yl5"/>
          <w:rFonts w:cs="Times New Roman" w:ascii="Times New Roman" w:hAnsi="Times New Roman"/>
          <w:i/>
          <w:iCs/>
          <w:lang w:val="uk-UA"/>
        </w:rPr>
        <w:t>ард Леонід Мазур виконав пісню на вірші Василя Стуса у Хмельницькій філії Донецького ун-ту ім В.Стус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жовтня – </w:t>
      </w:r>
      <w:r>
        <w:rPr>
          <w:rFonts w:cs="Times New Roman" w:ascii="Times New Roman" w:hAnsi="Times New Roman"/>
          <w:i/>
          <w:iCs/>
          <w:lang w:val="uk-UA"/>
        </w:rPr>
        <w:t>бард та волонтер Юлія Майборода співала на честь дня захисників Вітчизні в залі Бердичівської  РД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 концерт “Воїн нації” за участі гуртів та бардів Олекси Бика, Живосила Лютого, Київ, сквер ім. В.Сліпа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жовтня – </w:t>
      </w:r>
      <w:r>
        <w:rPr>
          <w:rFonts w:cs="Times New Roman" w:ascii="Times New Roman" w:hAnsi="Times New Roman"/>
          <w:i/>
          <w:iCs/>
          <w:lang w:val="uk-UA"/>
        </w:rPr>
        <w:t>третій Всеукраїнський фестиваль козацької пісні за участі кобзаря Володимира Єсипка в Кривому Роз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1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жовтня – в</w:t>
      </w:r>
      <w:r>
        <w:rPr>
          <w:rFonts w:cs="Times New Roman" w:ascii="Times New Roman" w:hAnsi="Times New Roman"/>
          <w:i/>
          <w:iCs/>
          <w:lang w:val="uk-UA"/>
        </w:rPr>
        <w:t>ечір пам'яті Василя Стуса, Київ, Будинок Актор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9 жовтня – музично-патріотичний </w:t>
      </w:r>
      <w:r>
        <w:rPr>
          <w:rFonts w:cs="Times New Roman" w:ascii="Times New Roman" w:hAnsi="Times New Roman"/>
          <w:i/>
          <w:iCs/>
          <w:lang w:val="uk-UA"/>
        </w:rPr>
        <w:t>фестиваль «Карпатська Україна», Рахів Закарпатської област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-20 жовтня – </w:t>
      </w:r>
      <w:r>
        <w:rPr>
          <w:rFonts w:cs="Times New Roman" w:ascii="Times New Roman" w:hAnsi="Times New Roman"/>
          <w:i/>
          <w:iCs/>
          <w:lang w:val="uk-UA"/>
        </w:rPr>
        <w:t>дитячо-юнацький фестиваль-майстерня авторської пісні «Сонячний зайчик» у Запоріжж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-21 жовтня – ф</w:t>
      </w:r>
      <w:r>
        <w:rPr>
          <w:rFonts w:cs="Times New Roman" w:ascii="Times New Roman" w:hAnsi="Times New Roman"/>
          <w:i/>
          <w:iCs/>
          <w:lang w:val="uk-UA"/>
        </w:rPr>
        <w:t>естиваль сучасної української поезії «Мова калинова»  у Харков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жовтня – т</w:t>
      </w:r>
      <w:r>
        <w:rPr>
          <w:rFonts w:cs="Times New Roman" w:ascii="Times New Roman" w:hAnsi="Times New Roman"/>
          <w:i/>
          <w:iCs/>
          <w:lang w:val="uk-UA"/>
        </w:rPr>
        <w:t xml:space="preserve">ворчий вечір "Григорію Лук'яненку - 60!", Київ, Банкова, 2, Будинок Письменників НСПУ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жовтня – вечір “Я обираю Свободу” до дня народження О.Галича, Дніпро, Воскресенська, 23, Централь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жовтня – </w:t>
      </w:r>
      <w:r>
        <w:rPr>
          <w:rFonts w:cs="Times New Roman" w:ascii="Times New Roman" w:hAnsi="Times New Roman"/>
          <w:i/>
          <w:iCs/>
          <w:lang w:val="uk-UA"/>
        </w:rPr>
        <w:t>вечір "Бардівська пісня", Київ, Камінна зала театру "Колесо"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жовтня – концерт “Висоцький” за участі О.Горбунова і гурту </w:t>
      </w:r>
      <w:r>
        <w:rPr>
          <w:rFonts w:cs="Times New Roman" w:ascii="Times New Roman" w:hAnsi="Times New Roman"/>
          <w:i/>
          <w:iCs/>
          <w:lang w:val="ru-RU"/>
        </w:rPr>
        <w:t>"Грусть пилота"</w:t>
      </w:r>
      <w:r>
        <w:rPr>
          <w:rFonts w:cs="Times New Roman" w:ascii="Times New Roman" w:hAnsi="Times New Roman"/>
          <w:i/>
          <w:iCs/>
          <w:lang w:val="uk-UA"/>
        </w:rPr>
        <w:t>, Київ, галерея “Висоцький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жовтня – зустріч членів Пласту з кобзарем Тарасом Компаніченком, Кривий Ріг, </w:t>
      </w:r>
      <w:r>
        <w:rPr>
          <w:rFonts w:cs="Times New Roman" w:ascii="Times New Roman" w:hAnsi="Times New Roman"/>
          <w:i/>
          <w:iCs/>
          <w:lang w:val="ru-RU"/>
        </w:rPr>
        <w:t>ДонНУЕТ им. М. Туган-Барано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жовтня – в</w:t>
      </w:r>
      <w:r>
        <w:rPr>
          <w:rFonts w:cs="Times New Roman" w:ascii="Times New Roman" w:hAnsi="Times New Roman"/>
          <w:i/>
          <w:iCs/>
          <w:lang w:val="uk-UA"/>
        </w:rPr>
        <w:t>ечір присвячений барду Юрію Візбору, Київ, Будинок Акт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-26 жовтня – конкурс юних бандуристів “Волинський кобзарик” у Луць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концерт Ольги Артеменко, Київ, вул. Воздвиженська, 40, Галерея Висоцький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день народження Олександра Смика, автора пісень із Тернополя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-27 жовтня – </w:t>
      </w:r>
      <w:r>
        <w:rPr>
          <w:rFonts w:cs="Times New Roman" w:ascii="Times New Roman" w:hAnsi="Times New Roman"/>
          <w:i/>
          <w:iCs/>
          <w:lang w:val="uk-UA"/>
        </w:rPr>
        <w:t>фестиваль-конкурс патріотичної пісні «Поклик серця», м. Чернігів, І.Мазепи, 23, Палац культури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8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jc w:val="both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-20 жовтня –  </w:t>
      </w:r>
      <w:r>
        <w:rPr>
          <w:rFonts w:cs="Times New Roman" w:ascii="Times New Roman" w:hAnsi="Times New Roman"/>
          <w:i/>
          <w:iCs/>
          <w:lang w:val="uk-UA"/>
        </w:rPr>
        <w:t>«Трускавецький ЛітФест  2019» за участі барда Ігоря Жука 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жовтня – </w:t>
      </w:r>
      <w:r>
        <w:rPr>
          <w:rFonts w:cs="Times New Roman" w:ascii="Times New Roman" w:hAnsi="Times New Roman"/>
          <w:i/>
          <w:iCs/>
          <w:lang w:val="uk-UA"/>
        </w:rPr>
        <w:t>Севастьянович Софія, Джалялова Ліля, Корнієць Олександра в” Музичному «Квартирнику” у Мелітопол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жовтня – </w:t>
      </w:r>
      <w:r>
        <w:rPr>
          <w:rFonts w:cs="Times New Roman" w:ascii="Times New Roman" w:hAnsi="Times New Roman"/>
          <w:i/>
          <w:iCs/>
          <w:lang w:val="uk-UA"/>
        </w:rPr>
        <w:t>Урочиста академія до 200-річчя від дня народження Григорія Ґалаґана у Національному музеї літера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(?) жовтня – кобзар Тарас Силенко співав на с</w:t>
      </w:r>
      <w:r>
        <w:rPr>
          <w:rFonts w:cs="Times New Roman" w:ascii="Times New Roman" w:hAnsi="Times New Roman"/>
          <w:i/>
          <w:iCs/>
          <w:lang w:val="uk-UA"/>
        </w:rPr>
        <w:t>вяті книги у Брусилові на Житомир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жовтня – гурт “Тінь Сонця” (лідер – Сергій Василю) презентує альбом </w:t>
      </w:r>
      <w:r>
        <w:rPr>
          <w:rFonts w:cs="Times New Roman" w:ascii="Times New Roman" w:hAnsi="Times New Roman"/>
          <w:i/>
          <w:iCs/>
          <w:lang w:val="ru-RU"/>
        </w:rPr>
        <w:t>«Палає Степ»</w:t>
      </w:r>
      <w:r>
        <w:rPr>
          <w:rFonts w:cs="Times New Roman" w:ascii="Times New Roman" w:hAnsi="Times New Roman"/>
          <w:i/>
          <w:iCs/>
          <w:lang w:val="uk-UA"/>
        </w:rPr>
        <w:t>, Жовті Води, Etage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жовтня – г</w:t>
      </w:r>
      <w:r>
        <w:rPr>
          <w:rFonts w:cs="Times New Roman" w:ascii="Times New Roman" w:hAnsi="Times New Roman"/>
          <w:i/>
          <w:iCs/>
          <w:lang w:val="uk-UA"/>
        </w:rPr>
        <w:t>ала-концерт фестивалю-конкурсу пісні АТО, ООС «З Україною в серці» у місті Івано-Франківсь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жовтня – </w:t>
      </w:r>
      <w:r>
        <w:rPr>
          <w:rFonts w:cs="Times New Roman" w:ascii="Times New Roman" w:hAnsi="Times New Roman"/>
          <w:i/>
          <w:iCs/>
          <w:lang w:val="uk-UA"/>
        </w:rPr>
        <w:t>концерт «Говори зі мною» тріо «Мар’яничів», Тернопіль, Арт-бар "Коза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жовтня – програма Іллі Вінника </w:t>
      </w:r>
      <w:r>
        <w:rPr>
          <w:rFonts w:cs="Times New Roman" w:ascii="Times New Roman" w:hAnsi="Times New Roman"/>
          <w:i/>
          <w:iCs/>
          <w:lang w:val="ru-RU"/>
        </w:rPr>
        <w:t>«Монолог лирического героя»</w:t>
      </w:r>
      <w:r>
        <w:rPr>
          <w:rFonts w:cs="Times New Roman" w:ascii="Times New Roman" w:hAnsi="Times New Roman"/>
          <w:i/>
          <w:iCs/>
          <w:lang w:val="uk-UA"/>
        </w:rPr>
        <w:t xml:space="preserve">, Дніпро, Центральна міська бібліоте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гурт “Тінь Сонця” презентує альбом </w:t>
      </w:r>
      <w:r>
        <w:rPr>
          <w:rFonts w:cs="Times New Roman" w:ascii="Times New Roman" w:hAnsi="Times New Roman"/>
          <w:i/>
          <w:iCs/>
          <w:lang w:val="ru-RU"/>
        </w:rPr>
        <w:t>«Палає Степ»,</w:t>
      </w:r>
      <w:r>
        <w:rPr>
          <w:rFonts w:cs="Times New Roman" w:ascii="Times New Roman" w:hAnsi="Times New Roman"/>
          <w:i/>
          <w:iCs/>
          <w:lang w:val="uk-UA"/>
        </w:rPr>
        <w:t xml:space="preserve"> Дніпро, Махно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концерт Віктора Морозова у </w:t>
      </w:r>
      <w:r>
        <w:rPr>
          <w:rFonts w:cs="Times New Roman" w:ascii="Times New Roman" w:hAnsi="Times New Roman"/>
          <w:i/>
          <w:iCs/>
          <w:lang w:val="uk-UA"/>
        </w:rPr>
        <w:t>залі Української ліги Філадельфії (США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</w:t>
      </w:r>
      <w:r>
        <w:rPr>
          <w:rFonts w:cs="Times New Roman" w:ascii="Times New Roman" w:hAnsi="Times New Roman"/>
          <w:i/>
          <w:iCs/>
          <w:lang w:val="uk-UA"/>
        </w:rPr>
        <w:t>фестиваль авторської пісні "Коли закінчиться війна" у Мелітопол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жовтня – гурт “Тінь Сонця” презентує альбом </w:t>
      </w:r>
      <w:r>
        <w:rPr>
          <w:rFonts w:cs="Times New Roman" w:ascii="Times New Roman" w:hAnsi="Times New Roman"/>
          <w:i/>
          <w:iCs/>
          <w:lang w:val="ru-RU"/>
        </w:rPr>
        <w:t>«Палає Степ»,</w:t>
      </w:r>
      <w:r>
        <w:rPr>
          <w:rFonts w:cs="Times New Roman" w:ascii="Times New Roman" w:hAnsi="Times New Roman"/>
          <w:i/>
          <w:iCs/>
          <w:lang w:val="uk-UA"/>
        </w:rPr>
        <w:t xml:space="preserve"> Запоріжжя, OldPub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жовтня – квартирник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«Вечер при свечах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пам'яті Булата Окуджави у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день народження поета Майка Йогансена (роки життя:1895-1937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жовтня – гурт “Тінь Сонця” презентує альбом </w:t>
      </w:r>
      <w:r>
        <w:rPr>
          <w:rFonts w:cs="Times New Roman" w:ascii="Times New Roman" w:hAnsi="Times New Roman"/>
          <w:i/>
          <w:iCs/>
          <w:lang w:val="ru-RU"/>
        </w:rPr>
        <w:t>«Палає Степ»,</w:t>
      </w:r>
      <w:r>
        <w:rPr>
          <w:rFonts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lang w:val="ru-RU"/>
        </w:rPr>
        <w:t>Рівне,</w:t>
      </w:r>
      <w:r>
        <w:rPr>
          <w:rFonts w:cs="Times New Roman" w:ascii="Times New Roman" w:hAnsi="Times New Roman"/>
          <w:i/>
          <w:iCs/>
          <w:lang w:val="uk-UA"/>
        </w:rPr>
        <w:t xml:space="preserve"> Сталева Гора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стопада – гурт “Тінь Сонця” презентує альбом </w:t>
      </w:r>
      <w:r>
        <w:rPr>
          <w:rFonts w:cs="Times New Roman" w:ascii="Times New Roman" w:hAnsi="Times New Roman"/>
          <w:i/>
          <w:iCs/>
          <w:lang w:val="ru-RU"/>
        </w:rPr>
        <w:t>«Палає Степ»,</w:t>
      </w:r>
      <w:r>
        <w:rPr>
          <w:rFonts w:cs="Times New Roman" w:ascii="Times New Roman" w:hAnsi="Times New Roman"/>
          <w:i/>
          <w:iCs/>
          <w:lang w:val="uk-UA"/>
        </w:rPr>
        <w:t xml:space="preserve"> Луцьк, ЛучеSк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стопада – концерт Олександри Скорук і Дениса Голубицького у КАП “Дім”, Київ,  вул. </w:t>
      </w:r>
      <w:r>
        <w:rPr>
          <w:rFonts w:cs="Times New Roman" w:ascii="Times New Roman" w:hAnsi="Times New Roman"/>
          <w:i/>
          <w:iCs/>
          <w:lang w:val="uk-UA"/>
        </w:rPr>
        <w:t>Шота Руставелі, 22Б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гурт “Тінь Сонця” презентує альбом </w:t>
      </w:r>
      <w:r>
        <w:rPr>
          <w:rFonts w:cs="Times New Roman" w:ascii="Times New Roman" w:hAnsi="Times New Roman"/>
          <w:i/>
          <w:iCs/>
          <w:lang w:val="ru-RU"/>
        </w:rPr>
        <w:t xml:space="preserve">«Палає Степ», </w:t>
      </w:r>
      <w:r>
        <w:rPr>
          <w:rFonts w:cs="Times New Roman" w:ascii="Times New Roman" w:hAnsi="Times New Roman"/>
          <w:i/>
          <w:iCs/>
          <w:lang w:val="uk-UA"/>
        </w:rPr>
        <w:t xml:space="preserve">Тернопіль, Арт-бар "Коза"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гурт “Тінь Сонця” презентує альбом </w:t>
      </w:r>
      <w:r>
        <w:rPr>
          <w:rFonts w:cs="Times New Roman" w:ascii="Times New Roman" w:hAnsi="Times New Roman"/>
          <w:i/>
          <w:iCs/>
          <w:lang w:val="ru-RU"/>
        </w:rPr>
        <w:t>«Палає Степ»,</w:t>
      </w:r>
      <w:r>
        <w:rPr>
          <w:rFonts w:cs="Times New Roman" w:ascii="Times New Roman" w:hAnsi="Times New Roman"/>
          <w:i/>
          <w:iCs/>
          <w:lang w:val="uk-UA"/>
        </w:rPr>
        <w:t xml:space="preserve"> Львів, Xrystofor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листопада – концерт </w:t>
      </w:r>
      <w:r>
        <w:rPr>
          <w:rFonts w:cs="Times New Roman" w:ascii="Times New Roman" w:hAnsi="Times New Roman"/>
          <w:bCs/>
          <w:i/>
          <w:iCs/>
          <w:lang w:val="uk-UA"/>
        </w:rPr>
        <w:t>В'ячеслава Купрієнка</w:t>
      </w:r>
      <w:r>
        <w:rPr>
          <w:rFonts w:cs="Times New Roman" w:ascii="Times New Roman" w:hAnsi="Times New Roman"/>
          <w:i/>
          <w:iCs/>
          <w:lang w:val="uk-UA"/>
        </w:rPr>
        <w:t xml:space="preserve"> «Час народу» за участі Юрія Сусла, Київ, Будинок офіцер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-9 листопада – тур бандуристки Марини Круть з презентацією альбому в Хмельницькому, Львові, Тернополі, Рівне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8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листопада – г</w:t>
      </w:r>
      <w:r>
        <w:rPr>
          <w:rFonts w:cs="Times New Roman" w:ascii="Times New Roman" w:hAnsi="Times New Roman"/>
          <w:i/>
          <w:iCs/>
          <w:lang w:val="en"/>
        </w:rPr>
        <w:t>урт «Troye Zillia» презентує у Львівській національній філармонії альбом «ENDORФІNY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истопада – день народження поета Миколи Вінграновського (роки життя:1936-200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истопада – концерт гурту Вертеп "Мануш" до Дня народження Махна, Дніпро, МахноПаб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истопада – святковий концерт до ювілею клубу ім. Ю. Візбора, Харків, вул. Пушкінська, </w:t>
      </w:r>
      <w:r>
        <w:rPr>
          <w:rFonts w:cs="Times New Roman" w:ascii="Times New Roman" w:hAnsi="Times New Roman"/>
          <w:i/>
          <w:iCs/>
          <w:lang w:val="ru-RU"/>
        </w:rPr>
        <w:t>79/1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Палац студентів НТУ ХП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-9 листопада – фестиваль співаної поезії та авторської пісні «Оберіг-2019» у Луць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истопада – гурт “Тінь Сонця” (лідер – Сергій Василю) презентує альбом «Палає Степ», Миколаїв, Мертвий крол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истопада – Георгій Матвіїв "Неймовірна бандура", Одеса, вул. Рішельєвська, 33, Urban Music Hall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фестиваль військової авторської пісні, Київ, Палац ветеранів, вул. Бастіонна, 11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гурт “Тінь Сонця” презентує альбом «Палає Степ», Кривий Ріг, Забо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день української писемності та мов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истопада – гурт “Тінь Сонця” презентує альбом «Палає Степ», Одеса, Шкаф </w:t>
      </w:r>
    </w:p>
    <w:p>
      <w:pPr>
        <w:pStyle w:val="1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0-17 листопада – тур Марини Круть з презентацією альбому в Житомирі, Вінниці, Одесі, Києві</w:t>
      </w:r>
    </w:p>
    <w:p>
      <w:pPr>
        <w:pStyle w:val="1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  <w:lang w:val="en-US"/>
        </w:rPr>
        <w:t>58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листопада – концерт і творча тусовка “С</w:t>
      </w:r>
      <w:r>
        <w:rPr>
          <w:rFonts w:cs="Times New Roman" w:ascii="Times New Roman" w:hAnsi="Times New Roman"/>
          <w:i/>
          <w:iCs/>
          <w:lang w:val="uk-UA"/>
        </w:rPr>
        <w:t>тудентський «Оберіг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 у Луць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Віктор Морозов і хор "Спів-Життя" виступили у Александрії (штат Вірджинія, США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листопада – в</w:t>
      </w:r>
      <w:r>
        <w:rPr>
          <w:rFonts w:cs="Times New Roman" w:ascii="Times New Roman" w:hAnsi="Times New Roman"/>
          <w:i/>
          <w:iCs/>
          <w:lang w:val="uk-UA"/>
        </w:rPr>
        <w:t xml:space="preserve">ечір пам’яті Зеновія Краківського за участі В.Мартишка, Т.Силенка, В.Лютого, Київ, Банкова, 2, НСПУ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стопада – день народження Миколи Моренця, автора пісні «Барбарисовый куст» (1943 рік), (роки життя:1922-1991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листопада – день народження поета Андрія Малишка (роки життя:1912-197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стопада – гурт "Тінь Сонця" презентує  альбом «Палає Степ», Житомир, Навколокультурний Прості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стопада – 50 років Тарасу Компаніченку, кобзарю з Боярки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стопада – поет Сергій Цушко презентує збірку поезій «Метелик у місті», Київ, </w:t>
      </w:r>
      <w:r>
        <w:rPr>
          <w:rFonts w:cs="Times New Roman" w:ascii="Times New Roman" w:hAnsi="Times New Roman"/>
          <w:i/>
          <w:iCs/>
          <w:lang w:val="uk-UA"/>
        </w:rPr>
        <w:t xml:space="preserve">Банкова, 2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удинок письменників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листопада – гурт “Тінь Сонця” (лідер – Сергій Василюк)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презентує альбом «Палає Степ», Івано-Франківськ, Panorama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листопада – концерт бардів і поетів “Клуб “Ніка”: 30 років потому”, Суми, Конгрес-центр СумДУ, Покровська, 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стопада – 2017 року помер Іван Веснич, автор пісень,  член журі Сумського відбірного туру “Срібної Підкови-2008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истопада – гурт “Тінь Сонця” презентує альбом «Палає Степ», Вінниця, Квадрат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>6 (</w:t>
      </w:r>
      <w:r>
        <w:rPr>
          <w:rFonts w:cs="Times New Roman" w:ascii="Times New Roman" w:hAnsi="Times New Roman"/>
          <w:bCs/>
          <w:sz w:val="20"/>
          <w:lang w:val="en-US"/>
        </w:rPr>
        <w:t>58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130 років з дня народження письменника-гумориста Остапа Вишні (роки життя: 1889-1956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4 листопада – музикально-літературний вечір за участі барда Олексія Семенищева, Одеса, всесвітній клуб одесит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5 листопада – творчий вечір Тетяни Доміловської, Київ, В.Васильківська, 136, бібліотека ім.. Гого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концерт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барда Іллі Вінника у Закарпатському академічному ляльковому театрі в Ужгород,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к</w:t>
      </w:r>
      <w:r>
        <w:rPr>
          <w:rFonts w:cs="Times New Roman" w:ascii="Times New Roman" w:hAnsi="Times New Roman"/>
          <w:i/>
          <w:iCs/>
          <w:lang w:val="uk-UA"/>
        </w:rPr>
        <w:t>онцерт авторської пісні "І струни словом відгукнуться!", Черкаський Міський Палац Молод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истопада – фестиваль кобзарського мистецтва «Дзвени, бандуро», Львівська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стопада – 1998 року почалась робота над випуском літопису авторської пісні України (до 2014 р. – бюлетень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стопада – гурт “Тінь Сонця”(лідер – Сергій Василюк) презентує альбом «Палає Степ», Харків, Кор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истопада – концерт театру «La Chanson» (Суми) і Валерія Марченка, Рівне, вул. С.Петлюри, 15, Театр ляльо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истопада – гурт “Тінь Сонця” презентує альбом «Палає Степ», Полтава, Villa Крокодил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истопада – ювілейний концерт і старовітська забава з Тарасом Компаніченком, Львів, Клепарівська, 18, «Львіварня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истопада – вечір пам'яті авторки пісень Олени Кас'ян, Одеса, бібліотека ім. М. Груше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истопада – гурт “Тінь Сонця” презентує альбом «Палає Степ», Кременчук, Rocker Pub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истопада – вечір присвячений Олександру Вертинському, Київ, Будинок акт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листопада – гурт “Тінь Сонця” презентує альбом «Палає Степ», Кропивницький, Парадіз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день народження харків’янки Олени Тимченко, дописувачки до літопису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8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стопада – </w:t>
      </w:r>
      <w:r>
        <w:rPr>
          <w:rFonts w:cs="Times New Roman" w:ascii="Times New Roman" w:hAnsi="Times New Roman"/>
          <w:i/>
          <w:iCs/>
          <w:lang w:val="uk-UA"/>
        </w:rPr>
        <w:t>конкурс студ. творчості XIV фестивалю «Листопад-Fest 2019» у Житомирському університеті І.Фра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XVI конкурс юних читців, до дня народження письменника Михайла Івасюка, Чернівці, обласна бібліоте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спогади письменників про Голодомор і презентація видань УІНП у Харківському Літмузе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концерт КАП “Біла Ворона”, Миколаїв, бібліотека ім.. Кропивницького</w:t>
      </w:r>
    </w:p>
    <w:p>
      <w:pPr>
        <w:pStyle w:val="Normal"/>
        <w:rPr/>
      </w:pPr>
      <w:r>
        <w:rPr>
          <w:i/>
          <w:iCs/>
          <w:sz w:val="20"/>
          <w:lang w:val="uk-UA"/>
        </w:rPr>
        <w:t>24 листопада – концерт Ольги П</w:t>
      </w:r>
      <w:r>
        <w:rPr>
          <w:i/>
          <w:iCs/>
          <w:sz w:val="20"/>
          <w:lang w:val="en-US"/>
        </w:rPr>
        <w:t>’</w:t>
      </w:r>
      <w:r>
        <w:rPr>
          <w:i/>
          <w:iCs/>
          <w:sz w:val="20"/>
          <w:lang w:val="uk-UA"/>
        </w:rPr>
        <w:t>ятаєвої (Закарпаття), Одеса, о</w:t>
      </w:r>
      <w:r>
        <w:rPr>
          <w:i/>
          <w:iCs/>
          <w:sz w:val="20"/>
          <w:szCs w:val="20"/>
          <w:lang w:val="uk-UA"/>
        </w:rPr>
        <w:t>бсерваторія Одеського університету, парк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листопада – концерт Володимира Музикантова, Київ, вул. Липська вулиця, 16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грудня – гурт “Тінь Сонця” (лідер – Сергій Василюк) презентує альбом «Палає Степ», Київ, Atlas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день народження Марини Брацило, поетеси, піснярки, журналістки (роки життя: 1976-2013)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8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2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истопада – </w:t>
      </w:r>
      <w:r>
        <w:rPr>
          <w:rFonts w:cs="Times New Roman" w:ascii="Times New Roman" w:hAnsi="Times New Roman"/>
          <w:i/>
          <w:iCs/>
          <w:lang w:val="uk-UA"/>
        </w:rPr>
        <w:t>ювілейний концерт Тараса Компаніченка, Національний центр Олександра Довжен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грудня – фестиваль авторської пісні в </w:t>
      </w:r>
      <w:r>
        <w:rPr>
          <w:rFonts w:cs="Times New Roman" w:ascii="Times New Roman" w:hAnsi="Times New Roman"/>
          <w:i/>
          <w:iCs/>
          <w:lang w:val="uk-UA"/>
        </w:rPr>
        <w:t>художньому салоні Генічеського районного Будинку куль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грудня – день народження мандрівного філософа Григорія Сковороди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грудня – б</w:t>
      </w:r>
      <w:r>
        <w:rPr>
          <w:rFonts w:cs="Times New Roman" w:ascii="Times New Roman" w:hAnsi="Times New Roman"/>
          <w:i/>
          <w:iCs/>
          <w:lang w:val="uk-UA"/>
        </w:rPr>
        <w:t>лагодійний вечір з лідером гурту “Тінь Сонця” Сергієм Василюком, Авдіївка, вул. Менделеєва 6, школа № 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грудня – день народження Олекси Бика, автора пісень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день народження </w:t>
      </w:r>
      <w:r>
        <w:rPr>
          <w:rFonts w:cs="Times New Roman" w:ascii="Times New Roman" w:hAnsi="Times New Roman"/>
          <w:i/>
          <w:iCs/>
          <w:lang w:val="uk-UA"/>
        </w:rPr>
        <w:t>поета Олександра Олес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концерт театру «La Chanson», Суми, Конгрес-центр СумДУ, Покровська, 9/1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грудня – творчий вечір Мар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яни Крамар і Олени Грицюк у КАП “Дім”, Київ, </w:t>
      </w:r>
      <w:r>
        <w:rPr>
          <w:rFonts w:cs="Times New Roman" w:ascii="Times New Roman" w:hAnsi="Times New Roman"/>
          <w:i/>
          <w:iCs/>
          <w:lang w:val="uk-UA"/>
        </w:rPr>
        <w:t>Шота Руставелі 22-б, у клубі "Супутник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2014 року помер автор пісень Володимир Шинкарук (роки життя: 1954-201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Ігоря Жука, автора пісень із Києв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поета Миколи Воро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-8 грудня – 19-й фестиваль авторської пісні та співаної поезії серед молоді, Сумський Палац дітей та юнацтва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  <w:lang w:val="en-US"/>
        </w:rPr>
        <w:t>58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листопада – 140 років з дня народження поета Григорія Чупринки (роки життя: 1879-1921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стопада – Тарас Компаніченко виступив у Боярці на відкритті дошки полковнику УНР  </w:t>
      </w:r>
      <w:r>
        <w:rPr>
          <w:rFonts w:cs="Times New Roman" w:ascii="Times New Roman" w:hAnsi="Times New Roman"/>
          <w:i/>
          <w:iCs/>
          <w:lang w:val="uk-UA"/>
        </w:rPr>
        <w:t>І.Чмол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засновнику Пласт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стопада – </w:t>
      </w:r>
      <w:r>
        <w:rPr>
          <w:rFonts w:cs="Times New Roman" w:ascii="Times New Roman" w:hAnsi="Times New Roman"/>
          <w:i/>
          <w:iCs/>
          <w:lang w:val="uk-UA"/>
        </w:rPr>
        <w:t>фестиваль польської культури за участі барда Мачея Врублевського (Зелена Гура) у Вінницькій філармоні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фінал </w:t>
      </w:r>
      <w:r>
        <w:rPr>
          <w:rFonts w:cs="Times New Roman" w:ascii="Times New Roman" w:hAnsi="Times New Roman"/>
          <w:i/>
          <w:iCs/>
          <w:lang w:val="uk-UA"/>
        </w:rPr>
        <w:t xml:space="preserve">конкурсу молодої української поезії і АП "Хортицькі дзвони" ім. Марини Брацило у Запорізькому НУ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відкриття </w:t>
      </w:r>
      <w:r>
        <w:rPr>
          <w:rFonts w:cs="Times New Roman" w:ascii="Times New Roman" w:hAnsi="Times New Roman"/>
          <w:i/>
          <w:iCs/>
          <w:lang w:val="uk-UA"/>
        </w:rPr>
        <w:t xml:space="preserve">виставки живопису Ганни Сергеєвої, до дня народження поета О.Олеся у прим. телеканалу </w:t>
      </w:r>
      <w:r>
        <w:rPr>
          <w:rFonts w:cs="Times New Roman" w:ascii="Times New Roman" w:hAnsi="Times New Roman"/>
          <w:i/>
          <w:iCs/>
          <w:sz w:val="18"/>
          <w:lang w:val="uk-UA"/>
        </w:rPr>
        <w:t>UA: СУМ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грудня – день народження Михайла Старицького, письменника і театрального діяч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грудня – творчий вечір Валерія Марченка (Рівне) в Одеській обласній бібліотеці ім. Грушевського, вул.Троїцька, </w:t>
      </w:r>
      <w:r>
        <w:rPr>
          <w:rFonts w:cs="Times New Roman" w:ascii="Times New Roman" w:hAnsi="Times New Roman"/>
          <w:i/>
          <w:iCs/>
          <w:lang w:val="uk-UA"/>
        </w:rPr>
        <w:t>49/51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14 грудня – </w:t>
      </w:r>
      <w:r>
        <w:rPr>
          <w:i/>
          <w:iCs/>
          <w:sz w:val="20"/>
          <w:szCs w:val="20"/>
          <w:lang w:val="uk-UA"/>
        </w:rPr>
        <w:t>XIX міжнародний джазовий фестиваль JAZZ BEZ WITH MAREK у Палаці культури міста Луць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0 (</w:t>
      </w:r>
      <w:r>
        <w:rPr>
          <w:rFonts w:cs="Times New Roman" w:ascii="Times New Roman" w:hAnsi="Times New Roman"/>
          <w:bCs/>
          <w:sz w:val="20"/>
          <w:lang w:val="en-US"/>
        </w:rPr>
        <w:t>58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концерт Тараса Житинського (Лондон) у </w:t>
      </w:r>
      <w:r>
        <w:rPr>
          <w:rFonts w:cs="Times New Roman" w:ascii="Times New Roman" w:hAnsi="Times New Roman"/>
          <w:i/>
          <w:iCs/>
          <w:lang w:val="uk-UA"/>
        </w:rPr>
        <w:t xml:space="preserve"> Івано-Франківській обласній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кобзар Тарас Силенко співав у Обухові  на відзначенні 100-річчя </w:t>
      </w:r>
      <w:r>
        <w:rPr>
          <w:rFonts w:cs="Times New Roman" w:ascii="Times New Roman" w:hAnsi="Times New Roman"/>
          <w:i/>
          <w:iCs/>
          <w:lang w:val="uk-UA"/>
        </w:rPr>
        <w:t>Першого зимового походу Армії УН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грудня – 60 років автору пісень Андрію Миколайчуку, лауреату 1-ої “Червоної Рути” у 1989 ро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-7 грудня – </w:t>
      </w:r>
      <w:r>
        <w:rPr>
          <w:rFonts w:cs="Times New Roman" w:ascii="Times New Roman" w:hAnsi="Times New Roman"/>
          <w:i/>
          <w:iCs/>
          <w:lang w:val="uk-UA"/>
        </w:rPr>
        <w:t xml:space="preserve">фестивалі авторської пісні "Пісні, народжені в АТО" у Києві та Кам'янці-Подільськом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концерт барда Сергія Рудя (із Дніпра) у Кропивницькому, </w:t>
      </w:r>
      <w:r>
        <w:rPr>
          <w:rFonts w:cs="Times New Roman" w:ascii="Times New Roman" w:hAnsi="Times New Roman"/>
          <w:i/>
          <w:iCs/>
          <w:lang w:val="uk-UA"/>
        </w:rPr>
        <w:t>вул. Тарковського, 68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 співав разом із хором собору Пресвятої Родини у Філадельфії (штат Пенсильванія, США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день народження композитора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Миколи Леонтовича (роки життя: 1877-192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виступ кобзаря Тараса Компаніченка у </w:t>
      </w:r>
      <w:r>
        <w:rPr>
          <w:rFonts w:cs="Times New Roman" w:ascii="Times New Roman" w:hAnsi="Times New Roman"/>
          <w:i/>
          <w:iCs/>
          <w:lang w:val="uk-UA"/>
        </w:rPr>
        <w:t>дитячому центрі «Молода гвардія» в Одес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день народження вченого–славіста Юрія Шевельова (роки життя:1908-200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благодійний концерт Ігоря Лі, Юрія Єфимова, Миколи Ютушуя, Київ, галерея Висо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вечір письменниці Ірен Роздобудько та барда Ігоря Жука, Київ, клуб «Співуча родина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день народження українського драматурга Миколи Куліш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грудня – 100 років з дня народження перекладача і поета Миколи Лукаша  (роки життя:1919-198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грудня – в</w:t>
      </w:r>
      <w:r>
        <w:rPr>
          <w:rFonts w:cs="Times New Roman" w:ascii="Times New Roman" w:hAnsi="Times New Roman"/>
          <w:i/>
          <w:iCs/>
          <w:lang w:val="uk-UA"/>
        </w:rPr>
        <w:t>ідкриття виставки пісочної анімації від  студії 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«SUNLIGHT»</w:t>
      </w:r>
      <w:r>
        <w:rPr>
          <w:rFonts w:cs="Times New Roman" w:ascii="Times New Roman" w:hAnsi="Times New Roman"/>
          <w:i/>
          <w:iCs/>
          <w:lang w:val="uk-UA"/>
        </w:rPr>
        <w:t> 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авторський концерт Дмитра Лінартовича, Київ, видавництво “Смолоскип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грудня – концерт Сергія Василюка, Київ, бульвар Дружби Народів, 1, клуб "In-Jazz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дитячий фестиваль православної поезії у Київському Будинку вчених (вул. Володимирська, 45 а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2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</w:t>
      </w:r>
      <w:r>
        <w:rPr>
          <w:rFonts w:cs="Times New Roman" w:ascii="Times New Roman" w:hAnsi="Times New Roman"/>
          <w:i/>
          <w:iCs/>
          <w:lang w:val="uk-UA"/>
        </w:rPr>
        <w:t xml:space="preserve">творча зустріч з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Михайлом Фурсовим</w:t>
      </w:r>
      <w:r>
        <w:rPr>
          <w:rFonts w:cs="Times New Roman" w:ascii="Times New Roman" w:hAnsi="Times New Roman"/>
          <w:i/>
          <w:iCs/>
          <w:lang w:val="uk-UA"/>
        </w:rPr>
        <w:t xml:space="preserve"> «Доброго вам дня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Одеса, лекційна зала Обсерваторії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1 (</w:t>
      </w:r>
      <w:r>
        <w:rPr>
          <w:rFonts w:cs="Times New Roman" w:ascii="Times New Roman" w:hAnsi="Times New Roman"/>
          <w:bCs/>
          <w:sz w:val="20"/>
          <w:lang w:val="en-US"/>
        </w:rPr>
        <w:t>58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грудня – кобзар Тарас Силенко виступав на </w:t>
      </w:r>
      <w:r>
        <w:rPr>
          <w:rFonts w:cs="Times New Roman" w:ascii="Times New Roman" w:hAnsi="Times New Roman"/>
          <w:i/>
          <w:iCs/>
          <w:lang w:val="uk-UA"/>
        </w:rPr>
        <w:t>презентації збірки нарисів «Дружини Провідників», Київ, Будинок НСПУ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день народження кобзаря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асиля Ємц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</w:t>
      </w:r>
      <w:r>
        <w:rPr>
          <w:rFonts w:cs="Times New Roman" w:ascii="Times New Roman" w:hAnsi="Times New Roman"/>
          <w:i/>
          <w:iCs/>
          <w:lang w:val="uk-UA"/>
        </w:rPr>
        <w:t>Віктор Морозов із хором "Спів-Життя" святкував річницю Збройних Сил України в посольстві України  в СШ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концерт </w:t>
      </w:r>
      <w:r>
        <w:rPr>
          <w:rFonts w:cs="Times New Roman" w:ascii="Times New Roman" w:hAnsi="Times New Roman"/>
          <w:i/>
          <w:iCs/>
          <w:lang w:val="uk-UA"/>
        </w:rPr>
        <w:t>Анни Калити, Богдани Гайворонської, Євгена Єльпітіфорова, Київ, вул.. Шота Руставелі, 22Б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</w:t>
      </w:r>
      <w:r>
        <w:rPr>
          <w:rFonts w:cs="Times New Roman" w:ascii="Times New Roman" w:hAnsi="Times New Roman"/>
          <w:i/>
          <w:iCs/>
          <w:lang w:val="uk-UA"/>
        </w:rPr>
        <w:t>творчий вечір поета і барда Петра Антоненка, Чернігів, бібліотека ім. М. Коцюбинського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19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концерт </w:t>
      </w:r>
      <w:r>
        <w:rPr>
          <w:rFonts w:cs="Times New Roman" w:ascii="Times New Roman" w:hAnsi="Times New Roman"/>
          <w:i/>
          <w:iCs/>
          <w:lang w:val="uk-UA"/>
        </w:rPr>
        <w:t>з нагоди Дня народження молод. студії КАП «Булат» та клубу мандрівників, Суми, бібл. Т.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грудня – новорічний квартирник КАП “Острівець” за участі киянина </w:t>
      </w:r>
      <w:r>
        <w:rPr>
          <w:rFonts w:cs="Times New Roman" w:ascii="Times New Roman" w:hAnsi="Times New Roman"/>
          <w:i/>
          <w:iCs/>
          <w:lang w:val="uk-UA"/>
        </w:rPr>
        <w:t>Анатолія Кольнобрицкого у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</w:t>
      </w:r>
      <w:r>
        <w:rPr>
          <w:rFonts w:cs="Times New Roman" w:ascii="Times New Roman" w:hAnsi="Times New Roman"/>
          <w:i/>
          <w:iCs/>
          <w:lang w:val="uk-UA"/>
        </w:rPr>
        <w:t>Музичний Марафон "Білими Нитками" на підтримку Андрія Антоненка, Київ, Майдан Незалежно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грудня – день народження Зої Слободян із Івано-Франківська, автора музики на вірші українських поет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грудня – день народження поета Євгена Плужни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грудня – концерт до 70-ліття Валерія Сергєєва, Київ, галерея Висоцький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грудня – день народження Тараса Силенка, кобзаря з Києва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70 років Валерію Сергєєву, барду із Києва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Євгенії Торопової, виконавиці авторських пісень із Сум  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2 (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9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грудня – новорічний концерт миколаївського КАП “Біла ворона” у бібліотеці ім. М. Кропивни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грудня – день народження Гната Хоткевича, письменника, бандуриста, композитора, мистецтвознавця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грудня – день народження поета Михайля Семен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кобзаря Євгена Адамцевича (роки життя: 1904-197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співця Валерія Маренича, організатора “Тріо Мареничі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січня – день народження Олени Алексєєвої, керівника театру поет. пісні та фестивалю “Сонячний зайчик” у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день народження поета Володимира Сосюри (роки життя: 1898-196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день народження Василя Стуса, поета, керівника Української Гельсінської Групи (роки життя: 1938-1985) </w:t>
      </w:r>
    </w:p>
    <w:p>
      <w:pPr>
        <w:pStyle w:val="1"/>
        <w:rPr>
          <w:rFonts w:ascii="Times New Roman" w:hAnsi="Times New Roman" w:eastAsia="Times New Roman" w:cs="Times New Roman"/>
          <w:i/>
          <w:i/>
          <w:i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eastAsia="ru-RU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Літописи за 1998-201</w:t>
      </w:r>
      <w:r>
        <w:rPr>
          <w:b/>
          <w:sz w:val="22"/>
        </w:rPr>
        <w:t>7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;Aria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Impact" w:hAnsi="Impact" w:cs="Times New Roman"/>
    </w:rPr>
  </w:style>
  <w:style w:type="character" w:styleId="WW8Num18z0">
    <w:name w:val="WW8Num18z0"/>
    <w:qFormat/>
    <w:rPr>
      <w:rFonts w:ascii="Calibri;Arial" w:hAnsi="Calibri;Arial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Textcontact">
    <w:name w:val="text_contac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Xfmb">
    <w:name w:val="xfmb"/>
    <w:basedOn w:val="Style6"/>
    <w:qFormat/>
    <w:rPr/>
  </w:style>
  <w:style w:type="character" w:styleId="Ukimgpreserve1">
    <w:name w:val="uk-img-preserve1"/>
    <w:qFormat/>
    <w:rPr/>
  </w:style>
  <w:style w:type="character" w:styleId="Textexposedshow">
    <w:name w:val="text_exposed_show"/>
    <w:basedOn w:val="Style6"/>
    <w:qFormat/>
    <w:rPr/>
  </w:style>
  <w:style w:type="character" w:styleId="5yl5">
    <w:name w:val="_5yl5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Style9">
    <w:name w:val="Без інтервалів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2494848113879551/?acontext={&quot;ref&quot;%3A&quot;4&quot;%2C&quot;feed_story_type&quot;%3A&quot;308&quot;%2C&quot;action_history&quot;%3A&quot;%5B{\&quot;surface\&quot;%3A\&quot;group\&quot;%2C\&quot;mechanism\&quot;%3A\&quot;main_list\&quot;%2C\&quot;extra_data\&quot;%3A%5B%5D}%5D&quot;}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9:00Z</dcterms:created>
  <dc:creator>TT</dc:creator>
  <dc:description/>
  <dc:language>en-US</dc:language>
  <cp:lastModifiedBy>TT</cp:lastModifiedBy>
  <dcterms:modified xsi:type="dcterms:W3CDTF">2019-12-29T15:10:00Z</dcterms:modified>
  <cp:revision>346</cp:revision>
  <dc:subject/>
  <dc:title>ЛАПУ</dc:title>
</cp:coreProperties>
</file>