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  <w:lang w:val="uk-UA"/>
        </w:rPr>
        <w:t>Новини одним рядком:</w:t>
      </w:r>
    </w:p>
    <w:p>
      <w:pPr>
        <w:pStyle w:val="Normal"/>
        <w:rPr>
          <w:b/>
          <w:b/>
          <w:iCs/>
          <w:sz w:val="16"/>
          <w:lang w:val="en-US"/>
        </w:rPr>
      </w:pPr>
      <w:r>
        <w:rPr>
          <w:b/>
          <w:iCs/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20</w:t>
      </w:r>
      <w:r>
        <w:rPr>
          <w:b/>
          <w:bCs/>
          <w:lang w:val="en-US"/>
        </w:rPr>
        <w:t>20</w:t>
      </w:r>
      <w:r>
        <w:rPr>
          <w:b/>
          <w:bCs/>
          <w:lang w:val="uk-UA"/>
        </w:rPr>
        <w:t xml:space="preserve"> рік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 (</w:t>
      </w:r>
      <w:r>
        <w:rPr>
          <w:rFonts w:cs="Times New Roman" w:ascii="Times New Roman" w:hAnsi="Times New Roman"/>
          <w:bCs/>
          <w:sz w:val="20"/>
          <w:lang w:val="en-US"/>
        </w:rPr>
        <w:t>59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січня – музично-поетичний марафон на підтримку підозрюваних у справі Шеремета у Льво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січня – день народження поета Василя Симоненка (роки життя: 1935-1963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січня – день народження бандуриста Ярослава Джуся, лідера київського гурту «Шпилясті кобзарі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січня – концерт Ансамблю «Хорея Козацька» "Ангели, знижайтеся!", Київ, Національна філармонія Україн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січня – день народження поета Бориса Чічібабіна (роки життя: 1923-1994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січня –  к</w:t>
      </w:r>
      <w:r>
        <w:rPr>
          <w:rFonts w:cs="Times New Roman" w:ascii="Times New Roman" w:hAnsi="Times New Roman"/>
          <w:i/>
          <w:iCs/>
          <w:lang w:val="uk-UA"/>
        </w:rPr>
        <w:t>онцерт «Різдво з бандурою», Київ, Будинок актор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січня – концерт-присвята Василю Стусу, Київ, Первомайського, 5-Б, Будинок звукозапису Українського раді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січня – день народження Вадима Сєрого, одного із перших українських бардів (роки життя: 1945-1985)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 (</w:t>
      </w:r>
      <w:r>
        <w:rPr>
          <w:rFonts w:cs="Times New Roman" w:ascii="Times New Roman" w:hAnsi="Times New Roman"/>
          <w:bCs/>
          <w:sz w:val="20"/>
          <w:lang w:val="en-US"/>
        </w:rPr>
        <w:t>59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січня – благодійний </w:t>
      </w:r>
      <w:r>
        <w:rPr>
          <w:rFonts w:cs="Times New Roman" w:ascii="Times New Roman" w:hAnsi="Times New Roman"/>
          <w:i/>
          <w:iCs/>
          <w:lang w:val="uk-UA"/>
        </w:rPr>
        <w:t>концерт т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еатру пісні «La Chanson» </w:t>
      </w:r>
      <w:r>
        <w:rPr>
          <w:rFonts w:cs="Times New Roman" w:ascii="Times New Roman" w:hAnsi="Times New Roman"/>
          <w:i/>
          <w:iCs/>
          <w:lang w:val="uk-UA"/>
        </w:rPr>
        <w:t xml:space="preserve">“Різдвяна зірка”,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Суми, обласна філармоні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січня – </w:t>
      </w:r>
      <w:r>
        <w:rPr>
          <w:rFonts w:cs="Times New Roman" w:ascii="Times New Roman" w:hAnsi="Times New Roman"/>
          <w:i/>
          <w:iCs/>
          <w:lang w:val="uk-UA"/>
        </w:rPr>
        <w:t>Різдвяний концерт капели бандуристів ім. Г.І.Майбороди, Чернівецька обласна філармоні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lang w:val="uk-UA"/>
        </w:rPr>
        <w:t>10 січня – М. Ютушуй, Маріанна і Ол-др Крамарі,  О. Грицюк, Д. Голубицький на різдвяному вечері у київському КАП «Дім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2 січня – в</w:t>
      </w:r>
      <w:r>
        <w:rPr>
          <w:rFonts w:cs="Times New Roman" w:ascii="Times New Roman" w:hAnsi="Times New Roman"/>
          <w:i/>
          <w:iCs/>
          <w:lang w:val="uk-UA"/>
        </w:rPr>
        <w:t>ечір Різдвяних Василів, Київ, Колонна зала КМД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2 січня – к</w:t>
      </w:r>
      <w:r>
        <w:rPr>
          <w:rFonts w:cs="Times New Roman" w:ascii="Times New Roman" w:hAnsi="Times New Roman"/>
          <w:i/>
          <w:iCs/>
          <w:lang w:val="uk-UA"/>
        </w:rPr>
        <w:t>олядки та щедрівки Чернігівщини – майстер-клас зі співу в Киє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2 січня – новорічний бал-маскарад Запорізького центру авторської пісні у Палаці культури “Титан” у Запоріжж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2 січня – концерт Віктора Байрака, астрономічна обсерваторія Одеського Національного університет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2 січня – барди КАП “Острівець” (</w:t>
      </w:r>
      <w:r>
        <w:rPr>
          <w:rFonts w:cs="Times New Roman" w:ascii="Times New Roman" w:hAnsi="Times New Roman"/>
          <w:i/>
          <w:iCs/>
          <w:lang w:val="uk-UA"/>
        </w:rPr>
        <w:t>Запоріжжя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) запрошують на вечірку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«Старый Новый год на «Островке»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січня – презентація збірки поезії </w:t>
      </w:r>
      <w:r>
        <w:rPr>
          <w:rFonts w:cs="Times New Roman" w:ascii="Times New Roman" w:hAnsi="Times New Roman"/>
          <w:i/>
          <w:iCs/>
          <w:lang w:val="uk-UA"/>
        </w:rPr>
        <w:t>Тетяни Яровициної «Я буду тінню твоєю, світе», Київ, Бібліотека Л.Україн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 січня – день народження бандуриста Григорія Китастого (роки життя: 1907-1984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січня – концерт-реквієм «Пісні, народжені в АТО», Вінниця, Будинок офіцер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січня – Музично-поетична вистава «Порвали Парус. Высоцкий», Харків, театрально-концертного центр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 (</w:t>
      </w:r>
      <w:r>
        <w:rPr>
          <w:rFonts w:cs="Times New Roman" w:ascii="Times New Roman" w:hAnsi="Times New Roman"/>
          <w:bCs/>
          <w:sz w:val="20"/>
          <w:lang w:val="en-US"/>
        </w:rPr>
        <w:t>59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7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січня – концерт “</w:t>
      </w:r>
      <w:r>
        <w:rPr>
          <w:rFonts w:cs="Times New Roman" w:ascii="Times New Roman" w:hAnsi="Times New Roman"/>
          <w:i/>
          <w:iCs/>
          <w:lang w:val="uk-UA"/>
        </w:rPr>
        <w:t>Телері в Мольфарні” (лідер – Леся Рой), Київ, Хорива вулиця, 43/23, АРТ-паб "Mольфарня"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7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січня – 2004 року помер Довлет Келов, автор-виконавець з Києва, організатор концертів барді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січня – м</w:t>
      </w:r>
      <w:r>
        <w:rPr>
          <w:rFonts w:cs="Times New Roman" w:ascii="Times New Roman" w:hAnsi="Times New Roman"/>
          <w:i/>
          <w:iCs/>
          <w:lang w:val="uk-UA"/>
        </w:rPr>
        <w:t>узичний вечір з Василем Лютим та Оксаною Бут - "Живосил&amp;Осяйна", Київ, Банкова, 2, Будинок письменникі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січня – 2011 року помер Олександр Король, автор-виконавець, керівник київського КАП “Арсенал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січня – день народження українського літератора Євгена Гребінки, автора вірша «Очи черные»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січня – музично-поетична вистава «Порвали Парус. Высоцкий», Суми, Театр ім. Щепкін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січня – </w:t>
      </w:r>
      <w:r>
        <w:rPr>
          <w:rFonts w:cs="Times New Roman" w:ascii="Times New Roman" w:hAnsi="Times New Roman"/>
          <w:i/>
          <w:iCs/>
          <w:lang w:val="uk-UA"/>
        </w:rPr>
        <w:t>гала-концерт дітей та переможців І-го Київського фестивалю православної поезії, Київ, Будинок художни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січня – музично-поетична вистава «Порвали Парус. Высоцкий», Полтава, Театр ім. Гогол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січня – день народження поета Грицька Чубая (роки життя: 1949-1982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січня – музично-поетична вистава «Порвали Парус. Высоцкий», Дніпро, Академічний театр драми і комеді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січня – концерт Сергія Василюка в </w:t>
      </w:r>
      <w:r>
        <w:rPr>
          <w:rFonts w:cs="Times New Roman" w:ascii="Times New Roman" w:hAnsi="Times New Roman"/>
          <w:i/>
          <w:iCs/>
          <w:lang w:val="uk-UA"/>
        </w:rPr>
        <w:t>Будинку культури міста Звенигородка на Черка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січня – день народження Оксани Зоря, авторки пісень із Кривого Рогу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січня – музично-поетична вистава «Порвали Парус. Высоцкий», Запоріжжя, Концертна зала ім. Глінк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січня – 2007 року помер бард Тризубий Стас (роки життя: 1948-2007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січня – день народження барда Володимира Висоцького (роки життя: 1938-1980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січня – з</w:t>
      </w:r>
      <w:r>
        <w:rPr>
          <w:rFonts w:cs="Times New Roman" w:ascii="Times New Roman" w:hAnsi="Times New Roman"/>
          <w:i/>
          <w:iCs/>
          <w:lang w:val="uk-UA"/>
        </w:rPr>
        <w:t>имовий бардівський фестиваль, туркомплекс «Голубі озера», с. Олешня, Ріпкинський р-н на Чернігів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січня – вечір присвячений В.Висоцькому «Ребята, напишите мне письмо…», Київ, Будинок автор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січня – музично-поетична вистава «Порвали Парус. Высоцкий», Маріуполь, МПК Український дім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січня – концерт О.Горбунова і групи </w:t>
      </w:r>
      <w:r>
        <w:rPr>
          <w:rFonts w:cs="Times New Roman" w:ascii="Times New Roman" w:hAnsi="Times New Roman"/>
          <w:i/>
          <w:iCs/>
          <w:lang w:val="ru-RU"/>
        </w:rPr>
        <w:t>"Грусть пилота"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до дня народження В.Висоцького, Київ, </w:t>
      </w:r>
      <w:r>
        <w:rPr>
          <w:rFonts w:eastAsia="Times New Roman" w:cs="Helvetica" w:ascii="Roboto;Times New Roman" w:hAnsi="Roboto;Times New Roman"/>
          <w:i/>
          <w:iCs/>
          <w:color w:val="333333"/>
          <w:sz w:val="18"/>
          <w:szCs w:val="18"/>
          <w:lang w:eastAsia="uk-UA"/>
        </w:rPr>
        <w:t>Caribbean Club Concert Hall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січня – к</w:t>
      </w:r>
      <w:r>
        <w:rPr>
          <w:rFonts w:cs="Times New Roman" w:ascii="Times New Roman" w:hAnsi="Times New Roman"/>
          <w:i/>
          <w:iCs/>
          <w:lang w:val="uk-UA"/>
        </w:rPr>
        <w:t>онцерт “Побачення з музикою” за участю бандуриста Я. Джуся, Київ, Хрещатик, 50Б, концертна зал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січня – к</w:t>
      </w:r>
      <w:r>
        <w:rPr>
          <w:rFonts w:cs="Times New Roman" w:ascii="Times New Roman" w:hAnsi="Times New Roman"/>
          <w:i/>
          <w:iCs/>
          <w:lang w:val="uk-UA"/>
        </w:rPr>
        <w:t>онцерт бандуриста Віктора Пашника у Коломийському Палаці культури "Народний дім"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січня – музично-поетична вистава «Порвали Парус. Высоцкий», Мелітополь Палац культури ім.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Т.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Шевч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січня – день народження Павла Чубинського, автора вірша “Ще не вмерла Україна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 січня – день народження поета Павла Тичини (роки життя: 1891-1967)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9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січня – початок громадського обговорення, щоб у Житомирі проїзду Тихий дати ім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’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я барда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Володимира Шинкарука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січня – сумські виконавці співають пісні Володимира Висоцького, Суми, Конгрес-центр СумДУ, Покровська, 9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/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 </w:t>
      </w:r>
    </w:p>
    <w:p>
      <w:pPr>
        <w:pStyle w:val="BodySingle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січня – концерт до дня народження Володимира Висоцького, Кропивницький, </w:t>
      </w:r>
      <w:r>
        <w:rPr>
          <w:rFonts w:cs="Times New Roman" w:ascii="Times New Roman" w:hAnsi="Times New Roman"/>
          <w:i/>
          <w:iCs/>
          <w:lang w:val="uk-UA"/>
        </w:rPr>
        <w:t>ресторан "Парадіз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січня – концерт клубу АП “Біла ворона” пам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’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яті Володимира Висоцького</w:t>
      </w:r>
      <w:r>
        <w:rPr>
          <w:rFonts w:cs="Times New Roman" w:ascii="Times New Roman" w:hAnsi="Times New Roman"/>
          <w:i/>
          <w:iCs/>
          <w:lang w:val="uk-UA"/>
        </w:rPr>
        <w:t>, Миколаїв, Науково-педагогічна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січня – концерт “</w:t>
      </w:r>
      <w:r>
        <w:rPr>
          <w:rFonts w:cs="Times New Roman" w:ascii="Times New Roman" w:hAnsi="Times New Roman"/>
          <w:i/>
          <w:iCs/>
          <w:lang w:val="ru-RU"/>
        </w:rPr>
        <w:t xml:space="preserve">Кому сказать спасибо, что живой?»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до дня народження В.Висоцького</w:t>
      </w:r>
      <w:r>
        <w:rPr>
          <w:rFonts w:cs="Times New Roman" w:ascii="Times New Roman" w:hAnsi="Times New Roman"/>
          <w:i/>
          <w:iCs/>
          <w:lang w:val="uk-UA"/>
        </w:rPr>
        <w:t xml:space="preserve">, Дніпро, міська бібліотека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січня – творчий вечір Наталії Ярмошевич </w:t>
      </w:r>
      <w:r>
        <w:rPr>
          <w:rFonts w:cs="Times New Roman" w:ascii="Times New Roman" w:hAnsi="Times New Roman"/>
          <w:i/>
          <w:iCs/>
          <w:lang w:val="uk-UA"/>
        </w:rPr>
        <w:t xml:space="preserve">"Зимове рандеву"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у музичній школі міста Дубровиця на Рівнен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січня – музично-поетична вистава «Порвали Парус. Высоцкий», Одеса, Український театр ім. Василь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9 січня – день пам’яті героїв Крут, захисників України 1918 року від більшовицького війсь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січня – музично-поетична вистава «Порвали Парус. Высоцкий», Кривий Ріг, КП КАМТДМК ім. Т. Шевченка 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 лютого – день народження поета Євгена Маланюка (роки життя:1897-1968) 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5 (</w:t>
      </w:r>
      <w:r>
        <w:rPr>
          <w:rFonts w:cs="Times New Roman" w:ascii="Times New Roman" w:hAnsi="Times New Roman"/>
          <w:bCs/>
          <w:sz w:val="20"/>
          <w:lang w:val="en-US"/>
        </w:rPr>
        <w:t>59</w:t>
      </w:r>
      <w:r>
        <w:rPr>
          <w:rFonts w:cs="Times New Roman" w:ascii="Times New Roman" w:hAnsi="Times New Roman"/>
          <w:bCs/>
          <w:sz w:val="20"/>
          <w:lang w:val="uk-UA"/>
        </w:rPr>
        <w:t>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>22 січня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–</w:t>
      </w:r>
      <w:r>
        <w:rPr>
          <w:rFonts w:cs="Times New Roman" w:ascii="Times New Roman" w:hAnsi="Times New Roman"/>
          <w:i/>
          <w:iCs/>
          <w:lang w:val="uk-UA"/>
        </w:rPr>
        <w:t xml:space="preserve"> вечір-елегія «У ритмі серця пульсує Майдан» у Чернівецькому музеї Володимира Івасюка...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>22 січня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–</w:t>
      </w:r>
      <w:r>
        <w:rPr>
          <w:rFonts w:cs="Times New Roman" w:ascii="Times New Roman" w:hAnsi="Times New Roman"/>
          <w:i/>
          <w:iCs/>
          <w:lang w:val="uk-UA"/>
        </w:rPr>
        <w:t xml:space="preserve"> кобзар Тарас Силенко співав на презентації книги «“Подєбрадський полк” Армії УНР», Київ, музей Майдану 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>23 січня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–</w:t>
      </w:r>
      <w:r>
        <w:rPr>
          <w:rFonts w:cs="Times New Roman" w:ascii="Times New Roman" w:hAnsi="Times New Roman"/>
          <w:i/>
          <w:iCs/>
          <w:lang w:val="uk-UA"/>
        </w:rPr>
        <w:t xml:space="preserve"> захід “…тобі завжди відкриті небеса” за участі Ігоря Якубовського, Київ, музей літератури України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>24 січня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–</w:t>
      </w:r>
      <w:r>
        <w:rPr>
          <w:rFonts w:cs="Times New Roman" w:ascii="Times New Roman" w:hAnsi="Times New Roman"/>
          <w:i/>
          <w:iCs/>
          <w:lang w:val="uk-UA"/>
        </w:rPr>
        <w:t xml:space="preserve"> Тарас Компаніченко співав на презентації книги “Енеїда” І.Котляревського, Київ, музей літератури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5 січня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–</w:t>
      </w:r>
      <w:r>
        <w:rPr>
          <w:rFonts w:cs="Times New Roman" w:ascii="Times New Roman" w:hAnsi="Times New Roman"/>
          <w:i/>
          <w:iCs/>
          <w:lang w:val="uk-UA"/>
        </w:rPr>
        <w:t xml:space="preserve"> 1942 року помер Агатангел Кримський, академік-мовознавець, один із організаторів академії наук Україн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5 січня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–</w:t>
      </w:r>
      <w:r>
        <w:rPr>
          <w:rFonts w:cs="Times New Roman" w:ascii="Times New Roman" w:hAnsi="Times New Roman"/>
          <w:i/>
          <w:iCs/>
          <w:lang w:val="uk-UA"/>
        </w:rPr>
        <w:t xml:space="preserve">  фестиваль-конкурс авторської пісні “Висота” до дня народження В.Висоцького, Краматорськ, школа мистецт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8 січня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– </w:t>
      </w:r>
      <w:r>
        <w:rPr>
          <w:rFonts w:cs="Times New Roman" w:ascii="Times New Roman" w:hAnsi="Times New Roman"/>
          <w:i/>
          <w:iCs/>
          <w:lang w:val="uk-UA"/>
        </w:rPr>
        <w:t>в мережі з'явився кліп на слова пісні Андрія Riffmaster'а Антоненка "Сенс" із митцями та громадськими діячам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31 січня – день народження Григорія Вагапова, автора пісень із Києва (дует “Вперше Чую”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лютого – концерт киянина Дмитра Долгова, Суми, Конгрес-центр СумДУ, Покровська, 9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/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лютого – презентація брошури П.Картавого до 100 річчя педагога П.І.Пустинника в Полошках Глухівського р-н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–9 лютого – конкурс проф. музичного мистецтва «Чарівний камертон», Дніпро, П.Дорошенка, 8-А, ДМШ 15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лютого – сольний концерт кобзаря Тараса Компаніченка, Івано-Франківськ, Музей Мистецтв Прикарпатт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лютого – день народження виконавця авторських пісень (АП) із Сум Олександра Сорокін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лютого – день народження виконавиці АП Ольги Артеменко із Одеси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6 (</w:t>
      </w:r>
      <w:r>
        <w:rPr>
          <w:rFonts w:cs="Times New Roman" w:ascii="Times New Roman" w:hAnsi="Times New Roman"/>
          <w:bCs/>
          <w:sz w:val="20"/>
          <w:lang w:val="en-US"/>
        </w:rPr>
        <w:t>59</w:t>
      </w:r>
      <w:r>
        <w:rPr>
          <w:rFonts w:cs="Times New Roman" w:ascii="Times New Roman" w:hAnsi="Times New Roman"/>
          <w:bCs/>
          <w:sz w:val="20"/>
          <w:lang w:val="uk-UA"/>
        </w:rPr>
        <w:t>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31 січня-16 лютого –  гастрольний тур гурту «Шпилясті кобзарі» у СШ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ютого – б</w:t>
      </w:r>
      <w:r>
        <w:rPr>
          <w:rFonts w:cs="Times New Roman" w:ascii="Times New Roman" w:hAnsi="Times New Roman"/>
          <w:i/>
          <w:iCs/>
          <w:lang w:val="uk-UA"/>
        </w:rPr>
        <w:t>андурний дует Metamorfosi: Ірина  Королевич та Надія Шейгец, Івано-Франківська Обласна Філармонія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ютого – день народження  поета Сергія Пантюка, організатора </w:t>
      </w:r>
      <w:r>
        <w:rPr>
          <w:rFonts w:cs="Times New Roman" w:ascii="Times New Roman" w:hAnsi="Times New Roman"/>
          <w:i/>
          <w:iCs/>
          <w:lang w:val="uk-UA"/>
        </w:rPr>
        <w:t>фестивалю «Віршень»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ютого – 24-й </w:t>
      </w:r>
      <w:r>
        <w:rPr>
          <w:rFonts w:cs="Times New Roman" w:ascii="Times New Roman" w:hAnsi="Times New Roman"/>
          <w:i/>
          <w:iCs/>
          <w:lang w:val="uk-UA"/>
        </w:rPr>
        <w:t>поетично-музичний фестиваль «Віршень»,  Київ, вул. Межигірська, 21, приміщення видав. "Смолоскип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ютого – день народження композитора і </w:t>
      </w:r>
      <w:r>
        <w:rPr>
          <w:rFonts w:cs="Times New Roman" w:ascii="Times New Roman" w:hAnsi="Times New Roman"/>
          <w:bCs/>
          <w:i/>
          <w:iCs/>
          <w:lang w:val="uk-UA"/>
        </w:rPr>
        <w:t>хорового диригента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Анатолія Пашкевич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ютого – </w:t>
      </w:r>
      <w:r>
        <w:rPr>
          <w:rFonts w:cs="Times New Roman" w:ascii="Times New Roman" w:hAnsi="Times New Roman"/>
          <w:i/>
          <w:iCs/>
          <w:lang w:val="uk-UA"/>
        </w:rPr>
        <w:t>до Дня закоханих «Співає знову серце про любов», Дніпро, вул.Воскресенська, 23, Центральна міська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лютого – вечір з бардом В.Купрієнком «Хоробрим серцям присвячується», Київ, бібліотека В. Кудряшова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лютого – концерт КАП ім.Ю.Візбора "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День влюбленных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", Харків, вул. Жінок Мироносиць, 10, Будинок учених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лютого – Георгій Матвіїв та Belle Vue Band “Мандри світами”, Чернівці, Будинок естетики та дозвілл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лютого – конкурс патріотичної пісні та поезії «Україна – це Ми», Запоріжжя, Палац культури «Орбіта»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7 (</w:t>
      </w:r>
      <w:r>
        <w:rPr>
          <w:rFonts w:cs="Times New Roman" w:ascii="Times New Roman" w:hAnsi="Times New Roman"/>
          <w:bCs/>
          <w:sz w:val="20"/>
          <w:lang w:val="en-US"/>
        </w:rPr>
        <w:t>59</w:t>
      </w:r>
      <w:r>
        <w:rPr>
          <w:rFonts w:cs="Times New Roman" w:ascii="Times New Roman" w:hAnsi="Times New Roman"/>
          <w:bCs/>
          <w:sz w:val="20"/>
          <w:lang w:val="uk-UA"/>
        </w:rPr>
        <w:t>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лютого – бард Володимир Гонський виступив у </w:t>
      </w:r>
      <w:r>
        <w:rPr>
          <w:rFonts w:cs="Times New Roman" w:ascii="Times New Roman" w:hAnsi="Times New Roman"/>
          <w:i/>
          <w:iCs/>
          <w:lang w:val="uk-UA"/>
        </w:rPr>
        <w:t>селі Ходорків Попільнянського району на Житомир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лютого – виконавці: Т.Бобровський, Д.Голубицький, І.Жук, Г.Калита, В.Семенов, О.Скорук у київському театрі “Колесо”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1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ютого – квартирник з Олексієм Горбуновим, Київ, галерея Висоцький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 лютого – в</w:t>
      </w:r>
      <w:r>
        <w:rPr>
          <w:rFonts w:cs="Times New Roman" w:ascii="Times New Roman" w:hAnsi="Times New Roman"/>
          <w:i/>
          <w:iCs/>
          <w:lang w:val="uk-UA"/>
        </w:rPr>
        <w:t xml:space="preserve">ечір співаної поезії «Гітара по колу», модераторка: Неля Франчук, Київ, вул. Банкова, 2, Будинок письменників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лютого – </w:t>
      </w:r>
      <w:r>
        <w:rPr>
          <w:rFonts w:cs="Times New Roman" w:ascii="Times New Roman" w:hAnsi="Times New Roman"/>
          <w:i/>
          <w:iCs/>
          <w:lang w:val="uk-UA"/>
        </w:rPr>
        <w:t xml:space="preserve">вечір «Я серце віддаю коханню» за участі бардів, Харків, Будинок учених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лютого – творчий вечір Дениса Голубицького, Київ, </w:t>
      </w:r>
      <w:r>
        <w:rPr>
          <w:rFonts w:cs="Times New Roman" w:ascii="Times New Roman" w:hAnsi="Times New Roman"/>
          <w:i/>
          <w:iCs/>
          <w:lang w:val="ru-RU"/>
        </w:rPr>
        <w:t>Голосіївський проспект, 46/2,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лютого – </w:t>
      </w:r>
      <w:r>
        <w:rPr>
          <w:rFonts w:cs="Times New Roman" w:ascii="Times New Roman" w:hAnsi="Times New Roman"/>
          <w:i/>
          <w:iCs/>
          <w:lang w:val="uk-UA"/>
        </w:rPr>
        <w:t>вечір ліричних поезій «Рядки про кохання», Конотоп, МБК «Зоряний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лютого – С.Василюк «Рідна мова – мати єдності, батько громадянства і сторож держави» Київ, бібліот. М.Реріх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лютого – </w:t>
      </w:r>
      <w:r>
        <w:rPr>
          <w:rFonts w:cs="Times New Roman" w:ascii="Times New Roman" w:hAnsi="Times New Roman"/>
          <w:i/>
          <w:iCs/>
          <w:lang w:val="uk-UA"/>
        </w:rPr>
        <w:t>115 років із дня народження письменника Уласа Самчу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лютого – виступ лідера гурту «Тінь Сонця» Сергія Василюка, Тальне, Районний Будинок культури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ютого – барди Ігор Білий, Едуард Драч на вечорі патріотичної пісні, Хмельницький, Дитяча школа мистецт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ютого – день народження Олександра Бобошка, поета із Харко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лютого – п</w:t>
      </w:r>
      <w:r>
        <w:rPr>
          <w:rFonts w:cs="Times New Roman" w:ascii="Times New Roman" w:hAnsi="Times New Roman"/>
          <w:i/>
          <w:iCs/>
          <w:lang w:val="uk-UA"/>
        </w:rPr>
        <w:t>оетичний вечір – вшанування пам’яті Олени Теліги, Київ, вул. Банкова, 2, Будинок письменників НСП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ютого – </w:t>
      </w:r>
      <w:r>
        <w:rPr>
          <w:rFonts w:cs="Times New Roman" w:ascii="Times New Roman" w:hAnsi="Times New Roman"/>
          <w:i/>
          <w:iCs/>
          <w:lang w:val="uk-UA"/>
        </w:rPr>
        <w:t>вечір Олексія Семенищева «Магнитофонное время», Одеса, Маразліївська, 7, Всесвітній клуб Одеситі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-23 лютого – 2-й фестиваль авторської пісні (АП) "Друг за друга", с.Коробочкіно, Чугуївського р-ну на Харківщин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2 лютого – концерт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КАП «Біла ворона» </w:t>
      </w:r>
      <w:r>
        <w:rPr>
          <w:rFonts w:cs="Times New Roman" w:ascii="Times New Roman" w:hAnsi="Times New Roman"/>
          <w:i/>
          <w:color w:val="000000"/>
          <w:shd w:fill="FFFFFF" w:val="clear"/>
          <w:lang w:val="ru-RU"/>
        </w:rPr>
        <w:t xml:space="preserve">"Песни Наших Дворов",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Миколаїв, вул. Вел. Морська, 58, ПК УВД. Початок 16.00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лютого – концерт "Вечір менестрелів", Київ, проспект Перемоги, 112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лютого – концерт пам’яті Б.Окуджави, туркомплекс «Голубі озера», с. Олешня, Ріпкинський р-н на Чернігівщин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лютого – день народження поета і автора пісень з Чернігівщини Костя Москальця, лауреата Шевченківської премі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лютого – гала-концерт фестивалю АП "Друг за друга", Харків, вул. Жінок Мироносиць, Будинок вчених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лютого – музично-поетична вистава «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Порвали Парус. Высоцкий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», Київ, вул. Грушевського, 30/1, Будинок офіцер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лютого – презентація книжки Тетяни Яровициної «Я буду тіню твоєю, Світе…», Київ, бібліотека імені М. Реріха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8 (</w:t>
      </w:r>
      <w:r>
        <w:rPr>
          <w:rFonts w:cs="Times New Roman" w:ascii="Times New Roman" w:hAnsi="Times New Roman"/>
          <w:bCs/>
          <w:sz w:val="20"/>
          <w:lang w:val="en-US"/>
        </w:rPr>
        <w:t>59</w:t>
      </w:r>
      <w:r>
        <w:rPr>
          <w:rFonts w:cs="Times New Roman" w:ascii="Times New Roman" w:hAnsi="Times New Roman"/>
          <w:bCs/>
          <w:sz w:val="20"/>
          <w:lang w:val="uk-UA"/>
        </w:rPr>
        <w:t>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 лютого – 80 років з дня народження Аркадія Голубицького, барда-ветерана з Києв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лютого – </w:t>
      </w:r>
      <w:r>
        <w:rPr>
          <w:rFonts w:cs="Times New Roman" w:ascii="Times New Roman" w:hAnsi="Times New Roman"/>
          <w:i/>
          <w:iCs/>
          <w:lang w:val="uk-UA"/>
        </w:rPr>
        <w:t>концерт «Живі струни» учнів Олександрійської школи-інтернату, Рівне, Літературний музей Уласа Самчука 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лютого – </w:t>
      </w:r>
      <w:r>
        <w:rPr>
          <w:rFonts w:cs="Times New Roman" w:ascii="Times New Roman" w:hAnsi="Times New Roman"/>
          <w:i/>
          <w:iCs/>
          <w:lang w:val="uk-UA"/>
        </w:rPr>
        <w:t>пам</w:t>
      </w:r>
      <w:r>
        <w:rPr>
          <w:rFonts w:cs="Times New Roman" w:ascii="Times New Roman" w:hAnsi="Times New Roman"/>
          <w:i/>
          <w:iCs/>
          <w:lang w:val="en-US"/>
        </w:rPr>
        <w:t>’</w:t>
      </w:r>
      <w:r>
        <w:rPr>
          <w:rFonts w:cs="Times New Roman" w:ascii="Times New Roman" w:hAnsi="Times New Roman"/>
          <w:i/>
          <w:iCs/>
          <w:lang w:val="uk-UA"/>
        </w:rPr>
        <w:t>яті “Небесної сотні”: Я.Шевчук, Л.Рой, Т.Силенко, М.Хай, В.Гонський, Р.Лоцман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у Колонній залі КМД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ютого – п</w:t>
      </w:r>
      <w:r>
        <w:rPr>
          <w:rFonts w:cs="Times New Roman" w:ascii="Times New Roman" w:hAnsi="Times New Roman"/>
          <w:i/>
          <w:iCs/>
          <w:lang w:val="uk-UA"/>
        </w:rPr>
        <w:t>омер кобзар Микола Литвин, заслужений артист України, перший голова Спілки кобзарів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лютого – виступ лідера гурту «Тінь Сонця» Сергія Василюка, Сміла на Черкащині, Районний Будинок культур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лютого – 1942 року в Києві загинула поетка Олена Теліг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лютого – кобзар Тарас Компанічнеко співав на громадському форумі “Мова об’єднує” в Киє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лютого – вечір за участі </w:t>
      </w:r>
      <w:r>
        <w:rPr>
          <w:rFonts w:cs="Times New Roman" w:ascii="Times New Roman" w:hAnsi="Times New Roman"/>
          <w:i/>
          <w:iCs/>
          <w:lang w:val="uk-UA"/>
        </w:rPr>
        <w:t>барда Миколи Більшевича і поета Серго Сокольника, Луцьк, ресторація «Брама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ютого – </w:t>
      </w:r>
      <w:r>
        <w:rPr>
          <w:rFonts w:cs="Times New Roman" w:ascii="Times New Roman" w:hAnsi="Times New Roman"/>
          <w:i/>
          <w:iCs/>
          <w:lang w:val="uk-UA"/>
        </w:rPr>
        <w:t>«Хаби» 1920-х: «місця перепочинку літераторських душ», Харків, Літературний музе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ютого – вечір пам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’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яті барда </w:t>
      </w:r>
      <w:r>
        <w:rPr>
          <w:rFonts w:cs="Times New Roman" w:ascii="Times New Roman" w:hAnsi="Times New Roman"/>
          <w:i/>
          <w:iCs/>
          <w:lang w:val="uk-UA"/>
        </w:rPr>
        <w:t>Володимира Ткача, Дніпро, вул. Воскресенська, 23, творча вітальня "Відлуння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ютого – день народження барда Тризубого Стаса (Станіслав Щербатих) (роки життя: 1948-2007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лютого – день народження Ігоря Рачка, кобзаря з Чернігівщин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лютого – день народження поетки Лесі Україн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лютого – вечір “Передчуття весни” Ганна Калита і Андрій Костюченко, Київ, вул. Драйзера, 6, </w:t>
      </w:r>
      <w:r>
        <w:rPr>
          <w:rFonts w:cs="Times New Roman" w:ascii="Times New Roman" w:hAnsi="Times New Roman"/>
          <w:i/>
          <w:iCs/>
          <w:lang w:val="uk-UA"/>
        </w:rPr>
        <w:t>Галерея мистецт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лютого – клуб авторської пісні «Незламні духом», модераторка: Олеся Доліна, Київ, Банкова 2, Будинок письменник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лютого – кобзарський концерт пам’яті Порфирія Мартиновича і М.Будника, Харків, Пушкінська, 62, центр культур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лютого – </w:t>
      </w:r>
      <w:r>
        <w:rPr>
          <w:rFonts w:cs="Times New Roman" w:ascii="Times New Roman" w:hAnsi="Times New Roman"/>
          <w:i/>
          <w:iCs/>
          <w:lang w:val="uk-UA"/>
        </w:rPr>
        <w:t>концерт Т.Доміловської, В.Захабури, К.Уваріна, Київ, Шота Руставелі, 22Б,  Клуб авторської пісні “Дім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лютого – день народження Андрія Саєнка, автора пісень і засновника фестивалю “Срібна Підкова” (помер 2017 року)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9 (</w:t>
      </w:r>
      <w:r>
        <w:rPr>
          <w:rFonts w:cs="Times New Roman" w:ascii="Times New Roman" w:hAnsi="Times New Roman"/>
          <w:bCs/>
          <w:sz w:val="20"/>
          <w:lang w:val="en-US"/>
        </w:rPr>
        <w:t>59</w:t>
      </w:r>
      <w:r>
        <w:rPr>
          <w:rFonts w:cs="Times New Roman" w:ascii="Times New Roman" w:hAnsi="Times New Roman"/>
          <w:bCs/>
          <w:sz w:val="20"/>
          <w:lang w:val="uk-UA"/>
        </w:rPr>
        <w:t>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2 лютого – концерт “Стус-Шевченко” за участі С.Василюка, В.Лютого, Н.</w:t>
      </w:r>
      <w:r>
        <w:rPr>
          <w:rFonts w:cs="Times New Roman" w:ascii="Times New Roman" w:hAnsi="Times New Roman"/>
          <w:i/>
          <w:iCs/>
          <w:lang w:val="uk-UA"/>
        </w:rPr>
        <w:t xml:space="preserve">Франчук, Г.Лук'яненка, Київ, музей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Шевченк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>23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ютого – виконавці Іван Димов і Олеся Валицька з програмою </w:t>
      </w:r>
      <w:r>
        <w:rPr>
          <w:rFonts w:cs="Times New Roman" w:ascii="Times New Roman" w:hAnsi="Times New Roman"/>
          <w:i/>
          <w:iCs/>
          <w:lang w:val="ru-RU"/>
        </w:rPr>
        <w:t>"Каждый выбирает для себя..."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, Одеса, парк Шевч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 лютого – “Квартирник при свічках”: бандуристи Георгій Матвіїв – Марія Смолінська, Київ, бульвар Дружби Народі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березня – к</w:t>
      </w:r>
      <w:r>
        <w:rPr>
          <w:rFonts w:cs="Times New Roman" w:ascii="Times New Roman" w:hAnsi="Times New Roman"/>
          <w:i/>
          <w:iCs/>
          <w:lang w:val="uk-UA"/>
        </w:rPr>
        <w:t xml:space="preserve">онцерт ансамблю бандуристів "БОЖЕНА" (керівник – О.Беженарь), Запоріжжя, Концертний зал ім. Глинк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березня – гала-к</w:t>
      </w:r>
      <w:r>
        <w:rPr>
          <w:rFonts w:cs="Times New Roman" w:ascii="Times New Roman" w:hAnsi="Times New Roman"/>
          <w:i/>
          <w:iCs/>
          <w:lang w:val="uk-UA"/>
        </w:rPr>
        <w:t>онцерт гостей фестивалю “Березневий кіт” у Запоріжж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березня – м</w:t>
      </w:r>
      <w:r>
        <w:rPr>
          <w:rFonts w:cs="Times New Roman" w:ascii="Times New Roman" w:hAnsi="Times New Roman"/>
          <w:i/>
          <w:iCs/>
          <w:lang w:val="uk-UA"/>
        </w:rPr>
        <w:t>айстер-клас «Танці зі скрині» під керівництвом В.Гладунця, за участі Т.Компаніченка, А.Лящука у Рівном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березня – авторський вечір</w:t>
      </w:r>
      <w:r>
        <w:rPr>
          <w:rFonts w:cs="Times New Roman" w:ascii="Times New Roman" w:hAnsi="Times New Roman"/>
          <w:i/>
          <w:iCs/>
          <w:lang w:val="uk-UA"/>
        </w:rPr>
        <w:t xml:space="preserve"> Олександра Супруна у Запоріжж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березня – день народження Володимира Івасюка, автора пісні “Червона рута” та ін. (роки життя: 1949-1979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березня – концерт "Марія Бурмака: ніжно, тихо, голосно", Київ, Будинок звукозапису українського раді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-7 березня – VІІ Всеукраїнський огляд-конкурс юних бандуристів «Кобзарська юнь України» у Черніго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 березня – к</w:t>
      </w:r>
      <w:r>
        <w:rPr>
          <w:rFonts w:cs="Times New Roman" w:ascii="Times New Roman" w:hAnsi="Times New Roman"/>
          <w:i/>
          <w:iCs/>
          <w:lang w:val="uk-UA"/>
        </w:rPr>
        <w:t xml:space="preserve">онцерт КАП ім.Ю,Візбора </w:t>
      </w:r>
      <w:r>
        <w:rPr>
          <w:rFonts w:cs="Times New Roman" w:ascii="Times New Roman" w:hAnsi="Times New Roman"/>
          <w:i/>
          <w:iCs/>
          <w:lang w:val="ru-RU"/>
        </w:rPr>
        <w:t>«Ваше величество, женщина!»</w:t>
      </w:r>
      <w:r>
        <w:rPr>
          <w:rFonts w:cs="Times New Roman" w:ascii="Times New Roman" w:hAnsi="Times New Roman"/>
          <w:i/>
          <w:iCs/>
          <w:lang w:val="uk-UA"/>
        </w:rPr>
        <w:t xml:space="preserve">, Харків, вул. Мироносицька, 10, Будинок учених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березня – гала-концерт конкурсу </w:t>
      </w:r>
      <w:r>
        <w:rPr>
          <w:rFonts w:cs="Times New Roman" w:ascii="Times New Roman" w:hAnsi="Times New Roman"/>
          <w:i/>
          <w:iCs/>
          <w:lang w:val="uk-UA"/>
        </w:rPr>
        <w:t>«Ше.Пісня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до дня народження Т.Шевченка, Київ, Банкова, 2, </w:t>
      </w:r>
      <w:r>
        <w:rPr>
          <w:rFonts w:cs="Times New Roman" w:ascii="Times New Roman" w:hAnsi="Times New Roman"/>
          <w:i/>
          <w:iCs/>
          <w:lang w:val="uk-UA"/>
        </w:rPr>
        <w:t>Будинок Письменників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0 (60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березня – к</w:t>
      </w:r>
      <w:r>
        <w:rPr>
          <w:rFonts w:cs="Times New Roman" w:ascii="Times New Roman" w:hAnsi="Times New Roman"/>
          <w:i/>
          <w:iCs/>
          <w:lang w:val="uk-UA"/>
        </w:rPr>
        <w:t>онцерт барда Олександра Больменка та гітариста Сергія Грязнова, Вінниця, вул. О.Соловйова, 3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ерезня – </w:t>
      </w:r>
      <w:r>
        <w:rPr>
          <w:rFonts w:cs="Times New Roman" w:ascii="Times New Roman" w:hAnsi="Times New Roman"/>
          <w:i/>
          <w:iCs/>
          <w:lang w:val="uk-UA"/>
        </w:rPr>
        <w:t>бард Петро Антоненко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співав у Прилуцький міській бібліотеці на Чернігів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7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ерезня – </w:t>
      </w:r>
      <w:r>
        <w:rPr>
          <w:rFonts w:cs="Times New Roman" w:ascii="Times New Roman" w:hAnsi="Times New Roman"/>
          <w:i/>
          <w:iCs/>
          <w:lang w:val="uk-UA"/>
        </w:rPr>
        <w:t xml:space="preserve">концерт гурту Вертеп на честь 19-річчя гурту, Дніпро, концерт-хол Poplavok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березня – день народження Тараса Шевченка, поета і художника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(роки життя: 1814-1861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березня – концерт гурту «Хорея козацька» (лідер – Тарас Компаніченко), Одеса, Будинок офіцерів 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березня – “про любов”: О.Скоробагатська, С.Городничий, В.Сироватський, Я.Шифріна, Суми, Конгрес-центр СумД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березня – гурт «Тінь Сонця» (лідер – Сергій Василюк) починає тур Україною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березня – лекція Мирослава Мариновича «Духовність в'язнів радянських таборів», Харків, Літературний музей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березня – творчий вечір до 80-річчя Аркадія Голубицького за участі сина – Дениса та ін., Київ, ПК “Арсенал”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-15 березня – фестиваль-конкурс стрілецької пісні «Красне поле»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у місті Хуст на Закарпатті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березня – вечір “Передчуття весни” Ганна Калита і Андрій Костюченко, Київ, пр.Голосіївський, 46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/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1, бібл “Деміївська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березня – свято до 100-річчя від дня народження бандуриста Зіновія Штокалка, Тернопільська філармонія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1 (60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березня –  </w:t>
      </w:r>
      <w:r>
        <w:rPr>
          <w:rFonts w:cs="Times New Roman" w:ascii="Times New Roman" w:hAnsi="Times New Roman"/>
          <w:i/>
          <w:iCs/>
          <w:lang w:val="uk-UA"/>
        </w:rPr>
        <w:t>бард Андрій Шульга співав на вечорі поета Олександра Ляшка, Кропивницький, музеї Івана Карпенка-Кар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>9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березня – </w:t>
      </w:r>
      <w:r>
        <w:rPr>
          <w:rFonts w:cs="Times New Roman" w:ascii="Times New Roman" w:hAnsi="Times New Roman"/>
          <w:i/>
          <w:iCs/>
          <w:lang w:val="uk-UA"/>
        </w:rPr>
        <w:t>Віктор Морозов виступав разом із хором "Спів-Життя" біля пам'ятника Тарасу Шевченку у Вашингтоні</w:t>
      </w:r>
    </w:p>
    <w:p>
      <w:pPr>
        <w:pStyle w:val="Normal"/>
        <w:rPr/>
      </w:pPr>
      <w:r>
        <w:rPr>
          <w:i/>
          <w:iCs/>
          <w:sz w:val="20"/>
          <w:lang w:val="uk-UA"/>
        </w:rPr>
        <w:t xml:space="preserve">13 березня – </w:t>
      </w:r>
      <w:r>
        <w:rPr>
          <w:i/>
          <w:iCs/>
          <w:sz w:val="20"/>
          <w:szCs w:val="20"/>
          <w:lang w:val="uk-UA"/>
        </w:rPr>
        <w:t>Віктор Пашник. Творчий вечір,</w:t>
      </w:r>
      <w:r>
        <w:rPr>
          <w:i/>
          <w:iCs/>
          <w:sz w:val="20"/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>Запоріжжя, о. Хортица, театр Vie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3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березня – 60 років з дня народження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поета Юрія Андруховича (читайте рубрику – “Ювілеї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березня – </w:t>
      </w:r>
      <w:r>
        <w:rPr>
          <w:rFonts w:cs="Times New Roman" w:ascii="Times New Roman" w:hAnsi="Times New Roman"/>
          <w:i/>
          <w:iCs/>
          <w:lang w:val="uk-UA"/>
        </w:rPr>
        <w:t>Віктор Пашник. Творчий вечір, Нікополь, Центр культури та дозвілл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-19 березня – 1989 року в Сумах було проведено 1-й фестиваль авторської пісні “Булат”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березня – виступ Сергія Шишкіна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до Всесвітнього Дня поезії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, Луцьк, Клуб "Цитра"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березня – ювілейний день народження Ліни Костенко, української поетки (читайте рубрику – “Ювілеї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березня – концерт гурту “Тінь Сонця” (лідер – Сергій Василюк), </w:t>
      </w:r>
      <w:r>
        <w:rPr>
          <w:rFonts w:cs="Times New Roman" w:ascii="Times New Roman" w:hAnsi="Times New Roman"/>
          <w:i/>
          <w:iCs/>
          <w:lang w:val="uk-UA"/>
        </w:rPr>
        <w:t>Івано-Франківськ, Panorama Pub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березня – </w:t>
      </w:r>
      <w:r>
        <w:rPr>
          <w:rFonts w:cs="Times New Roman" w:ascii="Times New Roman" w:hAnsi="Times New Roman"/>
          <w:i/>
          <w:iCs/>
          <w:lang w:val="uk-UA"/>
        </w:rPr>
        <w:t xml:space="preserve">сповідь барда «Не промовчи Шевченка у собі…», В.Смотритель у моно-виставі, Хмельницький, театр “Кут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березня – </w:t>
      </w:r>
      <w:r>
        <w:rPr>
          <w:rFonts w:cs="Times New Roman" w:ascii="Times New Roman" w:hAnsi="Times New Roman"/>
          <w:i/>
          <w:iCs/>
          <w:lang w:val="uk-UA"/>
        </w:rPr>
        <w:t>Віктор Пашник. Вечір авторської та народної пісні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, Суми, Конгрес-центр СумДУ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березня – день народження виконавця Михайла Паламаренка, одного із засновників сумського КАП “Булат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березня – вечір співаної поезії на вірші Л.Костенко: Н.Франчук, Г.Лук’яненко, Київ, центр Козловс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березня – виступ Сергія Шишкіна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до Всесвітнього Дня поезії у Володимир-Волинськом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березня – концерт гурту “Тінь Сонця” (лідер – Сергій Василюк), </w:t>
      </w:r>
      <w:r>
        <w:rPr>
          <w:rFonts w:cs="Times New Roman" w:ascii="Times New Roman" w:hAnsi="Times New Roman"/>
          <w:i/>
          <w:iCs/>
          <w:lang w:val="uk-UA"/>
        </w:rPr>
        <w:t>Житомир, Навколокультурний простір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2 березня – день народження Ольги Богомолець, автора пісень, громадської діяч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lang w:val="uk-UA" w:eastAsia="ru-RU"/>
        </w:rPr>
      </w:r>
    </w:p>
    <w:p>
      <w:pPr>
        <w:pStyle w:val="BodySingle"/>
        <w:jc w:val="center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У зв’язку з проведенням карантину, заходи з великою кількістю людей скасовуються. Слідкуйте за оголошеннями!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60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9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березня – 125 років з дня народження поета Максима Рильського (роки життя: 1895-1964) (читайте – “Ювілеї”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ерезня – день народження </w:t>
      </w:r>
      <w:r>
        <w:rPr>
          <w:rFonts w:cs="Times New Roman" w:ascii="Times New Roman" w:hAnsi="Times New Roman"/>
          <w:i/>
          <w:iCs/>
          <w:lang w:val="uk-UA"/>
        </w:rPr>
        <w:t>творця сучасної української бандури</w:t>
      </w:r>
      <w:r>
        <w:rPr>
          <w:rFonts w:cs="Times New Roman" w:ascii="Times New Roman" w:hAnsi="Times New Roman"/>
          <w:i/>
          <w:iCs/>
          <w:lang w:val="en-US"/>
        </w:rPr>
        <w:t>,</w:t>
      </w:r>
      <w:r>
        <w:rPr>
          <w:rFonts w:cs="Times New Roman" w:ascii="Times New Roman" w:hAnsi="Times New Roman"/>
          <w:i/>
          <w:iCs/>
          <w:lang w:val="uk-UA"/>
        </w:rPr>
        <w:t xml:space="preserve"> кобзаря Олександра Корнієвського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березня – всесвітній день поезі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ерезня – день народження композитора Миколи Лисенка (роки життя: 1842-1912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березня – день народження Анастасії Бринцевої, автора пісень із Луганщини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5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березня –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57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років сумському </w:t>
      </w:r>
      <w:r>
        <w:rPr>
          <w:rFonts w:cs="Times New Roman" w:ascii="Times New Roman" w:hAnsi="Times New Roman"/>
          <w:i/>
          <w:iCs/>
          <w:lang w:val="uk-UA"/>
        </w:rPr>
        <w:t>клубу туристів-альпіністів "Абалаковець", організатору фестивалю АП учнівської молоді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60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квітня – день народження письменника Миколи Гогол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квітня – ювілейний день народження Антоніни Тимченко, поета, автора пісень із Харкова (читайте – “Ювілеї”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квітня – день народження Віктора Мішалова, бандуриста з Австралії, дослідника кобзарства, композитора і диригент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квітня – 55 років з дня  народження Едуарда Драча, автора пісень із Києва (читайте – “Ювілеї”)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квітня – день народження барда, актора, художника Леоніда Пугачова (1929-1986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квітня – 75 років з дня народження поета Василя Голобородька, лауреата Шевченківської премії (читайте – “Ювілеї”)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60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квітня – день народження кобзаря Василя Литвина, засновника школи кобзарів у с.Стрітівка </w:t>
      </w:r>
      <w:r>
        <w:rPr>
          <w:rFonts w:cs="Times New Roman" w:ascii="Times New Roman" w:hAnsi="Times New Roman"/>
          <w:i/>
          <w:iCs/>
          <w:lang w:val="uk-UA"/>
        </w:rPr>
        <w:t>(роки життя: 1941-2017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квітня – 70 років з дня народження поета Анатолія Кичин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квітня – 60 років з дня народження бандуриста Тарас</w:t>
      </w:r>
      <w:r>
        <w:rPr>
          <w:rFonts w:cs="Times New Roman" w:ascii="Times New Roman" w:hAnsi="Times New Roman"/>
          <w:i/>
          <w:iCs/>
          <w:lang w:val="uk-UA"/>
        </w:rPr>
        <w:t>а Жеплин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квітня – ювілейний день народження бандуристки </w:t>
      </w:r>
      <w:r>
        <w:rPr>
          <w:rFonts w:cs="Times New Roman" w:ascii="Times New Roman" w:hAnsi="Times New Roman"/>
          <w:i/>
          <w:iCs/>
          <w:lang w:val="uk-UA"/>
        </w:rPr>
        <w:t>Ірини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Цигили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квітня – день народження бандуриста </w:t>
      </w:r>
      <w:r>
        <w:rPr>
          <w:rFonts w:cs="Times New Roman" w:ascii="Times New Roman" w:hAnsi="Times New Roman"/>
          <w:i/>
          <w:iCs/>
          <w:lang w:val="uk-UA"/>
        </w:rPr>
        <w:t>Богдана Жеплинського, співавтора книги “</w:t>
      </w:r>
      <w:r>
        <w:rPr>
          <w:rFonts w:cs="Times New Roman" w:ascii="Times New Roman" w:hAnsi="Times New Roman"/>
          <w:bCs/>
          <w:i/>
          <w:iCs/>
          <w:szCs w:val="28"/>
          <w:lang w:val="uk-UA"/>
        </w:rPr>
        <w:t>Укр. кобзарі, бандуристи, лірники</w:t>
      </w:r>
      <w:r>
        <w:rPr>
          <w:rFonts w:cs="Times New Roman" w:ascii="Times New Roman" w:hAnsi="Times New Roman"/>
          <w:i/>
          <w:iCs/>
          <w:lang w:val="uk-UA"/>
        </w:rPr>
        <w:t>”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квітня – 130 років з дня народження кобзаря </w:t>
      </w:r>
      <w:r>
        <w:rPr>
          <w:rFonts w:cs="Times New Roman" w:ascii="Times New Roman" w:hAnsi="Times New Roman"/>
          <w:i/>
          <w:iCs/>
          <w:lang w:val="uk-UA"/>
        </w:rPr>
        <w:t>Никіна Прудкого (роки життя: 1890-1982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6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квітня – день народження бандуриста </w:t>
      </w:r>
      <w:r>
        <w:rPr>
          <w:rFonts w:cs="Times New Roman" w:ascii="Times New Roman" w:hAnsi="Times New Roman"/>
          <w:i/>
          <w:iCs/>
          <w:lang w:val="uk-UA"/>
        </w:rPr>
        <w:t>Володимира Кушпета</w:t>
      </w: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7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квітня – 2017 року помер кобзар Василь Литвин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3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квітня – день народження бандуриста </w:t>
      </w:r>
      <w:r>
        <w:rPr>
          <w:rFonts w:cs="Times New Roman" w:ascii="Times New Roman" w:hAnsi="Times New Roman"/>
          <w:i/>
          <w:iCs/>
          <w:lang w:val="uk-UA"/>
        </w:rPr>
        <w:t>Григорія Пелеха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квітня – день народження бандуриста </w:t>
      </w:r>
      <w:r>
        <w:rPr>
          <w:rFonts w:cs="Times New Roman" w:ascii="Times New Roman" w:hAnsi="Times New Roman"/>
          <w:i/>
          <w:iCs/>
          <w:lang w:val="uk-UA"/>
        </w:rPr>
        <w:t>Данила Піка, керівника капели бандуристів (роки життя: 1901-1941)</w:t>
      </w:r>
    </w:p>
    <w:p>
      <w:pPr>
        <w:pStyle w:val="1"/>
        <w:rPr>
          <w:rFonts w:ascii="Times New Roman" w:hAnsi="Times New Roman" w:cs="Times New Roman"/>
          <w:i/>
          <w:i/>
          <w:iCs/>
          <w:szCs w:val="20"/>
          <w:lang w:val="uk-UA"/>
        </w:rPr>
      </w:pPr>
      <w:r>
        <w:rPr>
          <w:rFonts w:cs="Times New Roman" w:ascii="Times New Roman" w:hAnsi="Times New Roman"/>
          <w:i/>
          <w:iCs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60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>17 квітня – 35 річниця створення літературного об</w:t>
      </w:r>
      <w:r>
        <w:rPr>
          <w:rFonts w:cs="Times New Roman" w:ascii="Times New Roman" w:hAnsi="Times New Roman"/>
          <w:i/>
          <w:iCs/>
          <w:lang w:val="en-US"/>
        </w:rPr>
        <w:t>’</w:t>
      </w:r>
      <w:r>
        <w:rPr>
          <w:rFonts w:cs="Times New Roman" w:ascii="Times New Roman" w:hAnsi="Times New Roman"/>
          <w:i/>
          <w:iCs/>
          <w:lang w:val="uk-UA"/>
        </w:rPr>
        <w:t>єднання “Бу-Ба-Бу” (Ю.Андрухович, В.Неборак, О.Ірванець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8 квітня – день народження поета Георгія Петрук-Попика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2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квітня – день народження </w:t>
      </w:r>
      <w:r>
        <w:rPr>
          <w:rFonts w:cs="Times New Roman" w:ascii="Times New Roman" w:hAnsi="Times New Roman"/>
          <w:i/>
          <w:iCs/>
          <w:lang w:val="uk-UA"/>
        </w:rPr>
        <w:t>Миколи Досінчук-Чорного, дослідника кобзарства і видавця (роки життя: 1918-1999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3 квітня – 80 років Марку Босіну, президенту харківського клубу пісенної поезії ім. Ю. Візбор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3 квітня – 1977 року за програмою клубу книголюбів у Сумах вперше було проведено концерт бардів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4 квітня – 100 років з дня народження поета Дмитра Білоус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4 квітня – день народження Анни Кожевникової, поетки із Сум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6 квітня – 130 років з дня народження поета Миколи Зерова (роки життя: 1890-1937)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7 квітня – день народження кобзаря і бандуриста Миколи Сидоренка з Переяслав-Хмельницького </w:t>
      </w:r>
    </w:p>
    <w:p>
      <w:pPr>
        <w:pStyle w:val="1"/>
        <w:rPr>
          <w:rFonts w:ascii="Times New Roman" w:hAnsi="Times New Roman" w:cs="Times New Roman"/>
          <w:i/>
          <w:i/>
          <w:iCs/>
          <w:szCs w:val="20"/>
          <w:lang w:val="uk-UA"/>
        </w:rPr>
      </w:pPr>
      <w:r>
        <w:rPr>
          <w:rFonts w:cs="Times New Roman" w:ascii="Times New Roman" w:hAnsi="Times New Roman"/>
          <w:i/>
          <w:iCs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6 (60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 травня – ювілей бандуристки Оксани Бартосевич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 травня – день народження бандуриста Остапа Стахіва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 травня – день народження кобзаря Івана Новобранця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4 травня – день народження бандуриста Григорія Верети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5 травня – день народження бандуриста Георгія Ткаченка (роки життя: 1898-1993)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8 травня – день народження бандуристки Катерини Ковальчук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9 травня – день народження поета і барда Булата Окуджави (роки життя: 1924-1997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9 травня – день народження  поета і перекладача Володимира Підпалого (роки життя: 1936-1973)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0 травня – день народження поета Івана Малковича, лауреата Шевченківської премії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0 травня – ювілей бандуристки Тетяни Шаленко</w:t>
      </w:r>
    </w:p>
    <w:p>
      <w:pPr>
        <w:pStyle w:val="1"/>
        <w:rPr>
          <w:rFonts w:ascii="Times New Roman" w:hAnsi="Times New Roman" w:cs="Times New Roman"/>
          <w:i/>
          <w:i/>
          <w:iCs/>
          <w:szCs w:val="20"/>
          <w:lang w:val="uk-UA"/>
        </w:rPr>
      </w:pPr>
      <w:r>
        <w:rPr>
          <w:rFonts w:cs="Times New Roman" w:ascii="Times New Roman" w:hAnsi="Times New Roman"/>
          <w:i/>
          <w:iCs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7 (60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1 травня – день народження бандуриста Петра Китастого, батька Юліана Китастого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1 травня – день народження бандуриста Тараса Лазаркевич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8 травня – день народження Ігоря Гриника з Івано-Франківська, автора пісень, організатора фестивалів бардів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9 травня – ювілейний день народження бандуристки Маргарити Місевич-Боно  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>19 травня – ювілей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бандуристки Маї Голенко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9 травня – 110 років з дня народження бандуриста Миколи Сарма-Соколовського 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>19 травня – ювілей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бандуристки Лариси Каючко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0 травня – ювілейний день народження бандуристки Наталії Круциняк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2 травня – день перепоховання тіла Т. Шевченка у Каневі (1861), та поховання В. Івасюка у Львові (1979)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3 травня – день народження кобзаря Василя Жданкіна, гран-прі 1 фестивалю "Червона рута"  (роки життя: 1958-2019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3 травня – 80 років з дня народження бандуриста Олександра Верещинськог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3 травня – день народження кобзаря Лайоша Молнар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4 травня – 65 років з дня народження бандуриста Ореста Барана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25 травня – 100 років з дня народження бандуриста Зіновія Штокалк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5 травня – день народження бандуриста Юрія Демчу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5 травня – день народження Віктора Нестерука з Києва, автора пісень і організатора фестивалів бардів </w:t>
      </w:r>
    </w:p>
    <w:p>
      <w:pPr>
        <w:pStyle w:val="1"/>
        <w:rPr>
          <w:rFonts w:ascii="Times New Roman" w:hAnsi="Times New Roman" w:cs="Times New Roman"/>
          <w:i/>
          <w:i/>
          <w:iCs/>
          <w:szCs w:val="20"/>
          <w:lang w:val="uk-UA"/>
        </w:rPr>
      </w:pPr>
      <w:r>
        <w:rPr>
          <w:rFonts w:cs="Times New Roman" w:ascii="Times New Roman" w:hAnsi="Times New Roman"/>
          <w:i/>
          <w:iCs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8 (60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8 травня – день народження кобзаря Терентія Пархомен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30 травня – 105 років від дня народження композитора і автора пісень Богдана Веселовського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30 травня – день народження бандуристки Марії Яницької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31 травня – ювілей бандуристки Тетяни Івченко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 червня – ювілейний день народження бандуриста Петра Кузіва (роки життя: 1925-1989)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 червня – 60 років з дня народження бандуриста Юрія Жеплинського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 червня – день народження Леопольда Ященка, керівника хору “Гомін” у Києві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3 червня – ювілейний день народження бандуриста Костя Третяка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4 червня - 70 років з дня народження поета Олександра Гадзінського (Рубрика – “Ювілей”)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4 червня - ювілейний день народження бандуриста Сергія Сторожен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5 червня – ювілей бандуристки Вікторії Ярмольчук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6 червня – ювілей бандуристки Світлани Симко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7 червня – день народження Олександра Белана, барда і організатора фестивалів у Запоріжжі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8 червня – ювілейний день народження бандуриста Михайла Карпюка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9 червня – день народження Ігоря Петренка, автора пісень з Луганщини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9 червня – день народження Сергія Василюка, автора пісень з Києва, лідера гурту "Тінь Сонця"  </w:t>
      </w:r>
    </w:p>
    <w:p>
      <w:pPr>
        <w:pStyle w:val="1"/>
        <w:rPr>
          <w:rFonts w:ascii="Times New Roman" w:hAnsi="Times New Roman" w:cs="Times New Roman"/>
          <w:i/>
          <w:i/>
          <w:iCs/>
          <w:szCs w:val="20"/>
          <w:lang w:val="uk-UA"/>
        </w:rPr>
      </w:pPr>
      <w:r>
        <w:rPr>
          <w:rFonts w:cs="Times New Roman" w:ascii="Times New Roman" w:hAnsi="Times New Roman"/>
          <w:i/>
          <w:iCs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9 (60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червня – день народження кобзаря Єгора Мовчана (роки життя: 1898-1968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5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червня – день народження </w:t>
      </w:r>
      <w:r>
        <w:rPr>
          <w:rFonts w:cs="Times New Roman" w:ascii="Times New Roman" w:hAnsi="Times New Roman"/>
          <w:i/>
          <w:iCs/>
          <w:lang w:val="uk-UA"/>
        </w:rPr>
        <w:t xml:space="preserve">бандуриста Федора Доробітько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(роки життя: 1904-1949)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5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червня – день народження </w:t>
      </w:r>
      <w:r>
        <w:rPr>
          <w:rFonts w:cs="Times New Roman" w:ascii="Times New Roman" w:hAnsi="Times New Roman"/>
          <w:i/>
          <w:iCs/>
          <w:lang w:val="uk-UA"/>
        </w:rPr>
        <w:t>бандуриста Володимира Луців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6 червня – 60 років з дня народження майстра бандур Геннадія Зеленіна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6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червня – день народження </w:t>
      </w:r>
      <w:r>
        <w:rPr>
          <w:rFonts w:cs="Times New Roman" w:ascii="Times New Roman" w:hAnsi="Times New Roman"/>
          <w:i/>
          <w:iCs/>
          <w:lang w:val="uk-UA"/>
        </w:rPr>
        <w:t>бандуриста Романа Яницького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7 червня – ювілей Оксани Скоробагатської (Кулик), авторки пісень і виконавиці із Сум (рубрика – “Ювілеї”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9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червня – день народження </w:t>
      </w:r>
      <w:r>
        <w:rPr>
          <w:rFonts w:cs="Times New Roman" w:ascii="Times New Roman" w:hAnsi="Times New Roman"/>
          <w:i/>
          <w:iCs/>
          <w:lang w:val="uk-UA"/>
        </w:rPr>
        <w:t>бандуриста Миколи Гвоздя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1 червня – 50 років з дня народження бандуриста Ярослава Крись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2 червня – 40 років з дня народження бандуриста Віталія Манзи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3 червня – ювілей бандуристки Вікторії Горечко 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червня – день народження </w:t>
      </w:r>
      <w:r>
        <w:rPr>
          <w:rFonts w:cs="Times New Roman" w:ascii="Times New Roman" w:hAnsi="Times New Roman"/>
          <w:i/>
          <w:iCs/>
          <w:lang w:val="uk-UA"/>
        </w:rPr>
        <w:t>бандуристки Людмили Посікіри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5 червня – 70 років барду і батяру Віктору Морозову, худ. керівнику театру “Не журись!” у Львові (рубрика – “Ювілеї”)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0 (61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6 червня – ювілей Марії Бурмаки, авторки пісень, лауреатки перших фестивалів “Оберіг” і “Червона рута 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6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червня – день народження лірник</w:t>
      </w:r>
      <w:r>
        <w:rPr>
          <w:rFonts w:cs="Times New Roman" w:ascii="Times New Roman" w:hAnsi="Times New Roman"/>
          <w:i/>
          <w:iCs/>
          <w:lang w:val="uk-UA"/>
        </w:rPr>
        <w:t>а Михайла Хая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7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червня – день народження </w:t>
      </w:r>
      <w:r>
        <w:rPr>
          <w:rFonts w:cs="Times New Roman" w:ascii="Times New Roman" w:hAnsi="Times New Roman"/>
          <w:i/>
          <w:iCs/>
          <w:lang w:val="uk-UA"/>
        </w:rPr>
        <w:t xml:space="preserve">бандуриста Федора Жарка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(роки життя: 1914-1986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8 червня – день народження Костя Павляка (Коки Черкаського), автора пісень із Черкас(дипломант 1-ї «Червоної рути»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8 червня – день народження бандуриста Сергія Ткач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1 червня – 50 років Тарасу Чубаю, автору пісень з Києва, дипломант 1-го фестивалю “Червона рута - 1989”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  <w:lang w:val="en-US"/>
        </w:rPr>
        <w:t>1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61</w:t>
      </w:r>
      <w:r>
        <w:rPr>
          <w:rFonts w:cs="Times New Roman" w:ascii="Times New Roman" w:hAnsi="Times New Roman"/>
          <w:bCs/>
          <w:sz w:val="20"/>
          <w:lang w:val="en-US"/>
        </w:rPr>
        <w:t>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червня – 2013 року трагічно загинула Марина Брацило, поетка, автор пісень, громадська діячк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червня – день народження барда і кіноактора Юрія Візбора (роки життя:1934-1984)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23 </w:t>
      </w:r>
      <w:r>
        <w:rPr>
          <w:rFonts w:cs="Times New Roman" w:ascii="Times New Roman" w:hAnsi="Times New Roman"/>
          <w:i/>
          <w:iCs/>
          <w:lang w:val="uk-UA"/>
        </w:rPr>
        <w:t>червня – ювілей бандуристки Надії Брояко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23 </w:t>
      </w:r>
      <w:r>
        <w:rPr>
          <w:rFonts w:cs="Times New Roman" w:ascii="Times New Roman" w:hAnsi="Times New Roman"/>
          <w:i/>
          <w:iCs/>
          <w:lang w:val="uk-UA"/>
        </w:rPr>
        <w:t>червня – ювілейний день народження бандуристки Людмили Хомич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3 червня – день народження бандуриста Івана Виспінського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4 червня – день народження бандуриста Володимира Мот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6 червня – день народження Сергія Шишкіна, автора пісень з Володимира-Волинського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7 червня – день народження Андрія Кирчева, виконавчого директора фестивалю “Срібна Підкова” у 2000-2008 роках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2 (61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>15 червня – день народження кіноактора і режисера Івана Миколайчика (роки життя:1941-1987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 липня – день народження Петра Калити, барда-ветерана з Києва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 липня – ювілей бандуристки Людмили Самолюк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 липня – день народження бандуриста Андрія Омельченка  (роки життя:1926-1981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3 липня – день народження Марії Михайличенко, авторки пісень, організаторки фестивалю «Струна тернова» у Крив. Розі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3 липня – ювілей бандуристки Наталії Ільчук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3 (61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 липня – день народження бандуристки Зеновії Швайдак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5 </w:t>
      </w:r>
      <w:r>
        <w:rPr>
          <w:rFonts w:cs="Times New Roman" w:ascii="Times New Roman" w:hAnsi="Times New Roman"/>
          <w:i/>
          <w:iCs/>
          <w:lang w:val="uk-UA"/>
        </w:rPr>
        <w:t>липня – ювілей бандуристки Орисі Костанкевич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7 липня – день народження бандуриста Івана Кривенчук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7 липня – ювілей бандуристки Стефанії Пінчак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8 липня – день народження Олега Ольжича (Кандиби), українського поета, громадського діяча (роки життя:1907-1944)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61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ипня – вечір “Поезія війни”, Київ, музей Революції гідност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ипня – фестиваль “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Kamianka Music Fest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”,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до 180-річчя композитора П.Чайковського, у місті Кам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’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янка на Черкащині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липня – день народження Тетяни Савченко, поетки і письменниці із Запоріжжя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4 липня – 90 років з дня народження бандуриста Володимира Проника (роки життя:1930-1979)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5 липня – 130 років з дня народження бандуриста Василя Ємця (роки життя:1890-1982) 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5 липня – день народження бандуриста Володимира Кабачка (роки життя:1892-1957) 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61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8 липня – день народження бандуристки Надії Шандиби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0 липня – день народження бандуриста Ярослава Чорногуз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0 липня – день народження Юрія Оша (Геннадія Костенка), поета із Сум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1 липня – 75 років Сергію Цушку, поету із Києв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1 липня – 60 років бандуристу Зенону Боровцю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1 липня – день народження Олени Теліги, поетки і громадської діячки (роки життя:1906-1942)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1 липня – день народження Івана Веснича, автора пісень із Сум (роки життя: 1947-2017) 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21 липня – день народження бандуристки Наталії Страмик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6 (61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2 липня – день народження бандуристки Оксани Городецької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3 липня – день народження бандуристки Валентини Форсюк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5 липня – 115 років з дня народження бандуриста Пантелеймона Шемет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5 липня – </w:t>
      </w:r>
      <w:r>
        <w:rPr>
          <w:rFonts w:cs="Times New Roman" w:ascii="Times New Roman" w:hAnsi="Times New Roman"/>
          <w:i/>
          <w:iCs/>
          <w:lang w:val="en-US"/>
        </w:rPr>
        <w:t>40</w:t>
      </w:r>
      <w:r>
        <w:rPr>
          <w:rFonts w:cs="Times New Roman" w:ascii="Times New Roman" w:hAnsi="Times New Roman"/>
          <w:i/>
          <w:iCs/>
          <w:lang w:val="uk-UA"/>
        </w:rPr>
        <w:t xml:space="preserve"> років тому помер бард Володимир Висоцький (роки життя: 1938-1980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5 липня – ювілейний день народження бандуристки Марії Бондарчук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7 (61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5 липня – концерт пам’яті Володимира Висоцького, Київ, Палац культури авіаційного заводу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30 липня – день народження бандуриста Віктора Китастого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30 липня – день народження бандуриста Олександра Саніна (Лесь Скрип)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31 липня – ювілей бандуристки Лариси Патрій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31 липня – ювілейний день народження бандуристки Оксани Пташник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31 липня – день народження бандуристки Валентини Січко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8 (61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4-26 липня – міжнародний фестиваль кобзарства у селі Крячківка на Полтавщині, організатор Юрій Фединський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 серпня – ювілейний день народження бандуристки Олександри Дутчак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4 серпня – день народження бандуриста Богуслава Ляховича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4 серпня – день народження бандуриста Анатолія Швидког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5 серпня – день народження бандуристки Ніни Байко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5 серпня – день народження бандуриста Тараса Баран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61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6 серпня – ювілейний день народження бандуристки Оксани Крук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6 серпня – ювілей бандуристки Яни Мелещук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7 серпня – день народження бандуриста Миколи Скірк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8 серпня – ювілейний день народження бандуристки Олени Лобк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8 серпня – ювілей бандуристки Надії Чекальської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8 серпня – день народження Олега Швидкого, автора пісень із Запоріжжя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0 (62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31 липня – виступ Дмитра Долгова, Київ, літня тераса Yakava.Prostir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3 серпня – 1987 року, відійшов у вічність український актор і режисер Іван Миколайчук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8 серпня – ювілейний день народження бандуристки Олександри Семиліт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8 серпня – концерт гурту «Піккардійська Терція», Київ, арт-завод «Платформа»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9 серпня – день народження бандуристки Анфіси Свідерської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9 серпня – ювілейний день народження бандуриста Юрія Герасимен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0 серпня – день народження бандуриста Ярослава Мелех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1 серпня – ювілей бандуристки Любови Кінзерської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3 серпня – день народження Олеся Донія, організатора  фестивалів «День Незалежності з Махном", "Гайдамака.ua"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1 (62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5 серпня – день народження бандуриста Івана Хім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6 серпня – ювілейний день народження бандуристки Лариси Іващенк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7 серпня – день народження бандуристки Тамари Заболотної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7-19 серпня – VI Міжнародний молодіжний фестиваль мистецтв «Пісенний Спас» ім.В.Шинкарука у Житомирі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8 серпня – день народження поета Василя Герасим’юка, лауреата премії ім. Т.Шевчен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8 серпня – день народження бандуриста Романа Левицьког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8 серпня – день народження бандуриста Василя Буяновського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9 серпня – день народження поета і автора пісень Володимира Шинкарука (роки життя: 1954-2014)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0 серпня – 1630 року народився гетьман України Іван Мазепа, який грав на бандурі та торбан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2 (62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13-23 </w:t>
      </w:r>
      <w:r>
        <w:rPr>
          <w:rFonts w:cs="Times New Roman" w:ascii="Times New Roman" w:hAnsi="Times New Roman"/>
          <w:i/>
          <w:iCs/>
          <w:lang w:val="uk-UA"/>
        </w:rPr>
        <w:t xml:space="preserve">серпня –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lang w:val="uk-UA"/>
        </w:rPr>
        <w:t>літературно-мистецького фестивалю Toloka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lang w:val="uk-UA"/>
        </w:rPr>
        <w:t>у Запоріжжі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lang w:val="en-US"/>
        </w:rPr>
        <w:t xml:space="preserve">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16-24 </w:t>
      </w:r>
      <w:r>
        <w:rPr>
          <w:rFonts w:cs="Times New Roman" w:ascii="Times New Roman" w:hAnsi="Times New Roman"/>
          <w:i/>
          <w:iCs/>
          <w:lang w:val="uk-UA"/>
        </w:rPr>
        <w:t>серпня – у канадській Альберті пройде віртуальний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lang w:val="uk-UA"/>
          </w:rPr>
          <w:t>фестиваль</w:t>
        </w:r>
      </w:hyperlink>
      <w:r>
        <w:rPr>
          <w:rFonts w:cs="Times New Roman" w:ascii="Times New Roman" w:hAnsi="Times New Roman"/>
          <w:i/>
          <w:iCs/>
          <w:lang w:val="uk-UA"/>
        </w:rPr>
        <w:t> «Українські дні» з нагоди Дня Незалежності України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1 серпня – день народження бандуристки Наталії Крищук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2 серпня – день народження кобзаря Петра Дугіна (роки життя: 1913-1968)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2 серпня – день народження бандуристки Марії Серняк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2 серпня – ювілейний день народження бандуристки Лариси Арендарчук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3 серпня – день народження бандуриста Макара Осадчог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3 серпня – 1972 року помер бандурист Іван Панченко (роки життя: 1900-1972) 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>24 серпня – 120 років з дня народження бандуристки Ганни Білогуб-Вернигір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(роки життя: 1900-1978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3 (62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 w:eastAsia="ru-RU"/>
        </w:rPr>
        <w:t xml:space="preserve">22 серпня – фестиваль “Відкриті небеса 2020”, Київ, Музеї Максима Рильського, початок о 17.00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4 серпня – день народження бандуристки Марії Сороки-Будник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5 серпня – концерт Марія Бурмака та Gypsy Lyre до Дня Незалежності України, Київ, Caribbean Club / Карібіан Клаб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5 серпня – день народження бандуристки Тамари Гриценк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6 серпня – день народження бандуриста Омеляна Домчака 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26 серпня – день народження бандуристки Світлани Петрук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4 (62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7 серпня – день народження бандуристки Любові Вальчак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8 серпня – день народження бандуриста Олександра Грикун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8 серпня – день народження бандуристки Марії Салагай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8 серпня – день народження бандуристки Марії Фурсачик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9 серпня – 110 років з дня народження бандуриста Юрія Свідерськог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9 серпня – ювілейний день народження бандуристки Раїси Марк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9 серпня – день народження бандуристки Вікторії Житкової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30 серпня – 115 років з дня народження бандуриста Олександра Ковшара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30 серпня – день народження бандуристки Ольги Калини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62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en-US"/>
        </w:rPr>
        <w:t>2</w:t>
      </w:r>
      <w:r>
        <w:rPr>
          <w:rFonts w:cs="Times New Roman" w:ascii="Times New Roman" w:hAnsi="Times New Roman"/>
          <w:i/>
          <w:iCs/>
          <w:lang w:val="uk-UA"/>
        </w:rPr>
        <w:t>3 серпня – концерт Музичного батальйону до дня Незалежності, сквер імені Василя Сліпака у Києві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30 серпня – концерт зірок світової оперної сцени, Київ, Софійська площа, початок о 19.00 (вхід безкоштовний)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31 серпня – день народження бандуриста Андрія Горняткевич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31 серпня – 130 років з дня народження бандуриста Іринея Готра-Дорошенка (роки життя: 1890-1973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 вересня – 70 років з дня народження Василя Нечепи, кобзаря із Чернігов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 вересня – день народження бандуриста Дмитра Соколовського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3 вересня – день народження бандуристки Марії Страхлич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3 вересня – 2019 року в автокатастрофі загинув кобзар Василь Жданкін, гран-прі 1-го фестивалю “Червона рута”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62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lang w:val="uk-UA"/>
        </w:rPr>
        <w:t xml:space="preserve">30 серпня – бард В‘ячеслав Купрієнко виступить на у місті Чоп на Закарпатті на форумі «Загартовані війною»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4 вересня – 1985 року пішов у вічність, у таборі на Уралі, засуджений поет і правозахисник Василь Стус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4 вересня – день народження бандуриста Богодара Баглая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4-6 вересня – фестиваль "Байда", Запоріжжя, острів Хортиця, туристичний пляж, біля "Козацького Подвір'я"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5 вересня – день народження Кирила Булкіна, автора пісень і актора театру з Києв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5 вересня – 105 років з дня народження бандуриста Михайла Лобка </w:t>
      </w:r>
    </w:p>
    <w:p>
      <w:pPr>
        <w:pStyle w:val="BodySingle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5 вересня –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культурно-мистецький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фестиваль «Ніч міста – 2020» у Сумах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5 вересня – день народження бандуриста Юрія Сая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6 вересня – заключний концерт фестивалю "Байда", Запоріжжя, вул. Св.Миколая, ресторан Мануфактура Розенталь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6 вересня – 115 років з дня народження бандуриста Федора Глуш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6 вересня – ювілейний день народження бандуристки Людмили Лазарчук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6 вересня – день народження бандуриста Петра Тищен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6 вересня – день народження бандуристки Ірини Шевчук-Юганець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7 вересня – ювілей Ольги Коростильової, члена Національної Спілки Кобзарів України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  <w:lang w:val="en-US"/>
        </w:rPr>
        <w:t>7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62</w:t>
      </w:r>
      <w:r>
        <w:rPr>
          <w:rFonts w:cs="Times New Roman" w:ascii="Times New Roman" w:hAnsi="Times New Roman"/>
          <w:bCs/>
          <w:sz w:val="20"/>
          <w:lang w:val="en-US"/>
        </w:rPr>
        <w:t>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4-6 вересня – 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літературно-мистецький фестиваль «Лісова пісня» у Луцьку та у Ковельському районі Волині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en-US"/>
        </w:rPr>
        <w:t>6</w:t>
      </w:r>
      <w:r>
        <w:rPr>
          <w:rFonts w:cs="Times New Roman" w:ascii="Times New Roman" w:hAnsi="Times New Roman"/>
          <w:i/>
          <w:iCs/>
          <w:lang w:val="uk-UA"/>
        </w:rPr>
        <w:t xml:space="preserve"> вересня – програма «І лине пісня українська…», Харків, Театрально-концертний центр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en-US"/>
        </w:rPr>
        <w:t>6</w:t>
      </w:r>
      <w:r>
        <w:rPr>
          <w:rFonts w:cs="Times New Roman" w:ascii="Times New Roman" w:hAnsi="Times New Roman"/>
          <w:i/>
          <w:iCs/>
          <w:lang w:val="uk-UA"/>
        </w:rPr>
        <w:t xml:space="preserve"> вересня – зустріч з письменницею Ірен Роздобудько, Сміла на Черкащині, Громадський простір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8 вересня – ювілей бандуристки Данути Верещинської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8 вересня – день народження бандуристки Олени Кошіль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9 вересня – ювілей бандуристки Віри Бордюг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9 вересня – день народження бандуристки Надії Кулик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9 вересня – день народження бандуристки Наталії Якимець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  <w:lang w:val="en-US"/>
        </w:rPr>
        <w:t>8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62</w:t>
      </w:r>
      <w:r>
        <w:rPr>
          <w:rFonts w:cs="Times New Roman" w:ascii="Times New Roman" w:hAnsi="Times New Roman"/>
          <w:bCs/>
          <w:sz w:val="20"/>
          <w:lang w:val="en-US"/>
        </w:rPr>
        <w:t>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uk-UA"/>
        </w:rPr>
        <w:t>10 вересня – 130 років з дня народження бандуриста Павла Носача (роки життя: 189</w:t>
      </w:r>
      <w:r>
        <w:rPr>
          <w:rFonts w:cs="Times New Roman" w:ascii="Times New Roman" w:hAnsi="Times New Roman"/>
          <w:i/>
          <w:iCs/>
          <w:lang w:val="en-US"/>
        </w:rPr>
        <w:t>0</w:t>
      </w:r>
      <w:r>
        <w:rPr>
          <w:rFonts w:cs="Times New Roman" w:ascii="Times New Roman" w:hAnsi="Times New Roman"/>
          <w:i/>
          <w:iCs/>
          <w:lang w:val="uk-UA"/>
        </w:rPr>
        <w:t>-19</w:t>
      </w:r>
      <w:r>
        <w:rPr>
          <w:rFonts w:cs="Times New Roman" w:ascii="Times New Roman" w:hAnsi="Times New Roman"/>
          <w:i/>
          <w:iCs/>
          <w:lang w:val="en-US"/>
        </w:rPr>
        <w:t>66</w:t>
      </w:r>
      <w:r>
        <w:rPr>
          <w:rFonts w:cs="Times New Roman" w:ascii="Times New Roman" w:hAnsi="Times New Roman"/>
          <w:i/>
          <w:iCs/>
          <w:lang w:val="uk-UA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1 вересня – ювілейний день народження бандуристки Наталії Кіришко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1 вересня – день народження бандуриста Олексія Кочерги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1 вересня – день народження бандуриста Георгія Матвіїв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2 вересня – день народження бандуристки Ніни Марчук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3 вересня – 1970 року у Чернівцях дебютувала у ЗМІ пісня Володимира Івасюка "Червона рута"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3 вересня – день народження бандуриста Ананія Гоминюка 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4 вересня – день народження бандуриста Семена Русенка (роки життя: 1896-1989)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9 (62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4 вересня – творчій вечір Володимира Гонського, Київ, студентське містечко НУБіП України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5 вересня – день народження бандуриста Дмитра Банацьког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5 вересня – день народження бандуристки Раїси Гіщинської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6 вересня – 115 років з дня народження бандуриста Фавста Середен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6 вересня – ювілей бандуристки Людмили Фількевич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8 вересня – день народження бандуристки Ніни Писаренк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8 вересня – день народження Володимира Васильєва, автора пісень з Харков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9 вересня – концерт "Висоцький з оркестром! Перерваний політ", Запоріжжя, Концертна зала ім.Глінки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9 вересня – день народження бандуристки Ірини Антонюк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9 вересня – 145 років з дня народження бандуриста Федора Кушнери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9 вересня – день народження бандуристки Оксани Яремко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0 вересня – день народження бандуриста Дмитра Вовк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40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6</w:t>
      </w:r>
      <w:r>
        <w:rPr>
          <w:rFonts w:cs="Times New Roman" w:ascii="Times New Roman" w:hAnsi="Times New Roman"/>
          <w:bCs/>
          <w:sz w:val="20"/>
          <w:lang w:val="en-US"/>
        </w:rPr>
        <w:t>3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0 вересня – день народження бандуристки Віри Кухарчук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0 вересня – день народження Івана Світличного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ітературознавця, лауреата премії ім.. Т.Шевченк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0 вересня – ювілейний день народження бандуристки Мар'яни Янчук 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>21 вересня – у в-ві 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"А-БА-БА-ГА-ЛА-МА-ГА"</w:t>
        </w:r>
      </w:hyperlink>
      <w:r>
        <w:rPr>
          <w:rFonts w:cs="Times New Roman" w:ascii="Times New Roman" w:hAnsi="Times New Roman"/>
          <w:i/>
          <w:iCs/>
          <w:lang w:val="uk-UA"/>
        </w:rPr>
        <w:t> вийде книга Р.Дала </w:t>
      </w:r>
      <w:r>
        <w:fldChar w:fldCharType="begin"/>
      </w:r>
      <w:r>
        <w:rPr>
          <w:rStyle w:val="InternetLink"/>
          <w:i/>
          <w:iCs/>
          <w:rFonts w:cs="Times New Roman" w:ascii="Times New Roman" w:hAnsi="Times New Roman"/>
          <w:color w:val="000000"/>
        </w:rPr>
        <w:instrText xml:space="preserve"> HYPERLINK "http://www.victormorozov.com/ukr/books.html" \l "fox"</w:instrText>
      </w:r>
      <w:r>
        <w:rPr>
          <w:rStyle w:val="InternetLink"/>
          <w:i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</w:rPr>
        <w:t>"Фантастичний містер Лис"</w:t>
      </w:r>
      <w:r>
        <w:rPr>
          <w:rStyle w:val="InternetLink"/>
          <w:i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lang w:val="uk-UA"/>
        </w:rPr>
        <w:t> у перекладі Віктора Морозов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1 вересня – день народження бандуристки Марії Стіхун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вересня – день народження Наталки Смертяк, автора і виконавиці пісень із Сум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2 вересня – ювілейний день народження бандуриста Юрія Баришовця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2 вересня – день народження бандуриста Андрія Тарасю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3 вересня – день народження бандуристки Надії Гладиш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3 вересня – день народження бандуристки Луїзи Кириченк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3 вересня – день народження бандурист Зінаїди Сібель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5 вересня – день народження бандуриста Сергія Жуков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5 вересня – ювілейний день народження бандуристки Віри Хелемеля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uk-UA"/>
        </w:rPr>
        <w:t>26 вересня – день народження бандуриста Василя Дулеби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>1 (6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6 вересня – день народження бандуристки Наталії Ткачук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7 вересня – день народження бандуристки Галини Триндюк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8 вересня – день народження бандуристки Тамари Галушк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8 вересня – день народження поета Дмитра Павличк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8 вересня – день народження бандуристки Катерини Оліфір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8 вересня – день народження бандуристки Галини Паламарчук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8 вересня – день народження бандуристки Марії Саганюк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9 вересня – день народження бандуристки Інни Алкозай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9 вересня – день народження бандуриста Петра Борис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 вересня – день народження Ірини Федорової, автора пісень із Харкова, організатора дитячих клубів бардів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30 вересня – день народження бандуриста Григорія Сірськог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 жовтня – день народження бандуристки Тетяни Столяр 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-4 жовтня – фестиваль авторської пісні "Облака" ім.О.Галича у місті Дніпро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3 жовтня – день народження бандуристки Оксани Оверчук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>2 (6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 жовтня – день народження українського співця, мешканця Лондону Тараса Житинськог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 жовтня – день народження письменника і політичного діяча Івана Багряног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3 жовтня – день народження бандуристки Оксани Хиль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3 жовтня – день народження бандуристки Лесі Шатківської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4 жовтня – відкриття пам’ятника полковнику Армії УНР Петрові Болбочану, Київ, вул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Січових Стрільців, 86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4 жовтня – день народження бандуриста Володимира Кальнін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5 жовтня – день народження поета Богдана-Ігоря Антонича (роки життя: 1909-1937)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6 жовтня - Олексій Горбунов. Камерний концерт "Висоцький", Київ, галерея "Висоцький"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6 жовтня – день народження бандуристки Валентини Кузьменк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6 жовтня – день народження бандуриста Миколи Опришка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6 жовтня – день народження кобзарознавця Рената Польовог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8 жовтня – 115 років з дня народження бандуриста Івана Рудас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8 жовтня – день народження Ірини Барабаш, автора пісень із Харков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9 жовтня – день народження бандуристки Наталі Нестерук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9 жовтня – день народження бандуристки Антоніни Нещотної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9-11 жовтня - 40-й фестиваль "Осінній Есхар", "Партизанська поляна", біля селища .Есхар на Харківщин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>3 (6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Heading2"/>
        <w:ind w:left="578" w:hanging="578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lang w:val="en-US"/>
        </w:rPr>
        <w:t xml:space="preserve">8 </w:t>
      </w:r>
      <w:r>
        <w:rPr>
          <w:b w:val="false"/>
          <w:bCs w:val="false"/>
          <w:i/>
          <w:iCs/>
        </w:rPr>
        <w:t xml:space="preserve">жовтня – </w:t>
      </w:r>
      <w:r>
        <w:rPr>
          <w:rStyle w:val="StrongEmphasis"/>
          <w:b/>
          <w:i/>
          <w:iCs/>
        </w:rPr>
        <w:t>“Гітара і Гудзик” – Ігор Жук за участі Ірен Роздобудько у київській “Криївці”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>10 жовтня – день народження Алли Тимошиної, виконавиці пісень із Конотопу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0 жовтня – день народження бандуриста Михайла Буханця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0 жовтня – день народження бандуристки Оксани Денисяки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0 жовтня – день народження бандуриста Павла Павлусен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0 жовтня – день народження бандуристки Маргарити Смишнякової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2 жовтня – 140 років з дня народження кобзаря Григорія Кожушка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3 жовтня – день народження бандуриста-кобзаря Григорія Назарен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3 жовтня – день народження бандуристки Оксани Суй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3 жовтня – день народження бандуристки Наталі Цигилик-Чумак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BodySingle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bCs/>
          <w:lang w:val="uk-UA"/>
        </w:rPr>
        <w:t>№</w:t>
      </w: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  <w:lang w:val="uk-UA"/>
        </w:rPr>
        <w:t>4 (6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  <w:lang w:val="uk-UA"/>
        </w:rPr>
        <w:t>4</w:t>
      </w:r>
      <w:r>
        <w:rPr>
          <w:rFonts w:cs="Times New Roman" w:ascii="Times New Roman" w:hAnsi="Times New Roman"/>
          <w:bCs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4 жовтня – день народження бандуриста Мирослава Постолан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5 жовтня – день народження бандуристки Серафими Квач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5 жовтня – день народження поета-пісняра Дмитра Луцен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5 жовтня – день народження бандуриста Андрія Павлусенк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6 жовтня – день народження бандуристки Руслани Дребот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6 жовтня – день народження бандуристки Ірини Содомори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6 жовтня – день народження бандуриста Костя Черемськог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7 жовтня – день народження бандуриста Теодора Корб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7 жовтня – день народження бандуристки Елеонори Миронюк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7-18 жовтня - 7-й фестиваль «Вітрила пригод» 2020 у Луцьку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8 жовтня – день народження бандуриста Ярослава Богдан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8 жовтня – день народження бандуриста Петра Горбен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8 жовтня – день народження бандуристки Ольги Козей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8 жовтня – 135 років з дня народження поета Володимира Свідзінського (роки життя:1885-1941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BodySingle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bCs/>
          <w:lang w:val="uk-UA"/>
        </w:rPr>
        <w:t>№</w:t>
      </w: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  <w:lang w:val="uk-UA"/>
        </w:rPr>
        <w:t>5 (6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  <w:lang w:val="uk-UA"/>
        </w:rPr>
        <w:t>5</w:t>
      </w:r>
      <w:r>
        <w:rPr>
          <w:rFonts w:cs="Times New Roman" w:ascii="Times New Roman" w:hAnsi="Times New Roman"/>
          <w:bCs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uk-UA"/>
        </w:rPr>
        <w:t>12 жовтня – 2015 року помер бард Андрій Панчишин, один із засновників театру "Не журись!" у Львові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4 жовтня – фестиваль "Кобзарсько-лірницька Покрова", Київ, музей Івана Гончара, онлайн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4 жовтня – фестиваль лірників </w:t>
      </w:r>
      <w:r>
        <w:rPr>
          <w:rFonts w:cs="Times New Roman" w:ascii="Times New Roman" w:hAnsi="Times New Roman"/>
          <w:i/>
          <w:iCs/>
        </w:rPr>
        <w:t>ЛіраФест-2020</w:t>
      </w:r>
      <w:r>
        <w:rPr>
          <w:rFonts w:cs="Times New Roman" w:ascii="Times New Roman" w:hAnsi="Times New Roman"/>
          <w:i/>
          <w:iCs/>
          <w:lang w:val="uk-UA"/>
        </w:rPr>
        <w:t xml:space="preserve"> у Рівному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en-US"/>
        </w:rPr>
        <w:t>1</w:t>
      </w:r>
      <w:r>
        <w:rPr>
          <w:rFonts w:cs="Times New Roman" w:ascii="Times New Roman" w:hAnsi="Times New Roman"/>
          <w:i/>
          <w:iCs/>
          <w:lang w:val="uk-UA"/>
        </w:rPr>
        <w:t>7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жовтня – 85 років українському мовознавцю, професору Олександру Пономареву, який помер 14 жовтня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8 жовтня – ювілейний день народження бандуриста Романа Нечеми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9 жовтня – день народження барда Олександра Галича (Гінзбурга) (роки життя:1918-1977)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9 жовтня – день народження лірника Василя Вовчу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0 жовтня – день народження бандуристки Ксенії Анісоглянц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0 жовтня – день народження бандуристки Софії Шикалюк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0 жовтня – день народження бандуриста Йосипа Яницьког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2 жовтня – день народження бандуристки Оксани Смагули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3 жовтня – день народження бандуристки Віри Ткачук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3 жовтня – день народження бандуристки Лілі Ткачук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4 жовтня – день народження бандуристки Віолетти Дутчак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4 жовтня – день народження бандуристки Надії Михалець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4 жовтня – день народження бандуриста Петра Потапен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5 жовтня – день народження бандуристки Тетяни Бенедюк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5 жовтня – 130 років з дня народження кобзаря Олекси Дзюбенк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BodySingle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bCs/>
          <w:lang w:val="uk-UA"/>
        </w:rPr>
        <w:t>№</w:t>
      </w:r>
      <w:r>
        <w:rPr>
          <w:rFonts w:cs="Times New Roman" w:ascii="Times New Roman" w:hAnsi="Times New Roman"/>
          <w:bCs/>
          <w:lang w:val="en-US"/>
        </w:rPr>
        <w:t>46</w:t>
      </w:r>
      <w:r>
        <w:rPr>
          <w:rFonts w:cs="Times New Roman" w:ascii="Times New Roman" w:hAnsi="Times New Roman"/>
          <w:bCs/>
          <w:lang w:val="uk-UA"/>
        </w:rPr>
        <w:t xml:space="preserve"> (6</w:t>
      </w:r>
      <w:r>
        <w:rPr>
          <w:rFonts w:cs="Times New Roman" w:ascii="Times New Roman" w:hAnsi="Times New Roman"/>
          <w:bCs/>
          <w:lang w:val="en-US"/>
        </w:rPr>
        <w:t>36</w:t>
      </w:r>
      <w:r>
        <w:rPr>
          <w:rFonts w:cs="Times New Roman" w:ascii="Times New Roman" w:hAnsi="Times New Roman"/>
          <w:bCs/>
        </w:rPr>
        <w:t>)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1 жовтня – вечір авторської пісні та гітарної музики «Тюбик віршів», Харків, центр культури і мистецтва</w:t>
      </w:r>
    </w:p>
    <w:p>
      <w:pPr>
        <w:pStyle w:val="Normal"/>
        <w:rPr/>
      </w:pPr>
      <w:r>
        <w:rPr>
          <w:i/>
          <w:iCs/>
          <w:color w:val="000000"/>
          <w:sz w:val="20"/>
          <w:lang w:val="uk-UA"/>
        </w:rPr>
        <w:t xml:space="preserve">14 жовтня – </w:t>
      </w:r>
      <w:r>
        <w:rPr>
          <w:i/>
          <w:iCs/>
          <w:sz w:val="20"/>
          <w:lang w:val="uk-UA"/>
        </w:rPr>
        <w:t>ХV ювілейний фестиваль студентської творчості «Листопад-фест» у Житомирі</w:t>
      </w:r>
    </w:p>
    <w:p>
      <w:pPr>
        <w:pStyle w:val="Normal"/>
        <w:rPr>
          <w:i/>
          <w:i/>
          <w:iCs/>
          <w:color w:val="000000"/>
          <w:sz w:val="20"/>
          <w:lang w:val="uk-UA"/>
        </w:rPr>
      </w:pPr>
      <w:r>
        <w:rPr>
          <w:i/>
          <w:iCs/>
          <w:color w:val="000000"/>
          <w:sz w:val="20"/>
          <w:lang w:val="uk-UA"/>
        </w:rPr>
        <w:t xml:space="preserve">14 жовтня – міжнародний концерт організований </w:t>
      </w:r>
      <w:r>
        <w:rPr>
          <w:i/>
          <w:iCs/>
          <w:sz w:val="20"/>
          <w:lang w:val="uk-UA"/>
        </w:rPr>
        <w:t>у режимі ZOOM харківським клубом співаної поезії ім. Ю.Візбора</w:t>
      </w:r>
    </w:p>
    <w:p>
      <w:pPr>
        <w:pStyle w:val="Normal"/>
        <w:rPr>
          <w:i/>
          <w:i/>
          <w:iCs/>
          <w:color w:val="000000"/>
          <w:sz w:val="20"/>
          <w:lang w:val="uk-UA"/>
        </w:rPr>
      </w:pPr>
      <w:r>
        <w:rPr>
          <w:i/>
          <w:iCs/>
          <w:color w:val="000000"/>
          <w:sz w:val="20"/>
          <w:lang w:val="uk-UA"/>
        </w:rPr>
        <w:t>24 жовтня – Анатолій Рибін з піснею "Передвиборчий блюз" на Андріївському Узвозі біля музею М. Булгакова, Київ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6 жовтня – день народження бандуриста Івана Гавриша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6 жовтня – день народження Олександра Смика, автора пісень і громадського діяча із Тернополя 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7 жовтня – день народження бандуриста Володимира Микити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7 жовтня – день народження кобзаря Миколи Мошика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7 жовтня – день народження бандуристки Олени Симонової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8 жовтня – день народження бандуриста Владислава Короля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8 жовтня – 125 років з дня народження поета Майка Йогансена (роки життя:1895-1937)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8 жовтня – день народження бандуриста Олега Сюзанського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8 жовтня – день народження бандуристки Наталі Турко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8 жовтня – день народження бандуриста Віктора Шатана 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30 жовтня – 100 років з дня народження бандуриста Богдана Шарка 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uk-UA"/>
        </w:rPr>
        <w:t>30 жовтня –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концерт гурту "Тінь Сонця" (лідер - Сергій Василюк), Тернопіль, арт-паб «Коза»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30 жовтня – день народження бандуристки Ірини Монастирської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30 жовтня – день народження бандуристки Світлани Стецюк 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uk-UA"/>
        </w:rPr>
        <w:t>30 жовтня –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1 листопада –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12-й фестиваль "Сонячний зайчик" у режимі ZOOM-конференції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30 жовтня – день народження бандуриста Антона Ясинського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31 жовтня – день народження бандуриста Юрія Покудін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BodySingle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bCs/>
          <w:lang w:val="uk-UA"/>
        </w:rPr>
        <w:t>№</w:t>
      </w: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  <w:lang w:val="uk-UA"/>
        </w:rPr>
        <w:t>7 (6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  <w:lang w:val="uk-UA"/>
        </w:rPr>
        <w:t>7</w:t>
      </w:r>
      <w:r>
        <w:rPr>
          <w:rFonts w:cs="Times New Roman" w:ascii="Times New Roman" w:hAnsi="Times New Roman"/>
          <w:bCs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uk-UA"/>
        </w:rPr>
        <w:t>26 жовтня</w:t>
      </w:r>
      <w:r>
        <w:rPr>
          <w:rFonts w:cs="Times New Roman" w:ascii="Times New Roman" w:hAnsi="Times New Roman"/>
          <w:i/>
          <w:iCs/>
          <w:lang w:val="en-US"/>
        </w:rPr>
        <w:t xml:space="preserve"> – </w:t>
      </w:r>
      <w:r>
        <w:rPr>
          <w:rFonts w:cs="Times New Roman" w:ascii="Times New Roman" w:hAnsi="Times New Roman"/>
          <w:i/>
          <w:iCs/>
          <w:lang w:val="uk-UA"/>
        </w:rPr>
        <w:t>у Мінську ОМОН затримав відомого білоруського поета і барда Едуарда Акулін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 листопада – день народження бандуриста Григорія Комарен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 листопада – день народження бандуриста Михайла Петрен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 листопада – день народження бандуристки Олени Пінчук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 листопада – день народження бандуриста Іларіона Пухальськог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 листопада – день народження бандуриста Івана Солоп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 листопада – день народження бандуриста Михайла Табінськог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3 листопада – день народження бандуристки Наталії Грицай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4 листопада – 110 років з дня народження бандуриста Семена Ластовича-Чулівськог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4 листопада – день народження бандуристки Марти Шевченк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5 листопада – день народження бандуристки Зої Іваньк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5 листопада – день народження бандуриста Володимира Листопад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6 листопада – день народження бандуриста Дмитра Сидоренка 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7 листопада – день народження поета Миколи Вінграновського (роки життя:1936-2004)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7 листопада – день народження бандуриста Володимира Дича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8 листопада – день народження бандуриста Юрія Гулія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8 листопада – день народження бандуриста Сергія Павляченка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листопада – день української писемності та мови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 w:eastAsia="ru-RU"/>
        </w:rPr>
      </w:r>
    </w:p>
    <w:p>
      <w:pPr>
        <w:pStyle w:val="BodySingle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bCs/>
          <w:lang w:val="uk-UA"/>
        </w:rPr>
        <w:t>№</w:t>
      </w:r>
      <w:r>
        <w:rPr>
          <w:rFonts w:cs="Times New Roman" w:ascii="Times New Roman" w:hAnsi="Times New Roman"/>
          <w:bCs/>
          <w:lang w:val="en-US"/>
        </w:rPr>
        <w:t>48</w:t>
      </w:r>
      <w:r>
        <w:rPr>
          <w:rFonts w:cs="Times New Roman" w:ascii="Times New Roman" w:hAnsi="Times New Roman"/>
          <w:bCs/>
          <w:lang w:val="uk-UA"/>
        </w:rPr>
        <w:t xml:space="preserve"> (6</w:t>
      </w:r>
      <w:r>
        <w:rPr>
          <w:rFonts w:cs="Times New Roman" w:ascii="Times New Roman" w:hAnsi="Times New Roman"/>
          <w:bCs/>
          <w:lang w:val="en-US"/>
        </w:rPr>
        <w:t>38</w:t>
      </w:r>
      <w:r>
        <w:rPr>
          <w:rFonts w:cs="Times New Roman" w:ascii="Times New Roman" w:hAnsi="Times New Roman"/>
          <w:bCs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uk-UA"/>
        </w:rPr>
        <w:t>9 листопада – ювілейний ХХ Радіодиктант національної єдності. Початок о 9.00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9 листопада – день народження лірника Антона Штепи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0 листопада – день народження бандуриста Михайла Башловки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0 листопада – день народження бандуриста Євгена Бондарен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0 листопада – день народження бандуристки Ірини Євтушок 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0 листопада –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Бард-Батл Київ-2020 / півфінал №1: дуети “Простір музики” і </w:t>
      </w:r>
      <w:r>
        <w:rPr>
          <w:rFonts w:cs="Times New Roman" w:ascii="Times New Roman" w:hAnsi="Times New Roman"/>
          <w:i/>
          <w:iCs/>
          <w:lang w:val="uk-UA"/>
        </w:rPr>
        <w:t>"MistArea" та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Д.Долгов, Київ, Буд. актор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0 листопада – день народження бандуристки Наталії Євтушок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0 листопада – ювілей бандуристки Світлани Портечк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листопада – день народження письменника-гумориста Остапа Вишні (роки життя: 1889-1956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3 листопада – день народження Миколи Моренця, автора пісні «Барбарисовый куст» (1943 рік), (роки життя:1922-1991)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3 листопада – Арсен Мірзоян з програмою «Мій Висоцький», Одеса, концерт-хол «Сади Перемоги»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4 листопада – день народження поета Андрія Малишка (роки життя:1912-1970)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4 листопада – день народження кобзаря Тараса Компаніченка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uk-UA"/>
        </w:rPr>
        <w:t>15 листопада – 2017 року помер Іван Веснич, автор пісень, член журі Сумського відбірного туру “Срібної Підкови-2008”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BodySingle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bCs/>
          <w:lang w:val="uk-UA"/>
        </w:rPr>
        <w:t>№</w:t>
      </w:r>
      <w:r>
        <w:rPr>
          <w:rFonts w:cs="Times New Roman" w:ascii="Times New Roman" w:hAnsi="Times New Roman"/>
          <w:bCs/>
          <w:lang w:val="en-US"/>
        </w:rPr>
        <w:t>49</w:t>
      </w:r>
      <w:r>
        <w:rPr>
          <w:rFonts w:cs="Times New Roman" w:ascii="Times New Roman" w:hAnsi="Times New Roman"/>
          <w:bCs/>
          <w:lang w:val="uk-UA"/>
        </w:rPr>
        <w:t xml:space="preserve"> (6</w:t>
      </w:r>
      <w:r>
        <w:rPr>
          <w:rFonts w:cs="Times New Roman" w:ascii="Times New Roman" w:hAnsi="Times New Roman"/>
          <w:bCs/>
          <w:lang w:val="en-US"/>
        </w:rPr>
        <w:t>39</w:t>
      </w:r>
      <w:r>
        <w:rPr>
          <w:rFonts w:cs="Times New Roman" w:ascii="Times New Roman" w:hAnsi="Times New Roman"/>
          <w:bCs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3 листопада – день народження бандуриста Остапа Кіндрачук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5 листопада – ювілей бандуристки Оксани Кліщ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5 листопада – день народження бандуристки Світлани Наумової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6 листопада – день народження бандуристки Віри Басай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6 листопада – день народження бандуриста Романа Кіт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6 листопада – 110 років з дня народження бандуриста Юрія Лазарен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6 листопада – день народження бандуристки Марії Федосюк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7 листопада – 130 років з дня народження бандуриста Костя Місевич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7 листопада – день народження бандуристки Наталії Бондар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7 листопада – 100 років з дня народження бандуриста Івана Сірськог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8 листопада – день народження бандуристки Марії Ріжк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9 листопада – концерт гурту “Тінь Сонця” (лідер – Сергій Василюк), Біла Церква, механічний завод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9 листопада – 1998 року почалась робота над випуском літопису авторської пісні України (до 2014 р. – бюлетень)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9 листопада – день народження бандуристки Раїси Борщ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0 листопада – 40 років з дня народження бандуриста Ярослава Барковськог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0 листопада – день народження бандуристки Катерини Гавловської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0 листопада – 80 років з дня народження бандуриста Володимира Войт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0 листопада – день народження бандуриста Івана Тиравськог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1 листопада – день народження лірника Степана Града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1 листопада – день народження кобзаря-бандуриста Михайла Коваля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1 листопада – день народження бандуриста Михайла Охрімен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2 листопада – день народження бандуристки Галини Менкуш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BodySingle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bCs/>
          <w:lang w:val="uk-UA"/>
        </w:rPr>
        <w:t>№</w:t>
      </w:r>
      <w:r>
        <w:rPr>
          <w:rFonts w:cs="Times New Roman" w:ascii="Times New Roman" w:hAnsi="Times New Roman"/>
          <w:bCs/>
          <w:lang w:val="uk-UA"/>
        </w:rPr>
        <w:t>50 (640</w:t>
      </w:r>
      <w:r>
        <w:rPr>
          <w:rFonts w:cs="Times New Roman" w:ascii="Times New Roman" w:hAnsi="Times New Roman"/>
          <w:bCs/>
        </w:rPr>
        <w:t>)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>21 листопада – онлайн-концерт до дня народження авторки пісень Олени Кас</w:t>
      </w:r>
      <w:r>
        <w:rPr>
          <w:rFonts w:cs="Times New Roman" w:ascii="Times New Roman" w:hAnsi="Times New Roman"/>
          <w:i/>
          <w:iCs/>
          <w:lang w:val="en-US"/>
        </w:rPr>
        <w:t>’</w:t>
      </w:r>
      <w:r>
        <w:rPr>
          <w:rFonts w:cs="Times New Roman" w:ascii="Times New Roman" w:hAnsi="Times New Roman"/>
          <w:i/>
          <w:iCs/>
          <w:lang w:val="uk-UA"/>
        </w:rPr>
        <w:t>ян (померла 2019 р.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3 листопада – день народження бандуристки Раїси Кузьменк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4 листопада – день народження харків’янки Олени Тимченко, дописувачки до літопису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4 листопада – день народження бандуриста Івана Запорожченка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4 листопада – день народження бандуристки Лариси Щербини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4 листопада – день народження бандуриста Тараса Яницького 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5 листопада – ювілейний день народження бандуристки Юлії Гамови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5 листопада – день народження Олександра Музики (помер 2018 р.), лауреата фестивалів “Струни серця”, “Укр. хвиля”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BodySingle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bCs/>
          <w:lang w:val="uk-UA"/>
        </w:rPr>
        <w:t>№</w:t>
      </w:r>
      <w:r>
        <w:rPr>
          <w:rFonts w:cs="Times New Roman" w:ascii="Times New Roman" w:hAnsi="Times New Roman"/>
          <w:bCs/>
          <w:lang w:val="uk-UA"/>
        </w:rPr>
        <w:t>51 (641</w:t>
      </w:r>
      <w:r>
        <w:rPr>
          <w:rFonts w:cs="Times New Roman" w:ascii="Times New Roman" w:hAnsi="Times New Roman"/>
          <w:bCs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8 листопада – день народження бандуриста Семена Чорнобая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9 листопада – день народження бандуристки Олени Федотової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30 листопада – день народження бандуриста Юліана Вов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грудня – ювілей бандуристки Ніни Морозевич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грудня – день народження Марини Брацило, поетеси, піснярки, журналістки (роки життя: 1976-2013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грудня – п</w:t>
      </w:r>
      <w:r>
        <w:rPr>
          <w:rFonts w:cs="Times New Roman" w:ascii="Times New Roman" w:hAnsi="Times New Roman"/>
          <w:i/>
          <w:iCs/>
          <w:lang w:val="uk-UA"/>
        </w:rPr>
        <w:t>ідсумки конкурсу молодої української поезії та авторської пісні «Хортицькі дзвони» ім. М.Брацило у Запоріжжі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 w:eastAsia="ru-RU"/>
        </w:rPr>
      </w:r>
    </w:p>
    <w:p>
      <w:pPr>
        <w:pStyle w:val="BodySingle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bCs/>
          <w:lang w:val="uk-UA"/>
        </w:rPr>
        <w:t>№</w:t>
      </w:r>
      <w:r>
        <w:rPr>
          <w:rFonts w:cs="Times New Roman" w:ascii="Times New Roman" w:hAnsi="Times New Roman"/>
          <w:bCs/>
          <w:lang w:val="uk-UA"/>
        </w:rPr>
        <w:t>5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  <w:lang w:val="uk-UA"/>
        </w:rPr>
        <w:t xml:space="preserve"> (64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грудня – концерт </w:t>
      </w:r>
      <w:r>
        <w:rPr>
          <w:rFonts w:cs="Times New Roman" w:ascii="Times New Roman" w:hAnsi="Times New Roman"/>
          <w:i/>
          <w:iCs/>
          <w:lang w:val="uk-UA"/>
        </w:rPr>
        <w:t>Національної капели бандуристів України  ім. Г.І.Майбороди, Кам'янське, АМДТ ім. Лесі Українки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грудня – день народження бандуриста Володимира Юркевич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грудня – концерт гурту “Тінь Сонця” (лідер – Сергій Василюк), Рівне, ресторан Сталева гор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грудня – день народження мандрівного філософа і бандуриста Григорія Сковороди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грудня – день народження бандуриста Миколи Возного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грудня – 40 років Олексі Бику, співаючому поету, журналісту і громадському діячу (рубрика – “Ювілей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з віршами поет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”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грудня – концерт гурту “Тінь Сонця” (лідер – Сергій Василюк), Житомир, навколокультурний простір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грудня – день народження бандуристки Катерини Оболонкин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грудня – день народження поета Олександра Олес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грудня – 2014 року помер Володимир Шинкарук, науковець і автор пісень (роки життя: 1954-2014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грудня – день народження бандуристки Катерини Баєч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грудня – день народження поета Миколи Вороного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грудня – день народження Ігоря Жука, автора пісень із Киє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грудня – день народження бандуристки Зінаїди Цимбалюк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грудня – 120 років з дня народження бандуриста Михайла Теліги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 w:eastAsia="ru-RU"/>
        </w:rPr>
      </w:r>
    </w:p>
    <w:p>
      <w:pPr>
        <w:pStyle w:val="BodySingle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bCs/>
          <w:lang w:val="uk-UA"/>
        </w:rPr>
        <w:t>№</w:t>
      </w:r>
      <w:r>
        <w:rPr>
          <w:rFonts w:cs="Times New Roman" w:ascii="Times New Roman" w:hAnsi="Times New Roman"/>
          <w:bCs/>
          <w:lang w:val="uk-UA"/>
        </w:rPr>
        <w:t>5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  <w:lang w:val="uk-UA"/>
        </w:rPr>
        <w:t xml:space="preserve"> (64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грудня – ювілейний день народження бандуриста Ростислава Гривул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грудня – день народження бандуристки Інни Духн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грудня – день народження бандуриста Григорія Лаврі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грудня – день народження бандуристки Ірини Рудзі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грудня – день народження бандуристки Надії Набо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грудня – день народження бандуристки Зоряни Пристай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грудня – ювілейний день народження бандуриста Володимира Раді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грудня – 110 років з дня народження бандуриста Петра Гончар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грудня – день народження бандуриста Віктора Мерзл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грудня – 2-й тур конкурсу бандурного мистецтва, "І задзвеніли струни...." у Хмельницькій школи мистецтв «Райдуга»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грудня – день народження бандуриста Юрія Данилі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грудня – день народження бандуристки Лідії Зайнчківської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грудня – день народження бандуристки Оксани Савіцьк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грудня – день народження бандуристки Галини Климчук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3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грудня – день народження композитора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Миколи Леонтовича (роки життя: 1877-1921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грудня – день народження бандуриста Андрія Саченка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 w:eastAsia="ru-RU"/>
        </w:rPr>
      </w:r>
    </w:p>
    <w:p>
      <w:pPr>
        <w:pStyle w:val="BodySingle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bCs/>
          <w:lang w:val="uk-UA"/>
        </w:rPr>
        <w:t>№</w:t>
      </w:r>
      <w:r>
        <w:rPr>
          <w:rFonts w:cs="Times New Roman" w:ascii="Times New Roman" w:hAnsi="Times New Roman"/>
          <w:bCs/>
          <w:lang w:val="uk-UA"/>
        </w:rPr>
        <w:t>5</w:t>
      </w: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  <w:lang w:val="uk-UA"/>
        </w:rPr>
        <w:t xml:space="preserve"> (64</w:t>
      </w: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грудня – померла Наталка Бучель, автор і виконавиця пісень із Києв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грудня – </w:t>
      </w:r>
      <w:r>
        <w:rPr>
          <w:rFonts w:eastAsia="Times New Roman" w:cs="Times New Roman" w:ascii="Times New Roman" w:hAnsi="Times New Roman"/>
          <w:i/>
          <w:iCs/>
          <w:szCs w:val="24"/>
          <w:lang w:val="uk-UA" w:eastAsia="ru-RU"/>
        </w:rPr>
        <w:t>онлайн-концерт «У сузір’ї «Сонячного зайчика» у Запоріжж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грудня – день народження Михайла Старицького, письменника і театрального діяч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грудня – день народження бандуриста Богдана Боєч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грудня – день народження бандуриста Тараса Гривул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грудня – день народження бандуристки Тетяни Чебалець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грудня – день народження бандуриста Володимира Аксют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грудня – день народження бандуриста Олексія Верті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грудня – день народження видатного вченого–славіста Юрія Володимировича Шевельова (1908-2002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грудня – день народження бандуриста Михайла Кобзе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грудня – день народження бандуристки Інеси Когуль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грудня – день народження бандуристки Світлани Озій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грудня – день народження українського драматурга Миколи Куліш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грудня – 1987 року в Миколаєві було засновано клуб авторської пісні “Біла Ворона”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 w:eastAsia="ru-RU"/>
        </w:rPr>
      </w:r>
    </w:p>
    <w:p>
      <w:pPr>
        <w:pStyle w:val="BodySingle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bCs/>
          <w:lang w:val="uk-UA"/>
        </w:rPr>
        <w:t>№</w:t>
      </w:r>
      <w:r>
        <w:rPr>
          <w:rFonts w:cs="Times New Roman" w:ascii="Times New Roman" w:hAnsi="Times New Roman"/>
          <w:bCs/>
          <w:lang w:val="uk-UA"/>
        </w:rPr>
        <w:t>55 (645</w:t>
      </w:r>
      <w:r>
        <w:rPr>
          <w:rFonts w:cs="Times New Roman" w:ascii="Times New Roman" w:hAnsi="Times New Roman"/>
          <w:bCs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грудня – Т.Компаніченко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з гуртом “Хорея козацька”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співав на відкритті відреставрованої Андріївської церкви у Киє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5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груд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1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6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5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років з дня народження Опанаса Сластіона, кобзаря, художника, </w:t>
      </w:r>
      <w:r>
        <w:rPr>
          <w:rFonts w:cs="Times New Roman" w:ascii="Times New Roman" w:hAnsi="Times New Roman"/>
          <w:i/>
          <w:iCs/>
          <w:lang w:val="uk-UA"/>
        </w:rPr>
        <w:t>мистецтвознавця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грудня – вечір 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поезії Ліни Костенко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у виконанні Нелі Франчук, за участі Г. і М.Лук’яненків</w:t>
      </w:r>
      <w:r>
        <w:rPr>
          <w:rFonts w:cs="Times New Roman" w:ascii="Times New Roman" w:hAnsi="Times New Roman"/>
          <w:i/>
          <w:iCs/>
          <w:color w:val="050505"/>
          <w:lang w:val="uk-UA"/>
        </w:rPr>
        <w:t>, Київ, Хрещатик, 50-Б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грудня – день народження бандуриста Василя </w:t>
      </w:r>
      <w:r>
        <w:rPr>
          <w:rFonts w:cs="Times New Roman" w:ascii="Times New Roman" w:hAnsi="Times New Roman"/>
          <w:i/>
          <w:iCs/>
          <w:lang w:val="uk-UA"/>
        </w:rPr>
        <w:t>Кручі-Лукавец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грудня – 135 років з дня народження бандуриста Миколи Кукс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грудня – день народження кобзаря Севастяна </w:t>
      </w:r>
      <w:r>
        <w:rPr>
          <w:rFonts w:cs="Times New Roman" w:ascii="Times New Roman" w:hAnsi="Times New Roman"/>
          <w:i/>
          <w:iCs/>
        </w:rPr>
        <w:t>Ридван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грудня – балади Т.Шевченка читає н. а. </w:t>
      </w:r>
      <w:r>
        <w:rPr>
          <w:rFonts w:cs="inherit;Times New Roman" w:ascii="inherit;Times New Roman" w:hAnsi="inherit;Times New Roman"/>
          <w:i/>
          <w:iCs/>
          <w:color w:val="1C1E21"/>
          <w:lang w:val="uk-UA"/>
        </w:rPr>
        <w:t>Раїса Недашківська, акомпанемент О.С</w:t>
      </w:r>
      <w:r>
        <w:rPr>
          <w:rFonts w:cs="inherit;Times New Roman" w:ascii="inherit;Times New Roman" w:hAnsi="inherit;Times New Roman"/>
          <w:i/>
          <w:iCs/>
          <w:color w:val="1C1E21"/>
          <w:lang w:val="uk-UA"/>
        </w:rPr>
        <w:t>інчук</w:t>
      </w:r>
      <w:r>
        <w:rPr>
          <w:rFonts w:cs="inherit;Times New Roman" w:ascii="inherit;Times New Roman" w:hAnsi="inherit;Times New Roman"/>
          <w:i/>
          <w:iCs/>
          <w:color w:val="1C1E21"/>
          <w:lang w:val="uk-UA"/>
        </w:rPr>
        <w:t>, Київ, Будинок Актор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грудня – 60 років кобзарю Ігорю Белз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грудня – день народження бандуристки Ольги Ничай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грудня – день народження бандуриста Миколи Верес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2-23 грудня – ІІІ відкритий онлайн-конкурс вокалістів та хорових колективів ім. Соломії Крушельницької у Тернопол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грудня – день народження бандуриста Володимира Сирот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грудня – день народження бандуриста Петра Семеню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грудня – день народження бандуриста Юхима Сенч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грудня – день народження бандуриста Степана Мацур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грудня – день народження Зої Слободян із Івано-Франківська, автора музики на вірші українських поеті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грудня – день народження бандуриста Миколи Товкайл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грудня – день народження бандуриста Романа Сушиц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грудня – день народження поета Євгена Плужни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грудня – 70 років бандуристу Володимиру Єсипк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грудня – день народження бандуристки Валентини Крищ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грудня – 110 років з дня народження бандуриста Ярослава Михальчишин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грудня – день народження бандуристки Нелі Бут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грудня – день народження бандуриста Бориса Антон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 грудня – день народження бандуриста Володимира Божи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 грудня – 1998 року в Запоріжжі було засновано театр поетичної пісні, під керівництвом Олени Алексєєвої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 w:eastAsia="ru-RU"/>
        </w:rPr>
      </w:r>
    </w:p>
    <w:p>
      <w:pPr>
        <w:pStyle w:val="BodySingle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bCs/>
          <w:lang w:val="uk-UA"/>
        </w:rPr>
        <w:t>№</w:t>
      </w:r>
      <w:r>
        <w:rPr>
          <w:rFonts w:cs="Times New Roman" w:ascii="Times New Roman" w:hAnsi="Times New Roman"/>
          <w:bCs/>
          <w:lang w:val="uk-UA"/>
        </w:rPr>
        <w:t>56 (646</w:t>
      </w:r>
      <w:r>
        <w:rPr>
          <w:rFonts w:cs="Times New Roman" w:ascii="Times New Roman" w:hAnsi="Times New Roman"/>
          <w:bCs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грудня –  </w:t>
      </w:r>
      <w:r>
        <w:rPr>
          <w:rFonts w:cs="Times New Roman" w:ascii="Times New Roman" w:hAnsi="Times New Roman"/>
          <w:i/>
          <w:iCs/>
          <w:szCs w:val="18"/>
          <w:lang w:val="uk-UA"/>
        </w:rPr>
        <w:t xml:space="preserve">презентація фільму-спогаду «Арія, перервана кулею» про загиблого добровольця, співака  </w:t>
      </w:r>
      <w:r>
        <w:rPr>
          <w:rFonts w:cs="Times New Roman" w:ascii="Times New Roman" w:hAnsi="Times New Roman"/>
          <w:i/>
          <w:iCs/>
          <w:lang w:val="uk-UA"/>
        </w:rPr>
        <w:t>Василя Сліпа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грудня – </w:t>
      </w:r>
      <w:r>
        <w:rPr>
          <w:rFonts w:cs="Times New Roman" w:ascii="Times New Roman" w:hAnsi="Times New Roman"/>
          <w:i/>
          <w:iCs/>
          <w:lang w:val="uk-UA"/>
        </w:rPr>
        <w:t>Марія Бурмака влаштувала онлайн-концерт у мережі Facebook. Транслювали із Шоколадного будиноч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грудня – день народження бандуриста Всеволода Васильківс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грудня – день народження бандуристки Галини Топоровськ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грудня – день народження бандуристки Любові Мандзюк-Валер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грудня – день народження кобзаря Тараса Сил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грудня – день народження бандуриста Геннадія Нещотн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грудня – день народження бандуриста Назара Волощу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грудня – день народження Валерія Сергєєва, барда із Киє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грудня – день народження Євгенії Торопової, виконавиці авторських пісень із Сум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 грудня – ювілейний день народження бандуристки Ольги Олен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 грудня – день народження Гната Хоткевича, письменника, бандуриста, композитора, мистецтвознавц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 грудня – день народження поета Михайля Сем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січня – день народження кобзаря Євгена Адамцевича (роки життя: 1904-1972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січня – 75 років з дня народження Валерія Маренича, лідера гурту “Тріо Маренич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січня – день народження Олени Алексєєвої, керівника театру АП та фестивалю “Сонячний зайчик” у Запоріжж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січня – ювілей бандуристки Галини Колотово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січня – 95 років з дня народження бандуриста Олексія Нир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січня – дні народження бандуристів Василя Говіка, Анатолія Грицая, Івана Скотаренка, Опанаса Сластіон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січня – день народження бандуристки Неоніли Нирк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січня – дні народження бандуристів Ярослава Бабуняка, Валентина Заворотька, Степана Надича, Петра Ткач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січня – дні народження бандуристок Соломії Жеплинської,  Лариси Кіт, Зінаїди Сингаєвської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 w:eastAsia="ru-RU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>Літописи за 1998-201</w:t>
      </w:r>
      <w:r>
        <w:rPr>
          <w:b/>
          <w:sz w:val="22"/>
          <w:lang w:val="en-US"/>
        </w:rPr>
        <w:t>9</w:t>
      </w:r>
      <w:r>
        <w:rPr>
          <w:b/>
          <w:sz w:val="22"/>
          <w:lang w:val="uk-UA"/>
        </w:rPr>
        <w:t xml:space="preserve">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i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4">
        <w:r>
          <w:rPr>
            <w:rStyle w:val="InternetLink"/>
            <w:b/>
            <w:color w:val="000000"/>
            <w:sz w:val="22"/>
          </w:rPr>
          <w:t>www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bardlitopys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sumy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ua</w:t>
        </w:r>
        <w:r>
          <w:rPr>
            <w:rStyle w:val="InternetLink"/>
            <w:b/>
            <w:color w:val="000000"/>
            <w:sz w:val="22"/>
            <w:lang w:val="uk-UA"/>
          </w:rPr>
          <w:t>/</w:t>
        </w:r>
      </w:hyperlink>
    </w:p>
    <w:p>
      <w:pPr>
        <w:pStyle w:val="1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inheri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Calibri;Aria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Impact" w:hAnsi="Impact" w:cs="Times New Roman"/>
    </w:rPr>
  </w:style>
  <w:style w:type="character" w:styleId="WW8Num18z0">
    <w:name w:val="WW8Num18z0"/>
    <w:qFormat/>
    <w:rPr>
      <w:rFonts w:ascii="Calibri;Arial" w:hAnsi="Calibri;Arial" w:eastAsia="Calibri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6"/>
    <w:qFormat/>
    <w:rPr/>
  </w:style>
  <w:style w:type="character" w:styleId="Textcontact">
    <w:name w:val="text_contact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Xfmb">
    <w:name w:val="xfmb"/>
    <w:basedOn w:val="Style6"/>
    <w:qFormat/>
    <w:rPr/>
  </w:style>
  <w:style w:type="character" w:styleId="Ukimgpreserve1">
    <w:name w:val="uk-img-preserve1"/>
    <w:qFormat/>
    <w:rPr/>
  </w:style>
  <w:style w:type="character" w:styleId="Textexposedshow">
    <w:name w:val="text_exposed_show"/>
    <w:basedOn w:val="Style6"/>
    <w:qFormat/>
    <w:rPr/>
  </w:style>
  <w:style w:type="character" w:styleId="5yl5">
    <w:name w:val="_5yl5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/>
      <w:jc w:val="left"/>
    </w:pPr>
    <w:rPr>
      <w:rFonts w:ascii="Georgia" w:hAnsi="Georgia" w:eastAsia="Arial" w:cs="Georgi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Style9">
    <w:name w:val="Без інтервалів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rinform.ua/rubric-diaspora/3058347-ukrainciv-kanadi-zaprosuut-na-festival-do-dna-nezaleznosti-ukraini.html" TargetMode="External"/><Relationship Id="rId3" Type="http://schemas.openxmlformats.org/officeDocument/2006/relationships/hyperlink" Target="http://www.ababahalamaha.com.ua/" TargetMode="External"/><Relationship Id="rId4" Type="http://schemas.openxmlformats.org/officeDocument/2006/relationships/hyperlink" Target="http://www.bardlitopys.sumy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09:00Z</dcterms:created>
  <dc:creator>TT</dc:creator>
  <dc:description/>
  <dc:language>en-US</dc:language>
  <cp:lastModifiedBy>TT</cp:lastModifiedBy>
  <dcterms:modified xsi:type="dcterms:W3CDTF">2020-12-26T21:09:00Z</dcterms:modified>
  <cp:revision>423</cp:revision>
  <dc:subject/>
  <dc:title>ЛАПУ</dc:title>
</cp:coreProperties>
</file>