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  <w:lang w:val="en-US"/>
        </w:rPr>
        <w:t>21</w:t>
      </w:r>
      <w:r>
        <w:rPr>
          <w:b/>
          <w:bCs/>
          <w:lang w:val="uk-UA"/>
        </w:rPr>
        <w:t xml:space="preserve"> рік</w:t>
      </w:r>
    </w:p>
    <w:p>
      <w:pPr>
        <w:pStyle w:val="1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  <w:lang w:val="en-US"/>
        </w:rPr>
        <w:t>64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грудня – помер м</w:t>
      </w:r>
      <w:r>
        <w:rPr>
          <w:rFonts w:cs="Times New Roman" w:ascii="Times New Roman" w:hAnsi="Times New Roman"/>
          <w:i/>
          <w:iCs/>
          <w:szCs w:val="18"/>
          <w:lang w:val="uk-UA"/>
        </w:rPr>
        <w:t>истецтвознавець, музичний оглядач, продюсер, радіо і телеведучий Олександр Євтушенко (“Пам</w:t>
      </w:r>
      <w:r>
        <w:rPr>
          <w:rFonts w:cs="Times New Roman" w:ascii="Times New Roman" w:hAnsi="Times New Roman"/>
          <w:i/>
          <w:iCs/>
          <w:szCs w:val="18"/>
          <w:lang w:val="en-US"/>
        </w:rPr>
        <w:t>’</w:t>
      </w:r>
      <w:r>
        <w:rPr>
          <w:rFonts w:cs="Times New Roman" w:ascii="Times New Roman" w:hAnsi="Times New Roman"/>
          <w:i/>
          <w:iCs/>
          <w:szCs w:val="18"/>
          <w:lang w:val="uk-UA"/>
        </w:rPr>
        <w:t>ять” 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бандуристка </w:t>
      </w:r>
      <w:r>
        <w:rPr>
          <w:rFonts w:cs="Times New Roman" w:ascii="Times New Roman" w:hAnsi="Times New Roman"/>
          <w:i/>
          <w:iCs/>
          <w:lang w:val="uk-UA"/>
        </w:rPr>
        <w:t>Світлана Ніконорова співала для українців Швец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січня – день народження бандуристки Наталії Ворощ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січня – день народження бандуристів Володимира Дяденка і Павла Свідер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січня – 60 років кобзарю-бандуристу Василю Кирилич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поета Володимира Сосюри (роки життя: 1898-1965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Василя Стуса, поета, правозахисника, керівника УГГ (роки життя: 1938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січня – день народження бандуристів Анатолія Білоцького і Олександра Коре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бандуристок Антоніни Голуб, Ярослави Кубіт, Вікторії Савл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січня – день народження бандуриста Івана Дорош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січня – день народження бандуристки Людмили Луциши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день народження бандуриста Ярослава Джус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день народження бандуристки Марії Слеп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-10 січня – </w:t>
      </w:r>
      <w:r>
        <w:rPr>
          <w:rFonts w:cs="Times New Roman" w:ascii="Times New Roman" w:hAnsi="Times New Roman"/>
          <w:i/>
          <w:iCs/>
          <w:lang w:val="uk-UA"/>
        </w:rPr>
        <w:t>ХІІ Міжнародний Різдвяний фестиваль «Коляда на Майзлях» в Івано-Франківс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день народження поета Василя Симоненка (роки життя: 1935-1963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4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січня – день народження поета Бориса Чічібабіна  (роки життя: 1923-1994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січня – день народження бандуристок Галини Бородейко, Марії Довгомеля, Іванни Леси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січня – день народження бандуристів Олега Гасюка і Сергія Захарц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січня – день народження бандуристки Валентини Допуг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січня – день народження бандуристки Надії Шиша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ічня – день народження бандуриста Василя Горл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ічня – день народження бандуристки Лесі Кирило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-19 січня – міський дистанційний фестиваль «Різдвяні піснеспіви» у Луц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день народження Вадима Сєрого, одного із перших українських бардів (роки життя: 1945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день народження бандуриста Василя Сидор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січня – день народження бандуристів Павла Колесника і Івана Ярош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січня – день народження бандуристки Руслани Кшеч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січня – день народження бандуристки Наталії Кончакі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січня – день народження бандуриста Тараса Шульг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ічня – день народження бандуриста Григорія Китастого (роки життя: 1907-1984)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 січня – 55 років бандуристу Івану Яцишину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en-US"/>
        </w:rPr>
      </w:pPr>
      <w:r>
        <w:rPr>
          <w:rFonts w:cs="Times New Roman" w:ascii="Times New Roman" w:hAnsi="Times New Roman"/>
          <w:bCs/>
          <w:i/>
          <w:iCs/>
          <w:sz w:val="12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4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січня – ювілеї бандуристок Стефанії Білик і Тетяни Михеє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ічня – день народження бандуриста Перекопа Іван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ічня – день народження бандуриста Івана Субот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день народження українського літератора Євгена Гребінки, автора вірша «Очи черные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січня – день народження бандуристів Сергія Баштана, Юрія Задо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день народження бандуристів  Григорія Нудьги, Володимира Сух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день народження бандуристки Наталії Логощ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115 років з дня народження бандуриста Григорія Бажу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день народження бандуристки Тамари Рокітен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день народження поета Грицька Чубая (роки життя: 1949-198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день народження бандуриста Миколи Дейчакі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2007 року помер бард Тризубий Стас (роки життя: 1948-2007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день народження Оксани Зоря, авторки пісень із Кривого Рогу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ічня – 80 років з дня народження письменника Юрія Покальчука (роки життя: 1941-200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день народження барда Володимира Висоцького (роки життя: 1938-198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</w:t>
      </w:r>
      <w:r>
        <w:rPr>
          <w:rFonts w:cs="Times New Roman" w:ascii="Times New Roman" w:hAnsi="Times New Roman"/>
          <w:i/>
          <w:iCs/>
          <w:lang w:val="uk-UA"/>
        </w:rPr>
        <w:t>концерт пам'яті Володимира Висоцького, Вінницьк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Володимир Засухін. Музична вистава "Іноходець", Київ , КМА театр опери і балету для дітей та юнацт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Триб’ют від Романа Мацюти до дня народження В.Висоцького, м. Київ, вул. Богатирська, 25, Докер Па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М.Грицкан - "Я, конечно, вернусь..." В.Висоцький, Київ, Жовтневий палац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день народження бандуриста Василя Пинд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ювілейний день народження бандуристки Надії Цюцюра-Мандзеват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авла Чубинського, автора вірша “Ще не вмерла Україна”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оета Павла Тичини (роки життя: 1891-196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січня – день народження бандуристок Василини Гонтар і Нелі Силенк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у</w:t>
      </w:r>
      <w:r>
        <w:rPr>
          <w:rFonts w:cs="Times New Roman" w:ascii="Times New Roman" w:hAnsi="Times New Roman"/>
          <w:i/>
          <w:iCs/>
          <w:lang w:val="uk-UA"/>
        </w:rPr>
        <w:t xml:space="preserve">  видавництві "Bookchef" вийшла книга О.Гакслі "Який чудесний світ новий!", переклад з англ. Віктора Морозов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ічня – Висоцький. Перерваний політ, Запоріжжя, пр.Соборний, 183, Концертний зал ім. Глі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ічня – Вистава "Висоцький", Кременчук, ПК "Кредмаш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січня – день народження бандуристів Олега Кузьмича і Ігната Рибал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ічня – «Порвали Парус. Висоцький», Одеса, вул. Пастера, 15, Український театр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9 січня – день пам’яті героїв Крут, захисників України 1918 року від більшовицького війсь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ічня – день народження бандуристок Олександри Грогуленко, Ольги Бегесенар, Ольги Чурі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ічня – день народження бандуристів Віталія Гурнака, Віталія Лапшина, Кирила Живил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січня – день народження Григорія Вагапова, автора пісень із Києва (дует “Вперше Чую”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день народження поета Євгена Маланюка (роки життя:1897-1968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день народження бандуристів Юлія Бокового, Юрія Булаві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день народження бандуристки Люби-Ярослави Худя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ютого – день народження бандуристів Антіна Малюци, Степана Щерба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ютого – день народження бандуристок Марини Приходько, Юлії Ющ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Музично-поетична вистава «Порвали Парус. Висоцький», Харків, Театрально-концертний цен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ютого – день народження бандуристів Миколи Будника, Семена Жолнарського, Павла Супру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ютого – день народження бандуристки Лариси Дедю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лютого – день народження бандуриста Тимофія Кісіля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6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вечір-елегія «У ритмі серця пульсує Майдан», Чернівці, музей Володимира Івасю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ютого – день народження бандуристів Петра Авраменка, Семена Колома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ютого – день народження бандуристки Олени Нагор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ютого – день народження бандуристки Олени Нікол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ютого – день народження бандуриста Євгена Пан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ютого – день народження бандуристки Дарії Левкович, Світлани Овчар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ютого – день народження бандуриста Віктора Лобаса, Богдана Ониські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ютого – день народження Олександра Русова, дослідника кобзарського мистецт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ютого – день народження бандуриста Григорія Бохняка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8 лютого – ювілейний день народження бандуристки Віри Жеплинської</w:t>
      </w:r>
    </w:p>
    <w:p>
      <w:pPr>
        <w:pStyle w:val="1"/>
        <w:rPr>
          <w:rFonts w:ascii="Times New Roman" w:hAnsi="Times New Roman" w:cs="Times New Roman"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Cs/>
          <w:sz w:val="12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лютого – 85 років з дня народження поета і археолога Бориса </w:t>
      </w:r>
      <w:r>
        <w:rPr>
          <w:rFonts w:cs="Times New Roman" w:ascii="Times New Roman" w:hAnsi="Times New Roman"/>
          <w:i/>
          <w:iCs/>
          <w:lang w:val="uk-UA"/>
        </w:rPr>
        <w:t>Мозолевського (роки життя: 1936-199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ютого – концерт </w:t>
      </w:r>
      <w:r>
        <w:rPr>
          <w:rFonts w:cs="Times New Roman" w:ascii="Times New Roman" w:hAnsi="Times New Roman"/>
          <w:i/>
          <w:iCs/>
          <w:lang w:val="uk-UA"/>
        </w:rPr>
        <w:t>Іванни Братусь, Київ, студія "Завжди зелені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Олександра Сорокіна, виконавця авторських пісень із Сум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бандуриста Івана Гали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бандуристки Наталії Козл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25-й фестиваль «Віршень» (онлайн), до 55 річчя поета Сергія Пант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ютого – день народження бандуристки Іщенко Валенти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день народження Ольги Артеменко, виконавиці авторських пісень із Одес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ютого – день народження бандуристки Уляни Крижал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ютого – день народження бандуриста Сергія Перехом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ютого – день народження бандуриста Володимира Корнелюка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3 лютого – день народження бандуристки Жанни Хоменчук</w:t>
      </w:r>
    </w:p>
    <w:p>
      <w:pPr>
        <w:pStyle w:val="1"/>
        <w:rPr>
          <w:rFonts w:ascii="Times New Roman" w:hAnsi="Times New Roman" w:cs="Times New Roman"/>
          <w:bCs/>
          <w:sz w:val="12"/>
          <w:szCs w:val="20"/>
          <w:lang w:val="en-US"/>
        </w:rPr>
      </w:pPr>
      <w:r>
        <w:rPr>
          <w:rFonts w:cs="Times New Roman" w:ascii="Times New Roman" w:hAnsi="Times New Roman"/>
          <w:bCs/>
          <w:sz w:val="12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день народження бандуристки Ірини Мушту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лютого – п</w:t>
      </w:r>
      <w:r>
        <w:rPr>
          <w:rFonts w:cs="Times New Roman" w:ascii="Times New Roman" w:hAnsi="Times New Roman"/>
          <w:i/>
          <w:iCs/>
          <w:lang w:val="uk-UA"/>
        </w:rPr>
        <w:t>оетичний вечір – вільний мікрофон, Київ, вул. Тургенєвська, 83-85, бібліотека ім. Л.Україн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ютого – день народження бандуристки Анжели Роман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ютого – </w:t>
      </w:r>
      <w:r>
        <w:rPr>
          <w:rFonts w:cs="Times New Roman" w:ascii="Times New Roman" w:hAnsi="Times New Roman"/>
          <w:i/>
          <w:iCs/>
          <w:szCs w:val="24"/>
          <w:lang w:val="ru-RU"/>
        </w:rPr>
        <w:t>Онлайн-девичник "Шпилька" - За любовь!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(В.Славінська, О.Артеменко, І.Барабаш, М.Розенштейн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ютого – день народження бандуристок Світлани Лебедич, Олени Шащ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ютого – день народження Аркадія Голубицького, барда-ветерана 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ютого – день народження бандуристів Миколи Рябовола, Федора Циган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ютого – день народження бандуристки Вікторії Накорнєє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ютого – ювілейний день народження бандуристки Агафії Яшної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8 лютого – 50 років Олександру Бобошку, поету із Харкова (читайте рубрику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«Ювілей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)  </w:t>
      </w:r>
    </w:p>
    <w:p>
      <w:pPr>
        <w:pStyle w:val="1"/>
        <w:rPr>
          <w:rFonts w:ascii="Times New Roman" w:hAnsi="Times New Roman" w:cs="Times New Roman"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Cs/>
          <w:sz w:val="12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лютого – день народження бандуристок Лесі Куліс, Катерини Рі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ютого – день народження бандуриста Степана Малюц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-2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фестиваль “Друг за друга”, Будинок культури селища Чкаловське Чугуївського р-ну на Харків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ютого – онлайн-концерт сумського театру поетичної пісні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>"La Chanson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гала-концерт фестивалю “Друг за друга”, Харків, вул Плеханівська</w:t>
      </w:r>
      <w:r>
        <w:rPr>
          <w:rFonts w:cs="Times New Roman" w:ascii="Times New Roman" w:hAnsi="Times New Roman"/>
          <w:i/>
          <w:iCs/>
          <w:lang w:val="uk-UA"/>
        </w:rPr>
        <w:t>, 126/4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еатр </w:t>
      </w:r>
      <w:r>
        <w:rPr>
          <w:rFonts w:cs="Times New Roman" w:ascii="Times New Roman" w:hAnsi="Times New Roman"/>
          <w:i/>
          <w:iCs/>
          <w:lang w:val="uk-UA"/>
        </w:rPr>
        <w:t xml:space="preserve">"Лукоморье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день народження бандуристів Михайла Байди-Суховія, Григорія Єль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день народження бандуристки Марії Євгеньє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день народження бандуриста Григорія Іль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90 років з дня народження бандуриста Віктора Лісовол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0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1942 року в Києві загинула поетеса Олена Теліг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день народження бандуриста Тараса Торо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день народження бандуристок Леоніди Рубачук, Мар'яни Яким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день народження поета і автора пісень з Чернігівщини Костя Москальця, лауреата Шевченківської премі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ювілейний день народження бандуристки Світлани Батьківец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день народження бандуристки Любові Кочмал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день народження бандуриста Михайла Васил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день народження барда Тризубого Стаса (Станіслав Щербатих) (роки життя: 1948-200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ютого – день народження бандуристок Ольги Кушнір, Валентини Міньков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день народження Ігоря Рачка, кобзаря з Чернігів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ювілейний день народження поетеси Лесі Украї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день народження Мирослава Ляховича, диригента Струсівської капели бандурист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день народження бандуристок Алли Половець, Галини Том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день народження бандуриста Назара Черка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ютого – концерт гурту "Тінь Сонця" (лідер - Сергій Вастлюк), Вінниця, Арт-центр Квадрат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ютого – день народження бандуристок Людмили Крамар, Ірини Сологу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лютого – день народження бандуристок Оксани Захарової, Маріанни Мельничук, Оксани Шкарадю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ютого – день народження бандуриста Олексія Чуприни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9 лютого – день народження Андрія Саєнка, автора пісень і засновника фестивалю “Срібна Підкова” (помер 2017 року) </w:t>
      </w:r>
    </w:p>
    <w:p>
      <w:pPr>
        <w:pStyle w:val="1"/>
        <w:rPr>
          <w:rFonts w:ascii="Times New Roman" w:hAnsi="Times New Roman" w:cs="Times New Roman"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Cs/>
          <w:sz w:val="12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березня – день народження бандуристок Докії Дармопих-Карлюк,  Анни Орлової, Олени Попіл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березня – день народження бандуристів Антона Марченка, Максима Чум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березня – день народження бандуристки Алли Несен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березня – день народження бандуристів Михайла Барана, Святослава Сил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березня – день народження бандуристки Валентини Калуж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березня – концерт до дня народження Володимира Івасюка “</w:t>
      </w:r>
      <w:r>
        <w:rPr>
          <w:rFonts w:cs="Times New Roman" w:ascii="Times New Roman" w:hAnsi="Times New Roman"/>
          <w:i/>
          <w:iCs/>
          <w:szCs w:val="18"/>
          <w:lang w:val="uk-UA"/>
        </w:rPr>
        <w:t>Відлуння твоїх крокі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,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Чернівецька облас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день народження бандуриста Григорія Голуб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день народження бандуристки Лариси Гринишин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день народження кобзаря Миколи Литви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березня – день народження бандуристів Степана Ганушевського, Олександра Савчу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день народження бандуристок Валентини Пархоменко, Оксани Фесянової, Надії Шеруд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60 років бандуристу Ігорю Попов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115 років з дня народження бандуриста Івана Скля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95 років з дня народження бандуриста Олексія Токар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березня – день народження бандуриста Романа Антон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березня – день народження бандуристки Валентини Третяк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березня – день народження бандуриста Романа Мороз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7 березня – ювілейний день народження бандуристки Галини Ралько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2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берез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>концерт «Тарас Шевченко – шляхами Кобзаря», Київ, Володимирська, 2, Національний музей історії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березня – день народження бандуриста Олександра Корніє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березня – день народження бандуристки Вірі Селіван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березня – день народження Тараса Шевченка, поета-пророка і художника (роки життя: 1814-186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день народження бандуристок Ольги Близнюк, Лариси Дем'янчук, Алли Рибачук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“Весняні візерунки в сузір’ї “Сонячного зайчика” (О. Алексєєва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https://www.facebook.com/groups/599706293412785/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день народження бандуристок Ганни Барановської, Олександри Грин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березня – день народження бандуристок Ольги Баліцької, Валентини Костюч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березня – день народження бандуристок Антоніни Білашенко, Надії Білецької, Ірини Вар'я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березня – день народження бандуристів Гжегожа Відорта, Гаврила Мас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березня – день народження бандуристок Катерини Сиротюк, Валентини Скулін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день народження .поета Юрія Андрухович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березня – день народження бандуристів Григорія Гриштопа, Павла Чемер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день народження бандуристки Надії Яни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березня – день народження бандуристки Євдокії Леміш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березня – ювілейний день народження бандуристки Ганни Гальча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березня – 115 років з дня народження бандуристів Василя Букин-Чарівн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день народження бандуристів Якова Сітька, Федора Терещен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ювілейний день народження бандуристки Олександри Лозін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березня – 1989 року в Сумах було проведено 1-й фестиваль авторської пісні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березня – день народження бандуристів Романа Гриньківа, Дмитра Губ'я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березня – день народження бандуристок Алли Москаленко, Ольги Степанюк, Надії Хо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 xml:space="preserve">концерт до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ня народження Ліни Костенко </w:t>
      </w:r>
      <w:r>
        <w:rPr>
          <w:rFonts w:cs="Times New Roman" w:ascii="Times New Roman" w:hAnsi="Times New Roman"/>
          <w:i/>
          <w:iCs/>
          <w:szCs w:val="18"/>
          <w:lang w:val="uk-UA"/>
        </w:rPr>
        <w:t>«Вечірнє сонце, дякую за день», Київ, Арт-центр ім. І.Козло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ювілейний день народження бандуристки Марії Ковле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день народження бандуриста Сергія Лоб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березня – вечір поезії Ліни Костенко за участі львів’ян </w:t>
      </w:r>
      <w:r>
        <w:rPr>
          <w:rFonts w:cs="Times New Roman" w:ascii="Times New Roman" w:hAnsi="Times New Roman"/>
          <w:i/>
          <w:iCs/>
          <w:lang w:val="uk-UA"/>
        </w:rPr>
        <w:t>Олега Батова та Оксани Рапіта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всесвітній день поез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90 років з дня народження бандуриста Анатолія Гриши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день народження виконавця Михайла Паламаренка, одного із засновників сумського КАП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березня – день народження бандуристок Олександри Кузьменко, Наталії Неміш, Олени Шпак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1 березня – день народження бандуриста Василя Надича 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en-US"/>
        </w:rPr>
      </w:pPr>
      <w:r>
        <w:rPr>
          <w:rFonts w:cs="Times New Roman" w:ascii="Times New Roman" w:hAnsi="Times New Roman"/>
          <w:bCs/>
          <w:i/>
          <w:iCs/>
          <w:sz w:val="12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4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ювілейний день народження Ольги Богомолець, автора пісень, громадської діяч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день народження композитора Миколи Лисенка (роки життя: 1842-1912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березня – день народження бандуристок Тамари Гармаш, Марії Шевч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40 років бандуристу Сергію Єсіпов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березня – день народження бандуристів Петра Гузія, Олекси Ковал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березня – концерт гурту "Тінь Сонця" (лідер - Сергій Василюк), Київ, Docker-G pub  (уточніть, чи відбудеться концерт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березня – день народження бандуристок Ірини Мельник, Катерини Орло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день народження Анастасії Бринцевої, автора пісень із Луганщин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58 років сумському клубу туристів-альпіністів "Абалаковець", організатору фестивалю АП учнівської молод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день народження бандуриста Олександра Дейне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день народження бандуристки Ольги Мороз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березня – день народження бандуриста Никифора Манжо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березня – день народження бандуристки Ангеліни Погуб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березня – ювілейний день народження бандуристки Марії Горішнь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березня – день народження бандуристки Іраїди Ольшевської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8 березня – день народження бандуриста Олексія Розумовського 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5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40 років бандуристу Василю Метен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75 років бандуристу Михайлу Посталан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день народження бандуристки Оксани Шмигель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березня – день народження бандуриста Олексія Ор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квітня – день народження письменника Миколи Гоголя, випускника Ніжинської Гімназії вищих наук.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квітня – день народження бандуристки Людмили Скорин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квітня – день народження бандуристки Світлани Майданов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Антоніни Тимченко, поета, науковця, автора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Віктора Мішалова, бандуриста з Австралії, дослідника кобзарства, композитора і диригента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оків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 дня народження Василя Литвина, засновника школи кобзарів у с.Стрітівка (роки життя: 1941-2017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день народження бандуристок Ольги Баглай, Галини Григор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є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день народження поета Анатолія Кичи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день народження Тараса Жеплинського, учасника ансамблю бандурис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день народження бандуристок  Ірини Цигилик, Світлани Чабан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6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квітня – день народження бандуриста Богдана Жеплинського, співавтора книги “Укр. кобзарі, бандуристи, лірники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квітня – день народження бандуристок Ольги Налуцишин, Оксани Ольховец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квітня – день народження кобзаря Никіна Прудкого (роки життя: 1890-198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Едуарда Драча, кобзаря, автора пісень із Києв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бандуриста Володимира Кушпет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барда, актора, художника Леоніда Пугачова (1929-198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квітня – день народження поета Василя Голобородька, лауреата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7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відкриття </w:t>
      </w:r>
      <w:r>
        <w:rPr>
          <w:rFonts w:cs="Times New Roman" w:ascii="Times New Roman" w:hAnsi="Times New Roman"/>
          <w:i/>
          <w:iCs/>
          <w:szCs w:val="18"/>
          <w:lang w:val="uk-UA"/>
        </w:rPr>
        <w:t>фестивалю KharkivMusicFest, присвяченого Людвігу ван Бетховену у Харківській філармоні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2017 року помер кобзар Василь Литви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квітня – день народження бандуриста Олександра Маркеви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квітня – концерт гурту “Тінь Сонця” (лідер – Сергій Василюк), Житомир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uk-UA"/>
          </w:rPr>
          <w:t>Місцевий навколокультурний простір</w:t>
        </w:r>
      </w:hyperlink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квітня – день народження бандуриста Миколи Музи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квітня – день народження бандуристки Мирослави Гребенюк Онуферк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квітня – день народження бандуристки Надії Сторожу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7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квітня – день народження бандуристок Ірини Євтушок, Тетяни Кочу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нагородження молодих композиторів за кращі пісенні композиції у Харк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квітня – день народження бандуристів Михайла Білозора, Григорія Пелех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квітня – ювілей бандуристок Людмили Ларикової, Марії Швед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квітня – концерт у підтримку фестивалю “Співочі вітрила”, Дніпро, Вернадського, 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концерт-хол “БУБАМАР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квітня – день народження бандуристок Світлани Єресман, Олесі Левадн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квітня - 120 років з дня народження бандуриста Данила Пі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квітня – день народження бандуристки Тетяни Куц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квітня - 90 років з дня народження бандуриста Григорія Юш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квітня – день народження бандуристів Юрія Грицеляка, Миколи Огнівчу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день народження бандуристок Тетяни Баштаненко, Христини Зару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75 років з дня народження бандуриста Богдана Довган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день народження бандуристів Діонісія Котлінського, Богдана Кравчука, Семена Мельни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квітня – день народження бандуристок Катерини Рибак, Лариси Шелівано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квітня – день народження поета Георгія Петрук-Попи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8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квітня – </w:t>
      </w:r>
      <w:r>
        <w:rPr>
          <w:rFonts w:cs="Times New Roman" w:ascii="Times New Roman" w:hAnsi="Times New Roman"/>
          <w:i/>
          <w:iCs/>
          <w:lang w:val="uk-UA"/>
        </w:rPr>
        <w:t>бард-рандеву з автором і виконавцем із Стрия Михайлом Слободою, Львівський клуб авторської пісні 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квітня – день народження бандуриста В’ячеслава Козлюка 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квітня – день народження бандуристок Ірини Олійник, Ірини Петри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квітня – день народження бандуриста Миколи Досінчук-Чор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квітня – день народження бандуристок Людмили Мирончук, Мирослави Сточан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квітня – день народження бандуриста Володимира Горбат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-25 квітня – дистанційний фестиваль </w:t>
      </w:r>
      <w:r>
        <w:rPr>
          <w:rFonts w:cs="Times New Roman" w:ascii="Times New Roman" w:hAnsi="Times New Roman"/>
          <w:i/>
          <w:iCs/>
          <w:color w:val="000000"/>
        </w:rPr>
        <w:t>«Смайл Фест»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заявки до 21 квітня, сайт </w:t>
      </w:r>
      <w:r>
        <w:rPr>
          <w:rFonts w:cs="Times New Roman" w:ascii="Times New Roman" w:hAnsi="Times New Roman"/>
          <w:i/>
          <w:iCs/>
          <w:szCs w:val="18"/>
          <w:lang w:val="en-US"/>
        </w:rPr>
        <w:t>https://smilefest.com.ua/polozhennja/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1977 року за програмою клубу книголюбів у Сумах вперше було проведено концерт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день народження бандуристки Галини Коваль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день народження Марка Босіна, президента харківського клубу пісенної поезії ім. Ю.Візб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закриття фестивалю KharkivMusicFest, присвяченого Людвігу ван Бетховену у Харківській філармонії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ювілей Анни Кожевнікової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итайте рубрику “Ювілей поетеси із Сум”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концерт до Дня чорнобильської трагедії (1986 рік), Кривий Ріг, вул. Бикова, ПК "Мистецький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день народження бандуристок Антоніни Бондарець, Олександри Гнатьє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115 років з дня народження бандуриста Василя Захар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квітня – день народження бандуристки Надії Сулим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9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концерт “Пісні під гітару” у Бояр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день народження поета Миколи Зерова (роки життя: 1890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день народження бандуристки Оксани Колес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120 років з дня народження бандуриста Семена Скор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квітня – день народження бандуриста Леоніда Гайдамаки, Остапа Ціж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день народження бандуристок Наталії Зущенко,  Ірини Куро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130 років з дня народження бандуриста Федора Кобзар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день народження кобзаря і бандуриста Миколи Сидоренка з Переяслав-Хмельн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квітня – день народження бандуристки Алли Семен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квітня – концерт гурту “Тінь Сонця” (лідер – Сергій Василюк), Київ, Docker-G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квітня – день народження бандуристки Ніни Павл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квітня – день народження бандуриста Якова Кикт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квітня – день народження бандуристок Тетяни Мельничук, Оксани Мончи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травня – ювілеї бандуристок Оксани Бартосевич, Люби Малкуш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травня – день народження бандуристів Василя Герасименка, Богдана Остро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травня – ювілейний день народження бандуристки Марії Кіроч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травня – 65 років бандуристу Остапу Стахів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травня – день народження бандуристки Марії Феньвеш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-3 травня – 25-те вшанування героїв Холодного Яр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травня – день народження кобзаря Івана Новобранц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 травня – </w:t>
      </w:r>
      <w:r>
        <w:rPr>
          <w:rFonts w:cs="Times New Roman" w:ascii="Times New Roman" w:hAnsi="Times New Roman"/>
          <w:i/>
          <w:iCs/>
          <w:lang w:val="uk-UA"/>
        </w:rPr>
        <w:t>Літературна сцена Історичного клубу “Холодний Яр” хутір Буда на Черкащин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70 років з дня народження бандуриста Григорія Верет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день народження бандуристки Оксани Самсон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травня – день народження бандуриста Георгія Ткаченка (роки життя: 1898-199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травня - концерт Марії Бурмаки, Київ, Docker-G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травня – день народження бандуриста Миколи Манз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9 травня – фестиваль "Булат" в наметовому таборі, база відпочинку “Зелений Гай” біля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травня – день народження бандуристки Катерини Коваль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травня – ювілейний день народження бандуристки Анастасії Ковал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день народження поета і барда Булата Окуджави (роки життя: 1924-199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85 років з дня народження  поета і перекладача Володимира Підпалого (роки життя: 1936-197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травня – концерт гурту «Хорея козацька» (лідер – Тарас Компаніченко), Львів, Театр опери та балет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травня – 60 років поету Івану Малковичу, лауреату Шевченківської премії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убрика – “Ювілей”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 травня – 45 років Юрію Найді, автору пісень з Хмельницького (читайте статтю Юрія та Віри Найд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травня – вечір присвячений творчості Булата Окуджави, Київ, вул. Антоновича, 169, Київська школа бардів, поч. 19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день народження бандуристок Фаїни Квітки, Лариси Рихлюк, Тетяни Шаленк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ювілей бандуристки Юлії Конон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день народження бандуриста Петра Китаст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травня – день народження бандуристок Дарії Ковальчук, Мар'яни Ришевич, Ярослави Шенге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50 років бандуристу Тарасу Лазуркевич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травня – день народження бандуристки Оксани Чир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травня – день народження бандуристок Ірини Кіщук, Людмили Присяжню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травня – день народження бандуриста Івана Висо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травня – ювілейний день народження бандуриста Миколи Чистот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день народження бандуриста Анатолія Абрам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день народження бандуристки Валентини Пав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ювілейний день народження бандуристки Олени Павлюк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травня – 150 років з дня народження письменника Василя Стефани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травня – день народження бандуристок Наталії Бендик-Сидорової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етяни Сіт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день народження Ігоря Гриника з Івано-Франківська, автора пісень, організатора фестивалів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концерт бандуристки Марини Круть, Київ, вул. Симона Петлюри, 4, Caribbean Cl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день народження бандуристок Олени Лотюк, Галини Муль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травня – день народження бандуристок Майи Голенко, Лариси Каючко, Маргарити Місевич-Бон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день народження бандуриста Миколи Соколовського (Сарми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травня – день народження бандуриста Зиновія Зна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травня – день народження бандуристок Наталії Круциняк, Ольги Майо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травня – ювілейний день народження бандуристки Марії Литвин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травня – день народження бандуристів Ізидора Рогачика, Петра Литвиненка,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травня – день народження бандуристки Людмили Плужник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-23 травня – 10-й фестиваль АП “Співучі вітрила”, Дніпро, клуб "Фалькон" (ж\м «Солнечный», Малиновского, 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день перепоховання тіла Т. Шевченка у Каневі (1861), та поховання В. Івасюка у Львові (197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концерт КАП «Біла Ворона», Миколаїв, вул. Артилерійська, 7, ДОФ, вхід з боку Педінститут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день народження бандуристки Ірини Гусє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травня – день народження бандуриста Олександра Верещинського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травня – день народження Василя Жданкіна, гран-прі фестивалю “Червона рута - 1989”  (роки життя: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1958-201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травня – день народження кобзаря Лайоша Молна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травня – 95 років з дня народження бандуриста Миколи Топчія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3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день народження бандуристів Ореста Барана, Семена Гнилоква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ювілейний день народження бандуриста Віталія Дем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день народження бандуристки Ірини Шев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ювілейний день народження бандуриста Євгена Дега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Шоу Сучасної Бандури «Шпилясті Кобзарі», Черкаси,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облас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>вечір поезії і бардівської пісні фестивалю “Київська весна 2021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день народження бандуристів Юрія Демчука, Зіновія Штокал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травня – день народження бандуристів Романа Вагилевича, Олександра Довбуш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день народження бандуристки Інни Лісня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травня – день народження бандуристки Світлани Яким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– день народження кобзаря Терентія Пархом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травня – день народження бандуристки Лесі Старенк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травня – 125 років з дня народження бандуриста Степана Журма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травня – день народження бандуристок Наталії Никитюк, Марії Яни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травня – день народження композитора і автора пісень Богдана Веселовського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червня – день народження бандуристки Олександри Муран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день народження бандуриста Ігоря Палюх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день народження Леопольда Ященка, керівника хору “Гомін” у Києв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день народження бандуристок Оксани Герасименко, Оксани Головко, Оксани Коломіє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червня – день народження бандуристок Людмили Загорської, Олександри Ковал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червня – день народження Олександра Гадзінського, поета і літературознавця з Ніжин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червня – день народження бандуристок Алли Євтушок, Юлії Кохановської, Оксани Озимков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червня – день народження бандуриста Федора Жар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-6 червня – 3-й фестиваль авторської пісні та поезії "Нота", біля Одес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червня – день народження бандуристки Вікторії Гриц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червня – день народження бандуриста Михайла Полотая, Дмитра Яць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червня – 35 років бандуристу Сергію Холяв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червня – день народження бандуристки Вікторії Ярмольч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червня – день народження бандуристів Геннадія Зеленіна, Романа Я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червня – день народження бандуристки Світлани Сим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день народження Олександра Белана, барда і організатора фестивалів у Запоріжж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день народження Оксани Скоробагатської (Кулик), авторки пісень і виконавиці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ювілейний день народження бандуристки Марії Дал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червня – концерт пам’яті Юрія Візбора, Харків, Палац студентів НТУ ХП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червня – день народження бандуриста Михайла Карп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червня – день народження бандуристок Лариси Сичової, Анни Тулупо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Ігоря Петренка, автора пісень з Луган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Сергія Василюка, автора пісень з Києва, лідера гурту "Тінь Сонця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ювілейний день народження бандуристки Євгенії Висо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бандуриста Миколи Гвозд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червня – день народження бандуристів Івана Антоницького, Петра Кіндратов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червня – день народження бандуристок Ольги Герасименко, Любові Міщ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1944 року загинув Олег Ольжич, поет, науковець і громадський дія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червня – день народження бандуриста Ярослава Крись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червня – ювілейний день народження бандуристок Наталії Сінгалев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червня – день народження бандуристки Олени Явор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червня – день народження бандуристів Володимира Баценка, Віталія Манз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день народження бандуристки Ольги Кондратюк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11 червня - Анатолій Рибін на вернісажі Андріївського Узвозу з презентацією пісенної збірки "Обіцянки-цяцянки", Київ, музей М.Булгако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червня – день народження бандуристки Вікторії Гореч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червня – к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онцерт авторської пісні, готельно-ресторанний комплекс "Інтурист" (Мукачеве, вул. Духновича, 9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день народження бандуристок Євгенії Ігнатьєвої, Мирослави Попіл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ювілейний день народження бандуристки Мар'яни Петр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день народження бандуристки Людмили Посікі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червня – 80 років з дня народження кіноактора і режисера Івана Миколайчу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день народження барда і батяра Віктора Морозова, колишнього худ. керівника театру “Не журись!”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>творча зустріч з рівненським піснярем-аматором Миколою Бочуляком, Рівненська обласна науков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75 років лірнику Михайлу Хаю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червня – Марія Бурмака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церт у день народження, Київ, Docker`s Blues Corner, початок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день народження бандуристки Лариси Атаман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концерт гурту “Тінь Сонця” (лідер – Сергій Василюк), Київ, Docker-G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день народження бандуриста Олександра Півн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проект "Танець музики та світла" у Харківському планетар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день народження бандуристок Галини Гаврилюк, Наталії Пете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50 років бандуристу Сергію Ткач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день народження барда Костя Павляка (Кока Черкаський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2013 року трагічно загинула Марина Брацило, поетка, автор пісень, громадська діяч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20  черв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>XXV фестиваль авторської пісні «Лісова фієста», ліс біля Боярки Київської обла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червня – день народження бандуристок Галини Гром, Лесі Степа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день народження барда і кіноактора Юрія Візбора (роки життя:1934-198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1929 року в Чехії помер Євген Чикаленко, меценат української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день народження бандуриста Івана Петренк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 xml:space="preserve">19-20 червня –  ХІІІ фестиваль української епічної традиції «Кобзарська трійця», Київ, </w:t>
      </w:r>
      <w:r>
        <w:rPr>
          <w:rFonts w:cs="Times New Roman" w:ascii="Times New Roman" w:hAnsi="Times New Roman"/>
          <w:i/>
          <w:iCs/>
          <w:szCs w:val="18"/>
          <w:lang w:val="uk-UA"/>
        </w:rPr>
        <w:t xml:space="preserve"> Лаврська, 19,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Музей Івана Гончара.</w:t>
      </w:r>
    </w:p>
    <w:p>
      <w:pPr>
        <w:pStyle w:val="Normal"/>
        <w:rPr>
          <w:i/>
          <w:i/>
          <w:iCs/>
          <w:sz w:val="20"/>
          <w:szCs w:val="18"/>
          <w:lang w:val="uk-UA"/>
        </w:rPr>
      </w:pPr>
      <w:r>
        <w:rPr>
          <w:i/>
          <w:iCs/>
          <w:sz w:val="20"/>
          <w:szCs w:val="18"/>
          <w:lang w:val="uk-UA"/>
        </w:rPr>
        <w:t>20 червня – обласний фестиваль народного мистецтва "Водіння Куста", с. Сварицевичі Дубровицької громади, Рівненщи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червня – день народження Тараса Чубая, автора пісень з Києва, дипломанта 1-го фестивалю “Червона рута - 1989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червня – день народження бандуристок Надії Брояко, Людмили Хом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червня – день народження бандуриста Івана Виспі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червня – день народження бандуриста Володимира Мот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червня – 125 років з дня народження бандуриста Івана Са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червня – день народження бандуриста Івана Чало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червня – день народження бандуристки Оксани Немиш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8 черв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XIX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фестиваль пісенної поезії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«Время Визбора»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аза відпочинку ім..Соіча, сел. Старий Салтов на Харкіщ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день народження Сергія Шишкіна, автора пісень з Володимира-Воли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акція за участі С.Шишкіна "Днюха патріота" у Володимирі-Волинському на підтримку фестивалю "Володимир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ювілейний день народження бандуристки Ірини Дмитр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червня – день народження Андрія Кирчева, виконавчого директора фестивалю “Срібна Підкова” у 2000-2008 рока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червня – день народження бандуристки Наталії Буць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червня – у Києві </w:t>
      </w:r>
      <w:r>
        <w:rPr>
          <w:rFonts w:cs="Times New Roman" w:ascii="Times New Roman" w:hAnsi="Times New Roman"/>
          <w:i/>
          <w:iCs/>
          <w:szCs w:val="18"/>
          <w:lang w:val="uk-UA"/>
        </w:rPr>
        <w:t>на 49-му році життя помер кобзар, заслужений артист України Тарас Силенко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7 черв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 xml:space="preserve">пісенно-музичне свято “Лицар Карпат на Гаморі”,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село Лисичово Хустського району Закарпатт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червня – п</w:t>
      </w:r>
      <w:r>
        <w:rPr>
          <w:rFonts w:cs="Times New Roman" w:ascii="Times New Roman" w:hAnsi="Times New Roman"/>
          <w:i/>
          <w:iCs/>
          <w:szCs w:val="18"/>
          <w:lang w:val="uk-UA"/>
        </w:rPr>
        <w:t>резентація книги Лорі Верхомин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imes New Roman" w:ascii="Times New Roman" w:hAnsi="Times New Roman"/>
          <w:color w:val="000000"/>
          <w:lang w:val="uk-UA"/>
        </w:rPr>
        <w:instrText xml:space="preserve"> HYPERLINK "http://www.victormorozov.com/ukr/books.html" \l "evans"</w:instrText>
      </w:r>
      <w:r>
        <w:rPr>
          <w:rStyle w:val="InternetLink"/>
          <w:sz w:val="18"/>
          <w:i/>
          <w:u w:val="none"/>
          <w:szCs w:val="1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18"/>
          <w:szCs w:val="18"/>
          <w:u w:val="none"/>
          <w:lang w:val="uk-UA"/>
        </w:rPr>
        <w:t>"КОХАННЯ. Життя і смерть з Біллом Евансом"</w:t>
      </w:r>
      <w:r>
        <w:rPr>
          <w:rStyle w:val="InternetLink"/>
          <w:sz w:val="18"/>
          <w:i/>
          <w:u w:val="none"/>
          <w:szCs w:val="1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(пер. В.Морозова)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 на Leopolis Jazz Fest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день народження бандуристки Лілії Крищ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день народження бандуриста Миколи Нечипоренк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червня –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Міф не забутий: вечір пам</w:t>
      </w:r>
      <w:r>
        <w:rPr>
          <w:rFonts w:eastAsia="Times New Roman" w:cs="Times New Roman" w:ascii="Times New Roman" w:hAnsi="Times New Roman"/>
          <w:i/>
          <w:iCs/>
          <w:szCs w:val="18"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 xml:space="preserve">яті Василя Сліпака, Київ, </w:t>
      </w:r>
      <w:r>
        <w:rPr>
          <w:rFonts w:cs="Times New Roman" w:ascii="Times New Roman" w:hAnsi="Times New Roman"/>
          <w:i/>
          <w:iCs/>
          <w:lang w:val="uk-UA"/>
        </w:rPr>
        <w:t>Андріївський узвіз, 33</w:t>
      </w:r>
      <w:r>
        <w:rPr>
          <w:rFonts w:cs="Times New Roman" w:ascii="Times New Roman" w:hAnsi="Times New Roman"/>
          <w:i/>
          <w:iCs/>
          <w:lang w:val="en-US"/>
        </w:rPr>
        <w:t>/</w:t>
      </w:r>
      <w:r>
        <w:rPr>
          <w:rFonts w:cs="Times New Roman" w:ascii="Times New Roman" w:hAnsi="Times New Roman"/>
          <w:i/>
          <w:iCs/>
          <w:lang w:val="uk-UA"/>
        </w:rPr>
        <w:t xml:space="preserve">6, сквер імені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Василя Сліпа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червня – 85 років з дня народження бандуриста Анатолія Лихошва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червня – день народження бандуриста Тихіна Строку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червня – ювілейний день народження бандуристки Аліни Табак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пня – день народження Петра Калити, барда-ветерана з Києва 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-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2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табір бардів "Абрикос" у 12-ти кілометрах від Вінниці (“зелений туризм” 067 75-35-165, 095 07-207-6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липня – день народження бандуристок Людмили Самолюк, Зеновії Швайдак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ип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років з дня народження бандуриста Андрія Омельченка  (роки життя:1926-198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-4 липня – фестиваль авторської творчості “Славен Град”, Переяслав-Хмельницький на Киї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ипня – день народження Марії Михайличенко, барда, організаторки фестивалю «Струна тернова» у Кривому Ро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ипня – день народження бандуристки Наталії Ільчу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пня – день народження бандуриста Тараса Кашп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пня – день народження бандуристки Оксани Костюк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ипня – ювілейний день народження бандуриста Велеслава Ільї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ипня – день народження бандуристки Орисі Костанк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 – ювілейний день народження бандуристки Ганни Климч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пня – день народження бандуриста Івана Кривенч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 – день народження бандуристки Світлани Оран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 – день народження бандуристки Стефанії Пінча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пня – день народження Олега Ольжича (Кандиби), українського поета, громадського діяча (роки життя:1907-194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пня – день народження бандуриста Федора Грогул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пня – день народження бандуристки Олени Думі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липня – ювілейний день народження бандуристки Оксани Басю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-11липня –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фестиваль авторської пісні «Голубі озера» у селі Олешня на Черніг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ипня – ювілейний день народження бандуристки Юлії Тангаєвої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пня – день народження бандуриста Павла Грищ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пня – день народження бандуристки Алли Носач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пня – день народження бандуриста Петра Палагути  (роки життя:1899-197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пня – день народження Тетяни Савченко, поетки і письменниці із Запоріжж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пня – ювілейний день народження бандуристок Наталії Власюк, Марії Фізи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пня – день народження бандуриста Володимира Проника (роки життя:1930-197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 xml:space="preserve">поговоримо про роль читання у житті дітей, Харків, вул.. Багалія, 6, садочок ЛітМузею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день народження бандуриста Василя Ємця (роки життя:1890-1982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день народження бандуриста Володимира Кабачка (роки життя:1892-195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ипня – ювілейний день народження бандуристки Ольги Гриц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18 лип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>фестиваль авторської пісні «Співучий острів», туристичний пляж на острові Хортиця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ипня – Леся Рой та гурт “Телері” на фестивалі “Тарас Бульба” у Дубно на Рівнен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день народження бандуриста Ярослава Хархаліса  (роки життя:1939-200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>презентація книжки «Куди подіти сміття», Харків, вул.. Багалія, 6, Літературний 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ипня - 17 серпня – табір бардів "Адміральський", Кінбурнська Коса на Миколаївщин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 – к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ультурно-мистецький захід у рамках проєкту «Ше.Fest мандрує країною» -  у місті Ірпінь на Киї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пня – день народження бандуристки Надії Шандиб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пня – день народження бандуриста Петра Поліщ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день народження бандуристки Ольги Дуляб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ипня – день народження бандуриста Ярослава Чорногуз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ипня – концерт “Барди і поети 60-х-80-х” у виконанні членів клубу ім. Ю.Візбора, Харків, Палац студентів НТУ “ХПІ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день народження Юрія Оша (Геннадія Костенка), поета із Сум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ювілейний день народження Олени Теліги, поетеси і громадської діячки (1906-1942) (Рубрика “Ювілей поетеси”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Сергія Цушка, поета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бандуристів Зенона Боровця, Петра Щепакі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ювілейний день народження бандуристки Наталії Страм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Івана Веснича, автора пісень із Сум (роки життя: 1947-201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пня – день народження бандуристки Оксани Городе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ипня – день народження бандуристки Валентини Форсю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8 липня – </w:t>
      </w:r>
      <w:r>
        <w:rPr>
          <w:rFonts w:cs="Times New Roman" w:ascii="Times New Roman" w:hAnsi="Times New Roman"/>
          <w:i/>
          <w:iCs/>
          <w:szCs w:val="18"/>
          <w:lang w:val="uk-UA"/>
        </w:rPr>
        <w:t xml:space="preserve">фестиваль "Музика Шопена просто неба" (засновниця Ольга Богомолець), Радомишль на Житомирщині 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ип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серпня – табір бардів "Адміральський", Кінбурнська Коса на Миколаї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0 липня – Віктор Морозов брав участь у онлайн-розмові і спільному музичному виступі з Веронікою Галичиною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пня – </w:t>
      </w:r>
      <w:r>
        <w:rPr>
          <w:rFonts w:cs="Times New Roman" w:ascii="Times New Roman" w:hAnsi="Times New Roman"/>
          <w:i/>
          <w:iCs/>
          <w:lang w:val="uk-UA"/>
        </w:rPr>
        <w:t>авторський вечір Дмитра Долгова, Київ, літня тераса Yakava.Prostir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день народження бандуриста Олега Шумилович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25 липня – 198</w:t>
      </w:r>
      <w:r>
        <w:rPr>
          <w:rFonts w:cs="Times New Roman" w:ascii="Times New Roman" w:hAnsi="Times New Roman"/>
          <w:i/>
          <w:iCs/>
          <w:lang w:val="en-US"/>
        </w:rPr>
        <w:t>0</w:t>
      </w:r>
      <w:r>
        <w:rPr>
          <w:rFonts w:cs="Times New Roman" w:ascii="Times New Roman" w:hAnsi="Times New Roman"/>
          <w:i/>
          <w:iCs/>
          <w:lang w:val="uk-UA"/>
        </w:rPr>
        <w:t xml:space="preserve"> року помер бард Володимир Висоцький (роки життя: 1938-198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день народження бандуристок Лесі Бочкай, Ірини Григоро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пня – ювілей бандуристки Наталії Багрі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липня – день народження бандуристки Анни Марч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липня – день народження бандуристок Ірини Муц, Наталії Овод, Наталії Очеретов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ипня – свято Вільної Білорусії у Києві, збір біля пам’ятника Т.Шевченка о 18.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ипня – день народження бандуристок Мирослави Дворнічен, Марії Жучук, Ніни Тимощ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ювілейний день народження бандуристки Ірини Дей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день народження бандуристки Ірини Ковал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ювілей бандуристки Оксани Маленької 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31 липня –</w:t>
      </w:r>
      <w:r>
        <w:rPr>
          <w:i/>
          <w:iCs/>
          <w:lang w:val="uk-UA"/>
        </w:rPr>
        <w:t xml:space="preserve"> </w:t>
      </w:r>
      <w:r>
        <w:rPr>
          <w:i/>
          <w:iCs/>
          <w:sz w:val="20"/>
          <w:lang w:val="uk-UA"/>
        </w:rPr>
        <w:t>фестиваль авторської акустичної рок-пісні «Гречка-фест», Акерманська фортеця у Білгород-Дністовс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липня – день народження бандуристок Ольги Зайчук, Жанни Нова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липня – співробітниці харківського ЛітМузею М.Куценко й О.Руда проведуть ігротеку для дітей і дорослих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ерп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ювілей бандуристки Оксани Александру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серпня – 100 років з дня народження бандуриста Юрія Шевченка</w:t>
      </w:r>
      <w:r>
        <w:rPr>
          <w:rFonts w:cs="Times New Roman" w:ascii="Times New Roman" w:hAnsi="Times New Roman"/>
          <w:i/>
          <w:iCs/>
          <w:lang w:val="uk-UA"/>
        </w:rPr>
        <w:t xml:space="preserve"> (роки життя: 1921-1941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ерпня – день народження бандуристки Людмили Таборов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-8 серпня – фестиваль патріотичної пісня "Бандерштат" у селі Рованці біля Луць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серпня – ювілейний день народження бандуриста Івана Шмі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о 18 серпня працює табір бардів "Адміральський", Кінбурнська Коса на Миколаївщині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серпня – день народження бандуристки Тетяни Лащ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серпня – день народження бандуристки  Алли Шуть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серпня – день народження бандуристки Юлії Гаврил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ерпня – день народження Олеся Донія, організатора  фестивалів «День Незалежності з Махном", "Гайдамака.ua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серпня – день народження бандуристки Мирослави Очеретян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-15 серпня – фестиваль сучасної української авторської пісні та співаної поезії "СЛОВОСПІВ" у Рівне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18 серпня – працює табір бардів "Адміральський", Кінбурнська Коса на Миколаївщин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день народження поета Василя Герасим’юка, лауреата премії ім. Т.Шевчен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день народження поета і автора пісень Володимира Шинкарука (роки життя: 1954-201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день народження бандуриста Петра Трупи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ерпня – день народження бандуристки Даниїли Байк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-22 серпня – фестиваль бардів "Славутич" біля міста Славут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відзначення 100  річниці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антибільшовицького повстання у селі Медвин, біля Богуслава на Кї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-22 серпня – фестиваль Ше.Fest 2021 у Моринцях на Черка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серпня – відкриття VIІ Міжнародного молодіжного фестивалю мистецтв «Пісенний Спас» ім.В.Шинкарука у Житомир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ерпня – </w:t>
      </w:r>
      <w:r>
        <w:rPr>
          <w:rFonts w:cs="Times New Roman" w:ascii="Times New Roman" w:hAnsi="Times New Roman"/>
          <w:i/>
          <w:iCs/>
          <w:lang w:val="uk-UA"/>
        </w:rPr>
        <w:t>ХІV Всеукраїнський історико-культурологічний «Мамай-фест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К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ському на Дніпропетров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-22 серпня –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фестиваль козацької культури</w:t>
      </w: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"Шабля"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30-річчя незалежності України, </w:t>
      </w:r>
      <w:r>
        <w:rPr>
          <w:rFonts w:cs="Times New Roman" w:ascii="Times New Roman" w:hAnsi="Times New Roman"/>
          <w:i/>
          <w:iCs/>
          <w:lang w:val="uk-UA"/>
        </w:rPr>
        <w:t>Батурин на Черніг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-22 серпня – фестиваль </w:t>
      </w:r>
      <w:r>
        <w:rPr>
          <w:rFonts w:cs="Times New Roman" w:ascii="Times New Roman" w:hAnsi="Times New Roman"/>
          <w:i/>
          <w:iCs/>
          <w:lang w:val="uk-UA"/>
        </w:rPr>
        <w:t>«Арт-перехрестя часів і народів», місто Миколаїв, «Городище «Дикий Сад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en-US"/>
        </w:rPr>
        <w:t>22-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ерпня – </w:t>
      </w:r>
      <w:r>
        <w:rPr>
          <w:rFonts w:cs="Times New Roman" w:ascii="Times New Roman" w:hAnsi="Times New Roman"/>
          <w:i/>
          <w:iCs/>
          <w:lang w:val="uk-UA"/>
        </w:rPr>
        <w:t>два збірні концерти із архівів фестивалю «Червона рута» </w:t>
      </w:r>
      <w:r>
        <w:rPr>
          <w:rFonts w:cs="Times New Roman" w:ascii="Times New Roman" w:hAnsi="Times New Roman"/>
          <w:i/>
          <w:iCs/>
          <w:szCs w:val="22"/>
          <w:lang w:val="uk-UA"/>
        </w:rPr>
        <w:t>на</w:t>
      </w:r>
      <w:r>
        <w:rPr>
          <w:rFonts w:cs="Times New Roman" w:ascii="Times New Roman" w:hAnsi="Times New Roman"/>
          <w:i/>
          <w:i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успільному телеканалі</w:t>
      </w:r>
      <w:r>
        <w:rPr>
          <w:rFonts w:cs="Times New Roman" w:ascii="Times New Roman" w:hAnsi="Times New Roman"/>
          <w:i/>
          <w:iCs/>
          <w:szCs w:val="22"/>
          <w:lang w:val="uk-UA"/>
        </w:rPr>
        <w:t xml:space="preserve"> UA: КУЛЬТУ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ерпня – ювілейний день народження бандуриста Василя Нагірног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-24 серпня – фестиваль народної творчості за участі бардів у Ковелі на Вол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ерпня – концерт музбату до 30-річчя незалежності України, Київ, Андріївський узвіз, сквер ім.В.Сліпа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ерпня – день народження бандуристки Ольги Бистрицько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ерпня – ювілейний день народження бандуристки Олени Ціхоцької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“Наприкінці літа...” – </w:t>
      </w:r>
      <w:r>
        <w:rPr>
          <w:rFonts w:cs="Times New Roman" w:ascii="Times New Roman" w:hAnsi="Times New Roman"/>
          <w:i/>
          <w:iCs/>
          <w:lang w:val="uk-UA"/>
        </w:rPr>
        <w:t>Ірен Роздобудько з Ігорем Жуком, Київ, пр. Перемоги, 40-Б, Виставковий центр, 16:00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29 серп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а річниця Іловайської трагедії на Донеччині, де загинули українські військові та добровольці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ерпня – фестиваль української пісні та поезії "Відкриті небеса", Київ, музей М.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ерпня –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творча зустріч із бардом Наталією Ярмошевич, Рівне, вул. Короленка, 6,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вересня – ювілейний день народження бандуриста Дмитра Соколовс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2019 року в автокатастрофі загинув кобзар Василь Жданкін, гран-прі 1-го фестивалю “Червона рут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к</w:t>
      </w:r>
      <w:r>
        <w:rPr>
          <w:rFonts w:cs="Times New Roman" w:ascii="Times New Roman" w:hAnsi="Times New Roman"/>
          <w:i/>
          <w:iCs/>
          <w:lang w:val="uk-UA"/>
        </w:rPr>
        <w:t>онцерт відкриття фестивалю “Байда”, Запоріжжя, пр. Металургів, 3, майданчик біля дошки В.Берковс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вересня – 1985 року у таборі на Уралі пішов у вічність, засуджений поет і правозахисник Василь Стус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вересня – день народження Кирила Булкіна, автора пісень і актора театру з Києв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у Києві </w:t>
      </w:r>
      <w:r>
        <w:rPr>
          <w:rFonts w:cs="Times New Roman" w:ascii="Times New Roman" w:hAnsi="Times New Roman"/>
          <w:i/>
          <w:iCs/>
          <w:lang w:val="uk-UA"/>
        </w:rPr>
        <w:t>пресконференція: «ШАБЕЛИНА» – Перший Всеукраїнський фестиваль історичної пісні та поезії»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нцерт Валерія Марченка і Ольги Артеменко, Дніпро, Набережна "Січеславська", ART-ZONE GRAVITY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співачки і бандуристки Марини Круть (KRUTЬ) у Львові,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вул. В.Великого, 14А, Lviv Film Center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-5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мистецька ніч у Сумах. Відкриття акції о 19:00, біля галереї, вул. Соборна, 27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нцерт Володимира Завгороднього, Одеса, Астрономічна обсерваторія (парк Шевченка), початок 17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роєкт «Мости» (Bridges) у Львівській філармонії, Велична постать митрополита Андрея Шептиц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ювілейний день народження бандуристки Олени Кошіл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ювілейний день народження бандуристки Надії Кул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ювілей бандуристки Наталії Яким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-12 вересня – фестиваль "Осінній Есхар", Чугуївський район на Харкі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105 років з дня народження бандуриста Олексія Кочерг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фестиваль авторської пісні та поезії "Вільна гавань" в Одес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35 років бандуристу Георгію Матвіїв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вересня – гала-концерт фестивалю "Осінній Есхар", Харків, </w:t>
      </w:r>
      <w:r>
        <w:rPr>
          <w:rFonts w:cs="Times New Roman" w:ascii="Times New Roman" w:hAnsi="Times New Roman"/>
          <w:i/>
          <w:iCs/>
          <w:lang w:val="uk-UA"/>
        </w:rPr>
        <w:t>ДС НТУ ХПИ, вул. Пушкінська 79</w:t>
      </w:r>
      <w:r>
        <w:rPr>
          <w:rFonts w:cs="Times New Roman" w:ascii="Times New Roman" w:hAnsi="Times New Roman"/>
          <w:i/>
          <w:iCs/>
          <w:lang w:val="en-US"/>
        </w:rPr>
        <w:t>/1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вересня – </w:t>
      </w:r>
      <w:r>
        <w:rPr>
          <w:rFonts w:cs="Times New Roman" w:ascii="Times New Roman" w:hAnsi="Times New Roman"/>
          <w:i/>
          <w:iCs/>
          <w:lang w:val="uk-UA"/>
        </w:rPr>
        <w:t>музично-поетичний вечір співач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Марії Бурмаки </w:t>
      </w:r>
      <w:r>
        <w:rPr>
          <w:rFonts w:cs="Times New Roman" w:ascii="Times New Roman" w:hAnsi="Times New Roman"/>
          <w:i/>
          <w:iCs/>
          <w:lang w:val="uk-UA"/>
        </w:rPr>
        <w:t xml:space="preserve">«Улюблені класики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університеті ім. В.Каразі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«Гітарне шоу Серго Чантурії» за участі гітаристів України і СШ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павільйон 6 на ВДНГ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вересня – концерт Володимира Завгороднього (Мюнхен), Київ, вул. Володимира Антоновича, 169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-13 вересня – фестиваль історичної пісні та поезії «Шабелина» у селі Воля Якубова Дрогобицького району Львів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вересня – 1970 року у Чернівцях дебютувала у ЗМІ пісня Володимира Івасюка "Червона рута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вересня – 125 років з дня народження бандуриста Семена Рус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вересня – 135 років з дня народження бандуриста Дмитра Бана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-16 вересня – «Покровський Літfest», м.Покровськ, Донецька обл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-19 вересня – фестиваль сучасної бандури, Lviv Bandur Fest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вересня – VIІ Міжнародний молодіжний фестиваль мистецтв «Пісенний Спас» ім.В.Шинкарука у Житомир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вересня – 1989 року в Чернівцях відбувся перший фестиваль «Червона рута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день народження Володимира Васильєва, автора пісень із Харков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0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вересня – г</w:t>
      </w:r>
      <w:r>
        <w:rPr>
          <w:rFonts w:cs="Times New Roman" w:ascii="Times New Roman" w:hAnsi="Times New Roman"/>
          <w:i/>
          <w:iCs/>
          <w:lang w:val="uk-UA"/>
        </w:rPr>
        <w:t>ала-концерт фестивалю “Пісенний Спас” ім.В.Шинкарука, Житомир, літній театр «Ракушка», почат. 19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вересня – ювілейний день народження бандуристки Ірини Антоню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день народження Івана Світличного, літератора, лауреата премії ім.Т.Шевченка (роки життя: 1929-199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вересня – ювілейний день народження бандуристки Віри Кухар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день народження Наталки Смертяк (Ухіна), авторки і виконавиці пісень із Сум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</w:t>
      </w:r>
      <w:r>
        <w:rPr>
          <w:rFonts w:cs="Times New Roman" w:ascii="Times New Roman" w:hAnsi="Times New Roman"/>
          <w:i/>
          <w:iCs/>
          <w:lang w:val="uk-UA"/>
        </w:rPr>
        <w:t>музично-поетичний вечір співач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Марії Бурмаки </w:t>
      </w:r>
      <w:r>
        <w:rPr>
          <w:rFonts w:cs="Times New Roman" w:ascii="Times New Roman" w:hAnsi="Times New Roman"/>
          <w:i/>
          <w:iCs/>
          <w:lang w:val="uk-UA"/>
        </w:rPr>
        <w:t xml:space="preserve">«Улюблені класики», Донецький університет у Вінни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вересня – день народження Сергія Руднєва, автора пісень (роки життя: 1943-201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вересня – ювілейний день народження бандуриста Андрія Тарас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вересня – ювілейний день народження бандуристки Надії Гладиш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вересня – фестиваль «Поетична толока», Київ, Національний музей літератури Україн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1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7)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19 </w:t>
      </w:r>
      <w:r>
        <w:rPr>
          <w:i/>
          <w:iCs/>
          <w:sz w:val="20"/>
          <w:lang w:val="uk-UA"/>
        </w:rPr>
        <w:t>вересня – сімейний фестиваль української мови «Мовосфера» на Володимирській гірці у Киє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5 вересня – концерт бардів на фестивалі “Extreme Fest Energy”,  берег річки Південний Буг біля Южноукраїнсь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вересня – відбір до фестивалю-конкурсу козацької культури "Козацькі Барви", Новомосковськ на Дніпропетро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вересня – презентація проєкту «Звуки Донбасу», Київ, Будинок звукозапис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вересня – музично-поетичний вечір співачки Марії Бурмаки «Улюблені класики», Київ, театр Сузір’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вересня – ювілей Ірини Федорової, авторки пісень із Харкова, організаторки дитячих клубів бардів та фестивалю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вересня – концерт гурту "Тінь Сонця" (лідер - С.Василюк), Житомир, навколокультурний прості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вересня – концерт фестивалю "Облака 2021" за участі бардів О.Качанової і В.Козлова , Дніпропетровськ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-3 жовтня – ф</w:t>
      </w:r>
      <w:r>
        <w:rPr>
          <w:rFonts w:cs="Times New Roman" w:ascii="Times New Roman" w:hAnsi="Times New Roman"/>
          <w:i/>
          <w:iCs/>
          <w:lang w:val="uk-UA"/>
        </w:rPr>
        <w:t>естиваль авторської пісні «Одеські лимани», с. Красносілка, Лиманський район, Одеська област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-3 жовтня – ф</w:t>
      </w:r>
      <w:r>
        <w:rPr>
          <w:rFonts w:cs="Times New Roman" w:ascii="Times New Roman" w:hAnsi="Times New Roman"/>
          <w:i/>
          <w:iCs/>
          <w:lang w:val="uk-UA"/>
        </w:rPr>
        <w:t>естиваль авторської пісні «Облака 2021» у Дніп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день народження українського співця, мешканця Лондону Тараса Жити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жовтня – день народження письменника і політичного діяча Івана Багряного (роки життя: 1907-1963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2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фестиваль </w:t>
      </w:r>
      <w:r>
        <w:rPr>
          <w:rFonts w:cs="Times New Roman" w:ascii="Times New Roman" w:hAnsi="Times New Roman"/>
          <w:i/>
          <w:iCs/>
          <w:lang w:val="uk-UA"/>
        </w:rPr>
        <w:t>вуличного мистецтва, Київ, парк на пр. Шухевича, (між вул. Бальзака та пр. Маяковського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2 жовтня – презентація збірки </w:t>
      </w:r>
      <w:r>
        <w:rPr>
          <w:rFonts w:cs="Times New Roman" w:ascii="Times New Roman" w:hAnsi="Times New Roman"/>
          <w:i/>
          <w:iCs/>
          <w:lang w:val="uk-UA"/>
        </w:rPr>
        <w:t>Лілії Батюк-Нечипоренко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"Візьми мої крила", Київ, </w:t>
      </w:r>
      <w:r>
        <w:rPr>
          <w:rFonts w:cs="Times New Roman" w:ascii="Times New Roman" w:hAnsi="Times New Roman"/>
          <w:i/>
          <w:iCs/>
          <w:lang w:val="uk-UA"/>
        </w:rPr>
        <w:t>музеї Старицького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фестиваль </w:t>
      </w:r>
      <w:r>
        <w:rPr>
          <w:rFonts w:cs="Times New Roman" w:ascii="Times New Roman" w:hAnsi="Times New Roman"/>
          <w:i/>
          <w:iCs/>
          <w:lang w:val="uk-UA"/>
        </w:rPr>
        <w:t>творчості незрячих Львівщини «Крок назустріч», м. Львів, вул. Коперника,17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жовтня – ювілейний день народження бандуристки Оксани Хиль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 – день народження поета Богдана-Ігоря Антонича (роки життя: 1909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жовтня – музично-поетичний вечір співачки Марії Бурмаки «Улюблені класики», Житомирському університеті ім.Фра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жовтня – концерт Марії Бурмаки, Київ, </w:t>
      </w:r>
      <w:r>
        <w:rPr>
          <w:rFonts w:cs="Times New Roman" w:ascii="Times New Roman" w:hAnsi="Times New Roman"/>
          <w:i/>
          <w:iCs/>
          <w:szCs w:val="18"/>
          <w:lang w:val="uk-UA"/>
        </w:rPr>
        <w:t>Docker-G pub (вул. Ігорівська / Набережно-Хрещатицька, 5/1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день народження Ірини Барабаш, автора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жовтня – день народження поета Івана Ольховського з Києв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3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9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-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національно-патріотични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ь “Олевська республіка”,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Рокитне Рівненської обл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жовтня – день народження Алли Тимошиної із Конотопу, виконавиці авторських пісен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жовтня – ювілейний день народження бандуристки Оксани Денисяк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жовтня – заключний етап фестивалю-конкурсу козацької культури "Козацькі Барви", Чугуїв на Харкі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жовтня – ювілейний день народження бандуристки Маргарити Смишняк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жовтня – концерт “</w:t>
      </w:r>
      <w:r>
        <w:rPr>
          <w:rFonts w:cs="Times New Roman" w:ascii="Times New Roman" w:hAnsi="Times New Roman"/>
          <w:i/>
          <w:iCs/>
          <w:szCs w:val="18"/>
          <w:lang w:val="uk-UA"/>
        </w:rPr>
        <w:t>Тарас Чубай &amp; гурт Плач Єремії”, Київ, Music Pub "Pepper's Club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жовтня – 2015 року помер бард Андрій Панчишин, один із засновників театру "Не журись!"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жовтня – ювілейний день народження бандуристки Наталії Цигилик-Чумак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14 </w:t>
      </w:r>
      <w:r>
        <w:rPr>
          <w:rFonts w:cs="Times New Roman" w:ascii="Times New Roman" w:hAnsi="Times New Roman"/>
          <w:i/>
          <w:iCs/>
          <w:lang w:val="uk-UA"/>
        </w:rPr>
        <w:t>жовтня – день захисника Вітчизни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</w:t>
      </w:r>
      <w:r>
        <w:rPr>
          <w:rFonts w:cs="Times New Roman" w:ascii="Times New Roman" w:hAnsi="Times New Roman"/>
          <w:i/>
          <w:iCs/>
          <w:lang w:val="uk-UA"/>
        </w:rPr>
        <w:t>фестиваль «Пісні часу війни», Львів, проспект Свободи, поруч із пам’ятником Тарасові Шевчен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жовтня – день народження поета-пісняра Дмитра Луц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жовтня – 50 років бандуристу Руслану Дреботу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  <w:lang w:val="en-US"/>
        </w:rPr>
        <w:t>0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-15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м</w:t>
      </w:r>
      <w:r>
        <w:rPr>
          <w:rFonts w:cs="Times New Roman" w:ascii="Times New Roman" w:hAnsi="Times New Roman"/>
          <w:i/>
          <w:iCs/>
          <w:lang w:val="uk-UA"/>
        </w:rPr>
        <w:t>іжнародни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етнічний фестиваль «ЛіраФест-2021» у Рівному, за участі  бандуристів, лірників і кобзар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жовтня – концерт бандурист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Юрія Фединського у французькому місті Мец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жовтня – ювілейний день народження бандуристки Елеонори Мирон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жовтня – день народження поета Володимира Свідзінського (роки життя:1885-1941), спаленого НКВС 1941 ро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жовтня – “Вечір поезії Ліни Костенко”, Київ, а</w:t>
      </w:r>
      <w:r>
        <w:rPr>
          <w:rFonts w:cs="Times New Roman" w:ascii="Times New Roman" w:hAnsi="Times New Roman"/>
          <w:i/>
          <w:iCs/>
          <w:lang w:val="uk-UA"/>
        </w:rPr>
        <w:t>ктова зала Будинку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жовтня – 60 років Василю Вовчуку, лірнику із Англі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жовтня – день народження барда Олександра Галича (Гінзбурга) (роки життя:1918-1977)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-24 жовтня – </w:t>
      </w:r>
      <w:r>
        <w:rPr>
          <w:rFonts w:cs="Times New Roman" w:ascii="Times New Roman" w:hAnsi="Times New Roman"/>
          <w:i/>
          <w:iCs/>
          <w:lang w:val="uk-UA"/>
        </w:rPr>
        <w:t xml:space="preserve">дитячо-юнацький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фестиваль-майстерня "Сонячний зайчик", проводиться у дистанційному формат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</w:t>
      </w:r>
      <w:r>
        <w:rPr>
          <w:rFonts w:cs="Times New Roman" w:ascii="Times New Roman" w:hAnsi="Times New Roman"/>
          <w:i/>
          <w:iCs/>
          <w:lang w:val="uk-UA"/>
        </w:rPr>
        <w:t>жовтня – “</w:t>
      </w:r>
      <w:r>
        <w:rPr>
          <w:rFonts w:cs="Times New Roman" w:ascii="Times New Roman" w:hAnsi="Times New Roman"/>
          <w:i/>
          <w:iCs/>
          <w:lang w:val="ru-RU"/>
        </w:rPr>
        <w:t xml:space="preserve">«Я поля влюбленным постелю…» </w:t>
      </w:r>
      <w:r>
        <w:rPr>
          <w:rFonts w:cs="Times New Roman" w:ascii="Times New Roman" w:hAnsi="Times New Roman"/>
          <w:i/>
          <w:iCs/>
          <w:lang w:val="uk-UA"/>
        </w:rPr>
        <w:t>Висоцький, якого ми не знали”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uk-UA"/>
        </w:rPr>
        <w:t>Харківська філармонія Органний зал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5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ювілейний день народження бандуристки Віолетти Дутча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ювілей бандуристки Тетяни Бенед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-28 жовтня – перший книжково-літературний фестиваль «Трускавецький ЛітФест» у Трускавці на Льв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120 років з дня народження бандуриста Івана Гавриша (роки життя: 1901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день народження Олександра Смика, автора пісень із Тернопол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80 років з дня народження бандуриста Миколи Мошика (роки життя: 1941-202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ювілей бандуристки Наталії Тур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жовтня – 55 років з дня народження бандуриста Владислава Кор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день народження поета Майка Йогансена (роки життя:1895-1937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6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истопада - концерт капели бандуристів «ЩО ЗА ДИВО ТА БАНДУРА…», Київ, Національн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-6 листопада - фестиваль "Оберіг" у Палаці культури міста Луцька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-7 листопада - Всеукраїнський відкритий конкурс бандуристів «Кубок Києва», Б</w:t>
      </w:r>
      <w:r>
        <w:rPr>
          <w:rFonts w:cs="Times New Roman" w:ascii="Times New Roman" w:hAnsi="Times New Roman"/>
          <w:i/>
          <w:iCs/>
          <w:lang w:val="uk-UA"/>
        </w:rPr>
        <w:t>удинок вчених і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Будинок вчителя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стопада – 85 років з дня народження поета Миколи Вінграновського (роки життя:1936-2004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7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3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листопада – день української писемності та мови, ентузіасти пишуть радіодиктан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національної єдно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стопада – ювілейний день народження бандуристок Ірини та Наталії Євтушо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истопада – ювілейний день народження бандуристки Богдани Станда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день народження письменника-гумориста Остапа Вишні (роки життя: 1889-1956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день народження Миколи Моренця, автора пісні «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Барбарисовый куст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» (1943 рік), (роки життя:1922-1991)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-14 листопада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фестиваль "Стежинка" у Харківському Палац дитячої та юнацької творчості </w:t>
      </w:r>
      <w:r>
        <w:rPr>
          <w:rFonts w:cs="Times New Roman" w:ascii="Times New Roman" w:hAnsi="Times New Roman"/>
          <w:bCs/>
          <w:i/>
          <w:iCs/>
          <w:lang w:val="uk-UA"/>
        </w:rPr>
        <w:t>(проводять без глядачів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день народження кобзаря Тараса Компаніченка, Народного артиста України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листопада – день народження поета Андрія Малишка (роки життя:1912-1970)  (р</w:t>
      </w:r>
      <w:r>
        <w:rPr>
          <w:rFonts w:cs="Times New Roman" w:ascii="Times New Roman" w:hAnsi="Times New Roman"/>
          <w:bCs/>
          <w:i/>
          <w:iCs/>
          <w:lang w:val="uk-UA"/>
        </w:rPr>
        <w:t>убрика – «Скарби поезії»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8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4)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листопада – 2017 року помер сумчанин Іван Веснич, автор пісень, член журі Сумського туру до “Срібної Підкови-2008”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16 листопада – 60 років бандуристу Роману Кіту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16 листопада – ювілейний день народження бандуристки Віри Басай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19 листопада – 23 роки з початку роботи над літописом (до 2014 р. – бюлетень) АП України, а його упоряднику – 75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0 листопада – ювілейний день народження бандуристки Катерини Гавловської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1 листопада – 135 років з дня народження бандуриста Степана Града (роки життя: 1886-1919)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9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5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стопада 1989 року – перепоховання у Києві тіл загиблих у таборі на Уралі В.Стуса, Ю.Литвина, О.Тихого </w:t>
      </w:r>
      <w:r>
        <w:rPr>
          <w:rFonts w:cs="Times New Roman" w:ascii="Times New Roman" w:hAnsi="Times New Roman"/>
          <w:i/>
          <w:iCs/>
          <w:sz w:val="18"/>
          <w:lang w:val="uk-UA"/>
        </w:rPr>
        <w:t>(“Пам’ять”)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>23 листопада – онлайн-концерт Валерія Марченка і компанії (бард-кухня від Ольги Артеменко та Вікторії Славінської)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3 листопада – ювілейний день народження бандуристки Раїси Кузьменко (роки життя: 1946-2007)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4 листопада – день народження харків’янки Олени Тимченко, дописувачки до літопису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листопада – день народження бандуриста Тараса Яницького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5 листопада –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обласний фестиваль-конкурс авторської пісні та співаної поезії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у Чернівцях, </w:t>
      </w:r>
      <w:r>
        <w:rPr>
          <w:rFonts w:cs="Times New Roman" w:ascii="Times New Roman" w:hAnsi="Times New Roman"/>
          <w:i/>
          <w:iCs/>
          <w:lang w:val="uk-UA"/>
        </w:rPr>
        <w:t>до 70-річчя співака Н.Яремчука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5 листопада – ювілейний день народження бандуриста Євгена Бондаренка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25 листопада – день народження Олександра Музики (помер 2018 р.), лауреата фестивалів “Струни серця”, “Укр. хвиля”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0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стопада – день народження письменника Григорія Косинки (роки життя: 1899-1934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стопада – 70 років з дня народження співака Назарія Яремчука (роки життя: 1951-199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грудня – день народження бандуристки Ніни Морозев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грудня – ювілейний день народження Марини Брацило, поетеси, піснярки, журналістки (роки життя: 1976-201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підсумки VІІІ-го Всеукраїнського конкурсу поезії та пісні ім.М.Брацило «Хортицькі дзвони»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день народження мандрівного філософа Григорія Сковороди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1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день народження Олекси Бика, барда, журналіста і громадського дія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день народження поета Олександра Олес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2014 року помер Володимир Шинкарук, науковець і автор пісень (роки життя: 1954-2014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70 років Ігорю Жуку, автору пісень з Києва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(</w:t>
      </w:r>
      <w:r>
        <w:rPr>
          <w:rFonts w:cs="Times New Roman" w:ascii="Times New Roman" w:hAnsi="Times New Roman"/>
          <w:i/>
          <w:iCs/>
          <w:lang w:val="uk-UA"/>
        </w:rPr>
        <w:t>Рубрика “Ювілей барда”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поета Миколи Воро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ювілейний день народження бандуристки Зінаїди Цимбал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концерт гурту "Тінь Сонця" (лідер - Сергій Василюк), Вінниця, Арт-паб "Beef eater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ювілейний день народження бандуристки Надії Набок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0 грудня – ювілейний день народження бандуристки Зоряни Пристай 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2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у Києві помер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музикант Данило Перцов,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учасник гурту «Хорея Козацька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грудня – вечір до 165-ліття Миколи Садовського за участі кобзаря Тараса Компаніченка, Київ, Музеї М.Заньковец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грудня – ювілей бандуристки Лідії Зайнчківсько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ювілей бандуристки Тетяни Чебалець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грудня – концерт гурту "Тінь Сонця" (лідер - Сергій Василюк), Тернопіль, Арт-бар “Коз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видатного вченого–славіста Юрія Володимировича Шевельова (1908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ювілей бандуристки Інеси Когуль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грудня – ювілейний день народження бандуристки Світлани Озі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концерт гурту "Тінь Сонця" (лідер - Сергій Василюк), Житомир, Місцевий навколокультурний простір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3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lang w:val="uk-UA"/>
        </w:rPr>
        <w:t xml:space="preserve">13-19 грудня </w:t>
      </w:r>
      <w:r>
        <w:rPr>
          <w:rStyle w:val="StrongEmphasis"/>
          <w:rFonts w:cs="Times New Roman" w:ascii="Times New Roman" w:hAnsi="Times New Roman"/>
          <w:b w:val="false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в Україні вперше відбудеться </w:t>
      </w:r>
      <w:r>
        <w:rPr>
          <w:rStyle w:val="StrongEmphasis"/>
          <w:rFonts w:cs="Times New Roman" w:ascii="Times New Roman" w:hAnsi="Times New Roman"/>
          <w:b w:val="false"/>
          <w:i/>
          <w:iCs/>
          <w:lang w:val="uk-UA"/>
        </w:rPr>
        <w:t>Національний тиждень читанн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</w:t>
      </w:r>
      <w:r>
        <w:rPr>
          <w:rFonts w:cs="Times New Roman" w:ascii="Times New Roman" w:hAnsi="Times New Roman"/>
          <w:i/>
          <w:iCs/>
          <w:lang w:val="uk-UA"/>
        </w:rPr>
        <w:t>XХ фестиваль-конкурс духовної пісні «Аскольдів глас» 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120 років з дня народження бандуриста Василя Круча-Луковецького (роки життя: 1901-198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115 років з дня народження бандуриста Севастяна Ридванського (роки життя: 1906-198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1987 року в Миколаєві було засновано клуб авторської пісні “Біла Ворон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 грудня – 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6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років з дня народження видавця-мецената і громадського діяча Євгена Чикаленка (роки життя: 1861-192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грудня – міжнародний день бард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грудня – день народження Зої Слободян із Івано-Франківська, автора музики на вірші українських поетів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4 (7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день народження поета Євгена Плужн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грудня – 1998 року в Запоріжжі було засновано театр поетичної пісні, під керівництвом Олени Алексєє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кобзаря Тараса Силен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Валерія Сергєєва, барда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50 років бандуристу Назару Волощуку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Євгенії Торопової, виконавиці авторських пісень із Сум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Гната Хоткевича, письменника, бандуриста, композитора, мистецтвознавця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31 грудня – день народження поета Михайля Семенка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70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20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року – день народження кобзаря Євгена Адамцевича (роки життя: 1904-197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Олени Алексєєвої, керівника театру АП та фестивалю “Сонячний зайчик”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Валерія Маренича, лідера гурту “Тріо Мареничі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ювілейний день народження бандуристки Зінаїди Сингаї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січня – 105 років з дня народження бандуриста Павла Свідер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поета Василя Стуса (роки життя: 1938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ювілейний день народження бандуристки Антоніни Голуб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ювілейний день народження бандуристки Вікторії Сав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січня – ювілейний день народження бандуриста Івана Дорош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uk-UA" w:eastAsia="ru-RU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</w:t>
      </w:r>
      <w:r>
        <w:rPr>
          <w:b/>
          <w:sz w:val="22"/>
          <w:lang w:val="en-US"/>
        </w:rPr>
        <w:t>2</w:t>
      </w:r>
      <w:r>
        <w:rPr>
          <w:b/>
          <w:sz w:val="22"/>
          <w:lang w:val="uk-UA"/>
        </w:rPr>
        <w:t xml:space="preserve">1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Textcontact">
    <w:name w:val="text_contac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6"/>
    <w:qFormat/>
    <w:rPr/>
  </w:style>
  <w:style w:type="character" w:styleId="Ukimgpreserve1">
    <w:name w:val="uk-img-preserve1"/>
    <w:qFormat/>
    <w:rPr/>
  </w:style>
  <w:style w:type="character" w:styleId="Textexposedshow">
    <w:name w:val="text_exposed_show"/>
    <w:basedOn w:val="Style6"/>
    <w:qFormat/>
    <w:rPr/>
  </w:style>
  <w:style w:type="character" w:styleId="5yl5">
    <w:name w:val="_5yl5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Style9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a.in.ua/ua/miscevyy-navkolokulturnyy-prostir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21-12-28T18:45:00Z</dcterms:modified>
  <cp:revision>491</cp:revision>
  <dc:subject/>
  <dc:title>ЛАПУ</dc:title>
</cp:coreProperties>
</file>