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2</w:t>
      </w:r>
      <w:r>
        <w:rPr>
          <w:b/>
          <w:bCs/>
          <w:lang w:val="uk-UA"/>
        </w:rPr>
        <w:t>2 рік</w:t>
      </w:r>
    </w:p>
    <w:p>
      <w:pPr>
        <w:pStyle w:val="1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0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ічня – день народження поета Василя Симоненка (роки життя: 1935-196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січня – день народження бандуриста Ярослава Джуся, лідера київського гурту «Шпилясті кобзарі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січня – “</w:t>
      </w:r>
      <w:r>
        <w:rPr>
          <w:rFonts w:cs="Times New Roman" w:ascii="Times New Roman" w:hAnsi="Times New Roman"/>
          <w:i/>
          <w:iCs/>
          <w:lang w:val="uk-UA"/>
        </w:rPr>
        <w:t>Сокиринський Вертеп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, </w:t>
      </w:r>
      <w:r>
        <w:rPr>
          <w:rFonts w:cs="Times New Roman" w:ascii="Times New Roman" w:hAnsi="Times New Roman"/>
          <w:i/>
          <w:iCs/>
          <w:lang w:val="uk-UA"/>
        </w:rPr>
        <w:t>Мистецький арсенал, м. Kиїв, вул. Лаврська, 1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січня – день народження поета Бориса Чічібабіна  (роки життя: 1923-199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січня – ювілей бандуристки Галини Бороденк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січня – 100 років з дня народження бандуриста Олега Гасюка (роки життя: 1922-200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січня – ювілейний день народження бандуристки Валентини Допуг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січня – день народження Вадима Сєрого, одного із перших українських бардів (роки життя: 1945-1985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січня – концерт </w:t>
      </w:r>
      <w:r>
        <w:rPr>
          <w:rFonts w:cs="Times New Roman" w:ascii="Times New Roman" w:hAnsi="Times New Roman"/>
          <w:i/>
          <w:iCs/>
          <w:lang w:val="uk-UA"/>
        </w:rPr>
        <w:t>дуету з Вінниці Олександра Больменка та Сергія Грязнова у Рівне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січня – 55 років з дня народження бандуриста Тараса Шульг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січня – 115 років з дня народження бандуриста Григорія Китастого (роки життя: 1907-198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95 років з дня народження бандуриста Сергія Башта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ювілейний день народження бандуристки Наталії Логощ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день народження українського літератора Євгена Гребінки, автора вірша «Очи черные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ювілейний день народження бандуриста Володимира Сух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Музично-поетична вистава «Порвали Парус. Висоцький», Дніпро , ПК Машинобудівник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45 років тому у Сумах було засновано клуб книголюбів “Ікар”, який розпочав проведення у місті концерти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січня – день народження поета Грицька Чубая (роки життя: 1949-1982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січня – 2-</w:t>
      </w:r>
      <w:r>
        <w:rPr>
          <w:rFonts w:cs="Times New Roman" w:ascii="Times New Roman" w:hAnsi="Times New Roman"/>
          <w:i/>
          <w:iCs/>
          <w:lang w:val="uk-UA"/>
        </w:rPr>
        <w:t>й відкритий інклюзивний фестиваль творчості «Разом – ми єдині!» у Маріупол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 </w:t>
      </w:r>
      <w:r>
        <w:rPr>
          <w:rFonts w:cs="Times New Roman" w:ascii="Times New Roman" w:hAnsi="Times New Roman"/>
          <w:i/>
          <w:iCs/>
          <w:lang w:val="uk-UA"/>
        </w:rPr>
        <w:t>проект "Танець музики та світла" у Харківському планетарі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ічня – ювілей Оксани Зоря із Кривого Рогу, читайте р</w:t>
      </w:r>
      <w:r>
        <w:rPr>
          <w:rFonts w:cs="Times New Roman" w:ascii="Times New Roman" w:hAnsi="Times New Roman"/>
          <w:i/>
          <w:iCs/>
          <w:lang w:val="uk-UA"/>
        </w:rPr>
        <w:t>убрику “Ювілей авторки пісень”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15 років тому (2007) помер бард-пересмішник Тризубий Стас (роки життя: 1948-2007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день народження барда Володимира Висоцького (роки життя: 1938-1980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М.Грицкан – "Я, звичайно, повернуся ..." В.Висоцький, Київ, Жовтневий палац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авла Чубинського, автора вірша “Ще не вмерла Україна”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оета Павла Тичини (роки життя: 1891-1967)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січня – творчий вечір до ювілею Оксани Зоря, Кривий Ріг, бібліотека №10 при Палаці Арте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ічня – день пам’яті героїв Крут, захисників України 1918 року від наступу більшовицького війсь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ічня – </w:t>
      </w:r>
      <w:r>
        <w:rPr>
          <w:rFonts w:cs="Times New Roman" w:ascii="Times New Roman" w:hAnsi="Times New Roman"/>
          <w:i/>
          <w:iCs/>
          <w:lang w:val="uk-UA"/>
        </w:rPr>
        <w:t>концерт Клубу прихильників творчості В.С.Висоцького, Суми, пл. Горького, 5, кафе «Орфей», 16.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січня – 85 років з дня народження бандуриста Віталія Гурнак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січня – концерт </w:t>
      </w:r>
      <w:r>
        <w:rPr>
          <w:rFonts w:cs="Times New Roman" w:ascii="Times New Roman" w:hAnsi="Times New Roman"/>
          <w:bCs/>
          <w:i/>
          <w:lang w:val="ru-RU"/>
        </w:rPr>
        <w:t>«Летела жизнь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до дня народження В.Висоцького у сумській бібліотеці ім.Т.Шевченка , 15.3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січня – ювілейний день народження бандуристки Ольги Чурі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січня – “Хитросплетіння зими”: Олександр Ворох і Андрій Костюченко, Київ, вул. Ген. Алмазова, 14,  бібліотека І.Куд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ювілейний день народження бандуриста Юрія Булавін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125 років з дня народження поета Євгена Маланюка (роки життя:1897-1968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ютого – ювілейний день народження бандуристки Люби-Ярослави Худя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лютого – ювілейний день народження бандуристки Марини Приходь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концерт гурту "Тінь Сонця" (лідер - С.Василюк), Івано-Франківськ, Panorama P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185 років з дня народження торбаніста Семена Жолнарського (роки життя: 1837-1912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день народження Миколи Будника, </w:t>
      </w:r>
      <w:r>
        <w:rPr>
          <w:rFonts w:cs="Times New Roman" w:ascii="Times New Roman" w:hAnsi="Times New Roman"/>
          <w:i/>
          <w:iCs/>
          <w:lang w:val="uk-UA"/>
        </w:rPr>
        <w:t>засновника Київського кобзарського цеху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(роки життя:1953-200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ютого – 85 років з дня народження бандуриста Павла Супрун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ютого – ювілейний день народження бандуриста Петра Аврамеп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ютого – ювілейний день народження бандуристки Олени Нікол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ютого – 135 років з дня народження Олександра Русова, дослідника кобзарст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день народження Олександра Сорокіна, виконавця авторських пісень із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день народження  поета Сергія Пантюка, організатора фестивалю «Віршень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лютого – день народження Ольги Артеменко, виконавиці авторських пісень із Одеси</w:t>
      </w:r>
    </w:p>
    <w:p>
      <w:pPr>
        <w:pStyle w:val="Normal"/>
        <w:rPr/>
      </w:pPr>
      <w:r>
        <w:rPr>
          <w:i/>
          <w:iCs/>
          <w:sz w:val="20"/>
          <w:szCs w:val="20"/>
        </w:rPr>
        <w:t>11</w:t>
      </w:r>
      <w:r>
        <w:rPr>
          <w:i/>
          <w:iCs/>
          <w:sz w:val="20"/>
          <w:szCs w:val="20"/>
          <w:lang w:val="uk-UA"/>
        </w:rPr>
        <w:t xml:space="preserve"> лютого – вечір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школи бардів Дмитра Долгова, Київ</w:t>
      </w:r>
      <w:r>
        <w:rPr>
          <w:i/>
          <w:sz w:val="20"/>
          <w:szCs w:val="20"/>
        </w:rPr>
        <w:t xml:space="preserve"> Київ, Велика Васильківська 5А Музей Шолом Алейхе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ютого – вечір закоханих на Подол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ютого – ювілей бандуристки Анжели Романю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ютого – 125 років з дня народження бандуриста Федора Циган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ютого – день народження Олександра Бобошка, поета із Харков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95 років з дня народження бандуриста Михайла Байда-Суховія (роки життя: 1927-1988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120 років з дня народження кобзаря Григорія Ільченка (роки життя: 1902-197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ютого – помер Іван Дзюба, літературознавець і громадський дія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ютого – 45 років бандуристу Тарасу Дороцьком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ютого – ювілейний день народження бандуристки Леоніди Риба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80 років з дня народження бандуриста Михайла Василю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день народження поета і автора пісень з Чернігівщини Костя Москальця, лауреата Шевченківської премі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ютого – ювілейний день народження бандуристки Любови Кочма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день народження барда Тризубого Стас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лютого – початок війни Росії прот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85 років з дня народження кобзаря Ігоря Рачка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95 років з дня народження бандуриста Мирослава Ляхович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ювілейний день народження бандуристки Алли Полов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55 років бандуристу Назару Черкас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ютого – ювілей бандуристки Людмили Крамар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ютого – ювілейний день народження бандуристки Оксани Захар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ютого – ювілейний день народження бандуристки Оксани Шкарад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ютого – день народження Андрія Саєнка, автора пісень і засновника фестивалю “Срібна Підкова” (помер 2017 року)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березня – ювілейний день народження бандуристки Анни Орл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день народження автора пісень Володимира Івасю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березня – 105 років з дня народження бандуриста Степана Ганушевського (роки життя:1917-1996)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березня – ювілейний день народження бандуристки Валентини Пархом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березня – ювілейний день народження бандуристки Валентини Третяково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березня – ювілейний день народження кобзаря Романа Мороз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березня – день народження Тараса Шевченка, поета і художника (роки життя: 1814-186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ювілей бандуристки Ганни Баранов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березня – ювілейний день народження бандуристки Надії Біле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березня – ювілей бандуристки Катерини Сирот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день народження .поета Юрія Андрухович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березня – день українського добровольц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березня – 1989 року в Сумах було проведено 1-й фестиваль авторської пісні “Булат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березня – 40 років бандуристу Дмитру Губ'яку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березня – ювілей бандуристки Надії Хом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березня – день народження поетеси Ліни Кост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всесвітній день поез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- ювілейний день народження бандуристки Олександри Кузьм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день народження виконавця Михайла Паламаренка, одного із засновників сумського КАП “Булат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березня – день народження композитора Миколи Лисенка (роки життя: 1842-191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березня – день народження Ольги Богомолець, автора пісень, громадської діячк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59 років сумському клубу туристів-альпіністів "Абалаковець", організатору фестивалю АП учнівської молод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березня – день народження Анастасії Бринцевої, автора пісень із Луганщи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березня – день народження бандуриста і співака Олексія Розумовського, який допоміг відновити Гетьманщин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день народження Антоніни Тимченко, поета, науковця, автора пісень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квітня – день народження Едуарда Драча, кобзаря, автора пісень із Києва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квітня – день народження поета Василя Голобородька, лауреата Шевченківської премії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9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ювілей бандуристки Ірини Євтушок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квітня – ювілей бандуристки Світлани Єрисма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квітня – концерт гурту “Тінь Сонця”, Львів, </w:t>
      </w:r>
      <w:r>
        <w:rPr>
          <w:rFonts w:cs="Times New Roman" w:ascii="Times New Roman" w:hAnsi="Times New Roman"/>
          <w:i/>
          <w:iCs/>
          <w:lang w:val="uk-UA"/>
        </w:rPr>
        <w:t>Котельня Ruїn Bar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квітня – 90 років з дня народження бандуриста Юрія Грицеля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квітня – концерт бандуриста Юрія Фединського у </w:t>
      </w:r>
      <w:r>
        <w:rPr>
          <w:rFonts w:eastAsia="Times New Roman" w:cs="Times New Roman" w:ascii="Times New Roman" w:hAnsi="Times New Roman"/>
          <w:i/>
          <w:iCs/>
          <w:szCs w:val="24"/>
          <w:lang w:val="uk-UA" w:eastAsia="ru-RU"/>
        </w:rPr>
        <w:t>Полтавському педагогічному університе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квітня – 110 років з дня народження бандуриста Діонісія Кетлін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квітня – ювілейний день народження бандуристки Лариси Шеліван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квітня – день народження поета Георгія Петрук-Попи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квітня – день народження бандуриста Миколи Досінчук-Чор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квітня – 1977 року за програмою клубу книголюбів у Сумах вперше було проведено концерт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квітня – ювілейний день народження бандуристки Надії Сули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квітня – день народження поета Миколи Зерова (роки життя: 1890-193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квітня – ювілейний день народження бандуристки Наталії Зощ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квітня – ювілей бандуристки Ірини Куров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квітня – ювілейний день народження бандуристки Ніни Павленко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вітня – концерт для приїжджих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на вокзалі у Житоми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травня – 95 років з дня народження Василя Герасименка, бандуриста, педагога, конструктора банду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травня – день народження Юрія Найди, автора пісень, науковця з Хмельни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травня – день народження бандуриста Георгія Ткаченка (роки життя: 1898-199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день народження  поета і перекладача Володимира Підпалого (роки життя: 1936-1973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день народження  поета Івана Малковича, лауреата Шевченківської прем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ювілей бандуристки Лариси Рихл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ювілейний день народження бандуристки Дарії Коваль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ювілейний день народження бандуристки Мар’яни Ришевич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травня – день народження бандуриста Петра Китастого</w:t>
      </w:r>
      <w:r>
        <w:rPr>
          <w:rFonts w:cs="Times New Roman" w:ascii="Times New Roman" w:hAnsi="Times New Roman"/>
          <w:i/>
          <w:iCs/>
          <w:lang w:val="uk-UA"/>
        </w:rPr>
        <w:t>, батька Юліана Китастого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ювілейний день народження бандуристки Ярослави Шенге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травня – ювілейний день народження бандуристки Оксани Чир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травня – ювілейний день народження бандуристки Людмили Присяжню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травня – концерт криворізьких бардів для українських військови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травня – 85 років з дня народження бандуриста Анатолія Абрам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у Тернополі помер бард Олександр Сми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55 років з дня народження барда Ігоря Гриника з Івано-Франківська, організатора фестивалів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травня – день народження бандуриста Миколи Соколовського (Сарми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ювілейний день народження бандуристки Ірини Гусє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ювілейний день народження бандуристки Ірини Шев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85 років з дня народження бандуриста Юрія Депмч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травня – 60 років з дня народження бандуриста Олександра Довбуш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травня – 150 років з дня народження бандуриста Терентія Пархоменк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2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-29 травня – </w:t>
      </w:r>
      <w:r>
        <w:rPr>
          <w:rFonts w:cs="Times New Roman" w:ascii="Times New Roman" w:hAnsi="Times New Roman"/>
          <w:i/>
          <w:lang w:val="uk-UA"/>
        </w:rPr>
        <w:t>фестиваль «Віртуози-2022. Українські музи не мовчать» у у Львівській національн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2 травня – Віктор Морозов виступав на</w:t>
      </w:r>
      <w:r>
        <w:rPr>
          <w:rStyle w:val="Appleconvertedspace"/>
          <w:rFonts w:cs="Times New Roman" w:ascii="Times New Roman" w:hAnsi="Times New Roman"/>
          <w:i/>
          <w:iCs/>
          <w:lang w:val="uk-UA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uk-UA"/>
          </w:rPr>
          <w:t>благодійному концерті "Львів-Харків"</w:t>
        </w:r>
      </w:hyperlink>
      <w:r>
        <w:rPr>
          <w:rStyle w:val="Appleconvertedspace"/>
          <w:rFonts w:cs="Times New Roman" w:ascii="Times New Roman" w:hAnsi="Times New Roman"/>
          <w:i/>
          <w:iCs/>
          <w:lang w:val="uk-UA"/>
        </w:rPr>
        <w:t> </w:t>
      </w:r>
      <w:r>
        <w:rPr>
          <w:rFonts w:cs="Times New Roman" w:ascii="Times New Roman" w:hAnsi="Times New Roman"/>
          <w:i/>
          <w:iCs/>
          <w:lang w:val="uk-UA"/>
        </w:rPr>
        <w:t>разом із Мар'яною Савкою та ін.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2 травня – похорони у Житомирі В’ячеслава Міщенка, учасника фестивалів “Срібна Підкова”, “Студентські струни” ..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травня – мистецьке свято “Ніч музеїв” у Сумах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травня – 1926 року в Парижі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ru-RU"/>
          </w:rPr>
          <w:t>Самуїл Шварцбард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убив Симона Петлюру, організатора українських збройних си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травня – </w:t>
      </w:r>
      <w:r>
        <w:rPr>
          <w:rFonts w:cs="Times New Roman" w:ascii="Times New Roman" w:hAnsi="Times New Roman"/>
          <w:i/>
          <w:iCs/>
          <w:lang w:val="uk-UA"/>
        </w:rPr>
        <w:t>вечір Ади Роговцевої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а участі барда Володимира Маляренка, Київ, Міжнародний центр культури та мистецтв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травня – ювілейний день народження бандуристки Наталії Никитю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червня – ювілей бандуристки Олександри Мура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червня – ювілей бандуристки Оксани Коломієць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червня – день народження бандуриста Єгора Мовчан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червня – концерт авторської музики Олександра Головчака та Ігоря Штогрина (акордеон), Рівне, зал камерної музи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червня – день народження Олександра Гадзінського, поета і літературознавця з Ніжина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4-5 червня – фестиваль</w:t>
      </w:r>
      <w:r>
        <w:rPr>
          <w:i/>
          <w:iCs/>
          <w:kern w:val="2"/>
          <w:sz w:val="20"/>
          <w:lang w:val="uk-UA"/>
        </w:rPr>
        <w:t>-конкурс народного хорового мистецтва імені Івана Сльоти “А ЛЬОН ЦВІТЕ” у Житоми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червня – ювілейний день народження бандуристки Вікторії Гриц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червня – 125 років з дня народження бандуриста Михайла Полотая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червня – 75 років з дня  народження Олександра Белана, барда і співорганізатора фестивалів у Запоріжж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червня – день народження Оксани Скоробагатської (Кулик), авторки і виконавиці пісень із Сум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4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7 червня – концерт бардів, Суми, підвал гол. корпусу колишньої Банківської академії (Академічний пров.), початок 17.00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8 червня – ювілейний день народження бандуристки Анни Тулупової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9 червня – «Піккардійська Терція» заспіває у Львові в підтримку ЗСУ, укриття на !FESTrepublic (Старознесенська, 24-26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9 червня – 85 років з дня народження бандуриста Миколи Гвоздя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9 червня – день народження Сергія Василюка, автора пісень з Києва, лідера гурту "Тінь Сонця" 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10 червня – 1944 року загинув Олег Ольжич, поет, науковець і громадський дія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ювілейний день народження бандуристки Ольги Кондрат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105 років з дня народження бандуриста Володимира Баценк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5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червня – виступ Ж.Сєлєзєнєва, М.Троєпольського, М.Щербакова, С.Ігнатьєва, Дар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іїСуровикіної, Запоріжжя, фотоклуб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 </w:t>
      </w:r>
      <w:r>
        <w:rPr>
          <w:rFonts w:cs="Times New Roman" w:ascii="Times New Roman" w:hAnsi="Times New Roman"/>
          <w:i/>
          <w:iCs/>
          <w:lang w:val="ru-RU"/>
        </w:rPr>
        <w:t>“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Концерт для ангелів</w:t>
      </w:r>
      <w:r>
        <w:rPr>
          <w:rFonts w:cs="Times New Roman" w:ascii="Times New Roman" w:hAnsi="Times New Roman"/>
          <w:i/>
          <w:iCs/>
          <w:lang w:val="ru-RU"/>
        </w:rPr>
        <w:t>”</w:t>
      </w:r>
      <w:r>
        <w:rPr>
          <w:rFonts w:cs="Times New Roman" w:ascii="Times New Roman" w:hAnsi="Times New Roman"/>
          <w:i/>
          <w:iCs/>
          <w:lang w:val="uk-UA"/>
        </w:rPr>
        <w:t xml:space="preserve"> Марії Бурмаки, Варшава, костьол 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єлянському лісі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концерт Земля-Пісня у Львові! Театрального центру «Слово і голоС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червня – ювілей бандуристки Мирослави Попіле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червня – ювілей бандуристки Людмили Посікі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червня – день народження барда і батяра Віктора Морозова, колишнього худ. керівника театру “Не журись!” у Львов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150 років з дня народження бандуриста Олександра Півня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день народження Марії Бурмаки, авторки пісень, лауреат 1-го фестивалю “Червона рута - 1989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червня – концерт гурту Kozak System у Тернопільському театрі ім.Т.Шевченк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річниця з дня смерті поета і барда Сергія Цушка </w:t>
      </w:r>
      <w:r>
        <w:rPr>
          <w:rFonts w:cs="Times New Roman" w:ascii="Times New Roman" w:hAnsi="Times New Roman"/>
          <w:i/>
          <w:iCs/>
          <w:sz w:val="18"/>
          <w:lang w:val="uk-UA"/>
        </w:rPr>
        <w:t>https://wz.lviv.ua/news/436908-pomer-vidomyi-ukrainskyi-pysmennyk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1 червня –  концерт, присвячений музиканту команди “Перкалаба” Федоту – Андрію Федотову в Іано-Франківськ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червня – онлайн-концерт</w:t>
      </w:r>
      <w:r>
        <w:rPr>
          <w:rStyle w:val="A8c37x1j"/>
          <w:rFonts w:cs="Times New Roman" w:ascii="Times New Roman" w:hAnsi="Times New Roman"/>
          <w:i/>
          <w:szCs w:val="22"/>
          <w:lang w:val="uk-UA"/>
        </w:rPr>
        <w:t>: “Молодь України - барди та поети”, організатори: В.Славінська, О.Артеменко, Бард-кух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</w:t>
      </w:r>
      <w:r>
        <w:rPr>
          <w:rFonts w:cs="Times New Roman" w:ascii="Times New Roman" w:hAnsi="Times New Roman"/>
          <w:i/>
          <w:iCs/>
          <w:lang w:val="uk-UA"/>
        </w:rPr>
        <w:t xml:space="preserve">червня – благодійна зустріч Тетяни Прибиль, Жана Сєлєзєнєва, Михайла Троєпольського,  Запоріжжя, фотоклуб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червня – 2013 року трагічно загинула Марина Брацило, поетка, автор пісень, громадська діячка 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червня – благодійний концерт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«Мое бессмертие - любовь...»</w:t>
      </w:r>
      <w:r>
        <w:rPr>
          <w:rFonts w:cs="Times New Roman" w:ascii="Times New Roman" w:hAnsi="Times New Roman"/>
          <w:i/>
          <w:iCs/>
          <w:lang w:val="uk-UA"/>
        </w:rPr>
        <w:t>, Одеса, Всесвітній клуб одеси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червня – 45 років з дня народження Ігоря Приходька, виконавця пісень із Сум, звукооператора концертів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– 1929 року в Чехії помер Євген Чикаленко, меценат української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червня – день народження Тараса Чубая, автора пісень з Києва, дипломанта 1-го фестивалю “Червона рута - 1989”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7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червня –  бард з Кривого Рогу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Євген Пантело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співав для переселенців з Донбасу та Херсон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червня – 95 років з дня народження бандуриста Володимира Мот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червня – 26-ті вшанування героїв Холодного Яру на хуторі Буда біля дуба Максима Залізняка на Чигирин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червня – день народження Сергія Шишкіна, автора пісень з Володими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червня – день народження Андрія Кирчева, виконавчого директора фестивалю “Срібна Підкова” у 2000-2008 роках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8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4 черв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лагодійний виступ бардів у щотижневій  акції, Запоріжжя, </w:t>
      </w:r>
      <w:r>
        <w:rPr>
          <w:rFonts w:cs="Times New Roman" w:ascii="Times New Roman" w:hAnsi="Times New Roman"/>
          <w:i/>
          <w:iCs/>
          <w:lang w:val="uk-UA"/>
        </w:rPr>
        <w:t>пр. Соборний 159, зал спілки фотохудожників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4 черв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лагодійний літературно-музичний захід “Мистецтво заради життя”, музей “Літературне Придніпров'я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5 червня – «Дзвін струн сріблястий»: В.Сергєєв, Д.Долгов, І.Труфанова, Київ, Васильківська, 5А, музей Шолом-Алейхе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6 </w:t>
      </w:r>
      <w:r>
        <w:rPr>
          <w:rFonts w:cs="Times New Roman" w:ascii="Times New Roman" w:hAnsi="Times New Roman"/>
          <w:i/>
          <w:iCs/>
          <w:lang w:val="uk-UA"/>
        </w:rPr>
        <w:t>червня – у день народження Сергія Щишкіна подія «Днюха патріота” у Луцьку, від Луцького замку до будинку Голован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</w:t>
      </w:r>
      <w:r>
        <w:rPr>
          <w:rFonts w:cs="Times New Roman" w:ascii="Times New Roman" w:hAnsi="Times New Roman"/>
          <w:i/>
          <w:iCs/>
          <w:lang w:val="uk-UA"/>
        </w:rPr>
        <w:t>червня – з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устріч з поетом-бардом Юрієм Матвійчуком, Рівне, </w:t>
      </w:r>
      <w:r>
        <w:rPr>
          <w:rFonts w:cs="Times New Roman" w:ascii="Times New Roman" w:hAnsi="Times New Roman"/>
          <w:i/>
          <w:iCs/>
          <w:lang w:val="uk-UA"/>
        </w:rPr>
        <w:t>«Світлиця» у бібліотеці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концерт Національного академічного оркестру народних інструментів України, Київ, Палац культури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19)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25 червня – </w:t>
      </w:r>
      <w:r>
        <w:rPr>
          <w:rFonts w:cs="Times New Roman" w:ascii="Times New Roman" w:hAnsi="Times New Roman"/>
          <w:i/>
          <w:iCs/>
          <w:lang w:val="en-US"/>
        </w:rPr>
        <w:t>ZOOM</w:t>
      </w:r>
      <w:r>
        <w:rPr>
          <w:rFonts w:cs="Times New Roman" w:ascii="Times New Roman" w:hAnsi="Times New Roman"/>
          <w:i/>
          <w:iCs/>
          <w:lang w:val="uk-UA"/>
        </w:rPr>
        <w:t xml:space="preserve"> концерт дует Наталя Гершанік та Павло Гребенюк ( Ізраїль) за програмою “Ліки Україні”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червня – 85 років з дня народження бандуриста Миколи Нечипорен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8-29 червня – заходи у Львові із вшанування пам’яті співака і добровольця Василя Співака (Міф), який загинув 6 років тому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9 червня – 120 років з дня народження бандуриста Тихіна Строку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9 червня – у Кінопросторі Українського Дому – показ нової версії фільму Юрія Іллєнка «Молитва за гетьмана Мазепу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</w:t>
      </w:r>
      <w:r>
        <w:rPr>
          <w:rFonts w:cs="Times New Roman" w:ascii="Times New Roman" w:hAnsi="Times New Roman"/>
          <w:i/>
          <w:iCs/>
          <w:lang w:val="uk-UA"/>
        </w:rPr>
        <w:t xml:space="preserve"> червня – Бе</w:t>
      </w:r>
      <w:r>
        <w:rPr>
          <w:rFonts w:cs="Times New Roman" w:ascii="Times New Roman" w:hAnsi="Times New Roman"/>
          <w:i/>
          <w:iCs/>
          <w:lang w:val="en-US"/>
        </w:rPr>
        <w:t>ZOOM</w:t>
      </w:r>
      <w:r>
        <w:rPr>
          <w:rFonts w:cs="Times New Roman" w:ascii="Times New Roman" w:hAnsi="Times New Roman"/>
          <w:i/>
          <w:iCs/>
          <w:lang w:val="uk-UA"/>
        </w:rPr>
        <w:t>ні співи у “Криївці”: Олексій Дзевицький, Євгенія Ланцберг, Віталій Кульбакін (Київ-Єрусалим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</w:t>
      </w:r>
      <w:r>
        <w:rPr>
          <w:rFonts w:cs="Times New Roman" w:ascii="Times New Roman" w:hAnsi="Times New Roman"/>
          <w:i/>
          <w:iCs/>
          <w:lang w:val="uk-UA"/>
        </w:rPr>
        <w:t xml:space="preserve"> червня – гітарний вечір біля багаття, Київ, X-Park: за вхід платиш скільки забажаєш (FREE DONATION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липня – 80 років Петру Калиті,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ауреату фестивалю в Києві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(197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рік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пісню якого “Прощальний вальс” співати турист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 липня – виступ Віктора Мішурова на Тамза за програмою “Ліки Україні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ипня – ювілей Марії Михайличенко, барда, організаторки фестивалю «Струна тернова» у Кривому Роз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2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0 червня – померла Неля Пазирюк, перша (1974 рік) голова київського клубу самодіяльної пісні (КСП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пня – благодійний виступ бардів у щотижневій  акції, Запоріжжя, </w:t>
      </w:r>
      <w:r>
        <w:rPr>
          <w:rFonts w:cs="Times New Roman" w:ascii="Times New Roman" w:hAnsi="Times New Roman"/>
          <w:i/>
          <w:iCs/>
          <w:lang w:val="uk-UA"/>
        </w:rPr>
        <w:t>пр. Соборний 159, зал спілки фотохудожник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ипня – ювілей бандуристки Зеновії Швайда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липня – ювілейний день народження бандуристки Галини Минт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пня – ювілейний день народження бандуристки Світлани Оран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пня – день народження Ольги Козаченко, авторки пісень і організаторки концертів бардів у Сумах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0 (</w:t>
      </w:r>
      <w:r>
        <w:rPr>
          <w:rFonts w:cs="Times New Roman" w:ascii="Times New Roman" w:hAnsi="Times New Roman"/>
          <w:bCs/>
          <w:sz w:val="20"/>
        </w:rPr>
        <w:t>72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ипня – презентація альбому «Ще один крок» Олександра Гайдая, Житомир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lang w:val="uk-UA" w:eastAsia="ru-RU"/>
          </w:rPr>
          <w:t>Місцевий Навколокультурний Простір</w:t>
        </w:r>
      </w:hyperlink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ипня – презентація книги </w:t>
      </w:r>
      <w:r>
        <w:rPr>
          <w:rFonts w:cs="Times New Roman" w:ascii="Times New Roman" w:hAnsi="Times New Roman"/>
          <w:i/>
          <w:iCs/>
          <w:lang w:val="uk-UA"/>
        </w:rPr>
        <w:t>«Поезія без укриття», Київ, вул. Михайла Донця, 2, козацьке селище «Мамаєва слобода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липня – 85 років тому помер поет Богдан-Ігор Антонич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пня</w:t>
      </w:r>
      <w:r>
        <w:rPr>
          <w:rFonts w:cs="Times New Roman" w:ascii="Times New Roman" w:hAnsi="Times New Roman"/>
          <w:i/>
          <w:iCs/>
          <w:lang w:val="uk-UA"/>
        </w:rPr>
        <w:t xml:space="preserve"> – Бе</w:t>
      </w:r>
      <w:r>
        <w:rPr>
          <w:rFonts w:cs="Times New Roman" w:ascii="Times New Roman" w:hAnsi="Times New Roman"/>
          <w:i/>
          <w:iCs/>
          <w:lang w:val="en-US"/>
        </w:rPr>
        <w:t>ZOOM</w:t>
      </w:r>
      <w:r>
        <w:rPr>
          <w:rFonts w:cs="Times New Roman" w:ascii="Times New Roman" w:hAnsi="Times New Roman"/>
          <w:i/>
          <w:iCs/>
          <w:lang w:val="uk-UA"/>
        </w:rPr>
        <w:t>ні співи у “Криївці”: Олена Тимченко, Леонід Армяч, Віктор Мішуров  (Київ-Єрусалим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ипня – презентація книги </w:t>
      </w:r>
      <w:r>
        <w:rPr>
          <w:rFonts w:cs="Times New Roman" w:ascii="Times New Roman" w:hAnsi="Times New Roman"/>
          <w:i/>
          <w:iCs/>
          <w:lang w:val="uk-UA"/>
        </w:rPr>
        <w:t xml:space="preserve">«Поезія без укриття», Київ,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вул. Воздвиженська, 60-В, український простір «Інтеліґенція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пня – 120 років з дня народження бандуриста Федора Грогуленка </w:t>
      </w:r>
    </w:p>
    <w:p>
      <w:pPr>
        <w:pStyle w:val="Normal"/>
        <w:rPr/>
      </w:pPr>
      <w:r>
        <w:rPr>
          <w:i/>
          <w:iCs/>
          <w:sz w:val="20"/>
          <w:szCs w:val="20"/>
        </w:rPr>
        <w:t>9</w:t>
      </w:r>
      <w:r>
        <w:rPr>
          <w:i/>
          <w:iCs/>
          <w:sz w:val="20"/>
          <w:szCs w:val="20"/>
          <w:lang w:val="uk-UA"/>
        </w:rPr>
        <w:t xml:space="preserve"> липня – концерт «Ліки Україні» Вікторії Славінської на Тамз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0 </w:t>
      </w:r>
      <w:r>
        <w:rPr>
          <w:i/>
          <w:iCs/>
          <w:sz w:val="20"/>
          <w:szCs w:val="20"/>
          <w:lang w:val="uk-UA"/>
        </w:rPr>
        <w:t>липня – день народження Василя Гонтарського, автора пісень (роки життя 1964-2007)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szCs w:val="20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22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0 липня – концерт </w:t>
      </w:r>
      <w:r>
        <w:rPr>
          <w:i/>
          <w:iCs/>
          <w:sz w:val="20"/>
          <w:szCs w:val="20"/>
          <w:shd w:fill="FFFFFF" w:val="clear"/>
          <w:lang w:val="uk-UA"/>
        </w:rPr>
        <w:t>джаз бенду «MEDICUS», Львів, Стрийський парк</w:t>
      </w:r>
      <w:r>
        <w:rPr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3 липня – вечір пам</w:t>
      </w:r>
      <w:r>
        <w:rPr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  <w:lang w:val="uk-UA"/>
        </w:rPr>
        <w:t xml:space="preserve">яті композитора Мирослава Скорика </w:t>
      </w:r>
      <w:r>
        <w:rPr>
          <w:i/>
          <w:iCs/>
          <w:sz w:val="20"/>
          <w:lang w:val="uk-UA"/>
        </w:rPr>
        <w:t>у Львівській філармонії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3 липня – день народження Тетяни Савченко, поетеси, письменниці із Запоріжжя 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5 липня – 130 років з дня народження бандуриста Володимира Кабачка (роки життя:1892-1957)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5 липня – день народження бандуриста Василя Ємця (роки життя:1890-198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</w:t>
      </w:r>
      <w:r>
        <w:rPr>
          <w:rFonts w:cs="Times New Roman" w:ascii="Times New Roman" w:hAnsi="Times New Roman"/>
          <w:i/>
          <w:iCs/>
          <w:lang w:val="uk-UA"/>
        </w:rPr>
        <w:t xml:space="preserve">лип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фестиваль «Мі Сі Соль»  (у ЗМІ немає інформації), Житомир, «Місцевий Навколокультурний простір»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23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13 </w:t>
      </w:r>
      <w:r>
        <w:rPr>
          <w:i/>
          <w:sz w:val="20"/>
          <w:szCs w:val="20"/>
          <w:lang w:val="uk-UA"/>
        </w:rPr>
        <w:t xml:space="preserve">липня – покладання квітів </w:t>
      </w:r>
      <w:r>
        <w:rPr>
          <w:rStyle w:val="StrongEmphasis"/>
          <w:b w:val="false"/>
          <w:bCs w:val="false"/>
          <w:i/>
          <w:iCs/>
          <w:spacing w:val="2"/>
          <w:sz w:val="20"/>
          <w:szCs w:val="20"/>
          <w:lang w:val="uk-UA"/>
        </w:rPr>
        <w:t>у Запоріжжі до меморіальної дошки барду Віктору Берковському</w:t>
      </w:r>
      <w:r>
        <w:rPr>
          <w:rStyle w:val="StrongEmphasis"/>
          <w:b w:val="false"/>
          <w:bCs w:val="false"/>
          <w:i/>
          <w:iCs/>
          <w:spacing w:val="2"/>
          <w:sz w:val="20"/>
          <w:szCs w:val="20"/>
        </w:rPr>
        <w:t>,</w:t>
      </w:r>
      <w:r>
        <w:rPr>
          <w:rStyle w:val="StrongEmphasis"/>
          <w:b w:val="false"/>
          <w:bCs w:val="false"/>
          <w:i/>
          <w:iCs/>
          <w:spacing w:val="2"/>
          <w:sz w:val="20"/>
          <w:szCs w:val="20"/>
          <w:lang w:val="uk-UA"/>
        </w:rPr>
        <w:t xml:space="preserve"> в день його 90-річчя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5 липня – день народження кобзаря Петра Приступова, що співає пісні на вірші Г.Сковороди (з 2003 року живе в </w:t>
      </w:r>
      <w:r>
        <w:rPr>
          <w:i/>
          <w:sz w:val="18"/>
          <w:szCs w:val="20"/>
          <w:lang w:val="uk-UA"/>
        </w:rPr>
        <w:t>Німеччині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ипня – виступ </w:t>
      </w:r>
      <w:r>
        <w:rPr>
          <w:rFonts w:cs="Times New Roman" w:ascii="Times New Roman" w:hAnsi="Times New Roman"/>
          <w:i/>
          <w:iCs/>
          <w:lang w:val="uk-UA"/>
        </w:rPr>
        <w:t xml:space="preserve">Сергія Василюка (Тінь Сонця), Київ,  вул. Ігорівська, 13/5, Docker-G Pub. Початок 18.00.  Вхід вільни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7 </w:t>
      </w:r>
      <w:r>
        <w:rPr>
          <w:rFonts w:cs="Times New Roman" w:ascii="Times New Roman" w:hAnsi="Times New Roman"/>
          <w:i/>
          <w:lang w:val="uk-UA"/>
        </w:rPr>
        <w:t>липня – день народження авторки пісень, співачки Руслани Лоцма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 – бандуристка Марина KRUTЬ у Львові! Початок о 18:00 на локації Територія !FESTrepublic, Льв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7 </w:t>
      </w:r>
      <w:r>
        <w:rPr>
          <w:rFonts w:cs="Times New Roman" w:ascii="Times New Roman" w:hAnsi="Times New Roman"/>
          <w:i/>
          <w:lang w:val="uk-UA"/>
        </w:rPr>
        <w:t>липня – день народження авторки пісень, барда Лесі Рой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 – </w:t>
      </w:r>
      <w:r>
        <w:rPr>
          <w:rFonts w:cs="Times New Roman" w:ascii="Times New Roman" w:hAnsi="Times New Roman"/>
          <w:i/>
          <w:iCs/>
          <w:lang w:val="uk-UA"/>
        </w:rPr>
        <w:t>благодійний вечір української творчості “ГориЩе”, Луцьк, вул. Млинова 13 А, о 19:00 в Лучан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липня – ювілей бандуристки Надії Шандиб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</w:t>
      </w:r>
      <w:r>
        <w:rPr>
          <w:rFonts w:cs="Times New Roman" w:ascii="Times New Roman" w:hAnsi="Times New Roman"/>
          <w:i/>
          <w:lang w:val="uk-UA"/>
        </w:rPr>
        <w:t>липня – день народження Леоніда Духовного, автора пісень і колишнього керівника київського клубу бардів “</w:t>
      </w:r>
      <w:r>
        <w:rPr>
          <w:rFonts w:cs="Times New Roman" w:ascii="Times New Roman" w:hAnsi="Times New Roman"/>
          <w:i/>
          <w:lang w:val="ru-RU"/>
        </w:rPr>
        <w:t>Костер</w:t>
      </w:r>
      <w:r>
        <w:rPr>
          <w:rFonts w:cs="Times New Roman" w:ascii="Times New Roman" w:hAnsi="Times New Roman"/>
          <w:i/>
          <w:lang w:val="uk-UA"/>
        </w:rPr>
        <w:t>”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24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8 липня – </w:t>
      </w:r>
      <w:r>
        <w:rPr>
          <w:i/>
          <w:iCs/>
          <w:sz w:val="20"/>
          <w:szCs w:val="20"/>
          <w:lang w:val="uk-UA"/>
        </w:rPr>
        <w:t xml:space="preserve">імпреза до 115-річчя поета і державного діяча </w:t>
      </w:r>
      <w:r>
        <w:rPr>
          <w:i/>
          <w:iCs/>
          <w:sz w:val="20"/>
          <w:lang w:val="uk-UA"/>
        </w:rPr>
        <w:t xml:space="preserve">Олега Ольжича, Рівне, обласна наукова бібліотека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0 липня – 50 років Ігорю Хомину, автору пісень з Тернопо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75 років з дня народження Івана Веснича, автора пісень із Сум (роки життя: 1947-201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Олега Ольжича (Кандиби), українського поета, громадського діяча (роки життя:1907-194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день народження Олени Теліги, поетеси і громадської діячки (1906-194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презентація книги І. Роздобудько про О.Телігу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uk-UA"/>
          </w:rPr>
          <w:t>«Неймовірна. Ода до радості»</w:t>
        </w:r>
      </w:hyperlink>
      <w:r>
        <w:rPr>
          <w:rStyle w:val="Emphasis"/>
          <w:rFonts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</w:t>
      </w:r>
      <w:r>
        <w:rPr>
          <w:rFonts w:cs="Times New Roman" w:ascii="Times New Roman" w:hAnsi="Times New Roman"/>
          <w:i/>
          <w:iCs/>
          <w:lang w:val="uk-UA"/>
        </w:rPr>
        <w:t xml:space="preserve"> вул. .Лисенка, 3, книгарня “Є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поета Сергія Цушка (роки життя:1945-202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липня – концерт Братів Гадюкіних, Луцьк, концертна зала ТЦ «Промінь»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2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Appleconvertedspace"/>
          <w:rFonts w:cs="Times New Roman" w:ascii="Times New Roman" w:hAnsi="Times New Roman"/>
          <w:i/>
          <w:shd w:fill="FFFFFF" w:val="clear"/>
          <w:lang w:val="uk-UA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пня</w:t>
      </w:r>
      <w:r>
        <w:rPr>
          <w:rStyle w:val="Appleconvertedspace"/>
          <w:rFonts w:cs="Times New Roman" w:ascii="Times New Roman" w:hAnsi="Times New Roman"/>
          <w:i/>
          <w:shd w:fill="FFFFFF" w:val="clear"/>
          <w:lang w:val="uk-UA"/>
        </w:rPr>
        <w:t xml:space="preserve"> – народився Анатолій Горчинський, </w:t>
      </w:r>
      <w:r>
        <w:rPr>
          <w:rFonts w:cs="Times New Roman" w:ascii="Times New Roman" w:hAnsi="Times New Roman"/>
          <w:i/>
          <w:shd w:fill="FFFFFF" w:val="clear"/>
          <w:lang w:val="uk-UA"/>
        </w:rPr>
        <w:t>український композитор і виконавець</w:t>
      </w:r>
      <w:r>
        <w:rPr>
          <w:rStyle w:val="Appleconvertedspace"/>
          <w:rFonts w:cs="Times New Roman" w:ascii="Times New Roman" w:hAnsi="Times New Roman"/>
          <w:i/>
          <w:shd w:fill="FFFFFF" w:val="clear"/>
          <w:lang w:val="uk-UA"/>
        </w:rPr>
        <w:t> 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ипня – концерт Братів Гадюкіних, Луцьк, концертна зала ТЦ «Промінь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пня – концерт тріо бандуристок «ЕТНІКА», Дніпро, Дніпропетровська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пня – 55 років з дня народження бандуриста Дмитра Біл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ипня – ювілейний день народження бандуристки Лесі Бочкай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26)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i/>
          <w:kern w:val="2"/>
          <w:sz w:val="20"/>
          <w:szCs w:val="20"/>
          <w:lang w:val="uk-UA"/>
        </w:rPr>
        <w:t>26 липня – «Пташе мій вечірній»: виступ Володимира Завгороднього і 4-х бардів на підтримку України. Трансляція 19.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ипня – ювілейний день народження бандуристки Наталії Очерето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ипня – співають барди Т.Бобровський, В.Семенов, І.Труфанова, В.Харченко, Київ, театр "Колесо"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kern w:val="2"/>
          <w:sz w:val="20"/>
          <w:szCs w:val="20"/>
          <w:lang w:val="uk-UA"/>
        </w:rPr>
      </w:pPr>
      <w:r>
        <w:rPr>
          <w:bCs/>
          <w:i/>
          <w:kern w:val="2"/>
          <w:sz w:val="20"/>
          <w:szCs w:val="20"/>
          <w:lang w:val="uk-UA"/>
        </w:rPr>
        <w:t xml:space="preserve">28 липня – народився Володимир Якимець, один з лідерів львівського гурту </w:t>
      </w:r>
      <w:r>
        <w:rPr>
          <w:i/>
          <w:sz w:val="20"/>
          <w:szCs w:val="20"/>
          <w:shd w:fill="FFFFFF" w:val="clear"/>
          <w:lang w:val="uk-UA"/>
        </w:rPr>
        <w:t>"Піккардійська терція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 липня - 7 серпня – музичний </w:t>
      </w:r>
      <w:r>
        <w:rPr>
          <w:rFonts w:cs="Times New Roman" w:ascii="Times New Roman" w:hAnsi="Times New Roman"/>
          <w:bCs/>
          <w:i/>
          <w:iCs/>
          <w:kern w:val="2"/>
          <w:lang w:val="uk-UA"/>
        </w:rPr>
        <w:t>фестиваль літньої пори "Pizzicato e Cantabile"</w:t>
      </w:r>
      <w:r>
        <w:rPr>
          <w:rFonts w:cs="Times New Roman" w:ascii="Times New Roman" w:hAnsi="Times New Roman"/>
          <w:i/>
          <w:iCs/>
          <w:lang w:val="uk-UA"/>
        </w:rPr>
        <w:t xml:space="preserve"> у Льв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ипня – ювілей бандуристки Марії Жу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пня – 50 років бандуристу Олександр Саніну (Лесь Скрип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липня – ювілей бандуристки Ольги Зайчу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lang w:val="uk-UA"/>
        </w:rPr>
        <w:t>31 липня – благодійний концерт бардів «Заради нас…», Київ, музей Шолом-Алейхем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27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липня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благодійний вечір на підтримку ЗСУ поетів Ігоря Астапепнка і Дмитра Лазуткіна, Київ, Закапело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липня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– </w:t>
      </w:r>
      <w:r>
        <w:rPr>
          <w:rFonts w:cs="Times New Roman" w:ascii="Times New Roman" w:hAnsi="Times New Roman"/>
          <w:i/>
          <w:iCs/>
          <w:lang w:val="uk-UA"/>
        </w:rPr>
        <w:t>постановка</w:t>
      </w:r>
      <w:r>
        <w:rPr>
          <w:rStyle w:val="Appleconvertedspace"/>
          <w:rFonts w:cs="Times New Roman" w:ascii="Times New Roman" w:hAnsi="Times New Roman"/>
          <w:i/>
          <w:iCs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«Маруся. Проща» за твором Л.Костенко, Київ, бібліотека Л.Украї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пня – благодійний захід “Ліки Україні” харківського клубу пісенної поезії ім. Ю.Візбор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липня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день народження співачки Ірини Шинкарук, організаторки фестивалю “Пісенний Спас” у Житомир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липня – </w:t>
      </w:r>
      <w:r>
        <w:rPr>
          <w:rFonts w:cs="Times New Roman" w:ascii="Times New Roman" w:hAnsi="Times New Roman"/>
          <w:i/>
          <w:iCs/>
          <w:lang w:val="uk-UA"/>
        </w:rPr>
        <w:t>постановка</w:t>
      </w:r>
      <w:r>
        <w:rPr>
          <w:rStyle w:val="Appleconvertedspace"/>
          <w:rFonts w:cs="Times New Roman" w:ascii="Times New Roman" w:hAnsi="Times New Roman"/>
          <w:i/>
          <w:iCs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«Гриць. Stand-up» за твором Л.Костенко, Київ, бібліотека Л.Українк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липня - 21 серпня –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Міжнародний фестиваль органної музики «Musicavivaorganum» у Рівненській філармонії</w:t>
      </w:r>
      <w:r>
        <w:rPr>
          <w:rFonts w:eastAsia="Times New Roman" w:cs="Times New Roman" w:ascii="Times New Roman" w:hAnsi="Times New Roman"/>
          <w:b/>
          <w:bCs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ерпня – 105 років з дня народження поета Олекси Ющенка (роки життя: 1917-200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-14 серпня – виставка ж</w:t>
      </w:r>
      <w:r>
        <w:rPr>
          <w:rFonts w:cs="Times New Roman" w:ascii="Times New Roman" w:hAnsi="Times New Roman"/>
          <w:i/>
          <w:iCs/>
          <w:lang w:val="uk-UA"/>
        </w:rPr>
        <w:t xml:space="preserve">ивопису та графіки Олександра Дубовика, Київ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Національний центр «Український дім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серпня – </w:t>
      </w:r>
      <w:r>
        <w:rPr>
          <w:rFonts w:cs="Times New Roman" w:ascii="Times New Roman" w:hAnsi="Times New Roman"/>
          <w:i/>
          <w:iCs/>
          <w:lang w:val="uk-UA"/>
        </w:rPr>
        <w:t>постанов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«Пісня Орфея»,</w:t>
      </w:r>
      <w:r>
        <w:rPr>
          <w:rStyle w:val="Appleconvertedspace"/>
          <w:rFonts w:cs="Times New Roman" w:ascii="Times New Roman" w:hAnsi="Times New Roman"/>
          <w:i/>
          <w:iCs/>
          <w:lang w:val="uk-UA"/>
        </w:rPr>
        <w:t> </w:t>
      </w:r>
      <w:r>
        <w:rPr>
          <w:rFonts w:cs="Times New Roman" w:ascii="Times New Roman" w:hAnsi="Times New Roman"/>
          <w:i/>
          <w:iCs/>
          <w:lang w:val="uk-UA"/>
        </w:rPr>
        <w:t>присвячена Василю Стусу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, Київ, бібліотека Л.Українки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2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серпня – презентація книги "Поезія без укриття" у львівській Кав'ярні-галереї "Штука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серпня – пісні війни, звитяги та щирої любові за участі кобзаря Тараса Компаніченка, Київ, Бармен Диктат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серпня – </w:t>
      </w:r>
      <w:r>
        <w:rPr>
          <w:rFonts w:cs="Times New Roman" w:ascii="Times New Roman" w:hAnsi="Times New Roman"/>
          <w:i/>
          <w:iCs/>
          <w:lang w:val="uk-UA"/>
        </w:rPr>
        <w:t xml:space="preserve">«Італійський дарунок» на </w:t>
      </w:r>
      <w:r>
        <w:rPr>
          <w:rFonts w:cs="Times New Roman" w:ascii="Times New Roman" w:hAnsi="Times New Roman"/>
          <w:i/>
          <w:iCs/>
          <w:szCs w:val="24"/>
          <w:lang w:val="uk-UA"/>
        </w:rPr>
        <w:t>фестивалі органної музики у Рівненськ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-8 серпня – концертне турне барда із міста Рівне Валерія Марченка містами Чехії та Німечч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серпня – ювілей бандуристки Людмили Таборовець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iCs/>
          <w:sz w:val="20"/>
          <w:lang w:val="uk-UA"/>
        </w:rPr>
        <w:t xml:space="preserve">6 серпня – </w:t>
      </w:r>
      <w:r>
        <w:rPr>
          <w:bCs/>
          <w:i/>
          <w:sz w:val="20"/>
          <w:lang w:val="uk-UA"/>
        </w:rPr>
        <w:t>вечір Юрія Строканя, Київ,</w:t>
      </w:r>
      <w:r>
        <w:rPr>
          <w:bCs/>
          <w:i/>
          <w:iCs/>
          <w:sz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MODI Art&amp;Wine Gallery</w:t>
      </w:r>
    </w:p>
    <w:p>
      <w:pPr>
        <w:pStyle w:val="Normal"/>
        <w:rPr/>
      </w:pPr>
      <w:r>
        <w:rPr>
          <w:i/>
          <w:iCs/>
          <w:sz w:val="20"/>
        </w:rPr>
        <w:t xml:space="preserve">6 </w:t>
      </w:r>
      <w:r>
        <w:rPr>
          <w:i/>
          <w:iCs/>
          <w:sz w:val="20"/>
          <w:lang w:val="uk-UA"/>
        </w:rPr>
        <w:t>серпня – концер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 «Ліки Україні» Віктора Гагіна (Німеччина)  на Тамза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6-7 </w:t>
      </w:r>
      <w:r>
        <w:rPr>
          <w:i/>
          <w:iCs/>
          <w:sz w:val="20"/>
          <w:lang w:val="uk-UA"/>
        </w:rPr>
        <w:t>серпня – дистанційний фестиваль-конкурс “Крізь терни до зірок”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szCs w:val="20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</w:t>
      </w:r>
      <w:r>
        <w:rPr>
          <w:bCs/>
          <w:sz w:val="20"/>
        </w:rPr>
        <w:t>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29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7, 11 серпня – концерти «VIV la FRANCE» і «HOSANNA» </w:t>
      </w:r>
      <w:r>
        <w:rPr>
          <w:i/>
          <w:iCs/>
          <w:sz w:val="20"/>
          <w:lang w:val="uk-UA"/>
        </w:rPr>
        <w:t>на фестивалі органної музики у Рівненській філармонії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8 серпня – ювілейний день народження бандуристки Тетяни Лащук 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9 серпня – ювілейний день народження бандуристки Анфіси Свідерської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9-14 серпня – фестиваль Давньої Музики, Львівська обласна філармонія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0 серпня – 80 років з дня народження бандуриста Ярослава Мелеха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1 серпня – концерт "Дума – Україна" за участі Тараса Компаніченка, Львівська обласна філармонія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szCs w:val="20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30)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0 серпня – л</w:t>
      </w:r>
      <w:r>
        <w:rPr>
          <w:rStyle w:val="StrongEmphasis"/>
          <w:b w:val="false"/>
          <w:bCs w:val="false"/>
          <w:i/>
          <w:iCs/>
          <w:sz w:val="20"/>
          <w:szCs w:val="20"/>
          <w:lang w:val="uk-UA"/>
        </w:rPr>
        <w:t xml:space="preserve">екція «Сковорода: філософ у часи імперської експансії», Київ, </w:t>
      </w:r>
      <w:r>
        <w:rPr>
          <w:i/>
          <w:iCs/>
          <w:sz w:val="20"/>
          <w:szCs w:val="20"/>
          <w:lang w:val="uk-UA"/>
        </w:rPr>
        <w:t xml:space="preserve">вул. Межигірська, 21, Простір ПЕН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</w:t>
      </w:r>
      <w:r>
        <w:rPr>
          <w:i/>
          <w:iCs/>
          <w:sz w:val="20"/>
          <w:szCs w:val="20"/>
          <w:lang w:val="uk-UA"/>
        </w:rPr>
        <w:t xml:space="preserve"> серпня – вечір авторської пісні “Гітара по колу”, м. Київ,  вул. І.Миколайчука, 3А, театр “Берегиня”</w:t>
      </w:r>
    </w:p>
    <w:p>
      <w:pPr>
        <w:pStyle w:val="Normal"/>
        <w:rPr/>
      </w:pPr>
      <w:r>
        <w:rPr>
          <w:i/>
          <w:iCs/>
          <w:sz w:val="20"/>
          <w:szCs w:val="20"/>
        </w:rPr>
        <w:t>12</w:t>
      </w:r>
      <w:r>
        <w:rPr>
          <w:i/>
          <w:iCs/>
          <w:sz w:val="20"/>
          <w:szCs w:val="20"/>
          <w:lang w:val="uk-UA"/>
        </w:rPr>
        <w:t xml:space="preserve"> серпня – презентація книги “Поезія без укриття” з І.Яніцькою та Ю.Бережко-Камінською</w:t>
      </w:r>
      <w:r>
        <w:rPr>
          <w:i/>
          <w:iCs/>
          <w:sz w:val="18"/>
          <w:szCs w:val="20"/>
          <w:lang w:val="uk-UA"/>
        </w:rPr>
        <w:t>, Краків, кав’ярня-книгарня NIĆ</w:t>
      </w:r>
      <w:r>
        <w:rPr>
          <w:i/>
          <w:iCs/>
          <w:sz w:val="20"/>
          <w:szCs w:val="20"/>
          <w:lang w:val="uk-UA"/>
        </w:rPr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 xml:space="preserve">13 серпня – день народження Олеся Донія, організатора  фестивалів «День Незалежності з Махном", "Гайдамака.ua"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  <w:lang w:val="uk-UA"/>
        </w:rPr>
        <w:t>13 серпня –Мальва Кржанівська,</w:t>
      </w:r>
      <w:r>
        <w:rPr>
          <w:rStyle w:val="Appleconvertedspace"/>
          <w:b/>
          <w:bCs/>
          <w:i/>
          <w:sz w:val="20"/>
          <w:szCs w:val="20"/>
          <w:lang w:val="uk-UA"/>
        </w:rPr>
        <w:t> </w:t>
      </w:r>
      <w:r>
        <w:rPr>
          <w:rStyle w:val="Appleconvertedspace"/>
          <w:bCs/>
          <w:i/>
          <w:sz w:val="20"/>
          <w:szCs w:val="20"/>
          <w:lang w:val="uk-UA"/>
        </w:rPr>
        <w:t>Юлія Кашпуренко «Час поезії», Київ, Воздвиженська, 60В, укр. простір «Інтелігенція»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4 серпня – 60 років з дня народження Олеся Ульяненка, Мала премія ім. Т. Шевченка з літератури (роки життя 1962-2010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4 серпня – дитячий органний концерт “Казки арабської ночі” </w:t>
      </w:r>
      <w:r>
        <w:rPr>
          <w:i/>
          <w:iCs/>
          <w:sz w:val="20"/>
          <w:lang w:val="uk-UA"/>
        </w:rPr>
        <w:t>на фестивалі органної музики у Рівненській філармонії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4 серпня – концерт «CONTRA SPEM SPERO!» </w:t>
      </w:r>
      <w:r>
        <w:rPr>
          <w:i/>
          <w:iCs/>
          <w:sz w:val="20"/>
          <w:lang w:val="uk-UA"/>
        </w:rPr>
        <w:t>на фестивалі органної музики у Рівненській філармонії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серпня – ювілейний день народження бандуриста Костянтина Фастівця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3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-28 серпня –  </w:t>
      </w:r>
      <w:r>
        <w:rPr>
          <w:rFonts w:cs="Times New Roman" w:ascii="Times New Roman" w:hAnsi="Times New Roman"/>
          <w:i/>
          <w:iCs/>
          <w:lang w:val="uk-UA"/>
        </w:rPr>
        <w:t>IX Міжнародний фестиваль «Музика в старому Львові та Кракові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серпня – 1988 року Н.Булах, П.Картавий, О.Ліпський, М.Паламаренко,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 xml:space="preserve"> Л.Погожа, Ю.Талденко заснували КАП "Булат" у Сума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серпня – </w:t>
      </w:r>
      <w:r>
        <w:rPr>
          <w:rFonts w:cs="Times New Roman" w:ascii="Times New Roman" w:hAnsi="Times New Roman"/>
          <w:i/>
          <w:iCs/>
          <w:lang w:val="uk-UA"/>
        </w:rPr>
        <w:t>вистава-концерт “Бла-Бла-Ленд. За лаштунками”, Київ, Героїв Небесної Сотні, 1, відкрита тераса МЦК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серпня – перша зустріч клубу "Пригости мене розмовою - українською мовою", Київ, бібліотека Л.Украї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серпня – ювілейний день народження бандуристки Тамари Заболот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ерпня – концерт “Чотири пори року і клавірне мистецтво” </w:t>
      </w:r>
      <w:r>
        <w:rPr>
          <w:rFonts w:cs="Times New Roman" w:ascii="Times New Roman" w:hAnsi="Times New Roman"/>
          <w:i/>
          <w:iCs/>
          <w:lang w:val="uk-UA"/>
        </w:rPr>
        <w:t>на фестивалі органної музики у Рівненськ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ерпня – день народження поета Василя Герасим’юка, лауреата премії ім. Т.Шевченка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ерпня – Мелодії вечірнього Львова на даху FESTrepublic у Львові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ерпня – день народження поета і автора пісень Володимира Шинкарука (роки життя: 1954-2014)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3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ерпня – день народження бандуристки Даниїли Бай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серпня – відкриття фотовиставки та виставки картин «Український космос», Київ, , вул. Дегтярівська, 5, Мала Опер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серпня – Досвід війни: Українські голоси": Анатолій Дністровий,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color w:val="000000"/>
          <w:lang w:val="uk-UA"/>
        </w:rPr>
        <w:t>письменник, есеїст, художник, військовослужбовець</w:t>
      </w:r>
      <w:r>
        <w:rPr>
          <w:rStyle w:val="InternetLink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ерпня –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вечір поезії та експериментальної музики Ади Єлагіної “Модуль любові”, Київ, вул.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Антоновича, 4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ерпня – День українського мистецтва у Гельсінк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ерпня – </w:t>
      </w:r>
      <w:r>
        <w:rPr>
          <w:rFonts w:cs="Times New Roman" w:ascii="Times New Roman" w:hAnsi="Times New Roman"/>
          <w:i/>
          <w:iCs/>
          <w:spacing w:val="-4"/>
          <w:lang w:val="uk-UA"/>
        </w:rPr>
        <w:t>заключний концерт V Міжнародного фестивалю «Musica Viva Organum» у органному залі Рівненськ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ерпня – ювілейний день народження бандуристки Наталки Крищук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серп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ювілей поетеси Ганни Гайворонської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ерп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-річниця проголошення Незалежності України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ерп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ювілей бандуристки Марії Сорока-Будни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33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ерпня – к</w:t>
      </w:r>
      <w:r>
        <w:rPr>
          <w:rFonts w:cs="Times New Roman" w:ascii="Times New Roman" w:hAnsi="Times New Roman"/>
          <w:i/>
          <w:iCs/>
          <w:lang w:val="uk-UA"/>
        </w:rPr>
        <w:t>онцерт до Дня Незалежності. Добрий вечір, ми з України! у Києві!, Будинок Учени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ерпня – органний концерт до Дня Незалежності, </w:t>
      </w:r>
      <w:r>
        <w:rPr>
          <w:rFonts w:cs="Times New Roman" w:ascii="Times New Roman" w:hAnsi="Times New Roman"/>
          <w:i/>
          <w:iCs/>
          <w:lang w:val="uk-UA"/>
        </w:rPr>
        <w:t>Львівський органний за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ерпня – день народження  бандуристки Ганни Білогуб-Вернигор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ерпня – к</w:t>
      </w:r>
      <w:r>
        <w:rPr>
          <w:rFonts w:cs="Times New Roman" w:ascii="Times New Roman" w:hAnsi="Times New Roman"/>
          <w:i/>
          <w:iCs/>
          <w:lang w:val="uk-UA"/>
        </w:rPr>
        <w:t>онцерт до Дня Незалежності в Одеській обласній філармонії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серпня – в</w:t>
      </w:r>
      <w:r>
        <w:rPr>
          <w:rFonts w:cs="Times New Roman" w:ascii="Times New Roman" w:hAnsi="Times New Roman"/>
          <w:i/>
          <w:iCs/>
          <w:lang w:val="uk-UA"/>
        </w:rPr>
        <w:t>истава «Убогий жайворонок» з музикою Григорія Сковороди у Коломийській філармонії «Сокіл»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ерпня – концерт </w:t>
      </w:r>
      <w:r>
        <w:rPr>
          <w:rFonts w:cs="Times New Roman" w:ascii="Times New Roman" w:hAnsi="Times New Roman"/>
          <w:i/>
          <w:iCs/>
          <w:lang w:val="uk-UA"/>
        </w:rPr>
        <w:t>симфонічного оркестру Луганської обласної філармонії, Львів, собор Святого Юр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серпня – “Чистий четвер”</w:t>
      </w:r>
      <w:r>
        <w:rPr>
          <w:rFonts w:cs="Times New Roman" w:ascii="Times New Roman" w:hAnsi="Times New Roman"/>
          <w:i/>
          <w:iCs/>
          <w:lang w:val="uk-UA"/>
        </w:rPr>
        <w:t xml:space="preserve">: поезія, вільний мікрофон і чайна церемонія, Київ, Нижньоюрківська 31 (м. Т.Шевченка)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ерпня – ювілей бандуристки Світлани Петру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6 серпня – проект «Фортеця. Мистецькі мури Києва»  в Музеї української діаспори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>26 серпня – презентація “Малої хронології мистецьких подій і пам’ятних дат ХХ ст. ...”,  НУ “Львівська політехніка”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6 серпня – проект оркестру «Віртуози Львова» – “Три Моцарти” у Крак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7 серпня – “</w:t>
      </w:r>
      <w:r>
        <w:rPr>
          <w:rStyle w:val="B6ax4al1"/>
          <w:rFonts w:cs="Times New Roman" w:ascii="Times New Roman" w:hAnsi="Times New Roman"/>
          <w:i/>
          <w:iCs/>
          <w:lang w:val="uk-UA"/>
        </w:rPr>
        <w:t>Пісні та поезії на схилі літа” за участі Д.Голубицького, Т.Доміловської, Ю.Сак, Київ, Музей Шолом-Алейхема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3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ерпня – ювілей бандуристки Марії Фурсачи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ерпня – ювілейний творчий вечір поетеси Ганни Гайворонської, Київ, бібліотека Л.Украї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29 серпня – 8-а річниця Іловайської трагедії на Донеччині, де загинули українські військові та добровольц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серпня – «Звук натягнутої струни», музично-поетична програма Анни Киящук (Запоріжжя) у «Майстерні» в Житоми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серпня – ювілейний день народження бандуриста Андрія Горняткевич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en-US"/>
        </w:rPr>
        <w:t>3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  <w:lang w:val="en-US"/>
        </w:rPr>
        <w:t>735</w:t>
      </w:r>
      <w:r>
        <w:rPr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вересня – день народження Василя Нечепи, кобзаря із Чернігова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вересня – виступ членів театру авторської пісні “На Подолі” М.Ткаченко, О.Жураховська, В. і О.Лисенко у “Криївці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вересня – 2019 року в автокатастрофі загинув кобзар Василь Жданкін, гран-прі 1-го фестивалю “Червона рута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вересня – 39-й фестиваль авторської пісні “Байда”, Запоріжжя, вул. Незалежної України, 54, кв. 1 (гість – О.Паталах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вересня – </w:t>
      </w:r>
      <w:r>
        <w:rPr>
          <w:rFonts w:cs="Times New Roman" w:ascii="Times New Roman" w:hAnsi="Times New Roman"/>
          <w:i/>
          <w:iCs/>
          <w:lang w:val="uk-UA"/>
        </w:rPr>
        <w:t>відеопроєкт «Відомі рівняни читають «Балади і романси Адама Міцкевича», Рівне,  обласна бібліоте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вересня – б</w:t>
      </w:r>
      <w:r>
        <w:rPr>
          <w:rFonts w:cs="Times New Roman" w:ascii="Times New Roman" w:hAnsi="Times New Roman"/>
          <w:i/>
          <w:iCs/>
          <w:lang w:val="uk-UA"/>
        </w:rPr>
        <w:t>лагодійний проект «Українська пісня / Ukrainian Song Project – 2022» у Гданську (Польща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вересня – 1985 року у таборі на Уралі пішов у вічність, засуджений поет і правозахисник Василь Стус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-8 вересня – Дні української музики у Варшав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3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-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</w:t>
      </w:r>
      <w:r>
        <w:rPr>
          <w:rFonts w:cs="Times New Roman" w:ascii="Times New Roman" w:hAnsi="Times New Roman"/>
          <w:i/>
          <w:iCs/>
          <w:kern w:val="2"/>
          <w:lang w:val="uk-UA"/>
        </w:rPr>
        <w:t xml:space="preserve">поетичні читання </w:t>
      </w:r>
      <w:r>
        <w:rPr>
          <w:rFonts w:cs="Times New Roman" w:ascii="Times New Roman" w:hAnsi="Times New Roman"/>
          <w:i/>
          <w:iCs/>
          <w:lang w:val="ru-RU"/>
        </w:rPr>
        <w:t>«</w:t>
      </w:r>
      <w:r>
        <w:rPr>
          <w:rFonts w:cs="Times New Roman" w:ascii="Times New Roman" w:hAnsi="Times New Roman"/>
          <w:i/>
          <w:iCs/>
        </w:rPr>
        <w:t>Meridian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Czernowitz</w:t>
      </w:r>
      <w:r>
        <w:rPr>
          <w:rFonts w:cs="Times New Roman" w:ascii="Times New Roman" w:hAnsi="Times New Roman"/>
          <w:i/>
          <w:iCs/>
          <w:lang w:val="ru-RU"/>
        </w:rPr>
        <w:t>»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lang w:val="uk-UA"/>
        </w:rPr>
        <w:t>у Чернівця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</w:t>
      </w:r>
      <w:r>
        <w:rPr>
          <w:rFonts w:cs="Times New Roman" w:ascii="Times New Roman" w:hAnsi="Times New Roman"/>
          <w:i/>
          <w:iCs/>
          <w:lang w:val="uk-UA"/>
        </w:rPr>
        <w:t xml:space="preserve">Павло Рицар (Палад) із Іриною Рипка, Київ, Андріївський узвіз, 13, музей літературної спільнот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вересня – 55 років Кирилу Булкіну, автору пісень, актору театру, журналісту з Києв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6 вересня – день народження кобзаря Федора Глушка (роки життя:1905-197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вересня – </w:t>
      </w:r>
      <w:r>
        <w:rPr>
          <w:rFonts w:cs="Times New Roman" w:ascii="Times New Roman" w:hAnsi="Times New Roman"/>
          <w:i/>
          <w:iCs/>
          <w:lang w:val="uk-UA"/>
        </w:rPr>
        <w:t>обговорення — «Три листки за вікном» Валерія Шевчука</w:t>
      </w:r>
      <w:r>
        <w:rPr>
          <w:rFonts w:cs="Times New Roman" w:ascii="Times New Roman" w:hAnsi="Times New Roman"/>
          <w:bCs/>
          <w:i/>
          <w:iCs/>
          <w:lang w:val="uk-UA"/>
        </w:rPr>
        <w:t>: хроніка втрати тожсамості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вересня – день народження бандуристки Олени Кошіль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9 вересня – день народження бандуристки Віри Бордюг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вересня – Благодійний проект "Українська пісня / Ukrainian Song Project" у Гданську (Польща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uk-UA"/>
        </w:rPr>
        <w:t>6 (</w:t>
      </w:r>
      <w:r>
        <w:rPr>
          <w:bCs/>
          <w:sz w:val="20"/>
        </w:rPr>
        <w:t>73</w:t>
      </w:r>
      <w:r>
        <w:rPr>
          <w:bCs/>
          <w:sz w:val="20"/>
          <w:lang w:val="uk-UA"/>
        </w:rPr>
        <w:t>7</w:t>
      </w:r>
      <w:r>
        <w:rPr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8 вересня – Сергій Кучма (Запоріжжя) і Сергій Кваша (Полтава) у Криївці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8 вересня – розмова “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навіщо сьогодні читати Канта</w:t>
      </w:r>
      <w:r>
        <w:rPr>
          <w:rFonts w:cs="Times New Roman" w:ascii="Times New Roman" w:hAnsi="Times New Roman"/>
          <w:i/>
          <w:iCs/>
          <w:lang w:val="uk-UA"/>
        </w:rPr>
        <w:t>” Київ, книгарня «Є» на вул. Лисенка, 3. Початок о 18:3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9 вересня – поетичний вечір Тетяни Власової, Київ, Caribbean Club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день народження кобзаря Павла Носача (роки життя: 1890-196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“Нас єднає пісня посеред війни”</w:t>
      </w:r>
      <w:r>
        <w:rPr>
          <w:rFonts w:cs="Times New Roman" w:ascii="Times New Roman" w:hAnsi="Times New Roman"/>
          <w:i/>
          <w:iCs/>
          <w:lang w:val="uk-UA"/>
        </w:rPr>
        <w:t xml:space="preserve">, Дніпро, вул. Воскресенська, 23, міська бібліотека, Лекційна зала, поч.15:00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день народження бандуриста Георгія Матвіїв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en-US"/>
        </w:rPr>
        <w:t>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3</w:t>
      </w:r>
      <w:r>
        <w:rPr>
          <w:bCs/>
          <w:sz w:val="20"/>
          <w:lang w:val="en-US"/>
        </w:rPr>
        <w:t>8</w:t>
      </w:r>
      <w:r>
        <w:rPr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вересня – 1970 року у Чернівцях дебютувала у ЗМІ пісня Володимира Івасюка "Червона рута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вересня – Онлайн-девичник "Шпилька": Ольга Артеменко, Вікторія Славінська, Наталка Ненашева, Наталка Хом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вересня – день народження кобзаря Семена Русенка (роки життя: 1896-1989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вересня – ювілейний день народження бандуристки Раїси Гіщин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вересня – показ </w:t>
      </w:r>
      <w:r>
        <w:rPr>
          <w:rFonts w:cs="Times New Roman" w:ascii="Times New Roman" w:hAnsi="Times New Roman"/>
          <w:i/>
          <w:iCs/>
          <w:lang w:val="uk-UA"/>
        </w:rPr>
        <w:t>фільму «Земля блакитна, ніби апельсин»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 на </w:t>
      </w:r>
      <w:r>
        <w:rPr>
          <w:rFonts w:cs="Times New Roman" w:ascii="Times New Roman" w:hAnsi="Times New Roman"/>
          <w:i/>
          <w:iCs/>
          <w:lang w:val="uk-UA"/>
        </w:rPr>
        <w:t>галявині Протасового яр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день народження  бандуриста Фавста Середенка (роки життя: 1905-2002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39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-16 вересня – </w:t>
      </w:r>
      <w:r>
        <w:rPr>
          <w:rFonts w:cs="Times New Roman" w:ascii="Times New Roman" w:hAnsi="Times New Roman"/>
          <w:i/>
          <w:iCs/>
          <w:lang w:val="uk-UA"/>
        </w:rPr>
        <w:t>гурт «Танок на майдані Конґо»  дає три концерти у Польщі, Литві та Латв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вересня – он лайн-засідання харківського клубу пісенної поезії ім. Візбора за участі Ігоря Нікітіна (Полтава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вересня – авторський вечір української пісні Юлії Вітранюк, Київ, мистецька тусівка - MODI Art&amp;Wine Gallery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7 – 21 вересня – фестиваль камерної музики «КViнтофест, Київ, Національн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24 вересня – 1989 року в Чернівцях відбувся перший фестиваль «Червона рута»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вересня – ювілейний день народження бандуристки Ніни Писар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вересня – день народження Володимира Васильєва, автора пісень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вересня – проєкт «Українська пісня / Ukrainian Song Project – 2022», Польща, Гдансь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вересня – день народження поетеси Оксани Пахльовської 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>19 вересня – ювілейний день народження бандуристки Оксани Яремко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en-US"/>
        </w:rPr>
        <w:t>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</w:t>
      </w:r>
      <w:r>
        <w:rPr>
          <w:bCs/>
          <w:sz w:val="20"/>
          <w:lang w:val="en-US"/>
        </w:rPr>
        <w:t>40</w:t>
      </w:r>
      <w:r>
        <w:rPr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вересня – день народження Олега Покальчука, дипломанта 1-го фестивалю “Червона рута”, військового психолог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вересня – день народження Івана Світличного, літератора, лауреата премії ім. Т. Шевченка (роки життя: 1929-199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благодійний концерт бардів, Суми, вул. Покровська, Конгрес-центр СумДУ, початок о 18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день народження Наталки Смертяк (Ухіна), авторки і виконавиці пісень із Сум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день народження переможця фестивалю “Українська Хвиля-2001” Сергія Руднєва (роки життя: 1943-2017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он лайн-засідання харківського клубу пісенної поезії ім. Віз бора: г</w:t>
      </w:r>
      <w:r>
        <w:rPr>
          <w:rFonts w:cs="Times New Roman" w:ascii="Times New Roman" w:hAnsi="Times New Roman"/>
          <w:i/>
          <w:iCs/>
          <w:lang w:val="uk-UA"/>
        </w:rPr>
        <w:t>ості Віталій і Тетяна Басенок (Ізраїль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</w:t>
      </w:r>
      <w:r>
        <w:rPr>
          <w:rFonts w:cs="Times New Roman" w:ascii="Times New Roman" w:hAnsi="Times New Roman"/>
          <w:i/>
          <w:iCs/>
          <w:lang w:val="uk-UA"/>
        </w:rPr>
        <w:t>150 років з дня народження відомої оперної співачки Соломії Крушельниц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-25 вересня – конкурс учнівського та студентського музичного мистецтва ”Чорноморські вітрила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вересня – день народження Романа Купчинського, автора </w:t>
      </w:r>
      <w:r>
        <w:rPr>
          <w:rFonts w:cs="Times New Roman" w:ascii="Times New Roman" w:hAnsi="Times New Roman"/>
          <w:i/>
          <w:iCs/>
          <w:lang w:val="uk-UA"/>
        </w:rPr>
        <w:t>пісень на стрілецьку тематику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(роки життя: 1894-1976)</w:t>
      </w:r>
    </w:p>
    <w:p>
      <w:pPr>
        <w:pStyle w:val="Normal"/>
        <w:rPr>
          <w:sz w:val="20"/>
        </w:rPr>
      </w:pPr>
      <w:r>
        <w:rPr>
          <w:i/>
          <w:iCs/>
          <w:sz w:val="20"/>
          <w:lang w:val="uk-UA"/>
        </w:rPr>
        <w:t>25 вересня – лекція: “</w:t>
      </w:r>
      <w:r>
        <w:rPr>
          <w:bCs/>
          <w:i/>
          <w:sz w:val="20"/>
          <w:lang w:val="uk-UA"/>
        </w:rPr>
        <w:t>Українське минуле, яке ми не знаємо: з чого виросло сучасне мистецтво</w:t>
      </w:r>
      <w:r>
        <w:rPr>
          <w:bCs/>
          <w:i/>
          <w:sz w:val="20"/>
        </w:rPr>
        <w:t>”</w:t>
      </w:r>
      <w:r>
        <w:rPr>
          <w:bCs/>
          <w:i/>
          <w:sz w:val="20"/>
          <w:lang w:val="uk-UA"/>
        </w:rPr>
        <w:t>,</w:t>
      </w:r>
      <w:r>
        <w:rPr>
          <w:bCs/>
          <w:i/>
          <w:sz w:val="18"/>
          <w:lang w:val="uk-UA"/>
        </w:rPr>
        <w:t xml:space="preserve"> Київ,</w:t>
      </w:r>
      <w:r>
        <w:rPr>
          <w:i/>
          <w:iCs/>
          <w:sz w:val="18"/>
          <w:lang w:val="uk-UA"/>
        </w:rPr>
        <w:t xml:space="preserve"> вул. Воздвиженська 60В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en-US"/>
        </w:rPr>
        <w:t>4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4</w:t>
      </w:r>
      <w:r>
        <w:rPr>
          <w:bCs/>
          <w:sz w:val="20"/>
          <w:lang w:val="en-US"/>
        </w:rPr>
        <w:t>1</w:t>
      </w:r>
      <w:r>
        <w:rPr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-25 вересня – </w:t>
      </w:r>
      <w:r>
        <w:rPr>
          <w:rFonts w:cs="Times New Roman" w:ascii="Times New Roman" w:hAnsi="Times New Roman"/>
          <w:i/>
          <w:iCs/>
          <w:lang w:val="uk-UA"/>
        </w:rPr>
        <w:t>літературний фестиваль "П‘ятий Харків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вересня – Ігор Жук та Ірен Роздобудько в онлайн програмі “Ліки Україні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вересня - 2 жовтня – заходи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присвячені 150-річчю з дня народження Соломії Крушельницької у Львівській опе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вересня – «Галицький шлягер» під гаслом «Захистимо Україну піснею»!, Львів, пр-т Червоної Калини, 81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вересня – ювілейний день народження бандуристки Наталії Тка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вересня – тур</w:t>
      </w:r>
      <w:r>
        <w:rPr>
          <w:rFonts w:cs="Times New Roman" w:ascii="Times New Roman" w:hAnsi="Times New Roman"/>
          <w:i/>
          <w:iCs/>
          <w:lang w:val="uk-UA"/>
        </w:rPr>
        <w:t xml:space="preserve">клуб "Ми" запрошує друзів фестивалю “Вітрила пригод”,  м. Луцьк, пр-кт Волі 3, кіностудія "Волинь",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вересня – ювілей бандуристки Галини Тринд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вересня – Аркадій Войтюк у Львові! Центр Довженка, Львів, просп. Червоної Калини, 81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</w:t>
      </w:r>
      <w:r>
        <w:rPr>
          <w:bCs/>
          <w:sz w:val="20"/>
          <w:lang w:val="en-US"/>
        </w:rPr>
        <w:t>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4</w:t>
      </w:r>
      <w:r>
        <w:rPr>
          <w:bCs/>
          <w:sz w:val="20"/>
          <w:lang w:val="en-US"/>
        </w:rPr>
        <w:t>2</w:t>
      </w:r>
      <w:r>
        <w:rPr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вересня - 1 жовтня – ф</w:t>
      </w:r>
      <w:r>
        <w:rPr>
          <w:rFonts w:cs="Times New Roman" w:ascii="Times New Roman" w:hAnsi="Times New Roman"/>
          <w:i/>
          <w:iCs/>
          <w:lang w:val="uk-UA"/>
        </w:rPr>
        <w:t>естиваль високого мистецтва Bouquet Kyiv Stage в Оксфорді у Великій Брита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вересня – літературно-музична програма “Доброго вечора, ми з України!” – Ірен Роздобудько з Ігорем Жуком у Криїв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вересня – день народження Ірини Федорової, авторки пісень із Харкова, організаторки клубів бардів та фестивалю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вересня – он лайн-засідання харківського клубу пісенної поезії ім. Візбора: г</w:t>
      </w:r>
      <w:r>
        <w:rPr>
          <w:rFonts w:cs="Times New Roman" w:ascii="Times New Roman" w:hAnsi="Times New Roman"/>
          <w:i/>
          <w:iCs/>
          <w:lang w:val="uk-UA"/>
        </w:rPr>
        <w:t>остя Рита Соловйова (Естонія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жовтня – концерт бардів та поетів "Із вірою у Перемогу!", Дніпро, Центральна  бібліотека.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Початок о 15:00. Вхід вільний</w:t>
      </w:r>
      <w:r>
        <w:rPr>
          <w:rFonts w:eastAsia="Times New Roman" w:cs="Times New Roman" w:ascii="Times New Roman" w:hAnsi="Times New Roman"/>
          <w:sz w:val="18"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жовтня – ювілей бандуристки Тетяни Столя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день народження українського співця, мешканця Лондону Тараса Житинськог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115 років з дня народження письменника і політичного діяча Івана Багряного (роки життя: 1907-1963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4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-10 жовтня – </w:t>
      </w:r>
      <w:r>
        <w:rPr>
          <w:rStyle w:val="Emphasis"/>
          <w:rFonts w:cs="Times New Roman" w:ascii="Times New Roman" w:hAnsi="Times New Roman"/>
          <w:lang w:val="uk-UA"/>
        </w:rPr>
        <w:t>Міжнародний Фестиваль Сучасної Музики «Контрасти» у Львівській національній філармоні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жовтня – в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uk-UA"/>
        </w:rPr>
        <w:t>иставка світлин Юрія Плесюка і арт-об’єктів Руслана Левицького, Київ, Вел. Васильківська, 136, бібліоте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жовтня – день народження поета Богдана-Ігоря Антонича (роки життя: 1909-193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жовтня – 95 років з дня народження кобзарознавця Рената Польов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жовтня – он лайн-засідання харківського клубу пісенної поезії ім. Візбора: гість Олег Король (Жашків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жовтня – гурт «Тінь Сонця» (лідер – Сергій Василюк) виступить в арт-пабі «Коза» у Тернопол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74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жовтня – Ярослав КРИСЬКО. Кобзарська Традиція у Львові! Театральний центр "Слово і голос", Льв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</w:t>
      </w:r>
      <w:r>
        <w:rPr>
          <w:rFonts w:cs="Times New Roman" w:ascii="Times New Roman" w:hAnsi="Times New Roman"/>
          <w:i/>
          <w:iCs/>
          <w:lang w:val="uk-UA"/>
        </w:rPr>
        <w:t>концерт дніпровського БардАртКлубу "Між війною та любов'ю", Дніпро, Воскресенська, 23,Центр.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день народження Ірини Барабаш, авторки пісень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жовтня – музичний </w:t>
      </w:r>
      <w:r>
        <w:rPr>
          <w:rFonts w:cs="Times New Roman" w:ascii="Times New Roman" w:hAnsi="Times New Roman"/>
          <w:i/>
          <w:iCs/>
          <w:lang w:val="uk-UA"/>
        </w:rPr>
        <w:t xml:space="preserve">благодійний Docker Rescue Fest!, Київ, Богатирська, 25, Docker p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жовтня – день народження Івана Ольховського, поета 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жовтня – день народження Алли Тимошиної із Конотопу, виконавиці авторських пісень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жовтня – 100 років з дня народження бандуриста Павла Павлус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жовтня – 125 років з дня народження бандуриста Михайла Буханц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жовтня –  – 2015 року помер бард Андрій Панчишин, один із засновників театру "Не журись!"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жовтня – у </w:t>
      </w:r>
      <w:r>
        <w:rPr>
          <w:rFonts w:cs="Times New Roman" w:ascii="Times New Roman" w:hAnsi="Times New Roman"/>
          <w:i/>
          <w:iCs/>
          <w:lang w:val="uk-UA"/>
        </w:rPr>
        <w:t>“А-БА-БА-ГА-ЛА-МА-ГА” вийде книга К. Ролінґ “Гаррі Поттер і Орден Фенікса” у перекладі В.Морозов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4 (74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жовтня – благодійний концерт Сергія Василюка, лідера гурту "Тінь Сонця", Київ,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Docker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-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G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pub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жовтня – 120 років з дня народження бандуриста-кобзаря Григорія Назарен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жовтня – КСП ПК Залізничників Харкова: О.Маслов, Г.Слободянюк, О.Пугачов, В.Колесников, О.Винтрович у “Криївці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жовтня – день захисників і захисниць України, ведуча О.Донецька (Вегера), Закарпатська обласна філармонія, Ужгород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день захисника Вітчизни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жовтня – концерт гурту “Тінь Сонця”, Київ, </w:t>
      </w:r>
      <w:r>
        <w:rPr>
          <w:rFonts w:cs="Times New Roman" w:ascii="Times New Roman" w:hAnsi="Times New Roman"/>
          <w:i/>
          <w:iCs/>
          <w:lang w:val="uk-UA"/>
        </w:rPr>
        <w:t xml:space="preserve">вул. Гарматна, 26/2, </w:t>
      </w:r>
      <w:r>
        <w:rPr>
          <w:rFonts w:cs="Times New Roman" w:ascii="Times New Roman" w:hAnsi="Times New Roman"/>
          <w:i/>
          <w:iCs/>
          <w:lang w:val="en-US"/>
        </w:rPr>
        <w:t>Volume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lub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концерт до дня захисників і захисниць України, Дніпро, Національний театр ім. Т.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концерт до дня захисника України, Київ, Володимирська, 50, Національна опера України ім. Т.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он лайн-засідання харківського клубу пісенної поезії ім. Візбора: гість Володимир Зачепа (Харків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жовтня – благодійний концерт Сергія Василюка, лідера гурту "Тінь Сонця", Харків, </w:t>
      </w:r>
      <w:r>
        <w:rPr>
          <w:rFonts w:cs="Times New Roman" w:ascii="Times New Roman" w:hAnsi="Times New Roman"/>
          <w:i/>
          <w:iCs/>
          <w:lang w:val="en-US"/>
        </w:rPr>
        <w:t>ART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REA</w:t>
      </w:r>
      <w:r>
        <w:rPr>
          <w:rFonts w:cs="Times New Roman" w:ascii="Times New Roman" w:hAnsi="Times New Roman"/>
          <w:i/>
          <w:iCs/>
          <w:lang w:val="uk-UA"/>
        </w:rPr>
        <w:t xml:space="preserve"> ДК </w:t>
      </w:r>
    </w:p>
    <w:p>
      <w:pPr>
        <w:pStyle w:val="1"/>
        <w:rPr>
          <w:rFonts w:ascii="Times New Roman" w:hAnsi="Times New Roman" w:eastAsia="Times New Roman" w:cs="Times New Roman"/>
          <w:b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 xml:space="preserve"> (74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4 жовтня – </w:t>
      </w:r>
      <w:r>
        <w:rPr>
          <w:rFonts w:cs="Times New Roman" w:ascii="Times New Roman" w:hAnsi="Times New Roman"/>
          <w:i/>
          <w:iCs/>
          <w:szCs w:val="24"/>
          <w:lang w:val="uk-UA"/>
        </w:rPr>
        <w:t>ЛіраФест-2022 у Рівном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5 жовтня – день народження поета-пісняра Дмитра Луц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5 жовтня –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авторський вечір Дмитра Лазуткіна "Закладка", Київ, </w:t>
      </w:r>
      <w:r>
        <w:rPr>
          <w:rFonts w:cs="Times New Roman" w:ascii="Times New Roman" w:hAnsi="Times New Roman"/>
          <w:i/>
          <w:iCs/>
          <w:lang w:val="uk-UA"/>
        </w:rPr>
        <w:t>MODI Art&amp;Wine Gallery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жовтня – ювілей бандуристки Ірини Содом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жовтня – 80 років з дня народження бандуриста Теодора Корб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жовтня – 125 років з дня народження бандуриста Петра Горбенк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74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жовтня – по</w:t>
      </w:r>
      <w:r>
        <w:rPr>
          <w:rFonts w:cs="Times New Roman" w:ascii="Times New Roman" w:hAnsi="Times New Roman"/>
          <w:i/>
          <w:iCs/>
          <w:lang w:val="uk-UA"/>
        </w:rPr>
        <w:t>мер лірник Михайло Ха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жовтня – день народження поета Володимира Свідзінського (роки життя:1885-1941), спаленого НКВС 1941 ро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жовтня – 2002 року відбувся 1-й фестиваль авторської пісні “Мі-Сі-Соль” у Денишах на Житомир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жовтня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пісенної поезії ім. Візбора: гості Ю.Філіпов і О.Родівілов (Кам’янське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-23 жовтня – дитячо-юнацький фестиваль-майстерня "Сонячний зайчик", проводиться у дистанційному форматі </w:t>
      </w:r>
    </w:p>
    <w:p>
      <w:pPr>
        <w:pStyle w:val="Normal"/>
        <w:rPr>
          <w:sz w:val="20"/>
        </w:rPr>
      </w:pPr>
      <w:r>
        <w:rPr>
          <w:i/>
          <w:iCs/>
          <w:sz w:val="20"/>
          <w:lang w:val="uk-UA"/>
        </w:rPr>
        <w:t xml:space="preserve">23 жовтня – ювілейний день народження бандуристок Віри та Лілії Ткачук  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 xml:space="preserve"> (74</w:t>
      </w:r>
      <w:r>
        <w:rPr>
          <w:bCs/>
          <w:sz w:val="20"/>
        </w:rPr>
        <w:t>8</w:t>
      </w:r>
      <w:r>
        <w:rPr>
          <w:bCs/>
          <w:sz w:val="20"/>
          <w:lang w:val="uk-UA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жовтня – 1987 року у Львові відбулися установчі збори </w:t>
      </w:r>
      <w:r>
        <w:rPr>
          <w:rFonts w:cs="Times New Roman" w:ascii="Times New Roman" w:hAnsi="Times New Roman"/>
          <w:i/>
          <w:iCs/>
          <w:lang w:val="uk-UA"/>
        </w:rPr>
        <w:t>товариство Лев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(читайте статтю в кінці літопису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день народження бандуристки Віолетти Дутча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5 жовтня – відкриття виставки "Харків – Залізобетон", Ужгород, Капітульна, 33а, Музей народ. архітектури та побут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65 років з дня народження Олександра Смика, автора пісень, громадського діяча (роки життя: 1957-2022)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фестиваль-концерт АП «КИЇВСЬКА ОСІНЬ 22», Київ, Велика Васильківська, 136, бібліотека ім. Гоголя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8 (749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</w:t>
      </w:r>
      <w:r>
        <w:rPr>
          <w:rFonts w:cs="Times New Roman" w:ascii="Times New Roman" w:hAnsi="Times New Roman"/>
          <w:i/>
          <w:iCs/>
          <w:lang w:val="uk-UA"/>
        </w:rPr>
        <w:t xml:space="preserve">он лайн-засідання харківського клубу пісенної поезії ім. Візбора: співають </w:t>
      </w:r>
      <w:r>
        <w:rPr>
          <w:rFonts w:cs="Times New Roman" w:ascii="Times New Roman" w:hAnsi="Times New Roman"/>
          <w:i/>
          <w:lang w:val="uk-UA"/>
        </w:rPr>
        <w:t>Ірина Барабаш та Юрій Черкаши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8 жовтня – вечір пам'яті Олександра Смика з нагоди 65-річниці від дня народження, Тернопіль, обласн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день народження поета Майка Йогансена (роки життя:1895-193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концерт гурту </w:t>
      </w:r>
      <w:r>
        <w:rPr>
          <w:rFonts w:cs="Times New Roman" w:ascii="Times New Roman" w:hAnsi="Times New Roman"/>
          <w:i/>
          <w:iCs/>
        </w:rPr>
        <w:t>KOZAK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YSTEM</w:t>
      </w:r>
      <w:r>
        <w:rPr>
          <w:rFonts w:cs="Times New Roman" w:ascii="Times New Roman" w:hAnsi="Times New Roman"/>
          <w:i/>
          <w:iCs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обузьке, площа біля будинку культури, 18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-30 жовтня – </w:t>
      </w:r>
      <w:r>
        <w:rPr>
          <w:rFonts w:cs="Times New Roman" w:ascii="Times New Roman" w:hAnsi="Times New Roman"/>
          <w:i/>
          <w:iCs/>
          <w:lang w:val="uk-UA"/>
        </w:rPr>
        <w:t>Всеукраїнський конкурс бандуристів «Кубок Києва»</w:t>
      </w:r>
    </w:p>
    <w:p>
      <w:pPr>
        <w:pStyle w:val="Normal"/>
        <w:shd w:fill="FFFFFF" w:val="clea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9 жовтня – виступ Лілії Батюк-Нечипоренко і Олександра Редича, Київ, Велика Васильківська, 5, музей Шолом-Алейхем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жовтня – концерт гурту </w:t>
      </w:r>
      <w:r>
        <w:rPr>
          <w:rFonts w:cs="Times New Roman" w:ascii="Times New Roman" w:hAnsi="Times New Roman"/>
          <w:i/>
          <w:iCs/>
        </w:rPr>
        <w:t>KOZAK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>SYSTEM</w:t>
      </w:r>
      <w:r>
        <w:rPr>
          <w:rFonts w:cs="Times New Roman" w:ascii="Times New Roman" w:hAnsi="Times New Roman"/>
          <w:i/>
          <w:iCs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ервомайськ, площа ім. Шевченка, 16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жовтня – благодійний музично-поетичний захід Буча-Луцьк "На одній хвилі", кіностудія "Волинь", Луцьк, пр-кт Волі, 3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жовтня – Співіснування. Перформанс від команди "Станції Уж", Ужгородський Скансе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жовтня – ювілейний день народження бандуристки Ірини Монастир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жовтня – концерт гурту </w:t>
      </w:r>
      <w:r>
        <w:rPr>
          <w:rFonts w:cs="Times New Roman" w:ascii="Times New Roman" w:hAnsi="Times New Roman"/>
          <w:i/>
          <w:iCs/>
        </w:rPr>
        <w:t>KOZAK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YSTEM</w:t>
      </w:r>
      <w:r>
        <w:rPr>
          <w:rFonts w:cs="Times New Roman" w:ascii="Times New Roman" w:hAnsi="Times New Roman"/>
          <w:i/>
          <w:iCs/>
          <w:lang w:val="uk-UA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Одеса, міський сад (Ротонда), 16:00</w:t>
      </w:r>
    </w:p>
    <w:p>
      <w:pPr>
        <w:pStyle w:val="Normal"/>
        <w:rPr>
          <w:sz w:val="20"/>
        </w:rPr>
      </w:pPr>
      <w:r>
        <w:rPr>
          <w:i/>
          <w:iCs/>
          <w:sz w:val="20"/>
          <w:lang w:val="uk-UA"/>
        </w:rPr>
        <w:t xml:space="preserve">31 жовтня – 40 років з дня народження кобзаря Юрія Покудіна 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50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листопада – 130 років з дня народження бандуриста Григорія Комаренка (роки життя: 1892-197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стопада – концерт гурту KOZAK SYSTEM, Южноукраїнськ, площа біля м-ну "Фокстрот", 18:00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стопада – </w:t>
      </w:r>
      <w:r>
        <w:rPr>
          <w:rFonts w:cs="Times New Roman" w:ascii="Times New Roman" w:hAnsi="Times New Roman"/>
          <w:bCs/>
          <w:i/>
          <w:iCs/>
          <w:lang w:val="uk-UA"/>
        </w:rPr>
        <w:t>вечір Олександри Орлової “Хай пісня буде поміж нас!”, Київ,</w:t>
      </w:r>
      <w:r>
        <w:rPr>
          <w:rFonts w:cs="Times New Roman" w:ascii="Times New Roman" w:hAnsi="Times New Roman"/>
          <w:i/>
          <w:iCs/>
          <w:lang w:val="uk-UA"/>
        </w:rPr>
        <w:t xml:space="preserve"> Контрактова, 12, Будинок дитячої творчо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листопада – 140 років з дня народження бандуриста з Кубані Михайла Петренка (роки життя: 1882-196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листопада – концерт гурту KOZAK SYSTEM, Біла Церква, торгова площа, 18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листопада – "ТВОРЦІ І ДРАКОНЬЄРИ" - вечір на підтримку ЗСУ, Київ, вул. Набережно-Хрещатицька, 5/13, Docker-G pub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0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51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-3 листопада – два концерти Марії Бурмаки у Кракові в Польщі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</w:rPr>
        <w:t xml:space="preserve">4 </w:t>
      </w:r>
      <w:r>
        <w:rPr>
          <w:i/>
          <w:iCs/>
          <w:sz w:val="20"/>
          <w:lang w:val="uk-UA"/>
        </w:rPr>
        <w:t xml:space="preserve">листопада –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он лайн-засідання харківського клубу пісенної поезії ім. Візб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истопада – 110 років з дня народження бандуриста Володимира Листопада (роки життя: 1912-198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листопада – концерт “</w:t>
      </w:r>
      <w:r>
        <w:rPr>
          <w:rFonts w:cs="Times New Roman" w:ascii="Times New Roman" w:hAnsi="Times New Roman"/>
          <w:i/>
          <w:iCs/>
          <w:lang w:val="uk-UA"/>
        </w:rPr>
        <w:t>Піккардійської терції”, з</w:t>
      </w:r>
      <w:r>
        <w:rPr>
          <w:rFonts w:cs="Times New Roman" w:ascii="Times New Roman" w:hAnsi="Times New Roman"/>
          <w:i/>
          <w:lang w:val="uk-UA"/>
        </w:rPr>
        <w:t xml:space="preserve">а участі Х.Панасюк, М.Круть та ін., Львів, </w:t>
      </w:r>
      <w:r>
        <w:rPr>
          <w:rFonts w:cs="Times New Roman" w:ascii="Times New Roman" w:hAnsi="Times New Roman"/>
          <w:i/>
          <w:iCs/>
          <w:lang w:val="uk-UA"/>
        </w:rPr>
        <w:t xml:space="preserve">ТРК </w:t>
      </w:r>
      <w:r>
        <w:rPr>
          <w:rFonts w:cs="Times New Roman" w:ascii="Times New Roman" w:hAnsi="Times New Roman"/>
          <w:i/>
          <w:iCs/>
          <w:lang w:val="en-US"/>
        </w:rPr>
        <w:t>Victoria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Gardens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истопада – концерт органістки з Києва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Валерії Булаховської на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фестивалі у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 Вінниці, храм Божої Матері Ангельської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стопада – день народження поета Миколи Вінграновського (роки життя:1936-200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листопада – Плейбек-театр. Команда "Станція Уж", Ужгородський Скансен, вул. Капітульна, 33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листопада – день української писемності та мови, ентузіасти пишуть радіодиктант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національної єдност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1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52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концерт гурту "Без обмежень" на підтримку України у Гданську в Польщ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истопада – концерт #НаШапку Марії Бурмаки (Docker-G Pub, Київ, вул. Набережно-Хрещатицька, 5/13, 18:00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истопада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пісенної поезії ім. Візбора: гість Андрій Копейкін (Ізраїль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истопада – ювілейний день народження бандуристки Ірини Таргоні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листопада – концерт на підтримку ЗСУ від скрипачки Наталії Горщар та її Магічної Скрипки у барі Maydan м.Луць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листопада – п</w:t>
      </w:r>
      <w:r>
        <w:rPr>
          <w:rFonts w:cs="Times New Roman" w:ascii="Times New Roman" w:hAnsi="Times New Roman"/>
          <w:i/>
          <w:iCs/>
          <w:lang w:val="uk-UA"/>
        </w:rPr>
        <w:t>оетичні читання Юрія Андруховича у Харк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85 років з дня народження кобзаря Остапа Кіндрачу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100 років з дня народження Миколи Моренця, автора пісні «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Барбарисовый куст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» (1943 рік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en-US"/>
        </w:rPr>
        <w:t>2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5</w:t>
      </w:r>
      <w:r>
        <w:rPr>
          <w:bCs/>
          <w:sz w:val="20"/>
          <w:lang w:val="en-US"/>
        </w:rPr>
        <w:t>3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</w:t>
      </w:r>
      <w:r>
        <w:rPr>
          <w:rFonts w:cs="Times New Roman" w:ascii="Times New Roman" w:hAnsi="Times New Roman"/>
          <w:i/>
          <w:iCs/>
          <w:lang w:val="uk-UA"/>
        </w:rPr>
        <w:t>вечір "Лірика бомбосховищ" за участі Лілії Нечипоренко і Тетяни Череп-Пероганич у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</w:t>
      </w:r>
      <w:r>
        <w:rPr>
          <w:rFonts w:cs="Times New Roman" w:ascii="Times New Roman" w:hAnsi="Times New Roman"/>
          <w:i/>
          <w:iCs/>
          <w:lang w:val="uk-UA"/>
        </w:rPr>
        <w:t>концерт поетів і  бардів  Дніпра та Кам'янського  "А серце переповнене і болем, і любов'ю..." у м. Дніпр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день народження письменника-гумориста Остапа Вишні (роки життя: 1889-195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в</w:t>
      </w:r>
      <w:r>
        <w:rPr>
          <w:rFonts w:cs="Times New Roman" w:ascii="Times New Roman" w:hAnsi="Times New Roman"/>
          <w:i/>
          <w:iCs/>
          <w:lang w:val="uk-UA"/>
        </w:rPr>
        <w:t>ечір пам’яті Олександра Смика, Рівненська обласна універсальна науков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“Концерт для України” за участі Тараса Чубая в Австр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день народження кобзаря Тараса Компаніченка, Народного артиста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110 років з дня народження поета Андрія Малишка (роки життя:1912-1970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lang w:val="uk-UA"/>
        </w:rPr>
        <w:t xml:space="preserve">15 листопада – зустріч з поетом Олегом Антонюком, Житомир, вул. Дмитра Донцова, 7, Музично-театральна бібліоте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стопада – 2017 року помер сумчанин Іван Веснич, автор пісень, член журі Сумського туру до “Срібної Підкови-2008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листопада – ювілей бандуристки Марії Федосю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3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54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-17 листопада –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конференція «Філологія на захисті української національної ідентичності»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18"/>
          <w:lang w:val="uk-UA"/>
        </w:rPr>
        <w:t xml:space="preserve"> у </w:t>
      </w:r>
      <w:r>
        <w:rPr>
          <w:rFonts w:cs="Times New Roman" w:ascii="Times New Roman" w:hAnsi="Times New Roman"/>
          <w:i/>
          <w:iCs/>
          <w:sz w:val="18"/>
          <w:lang w:val="uk-UA"/>
        </w:rPr>
        <w:t>Києво-Могилянська академ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стопада – концерт гурту "Хорея Козацька" в "Останній барикаді" в Киє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стопада – концерт за участі Христини Панасюк (Docker-G Pub, Київ, вул. Набережно-Хрещатицька, 5/13, 18:00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листопада – концерт Тараса Чубая у Цюріху (Швейцарія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истопада – вечір Руслана Мединського, Житомир, </w:t>
      </w:r>
      <w:r>
        <w:rPr>
          <w:rFonts w:cs="Times New Roman" w:ascii="Times New Roman" w:hAnsi="Times New Roman"/>
          <w:i/>
          <w:iCs/>
          <w:lang w:val="uk-UA"/>
        </w:rPr>
        <w:t>вул. Михайлівська, 12, Гончаренко Центр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– ювілей бандуристки Раїси Борщ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– 24 роки літопису авторської пісні України (до 2014 р. – бюлетень), і день народження його упорядни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стопада 1989 року – перепоховання у Києві тіл загиблих у таборі на Уралі В.Стуса, Ю.Литвина, О.Тих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листопада – концерт "Місто в місті" Дениса Голубицького, Київ, Велика Васильківська, 5, Музей Шолом-Алейхем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листопада – фестиваль кобзарського мистецтва «Грай, бандуро!» у Львові, до 145-річчю з дня народження Г.Хоткевича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2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en-US"/>
        </w:rPr>
        <w:t>4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5</w:t>
      </w:r>
      <w:r>
        <w:rPr>
          <w:bCs/>
          <w:sz w:val="20"/>
          <w:lang w:val="en-US"/>
        </w:rPr>
        <w:t>5</w:t>
      </w:r>
      <w:r>
        <w:rPr>
          <w:bCs/>
          <w:sz w:val="20"/>
          <w:lang w:val="uk-UA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день народження Олени Кас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н, авторки пісень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концерт </w:t>
      </w:r>
      <w:r>
        <w:rPr>
          <w:rFonts w:cs="Times New Roman" w:ascii="Times New Roman" w:hAnsi="Times New Roman"/>
          <w:i/>
          <w:iCs/>
          <w:lang w:val="uk-UA"/>
        </w:rPr>
        <w:t xml:space="preserve">бандуристки Марини Круть в </w:t>
      </w:r>
      <w:r>
        <w:rPr>
          <w:rFonts w:cs="Times New Roman" w:ascii="Times New Roman" w:hAnsi="Times New Roman"/>
          <w:i/>
          <w:iCs/>
          <w:lang w:val="ru-RU"/>
        </w:rPr>
        <w:t xml:space="preserve">Едінбурзі, </w:t>
      </w:r>
      <w:r>
        <w:rPr>
          <w:rFonts w:cs="Times New Roman" w:ascii="Times New Roman" w:hAnsi="Times New Roman"/>
          <w:i/>
          <w:iCs/>
          <w:lang w:val="uk-UA"/>
        </w:rPr>
        <w:t>собор святої Мар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відкрита лекція "Філософія самовладання Григорія Сковороди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ювілей харків’янки Олени Тимченко, дописувачки до літопис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150 років з дня народження кобзаря Івана Запорожченка (роки життя: 1872-193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45 років з дня народження бандуриста Тараса Яни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святкування дня народження композитора </w:t>
      </w:r>
      <w:r>
        <w:rPr>
          <w:rFonts w:cs="Times New Roman" w:ascii="Times New Roman" w:hAnsi="Times New Roman"/>
          <w:i/>
          <w:iCs/>
          <w:lang w:val="uk-UA"/>
        </w:rPr>
        <w:t>Віктора Косенка у Житомирський музичному коледж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стопада – концерт Ігоря Лі та Яна Торбана (Атліт) в Криїв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стопада – день народження Олександра Музики (помер 2018 р.), лауреата фестивалів “Струни серця”, “Укр. хвиля”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концерт Наталки Тихонової у Щецині в Польщ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</w:t>
      </w:r>
      <w:r>
        <w:rPr>
          <w:bCs/>
          <w:sz w:val="20"/>
          <w:lang w:val="en-US"/>
        </w:rPr>
        <w:t>5</w:t>
      </w:r>
      <w:r>
        <w:rPr>
          <w:bCs/>
          <w:sz w:val="20"/>
          <w:lang w:val="uk-UA"/>
        </w:rPr>
        <w:t xml:space="preserve"> (75</w:t>
      </w:r>
      <w:r>
        <w:rPr>
          <w:bCs/>
          <w:sz w:val="20"/>
          <w:lang w:val="en-US"/>
        </w:rPr>
        <w:t>6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истопада – виступ поетів і бардів Дніпра, Кам'янського, Бахмута, Сєвєродонецька у Центральній бібліотеці в Дніпр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стопада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пісенної поезії ім. Візб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5 листопада - 18 грудня – о</w:t>
      </w:r>
      <w:r>
        <w:rPr>
          <w:rFonts w:cs="Times New Roman" w:ascii="Times New Roman" w:hAnsi="Times New Roman"/>
          <w:i/>
          <w:iCs/>
          <w:szCs w:val="24"/>
          <w:lang w:val="uk-UA"/>
        </w:rPr>
        <w:t>рганний фестиваль "Музика і війна" у Львові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истопада – </w:t>
      </w:r>
      <w:r>
        <w:rPr>
          <w:rFonts w:cs="Times New Roman" w:ascii="Times New Roman" w:hAnsi="Times New Roman"/>
          <w:i/>
          <w:iCs/>
          <w:lang w:val="uk-UA"/>
        </w:rPr>
        <w:t>День пам‘яті жертв Голодомору 1932 – 1933 роках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истопада – 115 років з дня народження кобзаря Семена Чорнобая (роки життя: 1907-1986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листопада – день народження письменника Григорія Косинки (роки життя: 1899-193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9 листопада – концерт бандуристки Марини Круть в м. Ґренобль, о 20:00 в Salle Olivier Messiaen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стопада – ювілейний день народження бандуристки Тереси Ваврик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</w:t>
      </w:r>
      <w:r>
        <w:rPr>
          <w:bCs/>
          <w:sz w:val="20"/>
          <w:lang w:val="en-US"/>
        </w:rPr>
        <w:t>6</w:t>
      </w:r>
      <w:r>
        <w:rPr>
          <w:bCs/>
          <w:sz w:val="20"/>
          <w:lang w:val="uk-UA"/>
        </w:rPr>
        <w:t xml:space="preserve"> (75</w:t>
      </w:r>
      <w:r>
        <w:rPr>
          <w:bCs/>
          <w:sz w:val="20"/>
          <w:lang w:val="en-US"/>
        </w:rPr>
        <w:t>7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8 листопада - 3 грудня – </w:t>
      </w:r>
      <w:r>
        <w:rPr>
          <w:rFonts w:cs="Times New Roman" w:ascii="Times New Roman" w:hAnsi="Times New Roman"/>
          <w:i/>
          <w:iCs/>
          <w:szCs w:val="24"/>
          <w:lang w:val="uk-UA"/>
        </w:rPr>
        <w:t>фестиваль до ювілею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игорія Сковороди </w:t>
      </w:r>
      <w:r>
        <w:rPr>
          <w:rFonts w:cs="Times New Roman" w:ascii="Times New Roman" w:hAnsi="Times New Roman"/>
          <w:i/>
          <w:iCs/>
          <w:szCs w:val="24"/>
          <w:lang w:val="uk-UA"/>
        </w:rPr>
        <w:t>у Могилянці в Києві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грудня – 145 років з дня народження композитора Миколи Леонтович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 грудня –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арія Бурмака запрошує на “Романтичний вечір при свічках” у Праз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грудня – день народження бандуристки Ніни Морозе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-10 грудня – </w:t>
      </w:r>
      <w:r>
        <w:rPr>
          <w:rFonts w:cs="Times New Roman" w:ascii="Times New Roman" w:hAnsi="Times New Roman"/>
          <w:i/>
          <w:iCs/>
          <w:lang w:val="uk-UA"/>
        </w:rPr>
        <w:t>фестиваль-конкурс патріотичної пісні та авторської поезії “Закарбовані майданом” на Житомир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день народження Марини Брацило, поетеси, піснярки, журналістки (роки життя: 1976-201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вечір </w:t>
      </w:r>
      <w:r>
        <w:rPr>
          <w:rFonts w:cs="Times New Roman" w:ascii="Times New Roman" w:hAnsi="Times New Roman"/>
          <w:i/>
          <w:iCs/>
          <w:lang w:val="uk-UA"/>
        </w:rPr>
        <w:t>"Зі Сковородою ми незнищенні", Київ, Будинок учених НАН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300 років з дня народження мандрівного співця Григорія Сковород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грудня – лекція Тараса Лютого “Ідея самовладання у філософії Сковороди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грудня – </w:t>
      </w:r>
      <w:r>
        <w:rPr>
          <w:rFonts w:cs="Times New Roman" w:ascii="Times New Roman" w:hAnsi="Times New Roman"/>
          <w:i/>
          <w:iCs/>
          <w:lang w:val="uk-UA"/>
        </w:rPr>
        <w:t>Національний музей літератури України- "Сковородинська псальма"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грудня – виступ Тараса Компаніченка, </w:t>
      </w:r>
      <w:r>
        <w:rPr>
          <w:rFonts w:cs="Times New Roman" w:ascii="Times New Roman" w:hAnsi="Times New Roman"/>
          <w:i/>
          <w:iCs/>
          <w:szCs w:val="24"/>
          <w:lang w:val="uk-UA"/>
        </w:rPr>
        <w:t>у Могилянці в Києв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грудня – день народження Олекси Бика, барда, журналіста і громадського діяч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</w:t>
      </w:r>
      <w:r>
        <w:rPr>
          <w:bCs/>
          <w:sz w:val="20"/>
          <w:lang w:val="en-US"/>
        </w:rPr>
        <w:t>7</w:t>
      </w:r>
      <w:r>
        <w:rPr>
          <w:bCs/>
          <w:sz w:val="20"/>
          <w:lang w:val="uk-UA"/>
        </w:rPr>
        <w:t xml:space="preserve"> (75</w:t>
      </w:r>
      <w:r>
        <w:rPr>
          <w:bCs/>
          <w:sz w:val="20"/>
          <w:lang w:val="en-US"/>
        </w:rPr>
        <w:t>8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грудня – ювілейний день народження бандуристки Катерини Оболонкі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</w:t>
      </w:r>
      <w:r>
        <w:rPr>
          <w:rFonts w:cs="Times New Roman" w:ascii="Times New Roman" w:hAnsi="Times New Roman"/>
          <w:i/>
          <w:iCs/>
          <w:lang w:val="uk-UA"/>
        </w:rPr>
        <w:t>концерт Марії Бурмаки для дітей та їх батьків у Праз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день народження поета Олександра Олеся  </w:t>
      </w:r>
    </w:p>
    <w:p>
      <w:pPr>
        <w:pStyle w:val="Normal"/>
        <w:shd w:fill="FFFFFF" w:val="clear"/>
        <w:rPr/>
      </w:pPr>
      <w:r>
        <w:rPr>
          <w:i/>
          <w:iCs/>
          <w:sz w:val="20"/>
          <w:lang w:val="uk-UA"/>
        </w:rPr>
        <w:t xml:space="preserve">6 грудня – </w:t>
      </w:r>
      <w:r>
        <w:rPr>
          <w:i/>
          <w:iCs/>
          <w:sz w:val="20"/>
          <w:szCs w:val="20"/>
          <w:lang w:val="uk-UA"/>
        </w:rPr>
        <w:t>участь Тараса Чубая у музично-розмовному шоу «Про країни..» у Бамберґу (Баварія), Вілла Конкорд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2014 року помер Володимир Шинкарук, науковець і автор пісень (роки життя: 1954-201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 Ігоря Жука, автора пісень з Києв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поета Миколи Воро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грудня – день народження бандуриста Михайла Теліги, який був страчений разом з дружиною Оленою Телігою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</w:t>
      </w:r>
      <w:r>
        <w:rPr>
          <w:bCs/>
          <w:sz w:val="20"/>
          <w:lang w:val="en-US"/>
        </w:rPr>
        <w:t>8</w:t>
      </w:r>
      <w:r>
        <w:rPr>
          <w:bCs/>
          <w:sz w:val="20"/>
          <w:lang w:val="uk-UA"/>
        </w:rPr>
        <w:t xml:space="preserve"> (75</w:t>
      </w:r>
      <w:r>
        <w:rPr>
          <w:bCs/>
          <w:sz w:val="20"/>
          <w:lang w:val="en-US"/>
        </w:rPr>
        <w:t>9</w:t>
      </w:r>
      <w:r>
        <w:rPr>
          <w:bCs/>
          <w:sz w:val="20"/>
          <w:lang w:val="uk-UA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концерт Сергія Василюка в </w:t>
      </w:r>
      <w:r>
        <w:rPr>
          <w:rStyle w:val="Emphasis"/>
          <w:rFonts w:cs="Times New Roman" w:ascii="Times New Roman" w:hAnsi="Times New Roman"/>
          <w:lang w:val="uk-UA"/>
        </w:rPr>
        <w:t>Університеті Григорія Сковороди в Переяслав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на Київщині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пісенної поезії ім. Візбор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грудня – п</w:t>
      </w:r>
      <w:r>
        <w:rPr>
          <w:rFonts w:cs="Times New Roman" w:ascii="Times New Roman" w:hAnsi="Times New Roman"/>
          <w:i/>
          <w:iCs/>
          <w:lang w:val="uk-UA"/>
        </w:rPr>
        <w:t>резентація книжок Оксани Зененко "Таємна місія гетьмана" і "Останній лицар гетьмана", Київ, книгарня “Є”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концерт Марії Бурмаки і Тараса Чубая у Філадельфії в СШ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день народження бандуристки з Кубані Надії Набоки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виступ поетеси</w:t>
      </w:r>
      <w:r>
        <w:rPr>
          <w:rFonts w:cs="Times New Roman" w:ascii="Times New Roman" w:hAnsi="Times New Roman"/>
          <w:i/>
          <w:iCs/>
          <w:lang w:val="uk-UA"/>
        </w:rPr>
        <w:t xml:space="preserve"> Людмили Дворницької, Національний музей літератури,  Київ, Богдана Хмельницького, 11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грудня – концерт Сергія Василюка у </w:t>
      </w:r>
      <w:r>
        <w:rPr>
          <w:rFonts w:cs="Times New Roman" w:ascii="Times New Roman" w:hAnsi="Times New Roman"/>
          <w:i/>
          <w:iCs/>
          <w:lang w:val="uk-UA"/>
        </w:rPr>
        <w:t>Органному залі в Рівне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концерт Марії Бурмаки і Тараса Чубая у Чікаго в СШ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день народження бандуриста Петра Гончаренка</w:t>
      </w:r>
    </w:p>
    <w:p>
      <w:pPr>
        <w:pStyle w:val="Normal"/>
        <w:rPr>
          <w:sz w:val="20"/>
        </w:rPr>
      </w:pPr>
      <w:r>
        <w:rPr>
          <w:i/>
          <w:iCs/>
          <w:sz w:val="20"/>
          <w:lang w:val="uk-UA"/>
        </w:rPr>
        <w:t>12 грудня – 95 років з дня народження кобзаря Юрія Даниліва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</w:t>
      </w:r>
      <w:r>
        <w:rPr>
          <w:bCs/>
          <w:sz w:val="20"/>
          <w:lang w:val="en-US"/>
        </w:rPr>
        <w:t>9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  <w:lang w:val="en-US"/>
        </w:rPr>
        <w:t>60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</w:t>
      </w:r>
      <w:r>
        <w:rPr>
          <w:rFonts w:cs="Times New Roman" w:ascii="Times New Roman" w:hAnsi="Times New Roman"/>
          <w:i/>
          <w:iCs/>
          <w:lang w:val="uk-UA"/>
        </w:rPr>
        <w:t>музичний вечір «Пісні нескорених», до 80-річчя УПА, Рівненська обласна бібліоте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он-лайн концерт “Ліки України” за участі Ігоря Лі (Бахмут-Київ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грудня – у Львові поховали колишнього  депутата ВР України </w:t>
      </w:r>
      <w:r>
        <w:rPr>
          <w:rFonts w:cs="Times New Roman" w:ascii="Times New Roman" w:hAnsi="Times New Roman"/>
          <w:i/>
          <w:iCs/>
          <w:lang w:val="uk-UA"/>
        </w:rPr>
        <w:t xml:space="preserve">Юрія Шухевича, сина головнокомандувач УПА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Р.Шухевич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грудня – 45 років бандуристу Тарасу Гривул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грудня – </w:t>
      </w:r>
      <w:r>
        <w:rPr>
          <w:rFonts w:cs="Times New Roman" w:ascii="Times New Roman" w:hAnsi="Times New Roman"/>
          <w:i/>
          <w:iCs/>
          <w:lang w:val="uk-UA"/>
        </w:rPr>
        <w:t>1963 року у Черкасах помер поет Василь Симон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5 грудня – у Парижі відбудеться дебютний концерт «Лятошинський тріо»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день народження бандуриста Василя Ємця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грудня – </w:t>
      </w:r>
      <w:r>
        <w:rPr>
          <w:rFonts w:cs="Times New Roman" w:ascii="Times New Roman" w:hAnsi="Times New Roman"/>
          <w:i/>
          <w:iCs/>
          <w:lang w:val="uk-UA"/>
        </w:rPr>
        <w:t>концерт лідера гурту “Тінь Сонця” Сергія Василюка, Івано-Франківськ, підземний перехід “Ваґабундо”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en-US"/>
        </w:rPr>
        <w:t>60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6</w:t>
      </w:r>
      <w:r>
        <w:rPr>
          <w:bCs/>
          <w:sz w:val="20"/>
          <w:lang w:val="en-US"/>
        </w:rPr>
        <w:t>1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грудня – Дмитро Кімельфельд, Валерій Сергєєв, Володимир Семенов співають у “Криївці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концерт кобзаря Тараса Компаніченка,Київ, </w:t>
      </w:r>
      <w:r>
        <w:rPr>
          <w:rFonts w:cs="Times New Roman" w:ascii="Times New Roman" w:hAnsi="Times New Roman"/>
          <w:i/>
          <w:iCs/>
          <w:lang w:val="uk-UA"/>
        </w:rPr>
        <w:t>Музей книги і друкарства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концерт Марії Бурмаки і Тараса Чубая у США,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Whippany NJ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грудня – </w:t>
      </w:r>
      <w:r>
        <w:rPr>
          <w:rFonts w:cs="Times New Roman" w:ascii="Times New Roman" w:hAnsi="Times New Roman"/>
          <w:i/>
          <w:iCs/>
          <w:lang w:val="uk-UA"/>
        </w:rPr>
        <w:t>гала-концерт та нагородження переможців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фестиваль-конкурсу «Закарбовані Майданом»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Житомир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грудня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пісенної поезії ім. Візбора, гостя Наталія Спекто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день народження видатного вченого–славіста Юрія Володимировича Шевельова (1908-200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грудня – бандуристка Марина Круть бере участь у національному відборі для участі у Євробаченні - 202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концерт Марії Бурмаки і Тараса Чубая у США, Bridgeport CT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грудня – концерт “Ліки для України”: в Тамза співають Марина і Павла Бабічів (Німеччина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концерт кобзаря Тараса Компаніченка, </w:t>
      </w:r>
      <w:r>
        <w:rPr>
          <w:rFonts w:cs="Times New Roman" w:ascii="Times New Roman" w:hAnsi="Times New Roman"/>
          <w:i/>
          <w:iCs/>
          <w:lang w:val="uk-UA"/>
        </w:rPr>
        <w:t>Театральний центр "Слово і голос", Львів, вул. Городоцька, 38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грудня – благодійна зустріч з О.Алексєєвою, К.Алексєєвим, Ж.Сєлєзєнєвим, Запоріжжя, Незалежної України, 54, кв.1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грудня – виступ поетів і бардів Дніпра, Кам'янського, Бахмута, Сєвєродонецька у Центральній бібліотеці в Дніп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грудня – відкриття виставки "Харків – Залізобетон" в Одесі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грудня – концерт гурту “Тінь Сонця” (лідер – Сергій Василюк) у Коломиї, </w:t>
      </w:r>
      <w:r>
        <w:rPr>
          <w:rFonts w:cs="Times New Roman" w:ascii="Times New Roman" w:hAnsi="Times New Roman"/>
          <w:i/>
          <w:iCs/>
          <w:lang w:val="uk-UA"/>
        </w:rPr>
        <w:t>філармонія «Сокіл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грудня – 1987 року в Миколаєві було засновано клуб авторської пісні “Біла Ворон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грудня – день народження оперного співака і добровольця Василя Сліпака, який загинув 2016 року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1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62</w:t>
      </w:r>
      <w:r>
        <w:rPr>
          <w:bCs/>
          <w:sz w:val="20"/>
          <w:lang w:val="uk-UA"/>
        </w:rPr>
        <w:t>)</w:t>
      </w:r>
    </w:p>
    <w:p>
      <w:pPr>
        <w:pStyle w:val="Normal"/>
        <w:shd w:fill="FFFFFF" w:val="clear"/>
        <w:jc w:val="both"/>
        <w:rPr>
          <w:sz w:val="20"/>
          <w:lang w:val="uk-UA"/>
        </w:rPr>
      </w:pPr>
      <w:r>
        <w:rPr>
          <w:i/>
          <w:iCs/>
          <w:sz w:val="20"/>
          <w:lang w:val="uk-UA"/>
        </w:rPr>
        <w:t xml:space="preserve">20 грудня – лекція: “Будинок “Слово”: “наше друге </w:t>
      </w:r>
      <w:r>
        <w:rPr>
          <w:i/>
          <w:iCs/>
          <w:sz w:val="18"/>
          <w:lang w:val="uk-UA"/>
        </w:rPr>
        <w:t>народження в Харкові”, Одеса, Кав’ярня Salute, пров. Віце-Адмірала Жукова, 3/7</w:t>
      </w:r>
    </w:p>
    <w:p>
      <w:pPr>
        <w:pStyle w:val="Normal"/>
        <w:shd w:fill="FFFFFF" w:val="clear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1 грудня – концерт </w:t>
      </w:r>
      <w:r>
        <w:rPr>
          <w:i/>
          <w:iCs/>
          <w:sz w:val="20"/>
          <w:szCs w:val="20"/>
          <w:lang w:val="uk-UA"/>
        </w:rPr>
        <w:t>Піккардійської терції в Мюнхені, MÜNCHEN / SCHWANTHALERHÖHE | Alte Kongresshalle</w:t>
      </w:r>
    </w:p>
    <w:p>
      <w:pPr>
        <w:pStyle w:val="Normal"/>
        <w:shd w:fill="FFFFFF" w:val="clear"/>
        <w:jc w:val="both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21 грудня – ігротека, присвячена історії будинку “Слово”, Одеса, Кав’ярня Salute, пров. Віце-Адмірала Жукова, 3/7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2 грудня – концерт Піккардійської терції в Праз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міжнародний день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грудня – 145 років з дня народження бандуриста Юхима Сен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грудня – 100 років з дня народження Петра Семенюка, бандуриста із СШ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грудня – </w:t>
      </w:r>
      <w:r>
        <w:rPr>
          <w:rFonts w:cs="Times New Roman" w:ascii="Times New Roman" w:hAnsi="Times New Roman"/>
          <w:i/>
          <w:iCs/>
          <w:lang w:val="uk-UA"/>
        </w:rPr>
        <w:t xml:space="preserve">он лайн-засідання харківського клубу пісенної поезії ім. Візбора, гості: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Фаїна Судкович і Катя Удаль (Ізраїль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грудня – 100 років з дня народження бандуриста Степана Мац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грудня – ювілейний день народження Зої Слободян із Івано-Франківська, авторкм музики на вірші українських поетів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2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63</w:t>
      </w:r>
      <w:r>
        <w:rPr>
          <w:bCs/>
          <w:sz w:val="20"/>
          <w:lang w:val="uk-UA"/>
        </w:rPr>
        <w:t>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shd w:fill="FFFFFF" w:val="clear"/>
          <w:lang w:val="uk-UA"/>
        </w:rPr>
        <w:t>24 грудня 2022 - 19 січня 2023 – фестиваль органної та камерної музики у Львов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5 грудня – виступ Ігоря Нікітіна у полтавській Галереї мистецт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5 грудня – концерт "...а Новий Рік - за розкладом!", Дніпро, вул. Воскресенська,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грудня – день народження поета Євгена Плужни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грудня – ювілейний день народження бандуристки Нелі Москвін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грудня – день народження бандуриста Володимира Єсип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грудня – 1998 року в Запоріжжі було засновано театр поетичної пісні, під керівництвом Олени Алексєє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грудня – 95 років з дня народження кобзаря Бориса Антон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грудня – ювілейний день народження поетеси Валентини Малиш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грудня – 50 років з дня народження кобзаря Тараса Силенка (роки життя: 1972-2021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3</w:t>
      </w:r>
      <w:r>
        <w:rPr>
          <w:bCs/>
          <w:sz w:val="20"/>
          <w:lang w:val="uk-UA"/>
        </w:rPr>
        <w:t xml:space="preserve"> (7</w:t>
      </w:r>
      <w:r>
        <w:rPr>
          <w:bCs/>
          <w:sz w:val="20"/>
        </w:rPr>
        <w:t>64</w:t>
      </w:r>
      <w:r>
        <w:rPr>
          <w:bCs/>
          <w:sz w:val="20"/>
          <w:lang w:val="uk-UA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Валерія Сергєєва, барда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ім. Візбора, гості: Михайло Гантман, Ольга Васильєва (Німеччина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 бандуриста Назара Волощу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грудня – екскурсія “</w:t>
      </w:r>
      <w:r>
        <w:rPr>
          <w:rFonts w:cs="Times New Roman" w:ascii="Times New Roman" w:hAnsi="Times New Roman"/>
          <w:i/>
          <w:iCs/>
          <w:lang w:val="uk-UA"/>
        </w:rPr>
        <w:t>Тіні та стіни: екскурсія залами Музею Ханенків”, Київ, вул.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Терещенківська 15-17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Євгенії Торопової, виконавиці авторських пісень із Сум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ляда-Університет разом з Братами Капрановими, Київ, </w:t>
      </w:r>
      <w:r>
        <w:rPr>
          <w:rFonts w:cs="Times New Roman" w:ascii="Times New Roman" w:hAnsi="Times New Roman"/>
          <w:i/>
          <w:iCs/>
        </w:rPr>
        <w:t>Docker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pub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грудня – 145 років з дня народження Гната Хоткевича, письменника, бандуриста, композитора, мистецтвознавця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день народження кобзаря Євгена Адамцевича (роки життя: 1904-197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січня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– день народження Анатолія Грицая, </w:t>
      </w:r>
      <w:r>
        <w:rPr>
          <w:rFonts w:cs="Times New Roman" w:ascii="Times New Roman" w:hAnsi="Times New Roman"/>
          <w:i/>
          <w:iCs/>
          <w:lang w:val="uk-UA"/>
        </w:rPr>
        <w:t>бандуриста, педагога, керівника капел бандуристів, композитора, поет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Валерія Маренича, лідера гурту “Тріо Мареничі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Олени Алексєєвої, керівника театру АП та фестивалю “Сонячний зайчик” у Запоріжж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день народження бандуристки Зінаїди Сингаївської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lang w:val="uk-UA" w:eastAsia="ru-RU"/>
        </w:rPr>
      </w:pPr>
      <w:r>
        <w:rPr>
          <w:rFonts w:eastAsia="Times New Roman" w:cs="Times New Roman"/>
          <w:i/>
          <w:iCs/>
          <w:sz w:val="20"/>
          <w:lang w:val="uk-UA" w:eastAsia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</w:t>
      </w: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2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6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8c37x1j">
    <w:name w:val="a8c37x1j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6ax4al1">
    <w:name w:val="b6ax4a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F_35MMImYU" TargetMode="External"/><Relationship Id="rId3" Type="http://schemas.openxmlformats.org/officeDocument/2006/relationships/hyperlink" Target="https://uk.wikipedia.org/wiki/&#1064;&#1074;&#1072;&#1088;&#1094;&#1073;&#1072;&#1088;&#1076;_&#1057;&#1072;&#1084;&#1091;&#1111;&#1083;_&#1030;&#1089;&#1072;&#1072;&#1082;&#1086;&#1074;&#1080;&#1095;" TargetMode="External"/><Relationship Id="rId4" Type="http://schemas.openxmlformats.org/officeDocument/2006/relationships/hyperlink" Target="https://www.facebook.com/nativespacezt/?__cft__%5B0%5D=AZXt5chhhgk-5UcAvaGmuyrZjLaJiVnHEv_B15GekhTx1JlMaVBXbC4SjZhmjBpQlLeEqbofA8GPN84EL_OgueXrLNN4q-mDZJgtKk7CdT-4hS_V1pJmFwjkQI_lPNJ9dOdNaaAv-c5_dGJ3rkfWriiev_gIh4oI0dv85hbHczRFG6G0kY9PBh5VMR0o8wiSYFF2JhbMUDiKkUyw0g5NjWK6&amp;__tn__=kK-R" TargetMode="External"/><Relationship Id="rId5" Type="http://schemas.openxmlformats.org/officeDocument/2006/relationships/hyperlink" Target="https://books.nora-druk.com/product/neimovirna/" TargetMode="External"/><Relationship Id="rId6" Type="http://schemas.openxmlformats.org/officeDocument/2006/relationships/hyperlink" Target="http://www.bardlitopys.sumy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43:00Z</dcterms:created>
  <dc:creator>TT</dc:creator>
  <dc:description/>
  <dc:language>en-US</dc:language>
  <cp:lastModifiedBy>TT</cp:lastModifiedBy>
  <dcterms:modified xsi:type="dcterms:W3CDTF">2022-12-28T17:31:00Z</dcterms:modified>
  <cp:revision>70</cp:revision>
  <dc:subject/>
  <dc:title>Новини одним рядком:</dc:title>
</cp:coreProperties>
</file>