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Елегії для сина»</w:t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mc:AlternateContent>
          <mc:Choice Requires="wps">
            <w:drawing>
              <wp:inline distT="0" distB="0" distL="0" distR="0">
                <wp:extent cx="6828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93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66" stroked="f" o:allowincell="f" style="position:absolute;margin-left:0pt;margin-top:-0.8pt;width:537.65pt;height:0.7pt;mso-wrap-style:none;v-text-anchor:middle;mso-position-vertical:top">
                <v:fill o:detectmouseclick="t" type="solid" color2="#0000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Михайло Івасюк</w:t>
        </w:r>
      </w:hyperlink>
      <w:r>
        <w:rPr>
          <w:rFonts w:cs="Verdana" w:ascii="Verdana" w:hAnsi="Verdana"/>
          <w:b/>
          <w:bCs/>
          <w:color w:val="FFFFFF"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color w:val="FFA500"/>
          <w:sz w:val="22"/>
          <w:szCs w:val="22"/>
        </w:rPr>
        <w:t>Ужгород, «Карпати»</w:t>
      </w:r>
      <w:r>
        <w:rPr>
          <w:rFonts w:cs="Verdana" w:ascii="Verdana" w:hAnsi="Verdana"/>
          <w:b/>
          <w:bCs/>
          <w:color w:val="FFFFFF"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color w:val="FFA500"/>
          <w:sz w:val="22"/>
          <w:szCs w:val="22"/>
        </w:rPr>
        <w:t>1991</w:t>
      </w:r>
      <w:r>
        <w:rPr>
          <w:rFonts w:cs="Verdana" w:ascii="Verdana" w:hAnsi="Verdana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mc:AlternateContent>
          <mc:Choice Requires="wps">
            <w:drawing>
              <wp:inline distT="0" distB="0" distL="0" distR="0">
                <wp:extent cx="68287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93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66" stroked="f" o:allowincell="f" style="position:absolute;margin-left:0pt;margin-top:-0.8pt;width:537.65pt;height:0.7pt;mso-wrap-style:none;v-text-anchor:middle;mso-position-vertical:top">
                <v:fill o:detectmouseclick="t" type="solid" color2="#0000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550"/>
        <w:gridCol w:w="8204"/>
      </w:tblGrid>
      <w:tr>
        <w:trPr/>
        <w:tc>
          <w:tcPr>
            <w:tcW w:w="2550" w:type="dxa"/>
            <w:tcBorders/>
            <w:shd w:fill="0D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1524000" cy="2619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  <w:shd w:fill="0D50A0" w:val="clear"/>
            <w:tcMar>
              <w:bottom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22"/>
                <w:szCs w:val="22"/>
              </w:rPr>
              <w:t>Світлій пам’яті</w:t>
              <w:br/>
              <w:t>сина Володимира</w:t>
              <w:br/>
              <w:t>присвячую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1428750" cy="476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22"/>
                <w:szCs w:val="22"/>
              </w:rPr>
              <w:t>Бери очі й мої,</w:t>
              <w:br/>
              <w:t>Щоб видніше було,</w:t>
              <w:br/>
              <w:t>Бери слово й моє,</w:t>
              <w:br/>
              <w:t>Щоб ясніше було.</w:t>
              <w:br/>
              <w:br/>
              <w:t>Бери кроки й мої,</w:t>
              <w:br/>
              <w:t>Коли йдеш уперед.</w:t>
              <w:br/>
              <w:t>Бери мрію й мою.</w:t>
              <w:br/>
              <w:t>Коли мрієш про злет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2380615" cy="4086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Зміс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8"/>
              <w:gridCol w:w="886"/>
            </w:tblGrid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ПОВЕРНЕННЯ ДО РЕМЕСТВА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 поезії моєї…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Слова упали…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«Автомобіль напнув…»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Батько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дішли мені листа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 далини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Дозвілл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Славлю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еначе Галате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Буду снігом падати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був як озеро застоян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Інколи забудус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Мене немає в теб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Щось зі мною сталос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же досит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Піду у сад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Коли прийде мій друг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 саду вже ходить сонц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к прийде смерт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ремствую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к квіткою весна стає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Падай, дощику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Перед іменем твоїм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Із розсипаних строф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Мій рідний край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добраніч, днино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горі Чернечій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устріч з Іваном Франком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Леся Українка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смерть Максима Рильського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До Огюста Курб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Федькович мовить з гір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добраніч, ластівко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Слід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ПОЕЗІЇ 30-х РОКІВ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 лісів розлились тіні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алеї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Романтико мо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ернулася пісн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5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Ти з себе скинь…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Далі мої, далі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роджується ден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ЕЛЕГІЇ ДЛЯ СИНА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ід усього можу захиститис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боявс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к місяць зійд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викричавс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6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есна сплела із рути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Упав мій розпач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Мені кажут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очами прокидаюсь…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Кому повім печаль свою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Доля. 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22"/>
                      <w:szCs w:val="22"/>
                    </w:rPr>
                    <w:t>Сонет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і мною ніч безкрая. 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22"/>
                      <w:szCs w:val="22"/>
                    </w:rPr>
                    <w:t>Сонет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Весна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Хворіють вікна. 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22"/>
                      <w:szCs w:val="22"/>
                    </w:rPr>
                    <w:t>Сонет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«Сонце зійшло…»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а балконі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не годен ховати серц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А може, винен дощ…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Нічого не змінилос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Я повертаюся до твого світла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Елегія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а руки взявшись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Спочатку про тебе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А ноги утомились. 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22"/>
                      <w:szCs w:val="22"/>
                    </w:rPr>
                    <w:t>Сонет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Твої роки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Благословляю, сину. 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22"/>
                      <w:szCs w:val="22"/>
                    </w:rPr>
                    <w:t>Сонет</w:t>
                  </w: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У класі я сидів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За стіною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У мене вже немає болю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Колискова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98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18" w:type="dxa"/>
                  <w:tcBorders/>
                  <w:shd w:fill="0D50A0" w:val="clea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 xml:space="preserve">Мудрий Тарадуда. 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2"/>
                        <w:szCs w:val="22"/>
                      </w:rPr>
                      <w:t>Поема-казка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6" w:type="dxa"/>
                  <w:tcBorders/>
                  <w:shd w:fill="0D50A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2"/>
                      <w:szCs w:val="22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вернення до реместв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238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 поезії моєї…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езії моєї</w:t>
        <w:br/>
        <w:t>Немає блиску плеса,</w:t>
        <w:br/>
        <w:t>Ораторського диму</w:t>
        <w:br/>
        <w:t>Й мундира стюардес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ось синичка синя</w:t>
        <w:br/>
        <w:t>Летить з дитинства сина,</w:t>
        <w:br/>
        <w:t>Та це не є синичка,</w:t>
        <w:br/>
        <w:t>А синя намистин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мати килим ткала</w:t>
        <w:br/>
        <w:t>І ниті рахувала,</w:t>
        <w:br/>
        <w:t>Мені тоді здавалось —</w:t>
        <w:br/>
        <w:t>Вона на арфі грал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 вікном у квітні</w:t>
        <w:br/>
        <w:t>Не яблуня розквітла,</w:t>
        <w:br/>
        <w:t>Це біля хати сіє</w:t>
        <w:br/>
        <w:t>Світанок зерна світл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брії уранці</w:t>
        <w:br/>
        <w:t>Не загорілись вежі,</w:t>
        <w:br/>
        <w:t>Це сонце виринає</w:t>
        <w:br/>
        <w:t>У весняній одеж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журавлі нам тільки</w:t>
        <w:br/>
        <w:t>Здаються журавлями, —</w:t>
        <w:br/>
        <w:t>Це ж мрії мого сина</w:t>
        <w:br/>
        <w:t>Розкрилились над нам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іба там на приколі</w:t>
        <w:br/>
        <w:t>Здригаються із болем</w:t>
        <w:br/>
        <w:t>Човни, що марять даллю</w:t>
        <w:br/>
        <w:t>За сивим видноколом?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це неспокій сина,</w:t>
        <w:br/>
        <w:t>Незгасні сподівання.</w:t>
        <w:br/>
        <w:t>Пісень, що не злетіли,</w:t>
        <w:br/>
        <w:t>Болючі пориванн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стя — це не листя,</w:t>
        <w:br/>
        <w:t>А мотилі зелені,</w:t>
        <w:br/>
        <w:t>Прив’язані за ніжки</w:t>
        <w:br/>
        <w:t>До галузок на клен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мари над землею —</w:t>
        <w:br/>
        <w:t>Не хмари-дощограї,</w:t>
        <w:br/>
        <w:t>А це гусей білястих</w:t>
        <w:br/>
        <w:t>Летять осінні зграї,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сяться неквапно,</w:t>
        <w:br/>
        <w:t>Мов жмутки білоцвіття,</w:t>
        <w:br/>
        <w:t>Й торкають животами</w:t>
        <w:br/>
        <w:t>Холодне верховітт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зія все бачить,</w:t>
        <w:br/>
        <w:t>Все чує й пам’ятає,</w:t>
        <w:br/>
        <w:t>В ній — темінь таємниці</w:t>
        <w:br/>
        <w:t>І сяєво безкр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лова упали…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упали у густу траву,</w:t>
        <w:br/>
        <w:t>як падають в серпневі ночі</w:t>
        <w:br/>
        <w:t>достиглі яблука в саду,</w:t>
        <w:br/>
        <w:t>а очі мої вірні лиш коханню,</w:t>
        <w:br/>
        <w:t>з яким іду із юності своєї,</w:t>
        <w:br/>
        <w:t>що мов зелений острівець,</w:t>
        <w:br/>
        <w:t>загублений десь серед мор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 б я не блукав,</w:t>
        <w:br/>
        <w:t>кохання надсилає сни,</w:t>
        <w:br/>
        <w:t>немов листи,</w:t>
        <w:br/>
        <w:t>щоб я їх розкладав</w:t>
        <w:br/>
        <w:t>на дні і тижні… і роки,</w:t>
        <w:br/>
        <w:t>як у дитинстві розкладав малюнки</w:t>
        <w:br/>
        <w:t>на березі ріки,</w:t>
        <w:br/>
        <w:t>на нивах і в дібровах,</w:t>
        <w:br/>
        <w:t>й ставав тривожним, мов вогонь,</w:t>
        <w:br/>
        <w:t>якого гасять струменем вод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ядках, що вибігають з-під пера,</w:t>
        <w:br/>
        <w:t>немов у просіках ранкових,</w:t>
        <w:br/>
        <w:t>святково сходить ясність,</w:t>
        <w:br/>
        <w:t>і ластівки у хату залітають,</w:t>
        <w:br/>
        <w:t>бо очі мої вірні лиш коханню,</w:t>
        <w:br/>
        <w:t>з яким іду пліч-о-пліч у житт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* * *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 напнув гумові жили</w:t>
        <w:br/>
        <w:t>І по асфальту мчить щосили.</w:t>
        <w:br/>
        <w:t>Біжать стовпи і липи круглокроні,</w:t>
        <w:br/>
        <w:t>Тополі дзвінко плещуть у долоні,</w:t>
        <w:br/>
        <w:t>А далина приваблює і кличе,</w:t>
        <w:br/>
        <w:t>Шпурляючи комашками в обличчя,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ячих барв і звуків переливи,</w:t>
        <w:br/>
        <w:t>І сміх людський, і тупотіння зливи</w:t>
        <w:br/>
        <w:t>Вбираю в спрагле серце, мов співанки.</w:t>
        <w:br/>
        <w:t>Я славлю дні, і вечори, і ранки,</w:t>
        <w:br/>
        <w:t>Бо молодість моя цвіте, не чахне</w:t>
        <w:br/>
        <w:t>Й вітрець мені доріженькою пахне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95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атько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у руку</w:t>
        <w:br/>
        <w:t>клав мій батько на плече</w:t>
        <w:br/>
        <w:t>й давав мені в дорогу</w:t>
        <w:br/>
        <w:t>мозольний гріш,</w:t>
        <w:br/>
        <w:t>любов свою і мудре слово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ього п’ять синів було,</w:t>
        <w:br/>
        <w:t>тому він все життя</w:t>
        <w:br/>
        <w:t>ходив тривожним</w:t>
        <w:br/>
        <w:t>і ніби жив лише для того,</w:t>
        <w:br/>
        <w:t>щоб дати, дати…</w:t>
        <w:br/>
        <w:t>Коли вмирав,</w:t>
        <w:br/>
        <w:t>то і тоді хотів нам дати</w:t>
        <w:br/>
        <w:t>останній теплий дотик</w:t>
        <w:br/>
        <w:t>своїх м’язистих рук,</w:t>
        <w:br/>
        <w:t>останній шепіт</w:t>
        <w:br/>
        <w:t>зів’ялих уст,</w:t>
        <w:br/>
        <w:t>останню і найболючішу</w:t>
        <w:br/>
        <w:t>сльозу розлук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сини —</w:t>
        <w:br/>
        <w:t>одні несли в очах</w:t>
        <w:br/>
        <w:t>сльоту сумних доріг,</w:t>
        <w:br/>
        <w:t>які перетинали</w:t>
        <w:br/>
        <w:t>чужі меридіани,</w:t>
        <w:br/>
        <w:t>а іншим гук війни</w:t>
        <w:br/>
        <w:t>у скроні стукав,</w:t>
        <w:br/>
        <w:t>і нікому було вже брати</w:t>
        <w:br/>
        <w:t>останні батьківські щедроти.</w:t>
        <w:br/>
        <w:t>Він білим голубом згасав.</w:t>
        <w:br/>
        <w:t>Його оплакали пташки й сусід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іля хати, у селі,</w:t>
        <w:br/>
        <w:t>змужнілий сад колише зорі —</w:t>
        <w:br/>
        <w:t>у нім лишилася душа</w:t>
        <w:br/>
        <w:t>мойого батька.</w:t>
        <w:br/>
        <w:t>Коли прийду до нього навесні —</w:t>
        <w:br/>
        <w:t>торкнеться радісно обличчя</w:t>
        <w:br/>
        <w:t>і серце сповнить цвітом,</w:t>
        <w:br/>
        <w:t>що в шелесті несе</w:t>
        <w:br/>
        <w:t>відлуння спогадів дитинства.</w:t>
        <w:br/>
        <w:t>Якщо навідаюся влітку —</w:t>
        <w:br/>
        <w:t>назустріч простягає</w:t>
        <w:br/>
        <w:t>своє статечне гілля</w:t>
        <w:br/>
        <w:t>й плоди мені дарує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буть, і в вічності мій батько</w:t>
        <w:br/>
        <w:t>живе для того,</w:t>
        <w:br/>
        <w:t>щоб роздавать частинками</w:t>
        <w:br/>
        <w:t>себе сам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дішли мені листа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адішли мені листа.</w:t>
        <w:br/>
        <w:t>Дай сил знайти</w:t>
        <w:br/>
        <w:t>піщини золота</w:t>
        <w:br/>
        <w:t>у скупуватій ріні</w:t>
        <w:br/>
        <w:t>гірських потоків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овни світлом</w:t>
        <w:br/>
        <w:t>неспокій і дерзання.</w:t>
        <w:br/>
        <w:t>Напни пругкі вітрила</w:t>
        <w:br/>
        <w:t>моїх ночей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вилюй хоч словом —</w:t>
        <w:br/>
        <w:t>без сплесків крові</w:t>
        <w:br/>
        <w:t>у живому серці</w:t>
        <w:br/>
        <w:t>життя — нудна пустел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невблаганні дні</w:t>
        <w:br/>
        <w:t>човнами відпливуть з тобою</w:t>
        <w:br/>
        <w:t>все далі й далі</w:t>
        <w:br/>
        <w:t>від берега мого.</w:t>
        <w:br/>
        <w:t>І туга розіпне мене</w:t>
        <w:br/>
        <w:t>на цих зелених скелях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95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далини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 тебе в далину поїхав,</w:t>
        <w:br/>
        <w:t>Ти і в далині — моя утіх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алеї сміх — цвітуть дівчата.</w:t>
        <w:br/>
        <w:t>Та чи можна їх з тобою порівняти!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изки хвиль летять аж на чинару,</w:t>
        <w:br/>
        <w:t>А мене несе до тебе білий парус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париси — наче піраміди,</w:t>
        <w:br/>
        <w:t>А на серці туга, що подітись ніде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йка мчить над берегом зеленим,</w:t>
        <w:br/>
        <w:t>А мені здається — ти летиш до мене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ивлюсь на небо, наче сонях,</w:t>
        <w:br/>
        <w:t>Й подумки всміхаюсь на твоїх долонях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95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звілля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иберуся з-межи стін,</w:t>
        <w:br/>
        <w:t>немов з сорочки гамівної,</w:t>
        <w:br/>
        <w:t>і вітер поля і лісів</w:t>
        <w:br/>
        <w:t>мене обніме</w:t>
        <w:br/>
        <w:t>і перетворить в зелен-явір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кну до батька мого,— сонця,</w:t>
        <w:br/>
        <w:t>й поллються зливи світла з неба,</w:t>
        <w:br/>
        <w:t>а птахи — друзі незрадливі —</w:t>
        <w:br/>
        <w:t>співатимуть на всі лади,</w:t>
        <w:br/>
        <w:t>що я ще молодий, вродливий</w:t>
        <w:br/>
        <w:t>і що моєму серцю до осені далеко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війду у трави,</w:t>
        <w:br/>
        <w:t>неначе в теплі води ставу,</w:t>
        <w:br/>
        <w:t>і йтиму, прислухаючись</w:t>
        <w:br/>
        <w:t>до шелесту дерев.</w:t>
        <w:br/>
        <w:t>І кожна гілка схоче</w:t>
        <w:br/>
        <w:t>торкнутися моїх рамен,</w:t>
        <w:br/>
        <w:t>заглянути у серце зеленими очим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плинки поту скотяться з чола</w:t>
        <w:br/>
        <w:t>і перлами впадуть деревам на долоні.</w:t>
        <w:br/>
        <w:t>На березі приляжу</w:t>
        <w:br/>
        <w:t>і поцілую молоде обличчя річки,</w:t>
        <w:br/>
        <w:t>що вічно квапиться кудись,</w:t>
        <w:br/>
        <w:t>і пущу у світи думки і мрії</w:t>
        <w:br/>
        <w:t>достоту так,</w:t>
        <w:br/>
        <w:t>як я пускав на цій же річці</w:t>
        <w:br/>
        <w:t>в дитинстві човники з папер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лавлю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ся — як перший сніг</w:t>
        <w:br/>
        <w:t>і перший цвіт!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е блукала тінь моя</w:t>
        <w:br/>
        <w:t>коло твоїх воріт,</w:t>
        <w:br/>
        <w:t>ти мені руки простягнула,</w:t>
        <w:br/>
        <w:t>і щастя наш поріг переступило</w:t>
        <w:br/>
        <w:t>разом з ранком весняним.</w:t>
        <w:br/>
        <w:t>Відтоді славлю я тебе</w:t>
        <w:br/>
        <w:t>святковими словами,</w:t>
        <w:br/>
        <w:t>що входять у мої рядки,</w:t>
        <w:br/>
        <w:t>немов дівчата у танок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ерном пісні і добра,</w:t>
        <w:br/>
        <w:t>що мати — Ярославна з-над Дніпра —</w:t>
        <w:br/>
        <w:t>дала тобі у віно,</w:t>
        <w:br/>
        <w:t>засіяла моє гуцульське серце</w:t>
        <w:br/>
        <w:t>і освятила дні мої й дорог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ідчини вікно…</w:t>
        <w:br/>
        <w:t>Примчать ліси</w:t>
        <w:br/>
        <w:t>і закохаються у стрункість</w:t>
        <w:br/>
        <w:t>твойого стану.</w:t>
        <w:br/>
        <w:t>Ввійде у хату голубінь —</w:t>
        <w:br/>
        <w:t>і засміються очі сина,</w:t>
        <w:br/>
        <w:t>а сонце ляже у колисці,</w:t>
        <w:br/>
        <w:t>біля голівки нашої дочк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вся — як перший сніг</w:t>
        <w:br/>
        <w:t>і перший цвіт!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9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еначе Галатея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е марево, не вигадка,</w:t>
        <w:br/>
        <w:t>Твої бентежні очі не наснились.</w:t>
        <w:br/>
        <w:t>Я вирізав твоє ім’я на лавці,</w:t>
        <w:br/>
        <w:t>А лавки вже нема — давно спалили.</w:t>
        <w:br/>
        <w:t>Твої слова повік роками вкриті,</w:t>
        <w:br/>
        <w:t>Твої сліди повік дощами змит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в мене спогадів е повна скриня,</w:t>
        <w:br/>
        <w:t>Я їх зібрав, неначе жовте листя,</w:t>
        <w:br/>
        <w:t>Що в гаю відривається від клена</w:t>
        <w:br/>
        <w:t>І на осіннім сонці золотиться.</w:t>
        <w:br/>
        <w:t>Й створив тебе з тих спогадів такою,</w:t>
        <w:br/>
        <w:t>Якою ти була завжди зі мною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 тебе, як у пристрасті, в полоні.</w:t>
        <w:br/>
        <w:t>Несу тобі розкішні шати, квіти,</w:t>
        <w:br/>
        <w:t>Коштовні персні, золоті намиста,</w:t>
        <w:br/>
        <w:t>Та сповиваю навесні і літом</w:t>
        <w:br/>
        <w:t>В поезію троянди і лілеї…</w:t>
        <w:br/>
        <w:t>І ти скресаєш, наче Галате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у снігом падати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у снігом падати</w:t>
        <w:br/>
        <w:t>тобі на брови,</w:t>
        <w:br/>
        <w:t>Буду дощиком сіятися</w:t>
        <w:br/>
        <w:t>на твої рамена.</w:t>
        <w:br/>
        <w:t>Стану вітром</w:t>
        <w:br/>
        <w:t>і розвіватиму</w:t>
        <w:br/>
        <w:t>Твої чорняві коси.</w:t>
        <w:br/>
        <w:t>А вечорами,</w:t>
        <w:br/>
        <w:t>коли втомлена прийдеш з роботи,</w:t>
        <w:br/>
        <w:t>постукаю у шибку — на добраніч!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обі боляче буде в душі —</w:t>
        <w:br/>
        <w:t>закам’яніють мої слова,</w:t>
        <w:br/>
        <w:t>а як радість завітає в твою хату —</w:t>
        <w:br/>
        <w:t>розквітну деревом</w:t>
        <w:br/>
        <w:t>під твоїм вікн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 був як озеро застояне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ув як озеро застояне,</w:t>
        <w:br/>
        <w:t>А ти зеленою галузкою ударила,</w:t>
        <w:br/>
        <w:t>і я захвилювався.</w:t>
        <w:br/>
        <w:t>Ти врятувала дні мої від туги —</w:t>
        <w:br/>
        <w:t>нестерпної володарки,</w:t>
        <w:br/>
        <w:t>що обвивала серце</w:t>
        <w:br/>
        <w:t>єдвабними стьожками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рихилила небо,</w:t>
        <w:br/>
        <w:t>щоб розквітали мої очі,</w:t>
        <w:br/>
        <w:t>і кинула у груди</w:t>
        <w:br/>
        <w:t>співуче слово,</w:t>
        <w:br/>
        <w:t>від якого йде тепло,</w:t>
        <w:br/>
        <w:t>мов від зернини,</w:t>
        <w:br/>
        <w:t>що кільчиться весною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недаремно у рядках</w:t>
        <w:br/>
        <w:t>вже визріли метафори,</w:t>
        <w:br/>
        <w:t>мов яблука на вересневих гілках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якую тобі від юності,</w:t>
        <w:br/>
        <w:t>яка згоріла, наче білий корабель</w:t>
        <w:br/>
        <w:t>на збуреному морі,</w:t>
        <w:br/>
        <w:t>й від осені,</w:t>
        <w:br/>
        <w:t>що жовте листя сипле</w:t>
        <w:br/>
        <w:t>на тінь м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коли забудусь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их доріг</w:t>
        <w:br/>
        <w:t>безмежні кілометри</w:t>
        <w:br/>
        <w:t>простяглись крізь простір</w:t>
        <w:br/>
        <w:t>і крізь час.</w:t>
        <w:br/>
        <w:t>Пролягла між нами відстань,</w:t>
        <w:br/>
        <w:t>довша, ніж до смерті,</w:t>
        <w:br/>
        <w:t>більша, ніж на Марс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коли забудусь і читаю</w:t>
        <w:br/>
        <w:t>подумки спізнілого листа,</w:t>
        <w:br/>
        <w:t>хоч я знаю, добре знаю</w:t>
        <w:br/>
        <w:t>що від першого кохання</w:t>
        <w:br/>
        <w:t>лист не до літ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ене проймає болем,</w:t>
        <w:br/>
        <w:t>що з роками</w:t>
        <w:br/>
        <w:t>й спогади стають німі,</w:t>
        <w:br/>
        <w:t>і що ми не зійдемось ніколи,</w:t>
        <w:br/>
        <w:t>як не сходяться ніколи</w:t>
        <w:br/>
        <w:t>дві прям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не немає в тебе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е немає в тебе цілий день —</w:t>
        <w:br/>
        <w:t>я ж розпорошуюся в справах,</w:t>
        <w:br/>
        <w:t>у мріях про моря, дерева, трави,</w:t>
        <w:br/>
        <w:t>в гонитві за химерою якоїсь слави,</w:t>
        <w:br/>
        <w:t>у скрипі пер, танку ідей,</w:t>
        <w:br/>
        <w:t>у світлі бібліотек, картинних галерей.</w:t>
        <w:br/>
        <w:t>Я весь у гаморі міськім,</w:t>
        <w:br/>
        <w:t>в очах автомобілів і людей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ти знаєш,</w:t>
        <w:br/>
        <w:t>що в тебе я не пропаду.</w:t>
        <w:br/>
        <w:t>Увечері</w:t>
        <w:br/>
        <w:t>мене ти ніжно позбираєш —</w:t>
        <w:br/>
        <w:t>чоло з книжок, уяву із вітрів,</w:t>
        <w:br/>
        <w:t>захоплення із крил птахів і літаків.</w:t>
        <w:br/>
        <w:t>Слова, святкові і прозорі,</w:t>
        <w:br/>
        <w:t>з студентських аудиторій,</w:t>
        <w:br/>
        <w:t>а душу — із чернеток,</w:t>
        <w:br/>
        <w:t>які не відають спочинку</w:t>
        <w:br/>
        <w:t>ні на хвилинку.</w:t>
        <w:br/>
        <w:t>Постукаєш своїм дівочим серцем</w:t>
        <w:br/>
        <w:t>в моє вразливе серце</w:t>
        <w:br/>
        <w:t>й дихнеш на мене…</w:t>
        <w:br/>
        <w:t>Тоді я знову стану</w:t>
        <w:br/>
        <w:t>найреальнішим з люде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Щось зі мною сталось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то мені сниться,</w:t>
        <w:br/>
        <w:t>Чи лиш так здається,</w:t>
        <w:br/>
        <w:t>Що струмок сріблястий</w:t>
        <w:br/>
        <w:t>Межи нами в’єтьс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його не бачим,</w:t>
        <w:br/>
        <w:t>Бо струмок — як нитка,</w:t>
        <w:br/>
        <w:t>І його не чути,</w:t>
        <w:br/>
        <w:t>І його не видко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минули тижні,</w:t>
        <w:br/>
        <w:t>І він став рікою,</w:t>
        <w:br/>
        <w:t>Й берег віддалився</w:t>
        <w:br/>
        <w:t>Разом із тобою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роки минули —</w:t>
        <w:br/>
        <w:t>Річка стала морем.</w:t>
        <w:br/>
        <w:t>Ти уся розтала</w:t>
        <w:br/>
        <w:t>Маревом прозорим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сь зі мною сталось,</w:t>
        <w:br/>
        <w:t>Щось, мабуть, недобре,</w:t>
        <w:br/>
        <w:t>Бо мій зір і серце</w:t>
        <w:br/>
        <w:t>Поглинає обрі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же досить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досить цієї зими,</w:t>
        <w:br/>
        <w:t>Я сонце спрагло кличу,</w:t>
        <w:br/>
        <w:t>Хай б’є мене, як птах, крильми</w:t>
        <w:br/>
        <w:t>По зблідлому обличчю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лє у кожний мій рядок</w:t>
        <w:br/>
        <w:t>Тепла з горняток синіх,</w:t>
        <w:br/>
        <w:t>Й дрібні ліхтарики квіток</w:t>
        <w:br/>
        <w:t>Засвітить на рівнин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шелести пливуть з лісів —</w:t>
        <w:br/>
        <w:t>Розносять добрі вісті.</w:t>
        <w:br/>
        <w:t>Я повен звуків, голосів,</w:t>
        <w:br/>
        <w:t>Як ввімкнений транзистор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ерце одяглось в ці дні</w:t>
        <w:br/>
        <w:t>В блакить ясного неба</w:t>
        <w:br/>
        <w:t>Й зазнало свята. А мені</w:t>
        <w:br/>
        <w:t>Нічого більш не треб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у у сад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у у сад</w:t>
        <w:br/>
        <w:t>і побалакаю з деревами,</w:t>
        <w:br/>
        <w:t>як з добрими сусідами.</w:t>
        <w:br/>
        <w:t>І, може, заспокою яблуню,</w:t>
        <w:br/>
        <w:t>у якої вітер відчахнув галузку.</w:t>
        <w:br/>
        <w:t>Вона весь день,</w:t>
        <w:br/>
        <w:t>без скарг і нарікань,</w:t>
        <w:br/>
        <w:t>кожнісіньким листочком</w:t>
        <w:br/>
        <w:t>збирала краплі сонця</w:t>
        <w:br/>
        <w:t>й виповнювала щоки</w:t>
        <w:br/>
        <w:t>дітей численних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е ночами,</w:t>
        <w:br/>
        <w:t>як тіні її смутку</w:t>
        <w:br/>
        <w:t>збираються докупи,</w:t>
        <w:br/>
        <w:t>вона сама з собою</w:t>
        <w:br/>
        <w:t>веде розмову,</w:t>
        <w:br/>
        <w:t>й тоді чомусь на віях</w:t>
        <w:br/>
        <w:t>тремтять у неї сльози,</w:t>
        <w:br/>
        <w:t>як інколи у матері моє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ли прийде мій друг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тепанові Трофимуку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ід вже заплющив очі,</w:t>
        <w:br/>
        <w:t>і стало урочисто над землею,</w:t>
        <w:br/>
        <w:t>немов у храмі старовиннім.</w:t>
        <w:br/>
        <w:t>Вже й зорі випливли із хвиль</w:t>
        <w:br/>
        <w:t>і спокоєм милуються,</w:t>
        <w:br/>
        <w:t>а вітер скорено принишк,</w:t>
        <w:br/>
        <w:t>щоб не бентежити замрію саду.</w:t>
        <w:br/>
        <w:t>Лиш звіддалік побамкує</w:t>
        <w:br/>
        <w:t>невтомний дзвін полів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и, мій яворе зелений,</w:t>
        <w:br/>
        <w:t>стоїш при вході на подвір’я</w:t>
        <w:br/>
        <w:t>і шелестом людей вітаєш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рийде мій друг Степан,</w:t>
        <w:br/>
        <w:t>що десь спізнився у дорозі,</w:t>
        <w:br/>
        <w:t>скажи, що шибки наших вікон</w:t>
        <w:br/>
        <w:t>не стомлювались визирать його.</w:t>
        <w:br/>
        <w:t>Нехай не стукає в притихлі двері —</w:t>
        <w:br/>
        <w:t>у нас замків немає. На столі</w:t>
        <w:br/>
        <w:t>чека вечеря й жмуток квітів,</w:t>
        <w:br/>
        <w:t>принесених дітьми з левади,</w:t>
        <w:br/>
        <w:t>аби вже з першої хвилини</w:t>
        <w:br/>
        <w:t>у його серці пробудилась втіха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анці всі ходитимем навшпиньках,</w:t>
        <w:br/>
        <w:t>неначе тіні, повз його кімнату,</w:t>
        <w:br/>
        <w:t>щоб було тихо-тихо навкруг нього.</w:t>
        <w:br/>
        <w:t>Коли він сам прокинеться, то діти</w:t>
        <w:br/>
        <w:t>козацький марш зіграють на всю хату,</w:t>
        <w:br/>
        <w:t>щоб любий гість сідав до столу,</w:t>
        <w:br/>
        <w:t>бо нас чекає кіцманська діброва</w:t>
        <w:br/>
        <w:t>й розквітле поле з жайвором у небі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96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 саду вже ходить сонце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аду вже ходить сонце,</w:t>
        <w:br/>
        <w:t>Немов господар.</w:t>
        <w:br/>
        <w:t>І знову прилітають</w:t>
        <w:br/>
        <w:t>пташки моїх весняних дум,</w:t>
        <w:br/>
        <w:t>пташки моїх гарячих мрій,</w:t>
        <w:br/>
        <w:t>пташки мого коханн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трави розмовляють,</w:t>
        <w:br/>
        <w:t>і звірі розмовляють,</w:t>
        <w:br/>
        <w:t>і вишні розмовляють</w:t>
        <w:br/>
        <w:t>про щось важливе і святе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чиняю двері й вікна</w:t>
        <w:br/>
        <w:t>веселим снам,</w:t>
        <w:br/>
        <w:t>і в крові воскресають</w:t>
        <w:br/>
        <w:t>п’янкі видінн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збентежений</w:t>
        <w:br/>
        <w:t>і росами покроплений,</w:t>
        <w:br/>
        <w:t>і хата повна радощів,</w:t>
        <w:br/>
        <w:t>через які дивлюсь на сві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 прийде смерть…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прийде смерть,</w:t>
        <w:br/>
        <w:t>мене не буде.</w:t>
        <w:br/>
        <w:t>Я виспіваюся</w:t>
        <w:br/>
        <w:t>в мелодії вітрів,</w:t>
        <w:br/>
        <w:t>у шелести вишень,</w:t>
        <w:br/>
        <w:t>розквітлих</w:t>
        <w:br/>
        <w:t>коло притихлих предків.</w:t>
        <w:br/>
        <w:t>У голос фотокарток юності</w:t>
        <w:br/>
        <w:t>і шепоти дітей,</w:t>
        <w:br/>
        <w:t>у струни скрипки</w:t>
        <w:br/>
        <w:t>і клавіші рояля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рознесу себе у трави,</w:t>
        <w:br/>
        <w:t>в пташині гнізда,</w:t>
        <w:br/>
        <w:t>повні снів про злети.</w:t>
        <w:br/>
        <w:t>У сині бризки неба,</w:t>
        <w:br/>
        <w:t>що вдень летять з лотоків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рки, пташки і звірі</w:t>
        <w:br/>
        <w:t>мене по краплі вип’ють,</w:t>
        <w:br/>
        <w:t>як випиває сонце</w:t>
        <w:br/>
        <w:t>ранками рос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 ремствую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ремствую, мов на біду,</w:t>
        <w:br/>
        <w:t>Що дні малі і ночі,</w:t>
        <w:br/>
        <w:t>Хоч від утоми вже паду</w:t>
        <w:br/>
        <w:t>На бідний стіл робочий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ось сніжок — ти подивись! —</w:t>
        <w:br/>
        <w:t>Із хати мене кличе</w:t>
        <w:br/>
        <w:t>Й чомусь не тане, як колись,</w:t>
        <w:br/>
        <w:t>На моєму обличч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хтось з очима, як блакить,</w:t>
        <w:br/>
        <w:t>Весняною порою</w:t>
        <w:br/>
        <w:t>Увечері не прибіжить</w:t>
        <w:br/>
        <w:t>Зустрітися зі мною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ремствую, бо все збагнув,</w:t>
        <w:br/>
        <w:t>Все знаю: в ріднім краї</w:t>
        <w:br/>
        <w:t>Холодний вітер на снігу</w:t>
        <w:br/>
        <w:t>Слідів моїх шука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 квіткою весна стає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квіткою весна стає</w:t>
        <w:br/>
        <w:t>Й приходить на побачення,</w:t>
        <w:br/>
        <w:t>То сивина, яка-вже є,</w:t>
        <w:br/>
        <w:t>Не має значення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е, що хочу дать рокам,</w:t>
        <w:br/>
        <w:t>Весна вливає новий зміст</w:t>
        <w:br/>
        <w:t>Достоту, як старим вітрам</w:t>
        <w:br/>
        <w:t>Свій колір дає ліс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лішає мій листопад,</w:t>
        <w:br/>
        <w:t>І віриться у кожен крок,</w:t>
        <w:br/>
        <w:t>Бо ж не навіки губить сад</w:t>
        <w:br/>
        <w:t>Своїх дзвінких пташок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инять дубки, мов парубки,</w:t>
        <w:br/>
        <w:t>В прозоро-золотій імлі,</w:t>
        <w:br/>
        <w:t>А сірі хмари вздовж ріки</w:t>
        <w:br/>
        <w:t>Димлять, мов корабл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лоняюся дощам, снігам,</w:t>
        <w:br/>
        <w:t>Химерній звабі далини</w:t>
        <w:br/>
        <w:t>І дихаю оцим життям,</w:t>
        <w:br/>
        <w:t>Як запахом сос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тахи за обрії летять</w:t>
        <w:br/>
        <w:t>І кидають незриму тінь,</w:t>
        <w:br/>
        <w:t>Та в мене в серці благодать</w:t>
        <w:br/>
        <w:t>Осяяних виді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адай, дощику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дай, теплий дощику,</w:t>
        <w:br/>
        <w:t>Вмий лице землиці,</w:t>
        <w:br/>
        <w:t>Стань травою, квіткою,</w:t>
        <w:br/>
        <w:t>Колосом пшениц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аду зажуренім,</w:t>
        <w:br/>
        <w:t>Крапле сонцелика,</w:t>
        <w:br/>
        <w:t>Вдар в зелені клавіші,</w:t>
        <w:br/>
        <w:t>Мов школяр-музик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й дзвенять-виспівують</w:t>
        <w:br/>
        <w:t>І струмки, і ринви,</w:t>
        <w:br/>
        <w:t>Впережи веселкою</w:t>
        <w:br/>
        <w:t>Ніжний стан хмари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жи над озеро</w:t>
        <w:br/>
        <w:t>І з своєї тучі</w:t>
        <w:br/>
        <w:t>На шматки розбий йому</w:t>
        <w:br/>
        <w:t>Дзеркало блискуче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дай, теплий дощику,</w:t>
        <w:br/>
        <w:t>Вмий лице землиці,</w:t>
        <w:br/>
        <w:t>Стань травою, квіткою,</w:t>
        <w:br/>
        <w:t>Колосом пшени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д іменем твоїм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ід час війни мій батько помер від туги за синам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, батьку мій Григорію,</w:t>
        <w:br/>
        <w:t>з твоєю тінню, очима й сном</w:t>
        <w:br/>
        <w:t>веду розмову я.</w:t>
        <w:br/>
        <w:t>На людських могилах</w:t>
        <w:br/>
        <w:t>хрести, побілені вапном,</w:t>
        <w:br/>
        <w:t>і догоряють</w:t>
        <w:br/>
        <w:t>свічки на каштанах.</w:t>
        <w:br/>
        <w:t>Цвітуть щоднини</w:t>
        <w:br/>
        <w:t>росяні зернини</w:t>
        <w:br/>
        <w:t>на вишнях і тюльпанах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де ж твоя могила, мій татусю,—</w:t>
        <w:br/>
        <w:t>до чого я обличчям притулюся?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 ж був людиною,</w:t>
        <w:br/>
        <w:t>яку могла</w:t>
        <w:br/>
        <w:t>по імені назвати</w:t>
        <w:br/>
        <w:t>кожна вуличка села.</w:t>
        <w:br/>
        <w:t>Чому ж тепер шукаю,</w:t>
        <w:br/>
        <w:t>полів, лісів питаю,</w:t>
        <w:br/>
        <w:t>чи ти перетворився</w:t>
        <w:br/>
        <w:t>на білий сніг</w:t>
        <w:br/>
        <w:t>і в теплій борозні розтанув,</w:t>
        <w:br/>
        <w:t>а чи в листок кленовий,</w:t>
        <w:br/>
        <w:t>і вічність та всесильна,</w:t>
        <w:br/>
        <w:t>що не знає милосердя,</w:t>
        <w:br/>
        <w:t>тебе долонею накрила?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тьку, мовчазний і чистий,</w:t>
        <w:br/>
        <w:t>перед іменем твоїм</w:t>
        <w:br/>
        <w:t>стою в зажурі.</w:t>
        <w:br/>
        <w:t>Вечір дивиться похмуро</w:t>
        <w:br/>
        <w:t>сірими очима хмар,</w:t>
        <w:br/>
        <w:t>коли до серця</w:t>
        <w:br/>
        <w:t>принишклих трав</w:t>
        <w:br/>
        <w:t>я припадаю</w:t>
        <w:br/>
        <w:t>з тугою важкою,</w:t>
        <w:br/>
        <w:t>і кличу тебе,</w:t>
        <w:br/>
        <w:t>і марю тоб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з розсипаних строф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я народився,</w:t>
        <w:br/>
        <w:t>дерева нахилялися до вікон</w:t>
        <w:br/>
        <w:t>послухати мій крик,</w:t>
        <w:br/>
        <w:t>а день, у вишиваному нагруднику,</w:t>
        <w:br/>
        <w:t>наопашки</w:t>
        <w:br/>
        <w:t>ввійшов у хату,</w:t>
        <w:br/>
        <w:t>і синяви налляв в прозорий келих</w:t>
        <w:br/>
        <w:t>і випив за здоров’я сарн, птахів</w:t>
        <w:br/>
        <w:t>і тих шляхів,</w:t>
        <w:br/>
        <w:t>що не несуть на спині</w:t>
        <w:br/>
        <w:t>дороговказів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не покличу, як колись було,</w:t>
        <w:br/>
        <w:t>і навіть ім’я ваше не назву,</w:t>
        <w:br/>
        <w:t>бо я вас знаю, я вас вивчив</w:t>
        <w:br/>
        <w:t>крізь збільшувальне скло — свою сльозу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 не було мистецтвом для мистецтва,</w:t>
        <w:br/>
        <w:t>То не було мистецтвом для народу,</w:t>
        <w:br/>
        <w:t>А то було мистецтво лиш для того,</w:t>
        <w:br/>
        <w:t>Щоб зостатися живим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мати полоскали</w:t>
        <w:br/>
        <w:t>у саджанці</w:t>
        <w:br/>
        <w:t>сорочку конопляну</w:t>
        <w:br/>
        <w:t>й куйовдили</w:t>
        <w:br/>
        <w:t>брунатними руками</w:t>
        <w:br/>
        <w:t>волосся золотисте сонця,</w:t>
        <w:br/>
        <w:t>що охолоджувалося на дні,</w:t>
        <w:br/>
        <w:t>я сидів на призьбі</w:t>
        <w:br/>
        <w:t>і чув, як із діброви</w:t>
        <w:br/>
        <w:t>дуби кричали:</w:t>
        <w:br/>
        <w:t>— Ходи!</w:t>
        <w:br/>
        <w:t>Ми теж ходили,</w:t>
        <w:br/>
        <w:t>як ще були опришками</w:t>
        <w:br/>
        <w:t>й сопілкарями на земл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иття було пусткою,</w:t>
        <w:br/>
        <w:t>голодною, недоброю,</w:t>
        <w:br/>
        <w:t>а я — немов мангуста</w:t>
        <w:br/>
        <w:t>перед коброю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кола мене</w:t>
        <w:br/>
        <w:t>блукають тисячі сопілок,</w:t>
        <w:br/>
        <w:t>в Черемоші спливають</w:t>
        <w:br/>
        <w:t>тисячі скрипок, —</w:t>
        <w:br/>
        <w:t>я їхню мову одягаю</w:t>
        <w:br/>
        <w:t>в святкове убрання абетки</w:t>
        <w:br/>
        <w:t>і посилаю до людей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льська хатина,</w:t>
        <w:br/>
        <w:t>низька й безсила,</w:t>
        <w:br/>
        <w:t>схилятися нас не навчила.</w:t>
        <w:br/>
        <w:t>Із неї вийшли ми</w:t>
        <w:br/>
        <w:t>у світ широкий</w:t>
        <w:br/>
        <w:t>з очима світлими</w:t>
        <w:br/>
        <w:t>й широкими грудьм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8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. М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 сил, ні крил не мав,</w:t>
        <w:br/>
        <w:t>щоб небо кресонути.</w:t>
        <w:br/>
        <w:t>Ти все життя літав</w:t>
        <w:br/>
        <w:t>на парашут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ажаю строфи у поезії клітками,</w:t>
        <w:br/>
        <w:t>кімнати у будинках — теж клітками,</w:t>
        <w:br/>
        <w:t>тому завжди на всіх дорогах</w:t>
        <w:br/>
        <w:t>своїми кроками розповідаю</w:t>
        <w:br/>
        <w:t>Історію цього життя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380615" cy="2380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ій рідний край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елянській хаті</w:t>
        <w:br/>
        <w:t>вікна сповнені мого дитинств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е журливо колисали,</w:t>
        <w:br/>
        <w:t>мов невсипущі матері,</w:t>
        <w:br/>
        <w:t>гіллясті яблун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ючі стерні</w:t>
        <w:br/>
        <w:t>кривавили дитячі ноги,</w:t>
        <w:br/>
        <w:t>ворожі очі</w:t>
        <w:br/>
        <w:t>краяли вразливе серце.</w:t>
        <w:br/>
        <w:t>Але схід сонця</w:t>
        <w:br/>
        <w:t>щоразу бив у дзвони</w:t>
        <w:br/>
        <w:t>моїх надій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б спочити,</w:t>
        <w:br/>
        <w:t>мій батько мусив лягти</w:t>
        <w:br/>
        <w:t>у землю.</w:t>
        <w:br/>
        <w:t>Бувало, він сидів на призьбі,</w:t>
        <w:br/>
        <w:t>пожовклий, наче листя,</w:t>
        <w:br/>
        <w:t>що падало з каштана,</w:t>
        <w:br/>
        <w:t>і слав у далину дніпровську</w:t>
        <w:br/>
        <w:t>ключі одвічних дум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батька я пройнявсь зневагою</w:t>
        <w:br/>
        <w:t>до пустоцвіту</w:t>
        <w:br/>
        <w:t>кволих і блідих хмарин,</w:t>
        <w:br/>
        <w:t>які несуть свою утому</w:t>
        <w:br/>
        <w:t>байдужою ватагою</w:t>
        <w:br/>
        <w:t>понад землею,</w:t>
        <w:br/>
        <w:t>не знаючи ні блискавок, ні грому.</w:t>
        <w:br/>
        <w:t>Для мене втіха і відрада</w:t>
        <w:br/>
        <w:t>грудьми припасти</w:t>
        <w:br/>
        <w:t>до лона буковинської левад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пер дорога виривається</w:t>
        <w:br/>
        <w:t>з-під ніг моїх</w:t>
        <w:br/>
        <w:t>і мчить аж за крайнебо.</w:t>
        <w:br/>
        <w:t>Обабіч синява полів</w:t>
        <w:br/>
        <w:t>дає мелодію деревам,</w:t>
        <w:br/>
        <w:t>бринять дроти і бджоли,</w:t>
        <w:br/>
        <w:t>а в зворохобленому серці</w:t>
        <w:br/>
        <w:t>народжується голос</w:t>
        <w:br/>
        <w:t>веселої співанки,</w:t>
        <w:br/>
        <w:t>неначе в тілі скойки</w:t>
        <w:br/>
        <w:t>перлина чарівн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 край мій буковинський,</w:t>
        <w:br/>
        <w:t>до болю український,</w:t>
        <w:br/>
        <w:t>до згину дорогий.</w:t>
        <w:br/>
        <w:t>Я жадібно вбираю</w:t>
        <w:br/>
        <w:t>його красу і силу духу.</w:t>
        <w:br/>
        <w:t>Потрібним хочу бути</w:t>
        <w:br/>
        <w:t>хоч рядовим,</w:t>
        <w:br/>
        <w:t>хоч стерновим,</w:t>
        <w:br/>
        <w:t>хоч ниткою вітрила</w:t>
        <w:br/>
        <w:t>зеленого і голосного корабля,</w:t>
        <w:br/>
        <w:t>який пливе до сон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добраніч, днино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езабутньому О. М. Шульдеру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обраніч, днино.</w:t>
        <w:br/>
        <w:t>Ти вранці простелила</w:t>
        <w:br/>
        <w:t>перед дверима хати</w:t>
        <w:br/>
        <w:t>мою дорогу,</w:t>
        <w:br/>
        <w:t>і нею я пішов, як завжди,</w:t>
        <w:br/>
        <w:t>до людей.</w:t>
        <w:br/>
        <w:t>Я їм вклонився,</w:t>
        <w:br/>
        <w:t>вони мені вклонилися,</w:t>
        <w:br/>
        <w:t>і разом</w:t>
        <w:br/>
        <w:t>— хто мозком, а хто м’язами —</w:t>
        <w:br/>
        <w:t>творили ми твій зміст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су обличчя тих людей</w:t>
        <w:br/>
        <w:t>одому я приніс</w:t>
        <w:br/>
        <w:t>під віями своїми.</w:t>
        <w:br/>
        <w:t>Тепло їх добрих рук</w:t>
        <w:br/>
        <w:t>лишилось у моїх долонях —</w:t>
        <w:br/>
        <w:t>я покладу їх під щоку свою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, днино, теж стомилась.</w:t>
        <w:br/>
        <w:t>Ввійшла у речі,</w:t>
        <w:br/>
        <w:t>у стіни хат, каміння й квіти.</w:t>
        <w:br/>
        <w:t>Ти вже заснула.</w:t>
        <w:br/>
        <w:t>Спи.</w:t>
        <w:br/>
        <w:t>Коли тополі</w:t>
        <w:br/>
        <w:t>Чумацький Шлях позамітають</w:t>
        <w:br/>
        <w:t>і вітер обтрясе до решти</w:t>
        <w:br/>
        <w:t>зорі з неба,</w:t>
        <w:br/>
        <w:t>ти знову вийдеш із речей</w:t>
        <w:br/>
        <w:t>та стін, каміння й квітів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иєшся в пінистому тумані,</w:t>
        <w:br/>
        <w:t>що очікує тебе в долині, над рікою,</w:t>
        <w:br/>
        <w:t>і витрешся</w:t>
        <w:br/>
        <w:t>рожевим рукавом крайнеба,</w:t>
        <w:br/>
        <w:t>постукаєш у шибку</w:t>
        <w:br/>
        <w:t>і виведеш із хати с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отім полоскочеш променем,</w:t>
        <w:br/>
        <w:t>немов стебельцем,</w:t>
        <w:br/>
        <w:t>мої повіки,</w:t>
        <w:br/>
        <w:t>поб’єш мене снопами світла</w:t>
        <w:br/>
        <w:t>й рушиш в полум’ї своєму.</w:t>
        <w:br/>
        <w:t>І я знов піду</w:t>
        <w:br/>
        <w:t>У світ жадан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горі Чернечій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,</w:t>
        <w:br/>
        <w:t>кожне слово,</w:t>
        <w:br/>
        <w:t>що хочу я промовити до тебе,</w:t>
        <w:br/>
        <w:t>у грудях б’ється,</w:t>
        <w:br/>
        <w:t>неначе пташка у вікн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 вітер ніс</w:t>
        <w:br/>
        <w:t>краплинами до твого моря,</w:t>
        <w:br/>
        <w:t>стеблинами до твого лану,</w:t>
        <w:br/>
        <w:t>листочками до твоєї</w:t>
        <w:br/>
        <w:t>зеленої діброви.</w:t>
        <w:br/>
        <w:t>І ми, гуцули і русини,</w:t>
        <w:br/>
        <w:t>з-за ґрат в’язниць</w:t>
        <w:br/>
        <w:t>і з-за стовпів кордону</w:t>
        <w:br/>
        <w:t>вели розмову із тобою,</w:t>
        <w:br/>
        <w:t>як з долею своєю</w:t>
        <w:br/>
        <w:t>і сумлінням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нині</w:t>
        <w:br/>
        <w:t>на гору Чернечу</w:t>
        <w:br/>
        <w:t>привів я доньку,</w:t>
        <w:br/>
        <w:t>аби вона пройнялась</w:t>
        <w:br/>
        <w:t>теплом землі твоєї</w:t>
        <w:br/>
        <w:t>і берегла любов до тебе,</w:t>
        <w:br/>
        <w:t>як берегли весталки</w:t>
        <w:br/>
        <w:t>у давнину</w:t>
        <w:br/>
        <w:t>вогонь священний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нуть роки,</w:t>
        <w:br/>
        <w:t>дочка збагне красу</w:t>
        <w:br/>
        <w:t>високих дум,</w:t>
        <w:br/>
        <w:t>народжених у глибині твого чола,</w:t>
        <w:br/>
        <w:t>і її діти і онуки</w:t>
        <w:br/>
        <w:t>нестимуть з трепетом</w:t>
        <w:br/>
        <w:t>степами і Карпатами,</w:t>
        <w:br/>
        <w:t>за океани і моря блакитні</w:t>
        <w:br/>
        <w:t>луну твойого імені і слов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, благослови мою дитину!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устріч з Іваном Франком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 травні 1913 року мій батько разом з іншими кіцманськими ґаздами слухав Івана Франк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ленуватий місяць</w:t>
        <w:br/>
        <w:t>гойдавсь спроквола на горіхах,</w:t>
        <w:br/>
        <w:t>а батько мій Григорій,</w:t>
        <w:br/>
        <w:t>зітерши сон з обличчя,</w:t>
        <w:br/>
        <w:t>ішов до міста у сорочці білій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 бачив,</w:t>
        <w:br/>
        <w:t>як Франко плечима підпирав</w:t>
        <w:br/>
        <w:t>високе небо,</w:t>
        <w:br/>
        <w:t>збирав з людських очей</w:t>
        <w:br/>
        <w:t>одвічний гнів</w:t>
        <w:br/>
        <w:t>і метав у темінь блискавкам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ще він бачив,</w:t>
        <w:br/>
        <w:t>як той святковий день</w:t>
        <w:br/>
        <w:t>навколішки став шанобливо</w:t>
        <w:br/>
        <w:t>перед поетом.</w:t>
        <w:br/>
        <w:t>Там люди говорили,</w:t>
        <w:br/>
        <w:t>що у Франкових грудях</w:t>
        <w:br/>
        <w:t>вродилося не серце,</w:t>
        <w:br/>
        <w:t>а стоголоса скрипка.</w:t>
        <w:br/>
        <w:t>А інші мовили — криниця,</w:t>
        <w:br/>
        <w:t>яка видзвонює зірками,</w:t>
        <w:br/>
        <w:t>й що світ увесь схиляється до неї,</w:t>
        <w:br/>
        <w:t>щоб причаститись для добр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би над ними ударяли</w:t>
        <w:br/>
        <w:t>в зелені дзво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ет підніс усім дарунок:</w:t>
        <w:br/>
        <w:t>освячене на невмирущість</w:t>
        <w:br/>
        <w:t>велике українське слово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й батько</w:t>
        <w:br/>
        <w:t>сховав коштовний дар</w:t>
        <w:br/>
        <w:t>коло самого серця,</w:t>
        <w:br/>
        <w:t>в якому вже тоді я жив</w:t>
        <w:br/>
        <w:t>як молода любов,</w:t>
        <w:br/>
        <w:t>як мрія і бажання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му, мабуть, в моїй душі</w:t>
        <w:br/>
        <w:t>щемливий спогад</w:t>
        <w:br/>
        <w:t>про ту травневу днину</w:t>
        <w:br/>
        <w:t>усе життя блукає,</w:t>
        <w:br/>
        <w:t>мов хмаринка у блаки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еся Українка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знаю,</w:t>
        <w:br/>
        <w:t>світло теж народжується,</w:t>
        <w:br/>
        <w:t>неначе квітка,</w:t>
        <w:br/>
        <w:t>людина чи струмок.</w:t>
        <w:br/>
        <w:t>Ми з юності шукаємо</w:t>
        <w:br/>
        <w:t>його земні джерела.</w:t>
        <w:br/>
        <w:t>І знаходимо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теж знайшов те світло —</w:t>
        <w:br/>
        <w:t>у найвродливішої</w:t>
        <w:br/>
        <w:t>із жінок історії —</w:t>
        <w:br/>
        <w:t>у Лес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рив її достоту так,</w:t>
        <w:br/>
        <w:t>як відкриває астроном</w:t>
        <w:br/>
        <w:t>ще невідому зірку</w:t>
        <w:br/>
        <w:t>на голубому неб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е життя іду до Лесі.</w:t>
        <w:br/>
        <w:t>Дивлюсь в її блакитні очі</w:t>
        <w:br/>
        <w:t>та на чоло,</w:t>
        <w:br/>
        <w:t>що осяває сутінки кімнати,</w:t>
        <w:br/>
        <w:t>і слухаю, як образи її</w:t>
        <w:br/>
        <w:t>й мелодії написаних рядків</w:t>
        <w:br/>
        <w:t>сплітаються у клітку золоту,</w:t>
        <w:br/>
        <w:t>в яку навіки потрапляє</w:t>
        <w:br/>
        <w:t>моя душ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илини линуть,</w:t>
        <w:br/>
        <w:t>і місяць визирає</w:t>
        <w:br/>
        <w:t>із-за фіранок хмар,</w:t>
        <w:br/>
        <w:t>а Леся водить по папері</w:t>
        <w:br/>
        <w:t>розсердженим пером</w:t>
        <w:br/>
        <w:t>і не слова із нього сипле,</w:t>
        <w:br/>
        <w:t>а жарини, що падають</w:t>
        <w:br/>
        <w:t>і мені на серце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 хочеться сказати поетесі:</w:t>
        <w:br/>
        <w:t>«Ваша світлість…» —</w:t>
        <w:br/>
        <w:t>і припасти до її правиці,</w:t>
        <w:br/>
        <w:t>та я схиляю голову</w:t>
        <w:br/>
        <w:t>й мовчу,</w:t>
        <w:br/>
        <w:t>бо треба вміти</w:t>
        <w:br/>
        <w:t>так ненавидіти і любити,</w:t>
        <w:br/>
        <w:t>як ненавиділа і любила</w:t>
        <w:br/>
        <w:t>тільки Леся,</w:t>
        <w:br/>
        <w:t>щоб мати силу</w:t>
        <w:br/>
        <w:t>озброюватись її світлом</w:t>
        <w:br/>
        <w:t>і мати право</w:t>
        <w:br/>
        <w:t>торкатися устами</w:t>
        <w:br/>
        <w:t>її ру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смерть Максима Рильського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арилися очі об газету,</w:t>
        <w:br/>
        <w:t>немов птахи сполохані об очерет.</w:t>
        <w:br/>
        <w:t>І тиша заповзла в кімнату</w:t>
        <w:br/>
        <w:t>Й здавила дихання мов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жить, немов розп’ята, ручка</w:t>
        <w:br/>
        <w:t>на потьмянілому папері,</w:t>
        <w:br/>
        <w:t>За вікнами блакитний вітер</w:t>
        <w:br/>
        <w:t>волочить шлейф жалоб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сонце закотилося між скелі</w:t>
        <w:br/>
        <w:t>й не може вибратися звідти</w:t>
        <w:br/>
        <w:t>над верховіття лісу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итається підлога, вікна, двері.</w:t>
        <w:br/>
        <w:t>Заплющивши повіки,</w:t>
        <w:br/>
        <w:t>хитаюся і я, неначе п’ян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Огюста Курбе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вертаючись із полювання, Наполеон III відвідав Паризьку виставку живопису. Під час її огляду він ударив гарапником картину О. Курбе «Купальниці». Своїм вчинком Наполеон III хотів принизити реалістичне мистецтво і образити великого художника.</w:t>
        <w:br/>
        <w:t>З історії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ен твій мазок, Курбе,</w:t>
        <w:br/>
        <w:t>у грудях наших світиться,</w:t>
        <w:br/>
        <w:t>душа, мов горлиця, співає</w:t>
        <w:br/>
        <w:t>на верхах твоїх дубів.</w:t>
        <w:br/>
        <w:t>Ми знаємо, біль краяв серце,</w:t>
        <w:br/>
        <w:t>коли пігмей, його величність,</w:t>
        <w:br/>
        <w:t>ударив позолоченим гарапником</w:t>
        <w:br/>
        <w:t>плече дитини</w:t>
        <w:br/>
        <w:t>великого твого кохання.</w:t>
        <w:br/>
        <w:t>Ти корчився й мовчав, Курбе,</w:t>
        <w:br/>
        <w:t>бо не хотів спускатися</w:t>
        <w:br/>
        <w:t>із вишини своєї</w:t>
        <w:br/>
        <w:t>до ницого й дрібного імператор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глибини часу у душу лине</w:t>
        <w:br/>
        <w:t>сичання вінценосного нікчеми,</w:t>
        <w:br/>
        <w:t>палить свідомість нашу</w:t>
        <w:br/>
        <w:t>і будить лють, зневагу та відразу.</w:t>
        <w:br/>
        <w:t>Історія ж так боязко і неохоче</w:t>
        <w:br/>
        <w:t>копає вовчі ями для параноїків скажених,</w:t>
        <w:br/>
        <w:t>некоронованих злочинців</w:t>
        <w:br/>
        <w:t>і коронованих кретинів,</w:t>
        <w:br/>
        <w:t>вусатих і безвусих типів,</w:t>
        <w:br/>
        <w:t>що чавлять чобітьми своїми</w:t>
        <w:br/>
        <w:t>серця із сонця і блакиті.</w:t>
        <w:br/>
        <w:t>І ловлять, наче бліх,</w:t>
        <w:br/>
        <w:t>думки крамольні</w:t>
        <w:br/>
        <w:t>під віями</w:t>
        <w:br/>
        <w:t>знеможених в безсонні муз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топлять кораблі натхнення</w:t>
        <w:br/>
        <w:t>Плужника й Гарсіа Лорки,</w:t>
        <w:br/>
        <w:t>Семенка і Пилипенка,</w:t>
        <w:br/>
        <w:t>Куліша і Микитенка,</w:t>
        <w:br/>
        <w:t>Корнілова і Кириленка</w:t>
        <w:br/>
        <w:t>Курбаса і Слісаренка,</w:t>
        <w:br/>
        <w:t>Зерова, Клюєва, Табідзе,</w:t>
        <w:br/>
        <w:t>Цвєтаєвої і Теліги,</w:t>
        <w:br/>
        <w:t>Васильєва і Косинки,</w:t>
        <w:br/>
        <w:t>Олега Ольжича й Чарота,</w:t>
        <w:br/>
        <w:t>Мамонтова і Яшвілі,</w:t>
        <w:br/>
        <w:t>Хоткевича і Крушельницьких,</w:t>
        <w:br/>
        <w:t>Кулика і Вороного,</w:t>
        <w:br/>
        <w:t>Бобинського і Йогансена,</w:t>
        <w:br/>
        <w:t>Драй-Хмари, Ірчана й Загула,</w:t>
        <w:br/>
        <w:t>Фальківського і Мандельштама,</w:t>
        <w:br/>
        <w:t>Влизька і Филиповича,</w:t>
        <w:br/>
        <w:t>Поліщуків — Валер’яна й Клима,</w:t>
        <w:br/>
        <w:t>Досвітнього і Шкурупія,</w:t>
        <w:br/>
        <w:t>Епіка і Буревія,</w:t>
        <w:br/>
        <w:t>Підмогильного й Снєгірьова,</w:t>
        <w:br/>
        <w:t>Василя Стуса й Джаліля,</w:t>
        <w:br/>
        <w:t>Старицьку-Черняхівську і Чупринку,</w:t>
        <w:br/>
        <w:t>Гумільова й Мейєрхольд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ша болить, Курбе, —</w:t>
        <w:br/>
        <w:t>її ж бо роз’їдає</w:t>
        <w:br/>
        <w:t>пекучий сором за століття наше,</w:t>
        <w:br/>
        <w:t>що привело на світ убивць поетів.</w:t>
        <w:br/>
        <w:t>Але настане час, Курбе,</w:t>
        <w:br/>
        <w:t>і ми викинемо тих вождів плюгавих</w:t>
        <w:br/>
        <w:t>на смітник, а їхніми іменнями</w:t>
        <w:br/>
        <w:t>називатимем лихих соба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едькович мовить з гір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 відколи дома, то ходжу у цивільній одежі; німці мене лають, прозвали мене лайдаком, хлопом, гадинов…</w:t>
        <w:br/>
        <w:t>Ю. Федькович. З листа до Данила Танячкевич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повернувсь на рідну землю,</w:t>
        <w:br/>
        <w:t>яку ви, цісарські сурдутовці,</w:t>
        <w:br/>
        <w:t>ведмежим краєм називаєте.</w:t>
        <w:br/>
        <w:t>Збігаються дороги звідусюди</w:t>
        <w:br/>
        <w:t>і ластяться до ніг моїх —</w:t>
        <w:br/>
        <w:t>я ж бо до них належу,</w:t>
        <w:br/>
        <w:t>Вони мене з дитинства знають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і мати дала мову,</w:t>
        <w:br/>
        <w:t>і я несу її,</w:t>
        <w:br/>
        <w:t>як на гілках несуть дерева</w:t>
        <w:br/>
        <w:t>пташині гнізда, листя і плоди.</w:t>
        <w:br/>
        <w:t>І кожне слово — сонечко,</w:t>
        <w:br/>
        <w:t>що зігріває зелен-край мій,</w:t>
        <w:br/>
        <w:t>й дощами вимите віконечко,</w:t>
        <w:br/>
        <w:t>у яке нащадки зазиратимуть,</w:t>
        <w:br/>
        <w:t>аби дізнатись про нашу душу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чистими устами музи</w:t>
        <w:br/>
        <w:t>я промовляю з гір до свого люду,</w:t>
        <w:br/>
        <w:t>й кожнісіньке моє жадання</w:t>
        <w:br/>
        <w:t>котиться рум’яним яблуком до нього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промовляю і до вас,</w:t>
        <w:br/>
        <w:t>нахлібники бундючні, невситимі,</w:t>
        <w:br/>
        <w:t>своїм безсонням і натхненням</w:t>
        <w:br/>
        <w:t>тривожу ніч цісарську,</w:t>
        <w:br/>
        <w:t>що бовваніє над землею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о моє недовго пролежало</w:t>
        <w:br/>
        <w:t>на шкільній лавці,</w:t>
        <w:br/>
        <w:t>але поезії мої</w:t>
        <w:br/>
        <w:t>аж стогнуть від ненависті до вас.</w:t>
        <w:br/>
        <w:t>Я в них вливаю силу свого люду,</w:t>
        <w:br/>
        <w:t>щоб римами вас жалили безжально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дурніший натовп завжди</w:t>
        <w:br/>
        <w:t>біжить в нестямі</w:t>
        <w:br/>
        <w:t>за цісарською колісницею.</w:t>
        <w:br/>
        <w:t>А я не побіжу…</w:t>
        <w:br/>
        <w:t>Я викинув на запилюжене горище</w:t>
        <w:br/>
        <w:t>уніформу цісарського лейтенанта</w:t>
        <w:br/>
        <w:t>і вбрав крисаню і сардак,</w:t>
        <w:br/>
        <w:t>аби у них ввійти в безсмертя.</w:t>
        <w:br/>
        <w:t>Вони мені дають шляхетність,</w:t>
        <w:br/>
        <w:t>від них я маю гонор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не приховую до вас погорди,</w:t>
        <w:br/>
        <w:t>пани і підпанки,</w:t>
        <w:br/>
        <w:t>в чиновнім чванстві отупілі.</w:t>
        <w:br/>
        <w:t>Ви маєте під язиком гадюку,</w:t>
        <w:br/>
        <w:t>а під чиновницьким мундиром</w:t>
        <w:br/>
        <w:t>ховаєте сутану єзуїтську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го ви хмуритесь?</w:t>
        <w:br/>
        <w:t>Я ж не боюся вас —</w:t>
        <w:br/>
        <w:t>у мене профіль Довбуша Олекси,</w:t>
        <w:br/>
        <w:t>а чи Лук’яна Кобилиц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м мариться, що житимете</w:t>
        <w:br/>
        <w:t>на цій землі всю вічність?</w:t>
        <w:br/>
        <w:t>Знайте ж, рвучкі вітри</w:t>
        <w:br/>
        <w:t>історії мого народу</w:t>
        <w:br/>
        <w:t>вас звіють в небуття,</w:t>
        <w:br/>
        <w:t>а в небутті немає постамент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добраніч, ластівко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ь ти зліпила голубе гніздо</w:t>
        <w:br/>
        <w:t>під карнизом хати</w:t>
        <w:br/>
        <w:t>і зодягла нам серце у блакить,</w:t>
        <w:br/>
        <w:t>немов на свято.</w:t>
        <w:br/>
        <w:t>Ми раді — що одна сім’я й тривога.</w:t>
        <w:br/>
        <w:t>Та полетіла ти кудись стрілою,</w:t>
        <w:br/>
        <w:t>І далина спустила за тобою</w:t>
        <w:br/>
        <w:t>дощову фіранку,</w:t>
        <w:br/>
        <w:t>гроза ударила в обличчя</w:t>
        <w:br/>
        <w:t>й поранила, мабуть, крило,</w:t>
        <w:br/>
        <w:t>бо серце чуло,</w:t>
        <w:br/>
        <w:t>як твоє квиління</w:t>
        <w:br/>
        <w:t>по травах потекло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ї ж незграбні ластів’ята,</w:t>
        <w:br/>
        <w:t>ще голі і ротаті,</w:t>
        <w:br/>
        <w:t>пищали у гнізді.</w:t>
        <w:br/>
        <w:t>А я ловив комах,</w:t>
        <w:br/>
        <w:t>у дзьобики їх клав</w:t>
        <w:br/>
        <w:t>тремтячими руками</w:t>
        <w:br/>
        <w:t>і визирав тебе,</w:t>
        <w:br/>
        <w:t>як у дитинстві визирають</w:t>
        <w:br/>
        <w:t>маму із базару.</w:t>
        <w:br/>
        <w:t>І плакати чомусь хотілось…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смійся,</w:t>
        <w:br/>
        <w:t>моє серце — теж гніздо</w:t>
        <w:br/>
        <w:t>із ластів’ятами,</w:t>
        <w:br/>
        <w:t>такими ж голими і безпорадними.</w:t>
        <w:br/>
        <w:t>Надворі запах стиглих трав,</w:t>
        <w:br/>
        <w:t>дзеркальцями листків</w:t>
        <w:br/>
        <w:t>дерева ловлять краплі місяця</w:t>
        <w:br/>
        <w:t>й до тебе шию витягають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обраніч, ластівко…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лід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джуюся кожну мить</w:t>
        <w:br/>
        <w:t>невблаганним, як сумління,</w:t>
        <w:br/>
        <w:t>і йду у вашу долю,</w:t>
        <w:br/>
        <w:t>мов листоноша в хату.</w:t>
        <w:br/>
        <w:t>У мозок проникаю</w:t>
        <w:br/>
        <w:t>і в ньому борозни розорюю</w:t>
        <w:br/>
        <w:t>ще глибші, ніж річища</w:t>
        <w:br/>
        <w:t>старих річок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ля мене прив’язала</w:t>
        <w:br/>
        <w:t>до вас, приречених на забуття,</w:t>
        <w:br/>
        <w:t>й до вас, володарів життя,</w:t>
        <w:br/>
        <w:t>як Калниша до стіни в’язниці</w:t>
        <w:br/>
        <w:t>чи бранця до сідла турчина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то сказав, що я належу</w:t>
        <w:br/>
        <w:t>лише святенникам і геніям</w:t>
        <w:br/>
        <w:t>і що гадюка залишає</w:t>
        <w:br/>
        <w:t>слід лише на піску?</w:t>
        <w:br/>
        <w:t>Хіба у вашім серці</w:t>
        <w:br/>
        <w:t>немає шрамів,</w:t>
        <w:br/>
        <w:t>а на обличчі рівчаків,</w:t>
        <w:br/>
        <w:t>по яких стікають піт і сльози?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Шевченка пролягаю</w:t>
        <w:br/>
        <w:t>сонячною смугою через століття,</w:t>
        <w:br/>
        <w:t>а від кривавого Миколи —</w:t>
        <w:br/>
        <w:t>прокляттям у віки.</w:t>
        <w:br/>
        <w:t>Біжу за кожною людиною,</w:t>
        <w:br/>
        <w:t>щоб милувалася мною,</w:t>
        <w:br/>
        <w:t>а чи затоптувала мене в твань.</w:t>
        <w:br/>
        <w:t>Від мене звільнений</w:t>
        <w:br/>
        <w:t>хіба що камінь,</w:t>
        <w:br/>
        <w:t>який дрімає в бур’ян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зіпрілих фоліантів,</w:t>
        <w:br/>
        <w:t>згорбившись і пожовтівши,</w:t>
        <w:br/>
        <w:t>ви вибираєте мене,</w:t>
        <w:br/>
        <w:t>немов піщинки золота з намулу,</w:t>
        <w:br/>
        <w:t>і тиснете моє ім’я</w:t>
        <w:br/>
        <w:t>на обкладинках з ледерину.</w:t>
        <w:br/>
        <w:t>В музеях тицяєте в груди</w:t>
        <w:br/>
        <w:t>і, закотивши молитовне очі,</w:t>
        <w:br/>
        <w:t>підмазуєте й підводите</w:t>
        <w:br/>
        <w:t>мої прив’ялі щоки</w:t>
        <w:br/>
        <w:t>різнобарвним мальовидлом,</w:t>
        <w:br/>
        <w:t>хоч ладні мене поховати</w:t>
        <w:br/>
        <w:t>з попами всієї землі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 любите мене</w:t>
        <w:br/>
        <w:t>й погорджуєте мною</w:t>
        <w:br/>
        <w:t>із вишкіром ненависті,</w:t>
        <w:br/>
        <w:t>бо я умію воскресати</w:t>
        <w:br/>
        <w:t>й хапати за горлянку</w:t>
        <w:br/>
        <w:t>самого Саваофа.</w:t>
        <w:br/>
        <w:t>А голос мій —</w:t>
        <w:br/>
        <w:t>що там голос Демосфена!</w:t>
        <w:br/>
        <w:t>Як крикну із століть —</w:t>
        <w:br/>
        <w:t>на небі зорі блякнуть!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не тінь, не копія,</w:t>
        <w:br/>
        <w:t>а друге «я» людини.</w:t>
        <w:br/>
        <w:t>Життя вам сповнюю,</w:t>
        <w:br/>
        <w:t>як вічність сповнюють хвилини.</w:t>
      </w:r>
    </w:p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— ваша темрява і світло,</w:t>
        <w:br/>
        <w:t>радощі і смутки. Я — Слід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EEE8AA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yuk.org.ua/names.php?l=uk&amp;p=fath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vasyuk.org.ua/books.php?l=uk&amp;p=elegiyi_dlya_syna&amp;g=povernennya" TargetMode="External"/><Relationship Id="rId7" Type="http://schemas.openxmlformats.org/officeDocument/2006/relationships/hyperlink" Target="http://www.ivasyuk.org.ua/books.php?l=uk&amp;p=elegiyi_dlya_syna&amp;g=p30" TargetMode="External"/><Relationship Id="rId8" Type="http://schemas.openxmlformats.org/officeDocument/2006/relationships/hyperlink" Target="http://www.ivasyuk.org.ua/books.php?l=uk&amp;p=elegiyi_dlya_syna&amp;g=elegiyi" TargetMode="External"/><Relationship Id="rId9" Type="http://schemas.openxmlformats.org/officeDocument/2006/relationships/hyperlink" Target="http://www.ivasyuk.org.ua/books.php?l=uk&amp;p=elegiyi_dlya_syna&amp;g=taradud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6:00Z</dcterms:created>
  <dc:creator>User</dc:creator>
  <dc:description/>
  <cp:keywords/>
  <dc:language>en-US</dc:language>
  <cp:lastModifiedBy>FuckYouBill</cp:lastModifiedBy>
  <dcterms:modified xsi:type="dcterms:W3CDTF">2009-03-17T20:27:00Z</dcterms:modified>
  <cp:revision>7</cp:revision>
  <dc:subject/>
  <dc:title>«Елегії для сина»</dc:title>
</cp:coreProperties>
</file>