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Чернівецький меморіальний музей</w:t>
      </w:r>
    </w:p>
    <w:p>
      <w:pPr>
        <w:pStyle w:val="Ci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 трепетно заходити сюди…</w:t>
        <w:br/>
        <w:t>У цей Музей — святий ковток Води,</w:t>
        <w:br/>
        <w:t>Яку вовік не доторкне отрута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Чернівецьк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ласн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моріальн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узе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олодими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Івасю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прошує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сі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ізнати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житт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ворчіс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олодими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й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атьк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відкри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гадк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юбов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ім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</w:rPr>
        <w:t>ї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Івасюків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познайомити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рузям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рідкісни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писа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жив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бачи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с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кспонат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пр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як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можли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озповіс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айті</w:t>
      </w:r>
      <w:r>
        <w:rPr>
          <w:sz w:val="22"/>
          <w:szCs w:val="22"/>
          <w:lang w:val="en-US"/>
        </w:rPr>
        <w:t>.</w:t>
      </w:r>
    </w:p>
    <w:p>
      <w:pPr>
        <w:pStyle w:val="Lef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а музею: 58003, м. Чернівці, вул. Маяковського, 40</w:t>
        <w:br/>
        <w:t>Телефон: 8 (0372) 55-08-89</w:t>
        <w:br/>
        <w:t>e-mail: ivasjuk@unicom.cv.ua</w:t>
        <w:br/>
        <w:t>Директор: Лазарук Мирослав Ярославович</w:t>
      </w:r>
    </w:p>
    <w:p>
      <w:pPr>
        <w:pStyle w:val="Lef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зей працює щодня з 9 до 18 години, крім суботи. У неділю — з 10 до 16 години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ступ</w:t>
      </w:r>
      <w:r>
        <w:rPr>
          <w:sz w:val="22"/>
          <w:szCs w:val="22"/>
        </w:rPr>
        <w:br/>
      </w:r>
      <w:hyperlink r:id="rId2">
        <w:r>
          <w:rPr>
            <w:rStyle w:val="InternetLink"/>
            <w:color w:val="000000"/>
            <w:sz w:val="20"/>
            <w:szCs w:val="20"/>
          </w:rPr>
          <w:t>більше</w:t>
        </w:r>
      </w:hyperlink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Зала №1 «Народження зірки»</w:t>
      </w:r>
      <w:r>
        <w:rPr>
          <w:sz w:val="22"/>
          <w:szCs w:val="22"/>
        </w:rPr>
        <w:br/>
      </w:r>
      <w:hyperlink r:id="rId3">
        <w:r>
          <w:rPr>
            <w:rStyle w:val="InternetLink"/>
            <w:color w:val="000000"/>
            <w:sz w:val="20"/>
            <w:szCs w:val="20"/>
          </w:rPr>
          <w:t>більше</w:t>
        </w:r>
      </w:hyperlink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Зала №2 Робочий кабінет Михайла Івасюка</w:t>
      </w:r>
      <w:r>
        <w:rPr>
          <w:sz w:val="22"/>
          <w:szCs w:val="22"/>
        </w:rPr>
        <w:br/>
      </w:r>
      <w:hyperlink r:id="rId4">
        <w:r>
          <w:rPr>
            <w:rStyle w:val="InternetLink"/>
            <w:color w:val="000000"/>
            <w:sz w:val="20"/>
            <w:szCs w:val="20"/>
          </w:rPr>
          <w:t>більше</w:t>
        </w:r>
      </w:hyperlink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Зала №3 Кімната батьків</w:t>
      </w:r>
      <w:r>
        <w:rPr>
          <w:sz w:val="22"/>
          <w:szCs w:val="22"/>
        </w:rPr>
        <w:br/>
      </w:r>
      <w:hyperlink r:id="rId5">
        <w:r>
          <w:rPr>
            <w:rStyle w:val="InternetLink"/>
            <w:color w:val="000000"/>
            <w:sz w:val="20"/>
            <w:szCs w:val="20"/>
          </w:rPr>
          <w:t>більше</w:t>
        </w:r>
      </w:hyperlink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Зала №4 Робочий кабінет Володимира Івасюка</w:t>
      </w:r>
      <w:r>
        <w:rPr>
          <w:sz w:val="22"/>
          <w:szCs w:val="22"/>
        </w:rPr>
        <w:br/>
      </w:r>
      <w:hyperlink r:id="rId6">
        <w:r>
          <w:rPr>
            <w:rStyle w:val="InternetLink"/>
            <w:color w:val="000000"/>
            <w:sz w:val="20"/>
            <w:szCs w:val="20"/>
          </w:rPr>
          <w:t>більше</w:t>
        </w:r>
      </w:hyperlink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Зала №5 Спогад, що не поверне</w:t>
      </w:r>
      <w:r>
        <w:rPr>
          <w:sz w:val="22"/>
          <w:szCs w:val="22"/>
        </w:rPr>
        <w:br/>
      </w:r>
      <w:hyperlink r:id="rId7">
        <w:r>
          <w:rPr>
            <w:rStyle w:val="InternetLink"/>
            <w:color w:val="000000"/>
            <w:sz w:val="20"/>
            <w:szCs w:val="20"/>
          </w:rPr>
          <w:t>більше</w:t>
        </w:r>
      </w:hyperlink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Виставки, конкурси, зустрічі</w:t>
      </w:r>
      <w:r>
        <w:rPr>
          <w:sz w:val="22"/>
          <w:szCs w:val="22"/>
        </w:rPr>
        <w:br/>
      </w:r>
      <w:hyperlink r:id="rId8">
        <w:r>
          <w:rPr>
            <w:rStyle w:val="InternetLink"/>
            <w:color w:val="000000"/>
            <w:sz w:val="20"/>
            <w:szCs w:val="20"/>
          </w:rPr>
          <w:t>більше</w:t>
        </w:r>
      </w:hyperlink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З книги відгуків</w:t>
      </w:r>
      <w:r>
        <w:rPr>
          <w:sz w:val="22"/>
          <w:szCs w:val="22"/>
        </w:rPr>
        <w:br/>
      </w:r>
      <w:hyperlink r:id="rId9">
        <w:r>
          <w:rPr>
            <w:rStyle w:val="InternetLink"/>
            <w:color w:val="000000"/>
            <w:sz w:val="20"/>
            <w:szCs w:val="20"/>
          </w:rPr>
          <w:t>більше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Verdana" w:hAnsi="Verdana" w:cs="Verdana"/>
          <w:sz w:val="34"/>
          <w:szCs w:val="34"/>
          <w:lang w:val="en-US"/>
        </w:rPr>
      </w:pPr>
      <w:r>
        <w:rPr>
          <w:rFonts w:cs="Verdana" w:ascii="Verdana" w:hAnsi="Verdana"/>
        </w:rPr>
        <w:t>Вступ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974090</wp:posOffset>
            </wp:positionV>
            <wp:extent cx="1428750" cy="2533650"/>
            <wp:effectExtent l="0" t="0" r="0" b="0"/>
            <wp:wrapSquare wrapText="bothSides"/>
            <wp:docPr id="1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Чернівецький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обласний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меморіальний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музей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Володимира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Івасюка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має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коротку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історію</w:t>
      </w:r>
      <w:r>
        <w:rPr>
          <w:rFonts w:cs="Verdana" w:ascii="Verdana" w:hAnsi="Verdana"/>
          <w:sz w:val="22"/>
          <w:szCs w:val="22"/>
          <w:lang w:val="en-US"/>
        </w:rPr>
        <w:t xml:space="preserve"> — </w:t>
      </w:r>
      <w:r>
        <w:rPr>
          <w:rFonts w:cs="Verdana" w:ascii="Verdana" w:hAnsi="Verdana"/>
          <w:sz w:val="22"/>
          <w:szCs w:val="22"/>
        </w:rPr>
        <w:t>розпорядження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о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його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створення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ідписав</w:t>
      </w:r>
      <w:r>
        <w:rPr>
          <w:rFonts w:cs="Verdana" w:ascii="Verdana" w:hAnsi="Verdana"/>
          <w:sz w:val="22"/>
          <w:szCs w:val="22"/>
          <w:lang w:val="en-US"/>
        </w:rPr>
        <w:t xml:space="preserve"> 26 </w:t>
      </w:r>
      <w:r>
        <w:rPr>
          <w:rFonts w:cs="Verdana" w:ascii="Verdana" w:hAnsi="Verdana"/>
          <w:sz w:val="22"/>
          <w:szCs w:val="22"/>
        </w:rPr>
        <w:t>лютого</w:t>
      </w:r>
      <w:r>
        <w:rPr>
          <w:rFonts w:cs="Verdana" w:ascii="Verdana" w:hAnsi="Verdana"/>
          <w:sz w:val="22"/>
          <w:szCs w:val="22"/>
          <w:lang w:val="en-US"/>
        </w:rPr>
        <w:t xml:space="preserve"> 1993 </w:t>
      </w:r>
      <w:r>
        <w:rPr>
          <w:rFonts w:cs="Verdana" w:ascii="Verdana" w:hAnsi="Verdana"/>
          <w:sz w:val="22"/>
          <w:szCs w:val="22"/>
        </w:rPr>
        <w:t>року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тодішній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ставник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зидента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України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в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Чернівецькій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області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Іван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Гнатишин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на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опозицію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діячів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культури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й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мистецтва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Буковини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з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метою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гідного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вшанування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ам</w:t>
      </w:r>
      <w:r>
        <w:rPr>
          <w:rFonts w:cs="Verdana" w:ascii="Verdana" w:hAnsi="Verdana"/>
          <w:sz w:val="22"/>
          <w:szCs w:val="22"/>
          <w:lang w:val="en-US"/>
        </w:rPr>
        <w:t>’</w:t>
      </w:r>
      <w:r>
        <w:rPr>
          <w:rFonts w:cs="Verdana" w:ascii="Verdana" w:hAnsi="Verdana"/>
          <w:sz w:val="22"/>
          <w:szCs w:val="22"/>
        </w:rPr>
        <w:t>яті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видатного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українського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композитора</w:t>
      </w:r>
      <w:r>
        <w:rPr>
          <w:rFonts w:cs="Verdana" w:ascii="Verdana" w:hAnsi="Verdana"/>
          <w:sz w:val="22"/>
          <w:szCs w:val="22"/>
          <w:lang w:val="en-US"/>
        </w:rPr>
        <w:t xml:space="preserve">. </w:t>
      </w:r>
      <w:r>
        <w:rPr>
          <w:rFonts w:cs="Verdana" w:ascii="Verdana" w:hAnsi="Verdana"/>
          <w:sz w:val="22"/>
          <w:szCs w:val="22"/>
        </w:rPr>
        <w:t xml:space="preserve">Вирішено було розташувати музей в чотирикімнатному помешканні письменника Михайла Івасюка по вулиці Маяковського, 40 у Чернівцях. Володимир Івасюк прожив у цій квартирі недовго — з червня 1971 по серпень 1972 року, переїхавши згодом у Львів. Проте аж до своєї передчасної трагічної загибелі не забував батьківський дім. Саме тут він відсвяткував останній, 30-й, день народження. А свої почуття залишив у прекрасній </w:t>
      </w:r>
      <w:hyperlink r:id="rId1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Баладі про отчий дім»</w:t>
        </w:r>
      </w:hyperlink>
      <w:r>
        <w:rPr>
          <w:rFonts w:cs="Verdana" w:ascii="Verdana" w:hAnsi="Verdana"/>
          <w:sz w:val="22"/>
          <w:szCs w:val="22"/>
        </w:rPr>
        <w:t xml:space="preserve"> на вірші незабутнього </w:t>
      </w:r>
      <w:hyperlink r:id="rId13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Ростислава Братуня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1989 році, під час проведення першого Всеукраїнського фестивалю «Червона рута», на будинку було встановлено меморіальну дошку на честь митця. Автор — скульптор Микола Лисаківський. А виготовили дошку на Чернівецькому металоштампувальному заводі на кошти товариства «Оберіг».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4185920</wp:posOffset>
            </wp:positionV>
            <wp:extent cx="1428750" cy="1990725"/>
            <wp:effectExtent l="0" t="0" r="0" b="0"/>
            <wp:wrapSquare wrapText="bothSides"/>
            <wp:docPr id="2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Дім на Маяковського, 40 вже за життя молодого композитора, тоді — ще студента медичного інституту, але вже автора надпопулярних </w:t>
      </w:r>
      <w:hyperlink r:id="rId16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Червоної рути»</w:t>
        </w:r>
      </w:hyperlink>
      <w:r>
        <w:rPr>
          <w:rFonts w:cs="Verdana" w:ascii="Verdana" w:hAnsi="Verdana"/>
          <w:sz w:val="22"/>
          <w:szCs w:val="22"/>
        </w:rPr>
        <w:t xml:space="preserve"> й </w:t>
      </w:r>
      <w:hyperlink r:id="rId17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Водограю»</w:t>
        </w:r>
      </w:hyperlink>
      <w:r>
        <w:rPr>
          <w:rFonts w:cs="Verdana" w:ascii="Verdana" w:hAnsi="Verdana"/>
          <w:sz w:val="22"/>
          <w:szCs w:val="22"/>
        </w:rPr>
        <w:t xml:space="preserve">, приваблював до себе і чернівчан, і шанувальників Володиних пісень з багатьох кінців України. Цей дім славний ще й тим, що в ньому найкращі свої романи й повісті написав батько Володимира </w:t>
      </w:r>
      <w:hyperlink r:id="rId18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о Івасюк</w:t>
        </w:r>
      </w:hyperlink>
      <w:r>
        <w:rPr>
          <w:rFonts w:cs="Verdana" w:ascii="Verdana" w:hAnsi="Verdana"/>
          <w:sz w:val="22"/>
          <w:szCs w:val="22"/>
        </w:rPr>
        <w:t xml:space="preserve">. Тож, звичайно, місце для майбутнього музею було вибране точно. На той час у помешканні жили батьки Володимира. Тож вищезгаданим рішенням Чернівецька міська рада повинна була підшукати для них інше житло. Це сталося в квітні 1995 року, на жаль, уже після смерті </w:t>
      </w:r>
      <w:hyperlink r:id="rId19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а Івасюка</w:t>
        </w:r>
      </w:hyperlink>
      <w:r>
        <w:rPr>
          <w:rFonts w:cs="Verdana" w:ascii="Verdana" w:hAnsi="Verdana"/>
          <w:sz w:val="22"/>
          <w:szCs w:val="22"/>
        </w:rPr>
        <w:t xml:space="preserve"> (помер 5 лютого 1995 року)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13 вересня, в 25-у річницю прем’єри пісні </w:t>
      </w:r>
      <w:hyperlink r:id="rId20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Червона рута»</w:t>
        </w:r>
      </w:hyperlink>
      <w:r>
        <w:rPr>
          <w:rFonts w:cs="Verdana" w:ascii="Verdana" w:hAnsi="Verdana"/>
          <w:sz w:val="22"/>
          <w:szCs w:val="22"/>
        </w:rPr>
        <w:t>, розпочав функціонувати Чернівецький обласний меморіальний музей Володимира Івасюка. Спочатку в особі директора, згодом — головного бухгалтера, заввідділом фондів… Час уже був такий, що важко знаходились бажаючі працювати в музеї, навіть музеї Івасюка. Та й не у всіх причетних до культури початок функціонування нового закладу викликав захоплення. Були проблеми з реєстрацією, зі встановленням майнової приналежності. Тому особливо важила для створюваного музею підтримка й допомога тодішнього начальника облфінуправління Геннадія Кміти та його заступника Тамари Семенович, які допомагали в оформленні документів, а згодом добилися включення в кошторис значної на той час (1996 рік) суми — 5 тис. грн. — на ремонтні роботи, їх проводила фірма «Відродження». До честі будівельників та їх керівника Георгія Іринюка (на жаль, відійшов у вічність у 2000-му році, не доживши до 50 літ), багато робіт було виконано на благодійних засадах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857375"/>
            <wp:effectExtent l="0" t="0" r="0" b="0"/>
            <wp:wrapSquare wrapText="bothSides"/>
            <wp:docPr id="3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Один час колектив музею, що складався вже із семи осіб, змушений був працювати в приміщенні Інституту післядипломної освіти, що знаходився неподалік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І все ж першу свою роботу — виставку «Шкільні роки батька й сина» — музей представив чернівчанам уже в жовтні 1996 року в приміщенні міської дитячої бібліотеки по вулиці Комарова. Експозицію оформили талановиті художники Наталя Ярмольчук і Валерій Гнатюк. Ту виставку відвідало майже 2000 школярів мікрорайону, який і сьогодні позбавлений будь-яких (за винятком ресторану та двох-трьох барів) культурно-розважальних установ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До 90-річчя з дня народження письменниці </w:t>
      </w:r>
      <w:hyperlink r:id="rId23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Ірини Вільде</w:t>
        </w:r>
      </w:hyperlink>
      <w:r>
        <w:rPr>
          <w:rFonts w:cs="Verdana" w:ascii="Verdana" w:hAnsi="Verdana"/>
          <w:sz w:val="22"/>
          <w:szCs w:val="22"/>
        </w:rPr>
        <w:t xml:space="preserve">, з якою обидва — і Володимир, і Михайло Івасюки — підтримували дружні стосунки протягом багатьох років і яка назвала Володимира «найкращим твором» письменника, була відкрита виставка із залученням до музейних експонатів рідкісних книг і автографів із села Веренчанки Заставнівського району Буковини — батьківщини дитинства </w:t>
      </w:r>
      <w:hyperlink r:id="rId24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Ірини Вільде</w:t>
        </w:r>
      </w:hyperlink>
      <w:r>
        <w:rPr>
          <w:rFonts w:cs="Verdana" w:ascii="Verdana" w:hAnsi="Verdana"/>
          <w:sz w:val="22"/>
          <w:szCs w:val="22"/>
        </w:rPr>
        <w:t xml:space="preserve">, та Заліщиків на Тернопіллі, де проживала невістка письменниці Антоніна Полотнюк (вона згодом передала в музей двотомник «Сестер Річинських» з автографом </w:t>
      </w:r>
      <w:hyperlink r:id="rId25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Ірини Вільде</w:t>
        </w:r>
      </w:hyperlink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3452495</wp:posOffset>
            </wp:positionV>
            <wp:extent cx="1428750" cy="1952625"/>
            <wp:effectExtent l="0" t="0" r="0" b="0"/>
            <wp:wrapSquare wrapText="bothSides"/>
            <wp:docPr id="4" name="Image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У листопаді 1997 року відзначалось 80-річчя з дня народження </w:t>
      </w:r>
      <w:hyperlink r:id="rId28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а Івасюка</w:t>
        </w:r>
      </w:hyperlink>
      <w:r>
        <w:rPr>
          <w:rFonts w:cs="Verdana" w:ascii="Verdana" w:hAnsi="Verdana"/>
          <w:sz w:val="22"/>
          <w:szCs w:val="22"/>
        </w:rPr>
        <w:t xml:space="preserve">. </w:t>
      </w:r>
      <w:hyperlink r:id="rId29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о Івасюк</w:t>
        </w:r>
      </w:hyperlink>
      <w:r>
        <w:rPr>
          <w:rFonts w:cs="Verdana" w:ascii="Verdana" w:hAnsi="Verdana"/>
          <w:sz w:val="22"/>
          <w:szCs w:val="22"/>
        </w:rPr>
        <w:t xml:space="preserve"> відігравав видатну роль у житті краю як відомий письменник, громадський діяч, учений, фольклорист, педагог. Буковинці ще пам’ятали інтонації його голосу — спокійного, розважливого. Тож у зв’язку з ювілеєм були виділені кошти для оформлення відповідної експозиції. 25 листопада був відкритий меморіальний кабінет </w:t>
      </w:r>
      <w:hyperlink r:id="rId30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а Івасюка</w:t>
        </w:r>
      </w:hyperlink>
      <w:r>
        <w:rPr>
          <w:rFonts w:cs="Verdana" w:ascii="Verdana" w:hAnsi="Verdana"/>
          <w:sz w:val="22"/>
          <w:szCs w:val="22"/>
        </w:rPr>
        <w:t xml:space="preserve">. Серед учасників відкриття були письменники </w:t>
      </w:r>
      <w:hyperlink r:id="rId31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Роман Кудлик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3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Степан Пушик</w:t>
        </w:r>
      </w:hyperlink>
      <w:r>
        <w:rPr>
          <w:rFonts w:cs="Verdana" w:ascii="Verdana" w:hAnsi="Verdana"/>
          <w:sz w:val="22"/>
          <w:szCs w:val="22"/>
        </w:rPr>
        <w:t xml:space="preserve">, чернівецькі літератори й учені та доньки </w:t>
      </w:r>
      <w:hyperlink r:id="rId33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а Івасюка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hyperlink r:id="rId34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Галина</w:t>
        </w:r>
      </w:hyperlink>
      <w:r>
        <w:rPr>
          <w:rFonts w:cs="Verdana" w:ascii="Verdana" w:hAnsi="Verdana"/>
          <w:sz w:val="22"/>
          <w:szCs w:val="22"/>
        </w:rPr>
        <w:t xml:space="preserve"> й </w:t>
      </w:r>
      <w:hyperlink r:id="rId35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Оксана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 березні 1998 року відкрито виставку «Красна пісня на всі голоси» — посвяту </w:t>
      </w:r>
      <w:hyperlink r:id="rId36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Червоній руті»</w:t>
        </w:r>
      </w:hyperlink>
      <w:r>
        <w:rPr>
          <w:rFonts w:cs="Verdana" w:ascii="Verdana" w:hAnsi="Verdana"/>
          <w:sz w:val="22"/>
          <w:szCs w:val="22"/>
        </w:rPr>
        <w:t>. На цей час в музеї вже була своя аудіо-відеотехніка, придбана за рахунок гранту Міжнародного фонду «Відродження», наданого на проведення конкурсу юних композиторів «Мандрівний музика»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літку 1998 року в історії музею відбулась ще одна знаменна подія — на місце було повернуто рояль Володимира Івасюка, що з 1993 року перебував в експозиції обласного краєзнавчого музею. У неробочому безнадійному стані, як стверджували майстри. Однак вдалося віднайти справжнього чарівника — скрипкового майстра Володимира Солоджука, і він, оглянувши рояль, пообіцяв, що той зазвучить. Невдовзі так і сталося — 15 липня 1998 року відбулась урочиста презентація Володиного рояля — перші акорди взяла талановита авторка багатьох гарних пісень, співачка й науковець Лариса Бережан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аме тоді, нарешті, вдалося закінчити ремонт у помешканні квартири й відділу фондів, проте в жахливому стані залишалось цокольне приміщення, в якому колись був розташований магазин, згодом — підвал-склад. Коштів на це зовсім не було. На той час і згадувані 5000 гривень давно були використані, і решту ремонтних робіт будівельники фірми «Відродження» виконували в борг — з поваги до імені композитора, пісні якого вони любили, до його родини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ближалось 50-річчя Володимира Івасюка. І хотілось до цього визначного ювілею відкрити стаціонарну експозицію в музеї. Коштів на це наразі не було. Лише обіцянка від влади надати фінансову підтримку в 1999 році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Цей період був найскладнішим в історії музею: епоха взаємозаліків, невиплати зарплат, зростання заборгованості по комунальних послугах і оренді приміщення. Замість заробітної плати пропонували горілку й мариновані огірки, замість коштів на експозицію — розводили руками: в державі (!) немає грошей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рошей справді не було в більшості, людей. Але була пам’ять про геніального музику й бажання віддячити йому за його пісні. Не було можливості замовити виконання експозиції професійним музейним дизайнерам — такі в Чернівцях не працювали. Звернулись до досвіду інших меморіальних і літературних музеїв, зокрема Одеського літературного, вивчали по слайдах експозиції музеїв Гете і Гайне, туристична фірма «Ренесанс» надала десятки різних путівників та буклетів. Прийшли до висновку, що необхідно зберегти інтер’єр кімнати, в якій жив і працював Володимир у 1971–1972 роках, повністю, частково зберегти інтер’єр кімнати батьків, а останню, найбільшу, виділити для оглядової експозиції про життя й творчість композитора. Ближче знайомство з родиною Івасюків підтвердило правильність вибору: в цьому домі ніколи не зважали на дорогі речі побуту, тут у пошані були інші цінності — книги, платівки, картини, фотографії, частина з яких належала авторству Володимира Івасюка. Як стверджують сучасники й друзі Івасюків, експозиція музею зберігає шарм цієї талановитої родини, дух її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ідкриття відбулось 4 березня 1999 року, в 50-й день народження Володимира Івасюка, за участю першого складу ансамблю </w:t>
      </w:r>
      <w:hyperlink r:id="rId37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Смерічка»</w:t>
        </w:r>
      </w:hyperlink>
      <w:r>
        <w:rPr>
          <w:rFonts w:cs="Verdana" w:ascii="Verdana" w:hAnsi="Verdana"/>
          <w:sz w:val="22"/>
          <w:szCs w:val="22"/>
        </w:rPr>
        <w:t xml:space="preserve">, з яким Володимир співпрацював у 1970–1972 роках, президента Всеукраїнської асоціації естрадних діячів Віктора Герасимова, міністра культури Дмитра Остапенка, відомих українських співаків </w:t>
      </w:r>
      <w:hyperlink r:id="rId38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Павла Дворського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39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Оксани Савчук, Івана Кавацюка</w:t>
        </w:r>
      </w:hyperlink>
      <w:r>
        <w:rPr>
          <w:rFonts w:cs="Verdana" w:ascii="Verdana" w:hAnsi="Verdana"/>
          <w:sz w:val="22"/>
          <w:szCs w:val="22"/>
        </w:rPr>
        <w:t>, Ірини Шинкарук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 того часу меморіальний музей Володимира Івасюка став своєрідним центром популяризації української пісні в її найкращих, найвидатніших зразках, місцем цікавих літературних заходів, конкурсів, концертів, виставок. Музей відвідали гості не лише з України, а й з багатьох країн світу, залишивши в «Книзі відгуків» записи різними мовами, включно японською, нідерландською, чеською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Не обминають музей і ті, кому пощастило особисто спілкуватися з композитором, — його співавтори, друзі, товариші. Були тут </w:t>
      </w:r>
      <w:hyperlink r:id="rId40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арія Миколайчук</w:t>
        </w:r>
      </w:hyperlink>
      <w:r>
        <w:rPr>
          <w:rFonts w:cs="Verdana" w:ascii="Verdana" w:hAnsi="Verdana"/>
          <w:sz w:val="22"/>
          <w:szCs w:val="22"/>
        </w:rPr>
        <w:t xml:space="preserve"> — дружина </w:t>
      </w:r>
      <w:hyperlink r:id="rId41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Івана Миколайчука</w:t>
        </w:r>
      </w:hyperlink>
      <w:r>
        <w:rPr>
          <w:rFonts w:cs="Verdana" w:ascii="Verdana" w:hAnsi="Verdana"/>
          <w:sz w:val="22"/>
          <w:szCs w:val="22"/>
        </w:rPr>
        <w:t xml:space="preserve">, Федір Стригун, однокурсники по медінституту й учасники ансамблю Кіцманської середньої школи </w:t>
      </w:r>
      <w:hyperlink r:id="rId4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Буковинка»</w:t>
        </w:r>
      </w:hyperlink>
      <w:r>
        <w:rPr>
          <w:rFonts w:cs="Verdana" w:ascii="Verdana" w:hAnsi="Verdana"/>
          <w:sz w:val="22"/>
          <w:szCs w:val="22"/>
        </w:rPr>
        <w:t xml:space="preserve">. Часті гості в музеї — сестри Володимира Івасюка </w:t>
      </w:r>
      <w:hyperlink r:id="rId43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Галина Івасюк-Криса</w:t>
        </w:r>
      </w:hyperlink>
      <w:r>
        <w:rPr>
          <w:rFonts w:cs="Verdana" w:ascii="Verdana" w:hAnsi="Verdana"/>
          <w:sz w:val="22"/>
          <w:szCs w:val="22"/>
        </w:rPr>
        <w:t xml:space="preserve">, лікар зі Львова, та </w:t>
      </w:r>
      <w:hyperlink r:id="rId44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Оксана Івасюк</w:t>
        </w:r>
      </w:hyperlink>
      <w:r>
        <w:rPr>
          <w:rFonts w:cs="Verdana" w:ascii="Verdana" w:hAnsi="Verdana"/>
          <w:sz w:val="22"/>
          <w:szCs w:val="22"/>
        </w:rPr>
        <w:t xml:space="preserve"> — науковець з Чернівців, їхні діти Софія, Володя, Михайлик, чоловіки Любомир Криса і Віктор Павлюк. Відвідини родиною музею — свято для всього колективу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876425"/>
            <wp:effectExtent l="0" t="0" r="0" b="0"/>
            <wp:wrapSquare wrapText="bothSides"/>
            <wp:docPr id="5" name="Image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Та особливо тішить увага молодих людей, які мріють виконувати пісні Володимира Івасюка, — вони приходять сюди за нотами, за консультаціями і просто для того, щоб ближче пізнати цю видатну особистість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На пам’яті у всіх візит до музею видатного політичного діяча Віктора Ющенка, який був головним спонсором книги спогадів та есе </w:t>
      </w:r>
      <w:hyperlink r:id="rId47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Володимир Івасюк. Життя — як пісня»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рацівники музею з великою повагою ставляться до всіх, хто допоміг у становленні музею, зокрема, чернівецького міського голови Миколи Федорука, друзів Володимира </w:t>
      </w:r>
      <w:hyperlink r:id="rId48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Василя Бабуха</w:t>
        </w:r>
      </w:hyperlink>
      <w:r>
        <w:rPr>
          <w:rFonts w:cs="Verdana" w:ascii="Verdana" w:hAnsi="Verdana"/>
          <w:sz w:val="22"/>
          <w:szCs w:val="22"/>
        </w:rPr>
        <w:t xml:space="preserve"> й </w:t>
      </w:r>
      <w:hyperlink r:id="rId49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Василя Стріховича</w:t>
        </w:r>
      </w:hyperlink>
      <w:r>
        <w:rPr>
          <w:rFonts w:cs="Verdana" w:ascii="Verdana" w:hAnsi="Verdana"/>
          <w:sz w:val="22"/>
          <w:szCs w:val="22"/>
        </w:rPr>
        <w:t>, видавця Ігоря Воронича, журналіста з Тернополя Михайла Маслія та багатьох інших — їх імена на почесному місці в одній з вітрин експозиції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 тепер запрошуємо читача в подорож по музею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</w:rPr>
        <w:t>Зала №1 «Народження зірки»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line">
              <wp:posOffset>-215265</wp:posOffset>
            </wp:positionV>
            <wp:extent cx="2381250" cy="1457325"/>
            <wp:effectExtent l="0" t="0" r="0" b="0"/>
            <wp:wrapSquare wrapText="bothSides"/>
            <wp:docPr id="6" name="Image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Увійшовши в помешкання родини Івасюків, Ви потрапляєте в довгий і вузький коридор. М’яка доріжка веде до гарних старовинних дверей, але не поспішайте! За кілька кроків від входу зліва — величезна вітрина, в якій розташована експозиція «Народження зірки». На темно-синьому тлі розкидані золотаві зірки, що ніби освітлювали той короткий життєвий і творчий шлях геніального композитора-пісняра. Він і дивиться на Вас прискіпливим поглядом блакитних очей з конверта єдиної прижиттєвої платівки-гіганта </w:t>
      </w:r>
      <w:hyperlink r:id="rId5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Пісні Володимира Івасюка виконує Софія Ротару»</w:t>
        </w:r>
      </w:hyperlink>
      <w:r>
        <w:rPr>
          <w:rFonts w:cs="Verdana" w:ascii="Verdana" w:hAnsi="Verdana"/>
          <w:sz w:val="22"/>
          <w:szCs w:val="22"/>
        </w:rPr>
        <w:t xml:space="preserve">. Документи 30-х років — це диплом бакалавра </w:t>
      </w:r>
      <w:hyperlink r:id="rId53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а Івасюка</w:t>
        </w:r>
      </w:hyperlink>
      <w:r>
        <w:rPr>
          <w:rFonts w:cs="Verdana" w:ascii="Verdana" w:hAnsi="Verdana"/>
          <w:sz w:val="22"/>
          <w:szCs w:val="22"/>
        </w:rPr>
        <w:t xml:space="preserve">, підписаний міністром освіти тодішньої Румунії, табель про закінчення 8-го класу Нижньо-Покровської середньої школи Дніпропетровської області належить юній Соні Карякіній. А от і характеристика учня 8-го класу Володі Івасюка: </w:t>
      </w:r>
      <w:r>
        <w:rPr>
          <w:rFonts w:cs="Verdana" w:ascii="Verdana" w:hAnsi="Verdana"/>
          <w:i/>
          <w:iCs/>
          <w:sz w:val="22"/>
          <w:szCs w:val="22"/>
        </w:rPr>
        <w:t>«Працьовитий, скромний, багато читає, гарно малює»</w:t>
      </w:r>
      <w:r>
        <w:rPr>
          <w:rFonts w:cs="Verdana" w:ascii="Verdana" w:hAnsi="Verdana"/>
          <w:sz w:val="22"/>
          <w:szCs w:val="22"/>
        </w:rPr>
        <w:t xml:space="preserve">. Фотографія Володимира біля дошки на уроці геометрії, Володя зі скрипкою та кларнетом. Картка самодіяльного композитора з внесеними самим юним автором назвами написаних ним кількох пісень. І чомусь — копія трудової книжки. Адже Володя вчився на медика!? І тоді виринає історія з бюстом вождя пролетарської революції, яка сталася в 1966 році в Кіцмані. Про це детально написав батько в повісті </w:t>
      </w:r>
      <w:hyperlink r:id="rId54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Монолог перед обличчям сина»</w:t>
        </w:r>
      </w:hyperlink>
      <w:r>
        <w:rPr>
          <w:rFonts w:cs="Verdana" w:ascii="Verdana" w:hAnsi="Verdana"/>
          <w:sz w:val="22"/>
          <w:szCs w:val="22"/>
        </w:rPr>
        <w:t>. Було так: Володя й ще два його товариші й дві дівчини гуляли вечірнім містечком й вирішили з’ясувати, хто з них вправніший і точніший у кидках. Закинули на бюст Леніна кепку. Щоб їх не звинуватили в образі вождя, мусили негайно кепку зняти. Робили це вочевидь поспіхом і не дуже обережно, бо бюст (незакріплений!) упав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line">
              <wp:posOffset>-107950</wp:posOffset>
            </wp:positionV>
            <wp:extent cx="2381250" cy="1781175"/>
            <wp:effectExtent l="0" t="0" r="0" b="0"/>
            <wp:wrapSquare wrapText="bothSides"/>
            <wp:docPr id="7" name="Image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Висновки були вже на наступний день: хлопців заарештували, змусили 15 діб підмітати Кіцмань, «розбирали» на загальношкільних комсомольських зборах. Згодом були й педрада, й виключення з комсомолу, й здача випускних екзаменів під наглядом інспектора райвно. Результат — «четвірка» з поведінки, позбавлення золотої медалі, а згодом, після здачі вступних іспитів та проходження конкурсу в Чернівецький медичний інститут — виключення з інституту в перший же день навчання — за недонесення на себе: не написав в автобіографії про арешт, тобто «всіх обманув». Тоді й довелося Володі шукати роботу, і він пішов працювати на завод «Легмаш». Ось така історія здобуття Володимиром Івасюком трудового стажу в робітничому колективі.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line">
              <wp:posOffset>-227330</wp:posOffset>
            </wp:positionV>
            <wp:extent cx="2381250" cy="1123950"/>
            <wp:effectExtent l="0" t="0" r="0" b="0"/>
            <wp:wrapSquare wrapText="bothSides"/>
            <wp:docPr id="8" name="Image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Він став студентом медичного інституту на наступний рік, пройшовши “перевиховання” в колективі заводу «Легмаш». Медицину вивчав сумлінно, проте музика перемагала. В його блокноті, призначеному для хімічних формул і рівнянь, знаходимо записи, що засвідчують пошуки назви майбутнього романсу </w:t>
      </w:r>
      <w:hyperlink r:id="rId59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Відлуння твоїх кроків»</w:t>
        </w:r>
      </w:hyperlink>
      <w:r>
        <w:rPr>
          <w:rFonts w:cs="Verdana" w:ascii="Verdana" w:hAnsi="Verdana"/>
          <w:sz w:val="22"/>
          <w:szCs w:val="22"/>
        </w:rPr>
        <w:t xml:space="preserve"> і роботу над текстом пісні </w:t>
      </w:r>
      <w:hyperlink r:id="rId60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Я піду в далекі гори»</w:t>
        </w:r>
      </w:hyperlink>
      <w:r>
        <w:rPr>
          <w:rFonts w:cs="Verdana" w:ascii="Verdana" w:hAnsi="Verdana"/>
          <w:sz w:val="22"/>
          <w:szCs w:val="22"/>
        </w:rPr>
        <w:t>. Кольорове фото юнака (автор Петро Хащіюк зняв Володю в 1968 році біля універмагу «Рязань») представляє Володю саме в період роботи над цими двома піснями.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line">
              <wp:posOffset>-66040</wp:posOffset>
            </wp:positionV>
            <wp:extent cx="2381250" cy="1543050"/>
            <wp:effectExtent l="0" t="0" r="0" b="0"/>
            <wp:wrapSquare wrapText="bothSides"/>
            <wp:docPr id="9" name="Image9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Інші документи експозиції розповідають уже про Володимира Івасюка — улюбленця тисяч людей: обкладинка нот </w:t>
      </w:r>
      <w:hyperlink r:id="rId63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Водограю»</w:t>
        </w:r>
      </w:hyperlink>
      <w:r>
        <w:rPr>
          <w:rFonts w:cs="Verdana" w:ascii="Verdana" w:hAnsi="Verdana"/>
          <w:sz w:val="22"/>
          <w:szCs w:val="22"/>
        </w:rPr>
        <w:t xml:space="preserve"> польською мовою, написана Володею для оркестру Сопотського конкурсу естрадної пісні 1974 року, лист-запрошення до участі в роботі пленуму Спілки композиторів України, стаття Івасюка в журналі «Кругозор» про улюблений колектив </w:t>
      </w:r>
      <w:hyperlink r:id="rId64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Смерічка»</w:t>
        </w:r>
      </w:hyperlink>
      <w:r>
        <w:rPr>
          <w:rFonts w:cs="Verdana" w:ascii="Verdana" w:hAnsi="Verdana"/>
          <w:sz w:val="22"/>
          <w:szCs w:val="22"/>
        </w:rPr>
        <w:t xml:space="preserve">, віночок з чорнобривців, подарований композитору його шанувальницями. А от книга пісень і нагороди — Національна премія імені Тараса Шевченка та премія імені Миколи Островського — то вже по довгих роках замовчування творчості композитора. </w:t>
      </w:r>
      <w:r>
        <w:rPr>
          <w:rFonts w:cs="Verdana" w:ascii="Verdana" w:hAnsi="Verdana"/>
          <w:i/>
          <w:iCs/>
          <w:sz w:val="22"/>
          <w:szCs w:val="22"/>
        </w:rPr>
        <w:t>«Без тебе всі роялі мертві, без тебе всі скрипки мовчать»</w:t>
      </w:r>
      <w:r>
        <w:rPr>
          <w:rFonts w:cs="Verdana" w:ascii="Verdana" w:hAnsi="Verdana"/>
          <w:sz w:val="22"/>
          <w:szCs w:val="22"/>
        </w:rPr>
        <w:t xml:space="preserve"> — вишила реквієм улюбленому композитору п. Володимира Рижевська. А коротка цитата з монографії В. Кузик «Українська радянська лірична пісня» про надпопулярність у 70-і роки пісень Володимира Івасюка завершує цю коротку експозицію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eading2"/>
        <w:rPr>
          <w:rFonts w:ascii="Verdana" w:hAnsi="Verdana" w:cs="Verdana"/>
          <w:sz w:val="34"/>
          <w:szCs w:val="34"/>
          <w:lang w:val="en-US"/>
        </w:rPr>
      </w:pPr>
      <w:r>
        <w:rPr>
          <w:rFonts w:cs="Verdana" w:ascii="Verdana" w:hAnsi="Verdana"/>
        </w:rPr>
        <w:t>Зала</w:t>
      </w:r>
      <w:r>
        <w:rPr>
          <w:rFonts w:cs="Verdana" w:ascii="Verdana" w:hAnsi="Verdana"/>
          <w:lang w:val="en-US"/>
        </w:rPr>
        <w:t xml:space="preserve"> №2 </w:t>
      </w:r>
      <w:r>
        <w:rPr>
          <w:rFonts w:cs="Verdana" w:ascii="Verdana" w:hAnsi="Verdana"/>
        </w:rPr>
        <w:t>Робочий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кабіне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Михайл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Івасюка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line">
              <wp:posOffset>-306705</wp:posOffset>
            </wp:positionV>
            <wp:extent cx="2381250" cy="1781175"/>
            <wp:effectExtent l="0" t="0" r="0" b="0"/>
            <wp:wrapSquare wrapText="bothSides"/>
            <wp:docPr id="10" name="Image10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Володимир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Івасюк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народився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у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сім</w:t>
      </w:r>
      <w:r>
        <w:rPr>
          <w:rFonts w:cs="Verdana" w:ascii="Verdana" w:hAnsi="Verdana"/>
          <w:sz w:val="22"/>
          <w:szCs w:val="22"/>
          <w:lang w:val="en-US"/>
        </w:rPr>
        <w:t>’</w:t>
      </w:r>
      <w:r>
        <w:rPr>
          <w:rFonts w:cs="Verdana" w:ascii="Verdana" w:hAnsi="Verdana"/>
          <w:sz w:val="22"/>
          <w:szCs w:val="22"/>
        </w:rPr>
        <w:t>ї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суто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філологічній</w:t>
      </w:r>
      <w:r>
        <w:rPr>
          <w:rFonts w:cs="Verdana" w:ascii="Verdana" w:hAnsi="Verdana"/>
          <w:sz w:val="22"/>
          <w:szCs w:val="22"/>
          <w:lang w:val="en-US"/>
        </w:rPr>
        <w:t xml:space="preserve">: </w:t>
      </w:r>
      <w:r>
        <w:rPr>
          <w:rFonts w:cs="Verdana" w:ascii="Verdana" w:hAnsi="Verdana"/>
          <w:sz w:val="22"/>
          <w:szCs w:val="22"/>
        </w:rPr>
        <w:t>батько</w:t>
      </w:r>
      <w:r>
        <w:rPr>
          <w:rFonts w:cs="Verdana" w:ascii="Verdana" w:hAnsi="Verdana"/>
          <w:sz w:val="22"/>
          <w:szCs w:val="22"/>
          <w:lang w:val="en-US"/>
        </w:rPr>
        <w:t xml:space="preserve"> — </w:t>
      </w:r>
      <w:r>
        <w:rPr>
          <w:rFonts w:cs="Verdana" w:ascii="Verdana" w:hAnsi="Verdana"/>
          <w:sz w:val="22"/>
          <w:szCs w:val="22"/>
        </w:rPr>
        <w:t>вчитель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французької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sz w:val="22"/>
          <w:szCs w:val="22"/>
        </w:rPr>
        <w:t>мати</w:t>
      </w:r>
      <w:r>
        <w:rPr>
          <w:rFonts w:cs="Verdana" w:ascii="Verdana" w:hAnsi="Verdana"/>
          <w:sz w:val="22"/>
          <w:szCs w:val="22"/>
          <w:lang w:val="en-US"/>
        </w:rPr>
        <w:t xml:space="preserve"> — </w:t>
      </w:r>
      <w:r>
        <w:rPr>
          <w:rFonts w:cs="Verdana" w:ascii="Verdana" w:hAnsi="Verdana"/>
          <w:sz w:val="22"/>
          <w:szCs w:val="22"/>
        </w:rPr>
        <w:t>викладає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російську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мову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й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літературу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в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Кіцманській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середній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школі</w:t>
      </w:r>
      <w:r>
        <w:rPr>
          <w:rFonts w:cs="Verdana" w:ascii="Verdana" w:hAnsi="Verdana"/>
          <w:sz w:val="22"/>
          <w:szCs w:val="22"/>
          <w:lang w:val="en-US"/>
        </w:rPr>
        <w:t xml:space="preserve">. </w:t>
      </w:r>
      <w:hyperlink r:id="rId67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о Івасюк</w:t>
        </w:r>
      </w:hyperlink>
      <w:r>
        <w:rPr>
          <w:rFonts w:cs="Verdana" w:ascii="Verdana" w:hAnsi="Verdana"/>
          <w:sz w:val="22"/>
          <w:szCs w:val="22"/>
        </w:rPr>
        <w:t xml:space="preserve"> все ж має набагато ширше коло інтересів, ніж суто педагогічна робота в школі. Він мріє про серйозну літературну діяльність, і ночами, після підготовки до завтрашніх уроків, коли натомлена за день родина засинає, зосереджується на поетичних образах і сюжетах, час від часу відправляючи написане в редакції районної та обласної газет. Перший успіх приходить до нього в 1957 році, коли в альманаху «Радянська Буковина» друкується повість «Чуєш, брате мій?», яка згодом переростає в роман «Червоні троянди», що виходить в Києві у видавництві «Молодь». А всього в доробку письменника </w:t>
      </w:r>
      <w:hyperlink r:id="rId68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а Івасюка</w:t>
        </w:r>
      </w:hyperlink>
      <w:r>
        <w:rPr>
          <w:rFonts w:cs="Verdana" w:ascii="Verdana" w:hAnsi="Verdana"/>
          <w:sz w:val="22"/>
          <w:szCs w:val="22"/>
        </w:rPr>
        <w:t xml:space="preserve"> 7 романів, кілька повістей, більш як два десятки чудових новел та художньо-документальний твір </w:t>
      </w:r>
      <w:hyperlink r:id="rId69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Монолог перед обличчям сина»</w:t>
        </w:r>
      </w:hyperlink>
      <w:r>
        <w:rPr>
          <w:rFonts w:cs="Verdana" w:ascii="Verdana" w:hAnsi="Verdana"/>
          <w:sz w:val="22"/>
          <w:szCs w:val="22"/>
        </w:rPr>
        <w:t xml:space="preserve">. Окрім того, Івасюк-старший видав книгу поезій </w:t>
      </w:r>
      <w:hyperlink r:id="rId70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Елегії для сина»</w:t>
        </w:r>
      </w:hyperlink>
      <w:r>
        <w:rPr>
          <w:rFonts w:cs="Verdana" w:ascii="Verdana" w:hAnsi="Verdana"/>
          <w:sz w:val="22"/>
          <w:szCs w:val="22"/>
        </w:rPr>
        <w:t>, три книжки казок, написав і захистив кандидатську дисертацію про письменника Сильвестра Яричевського, а на схилі життя багато часу й енергії віддав публіцистичній діяльності, відновленню в літературі забутих імен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Експонати робочого кабінету письменника </w:t>
      </w:r>
      <w:hyperlink r:id="rId71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а Івасюка</w:t>
        </w:r>
      </w:hyperlink>
      <w:r>
        <w:rPr>
          <w:rFonts w:cs="Verdana" w:ascii="Verdana" w:hAnsi="Verdana"/>
          <w:sz w:val="22"/>
          <w:szCs w:val="22"/>
        </w:rPr>
        <w:t xml:space="preserve"> якраз і розповідають про невсипущу багаторічну працю на ниві рідного слова цього талановитого чоловіка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line">
              <wp:posOffset>1407160</wp:posOffset>
            </wp:positionV>
            <wp:extent cx="2381250" cy="1781175"/>
            <wp:effectExtent l="0" t="0" r="0" b="0"/>
            <wp:wrapSquare wrapText="bothSides"/>
            <wp:docPr id="11" name="Image11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Високий стелаж, що складається з 24 метрових полиць, і нині заповнений книгами, які купував, читав, вивчав, досліджував Михайло Івасюк. Креслення цього стелажу зробив Володимир Івасюк. Колись усі книги не вміщалися навіть на цих полицях — у Івасюків була одна з найкращих на Буковині бібліотек. Особливо цінними є видання творів Тараса Шевченка 1890 року, підручник «Музична гармонія» Сидора Воробкевича 1869 року (румунською мовою), «Словник іншомовних слів» 1909 року — раритетні книги, яких в Україні одиниці. Приваблюють перші видання творів українських письменників, свого часу заборонені. Це, приміром, роман «Мальви» з автографом автора, збірка поезій Миколи Руденка «Всесвіт у тобі», давні видання Воробкевича, Богдана Лепкого — за зберігання таких книг свого часу можна було суворо поплатитися.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line">
              <wp:posOffset>3622675</wp:posOffset>
            </wp:positionV>
            <wp:extent cx="2381250" cy="1781175"/>
            <wp:effectExtent l="0" t="0" r="0" b="0"/>
            <wp:wrapSquare wrapText="bothSides"/>
            <wp:docPr id="12" name="Image12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Окремий розділ складають подарунки колег-письменників, зокрема книги Ірини Вільде, Романа Андріяшика, </w:t>
      </w:r>
      <w:hyperlink r:id="rId76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Степана Пушика</w:t>
        </w:r>
      </w:hyperlink>
      <w:r>
        <w:rPr>
          <w:rFonts w:cs="Verdana" w:ascii="Verdana" w:hAnsi="Verdana"/>
          <w:sz w:val="22"/>
          <w:szCs w:val="22"/>
        </w:rPr>
        <w:t xml:space="preserve">, Дмитра Павличка, Станіслава Тельнюка, Костянтина Поповича. Окремо варто виділити трилогію «Засвіти» Андрія Хименка — черкаського літератора, з яким Івасюк познайомився в концтаборі на Печорі, врятувавши тому життя, та книжки Івана Савича — українського поета з Луганщини, також репресованого сталінським режимом. З ними </w:t>
      </w:r>
      <w:hyperlink r:id="rId77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о Івасюк</w:t>
        </w:r>
      </w:hyperlink>
      <w:r>
        <w:rPr>
          <w:rFonts w:cs="Verdana" w:ascii="Verdana" w:hAnsi="Verdana"/>
          <w:sz w:val="22"/>
          <w:szCs w:val="22"/>
        </w:rPr>
        <w:t xml:space="preserve"> дружив понад півстоліття! Листи від них засвідчують, якою високою й шляхетною була ця дружба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До речі, саме бібліотека найбільше вражає юних відвідувачів, яким нині ближчі телевізор і комп’ютер, ніж книга. Вони дивуються і кількості книг, і тому, що їх 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line">
              <wp:posOffset>-661670</wp:posOffset>
            </wp:positionV>
            <wp:extent cx="2381250" cy="1781175"/>
            <wp:effectExtent l="0" t="0" r="0" b="0"/>
            <wp:wrapSquare wrapText="bothSides"/>
            <wp:docPr id="13" name="Image13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могла прочитати одна людина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Робочий стіл письменника — то окрема історія: він мандрував за Івасюком з Кіцманя, з квартири на квартиру, аж часом друзі підсміювалися над ним: </w:t>
      </w:r>
      <w:r>
        <w:rPr>
          <w:rStyle w:val="Mcite1"/>
          <w:rFonts w:cs="Verdana" w:ascii="Verdana" w:hAnsi="Verdana"/>
          <w:sz w:val="22"/>
          <w:szCs w:val="22"/>
        </w:rPr>
        <w:t xml:space="preserve">«Невже, </w:t>
      </w:r>
      <w:hyperlink r:id="rId80">
        <w:r>
          <w:rPr>
            <w:rStyle w:val="InternetLink"/>
            <w:rFonts w:cs="Verdana" w:ascii="Verdana" w:hAnsi="Verdana"/>
            <w:i/>
            <w:iCs/>
            <w:color w:val="000000"/>
            <w:sz w:val="22"/>
            <w:szCs w:val="22"/>
          </w:rPr>
          <w:t>Михайле Григоровичу</w:t>
        </w:r>
      </w:hyperlink>
      <w:r>
        <w:rPr>
          <w:rStyle w:val="Mcite1"/>
          <w:rFonts w:cs="Verdana" w:ascii="Verdana" w:hAnsi="Verdana"/>
          <w:sz w:val="22"/>
          <w:szCs w:val="22"/>
        </w:rPr>
        <w:t>, не маєте грошей на новий гарний стіл?»</w:t>
      </w:r>
      <w:r>
        <w:rPr>
          <w:rFonts w:cs="Verdana" w:ascii="Verdana" w:hAnsi="Verdana"/>
          <w:sz w:val="22"/>
          <w:szCs w:val="22"/>
        </w:rPr>
        <w:t xml:space="preserve"> Знайшов, звичайно. Проте, як виявилось, за новим столом не так натхненно працювалось. На столі — ручка, окуляри, папір нестандартного розміру — на такому саме любив писати Івасюк. А коли писав, за ним завжди спостерігали очі його найдорожчих — дружини, сина, матері, доньок, брата Івана, друзів — близьких і далеких. Фотографії на стіні — то не прикраса, то частина духовного світу родини. Вони були в кожній кімнаті й здебільшого оформлялись у рамки самим </w:t>
      </w:r>
      <w:hyperlink r:id="rId81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ом Григоровичем</w:t>
        </w:r>
      </w:hyperlink>
      <w:r>
        <w:rPr>
          <w:rFonts w:cs="Verdana" w:ascii="Verdana" w:hAnsi="Verdana"/>
          <w:sz w:val="22"/>
          <w:szCs w:val="22"/>
        </w:rPr>
        <w:t xml:space="preserve">. Ті, що були в його кабінеті, він називав своїм «Іконостасом». В центрі — </w:t>
      </w:r>
      <w:hyperlink r:id="rId8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о Івасюк</w:t>
        </w:r>
      </w:hyperlink>
      <w:r>
        <w:rPr>
          <w:rFonts w:cs="Verdana" w:ascii="Verdana" w:hAnsi="Verdana"/>
          <w:sz w:val="22"/>
          <w:szCs w:val="22"/>
        </w:rPr>
        <w:t xml:space="preserve"> з мамою. Поруч — портрети сина й дружини. Крайня світлина внизу справа — Володимир Івасюк на Кавказі. Знімок зробив італійський альпініст Ренато. Гарний знімок!</w:t>
      </w:r>
    </w:p>
    <w:p>
      <w:pPr>
        <w:pStyle w:val="Normal"/>
        <w:spacing w:before="280" w:after="280"/>
        <w:jc w:val="both"/>
        <w:rPr/>
      </w:pPr>
      <w:hyperlink r:id="rId85">
        <w:r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3543300</wp:posOffset>
              </wp:positionH>
              <wp:positionV relativeFrom="line">
                <wp:posOffset>-53975</wp:posOffset>
              </wp:positionV>
              <wp:extent cx="2381250" cy="1781175"/>
              <wp:effectExtent l="0" t="0" r="0" b="0"/>
              <wp:wrapSquare wrapText="bothSides"/>
              <wp:docPr id="14" name="Image14" descr="">
                <a:hlinkClick xmlns:a="http://schemas.openxmlformats.org/drawingml/2006/main" r:id="rId8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>
                        <a:hlinkClick r:id="rId8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781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о Івасюк</w:t>
        </w:r>
      </w:hyperlink>
      <w:r>
        <w:rPr>
          <w:rFonts w:cs="Verdana" w:ascii="Verdana" w:hAnsi="Verdana"/>
          <w:sz w:val="22"/>
          <w:szCs w:val="22"/>
        </w:rPr>
        <w:t xml:space="preserve"> у 1958 році записав у своєму щоденнику: </w:t>
      </w:r>
      <w:r>
        <w:rPr>
          <w:rStyle w:val="Mcite1"/>
          <w:rFonts w:cs="Verdana" w:ascii="Verdana" w:hAnsi="Verdana"/>
          <w:sz w:val="22"/>
          <w:szCs w:val="22"/>
        </w:rPr>
        <w:t>«Я люблю Шевченка. Якби Шевченко був живий, я б топив йому печі, чистив черевики і щодня ставив на стіл у вазі квіти, щоб він тільки писав свої вірші»</w:t>
      </w:r>
      <w:r>
        <w:rPr>
          <w:rFonts w:cs="Verdana" w:ascii="Verdana" w:hAnsi="Verdana"/>
          <w:sz w:val="22"/>
          <w:szCs w:val="22"/>
        </w:rPr>
        <w:t xml:space="preserve">. Культ Шевченка в родині розпочався з батька Михайла Івасюка Григорія, який умів читати й вечорами брав у руки «Кобзар». Згодом один із синів, Іван, який виїхав у Канаду, працював у тамтешньому музеї Шевченка. А всі діти </w:t>
      </w:r>
      <w:hyperlink r:id="rId86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а Григоровича</w:t>
        </w:r>
      </w:hyperlink>
      <w:r>
        <w:rPr>
          <w:rFonts w:cs="Verdana" w:ascii="Verdana" w:hAnsi="Verdana"/>
          <w:sz w:val="22"/>
          <w:szCs w:val="22"/>
        </w:rPr>
        <w:t xml:space="preserve"> їздили поклонитися Кобзареві в Канів. Володимир Івасюк там востаннє був улітку 1977 року разом з матір’ю. Бюст поета, подарункове ювілейне видання «Кобзаря» також у кабінеті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 кімнаті збережено прижиттєвий інтер’єр, меблі на тих самих місцях, де й стояли до 1995 року, навіть подушки на дивані, які вишивала й подарувала татові й братові донька </w:t>
      </w:r>
      <w:hyperlink r:id="rId87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Галина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За свою літературну працю </w:t>
      </w:r>
      <w:hyperlink r:id="rId88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о Івасюк</w:t>
        </w:r>
      </w:hyperlink>
      <w:r>
        <w:rPr>
          <w:rFonts w:cs="Verdana" w:ascii="Verdana" w:hAnsi="Verdana"/>
          <w:sz w:val="22"/>
          <w:szCs w:val="22"/>
        </w:rPr>
        <w:t xml:space="preserve"> був нагороджений грамотами, удостоєний літературних премій. Ці документи, а також листи, рукописи 30–50 років — у вітринах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eading2"/>
        <w:rPr>
          <w:rFonts w:ascii="Verdana" w:hAnsi="Verdana" w:cs="Verdana"/>
          <w:sz w:val="34"/>
          <w:szCs w:val="34"/>
          <w:lang w:val="en-US"/>
        </w:rPr>
      </w:pPr>
      <w:r>
        <w:rPr>
          <w:rFonts w:cs="Verdana" w:ascii="Verdana" w:hAnsi="Verdana"/>
        </w:rPr>
        <w:t>Зала</w:t>
      </w:r>
      <w:r>
        <w:rPr>
          <w:rFonts w:cs="Verdana" w:ascii="Verdana" w:hAnsi="Verdana"/>
          <w:lang w:val="en-US"/>
        </w:rPr>
        <w:t xml:space="preserve"> №3 </w:t>
      </w:r>
      <w:r>
        <w:rPr>
          <w:rFonts w:cs="Verdana" w:ascii="Verdana" w:hAnsi="Verdana"/>
        </w:rPr>
        <w:t>Кімнат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батьків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line">
              <wp:posOffset>-222885</wp:posOffset>
            </wp:positionV>
            <wp:extent cx="1905000" cy="2628900"/>
            <wp:effectExtent l="0" t="0" r="0" b="0"/>
            <wp:wrapSquare wrapText="bothSides"/>
            <wp:docPr id="15" name="Image15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У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художньо</w:t>
      </w:r>
      <w:r>
        <w:rPr>
          <w:rFonts w:cs="Verdana" w:ascii="Verdana" w:hAnsi="Verdana"/>
          <w:sz w:val="22"/>
          <w:szCs w:val="22"/>
          <w:lang w:val="en-US"/>
        </w:rPr>
        <w:t>-</w:t>
      </w:r>
      <w:r>
        <w:rPr>
          <w:rFonts w:cs="Verdana" w:ascii="Verdana" w:hAnsi="Verdana"/>
          <w:sz w:val="22"/>
          <w:szCs w:val="22"/>
        </w:rPr>
        <w:t>документальній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овісті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hyperlink r:id="rId91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«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онолог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перед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обличчям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сина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»</w:t>
        </w:r>
      </w:hyperlink>
      <w:r>
        <w:rPr>
          <w:rFonts w:cs="Verdana" w:ascii="Verdana" w:hAnsi="Verdana"/>
          <w:sz w:val="22"/>
          <w:szCs w:val="22"/>
          <w:lang w:val="en-US"/>
        </w:rPr>
        <w:t xml:space="preserve"> </w:t>
      </w:r>
      <w:hyperlink r:id="rId9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о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Івасюк</w:t>
        </w:r>
      </w:hyperlink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досить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осто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sz w:val="22"/>
          <w:szCs w:val="22"/>
        </w:rPr>
        <w:t>навіть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буденно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розповідає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о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те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sz w:val="22"/>
          <w:szCs w:val="22"/>
        </w:rPr>
        <w:t>як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родина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виховувала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маленького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Володю</w:t>
      </w:r>
      <w:r>
        <w:rPr>
          <w:rFonts w:cs="Verdana" w:ascii="Verdana" w:hAnsi="Verdana"/>
          <w:sz w:val="22"/>
          <w:szCs w:val="22"/>
          <w:lang w:val="en-US"/>
        </w:rPr>
        <w:t xml:space="preserve">, — </w:t>
      </w:r>
      <w:r>
        <w:rPr>
          <w:rFonts w:cs="Verdana" w:ascii="Verdana" w:hAnsi="Verdana"/>
          <w:sz w:val="22"/>
          <w:szCs w:val="22"/>
        </w:rPr>
        <w:t>щоб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любив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батьків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sz w:val="22"/>
          <w:szCs w:val="22"/>
        </w:rPr>
        <w:t>сестер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sz w:val="22"/>
          <w:szCs w:val="22"/>
        </w:rPr>
        <w:t>своє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місто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й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відчував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красу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ироди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sz w:val="22"/>
          <w:szCs w:val="22"/>
        </w:rPr>
        <w:t>щоб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любив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рідну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мову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й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свою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батьківщину</w:t>
      </w:r>
      <w:r>
        <w:rPr>
          <w:rFonts w:cs="Verdana" w:ascii="Verdana" w:hAnsi="Verdana"/>
          <w:sz w:val="22"/>
          <w:szCs w:val="22"/>
          <w:lang w:val="en-US"/>
        </w:rPr>
        <w:t xml:space="preserve">… </w:t>
      </w:r>
      <w:r>
        <w:rPr>
          <w:rFonts w:cs="Verdana" w:ascii="Verdana" w:hAnsi="Verdana"/>
          <w:sz w:val="22"/>
          <w:szCs w:val="22"/>
        </w:rPr>
        <w:t>Він увібрав у себе все, що йому намагались передати батьки, бабуся Олександра Василівна, яка для улюбленого внука вигадувала казки, вчителі, друзі… Батько передав дітям родинну історію про те, що Григорій Івасюк у 1913 році пішки йшов з Кіцманя в Чернівці — послухати в Народному домі, як Іван Франко читатиме поему «Мойсей»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 цій кімнаті </w:t>
      </w:r>
      <w:hyperlink r:id="rId93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о</w:t>
        </w:r>
      </w:hyperlink>
      <w:r>
        <w:rPr>
          <w:rFonts w:cs="Verdana" w:ascii="Verdana" w:hAnsi="Verdana"/>
          <w:sz w:val="22"/>
          <w:szCs w:val="22"/>
        </w:rPr>
        <w:t xml:space="preserve"> й Софія Івасюки прожили з 1971 по лютий </w:t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009900</wp:posOffset>
            </wp:positionH>
            <wp:positionV relativeFrom="line">
              <wp:posOffset>-36195</wp:posOffset>
            </wp:positionV>
            <wp:extent cx="1905000" cy="2200275"/>
            <wp:effectExtent l="0" t="0" r="0" b="0"/>
            <wp:wrapSquare wrapText="bothSides"/>
            <wp:docPr id="16" name="Image16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1995 року, а загалом їхній шлюб нараховував майже 48 років спільного життя в злагоді й взаєморозумінні, в щасті й великому горі від утрати єдиного сина. Тут чимало документів, фотографій того періоду. Центром експозиції є два документи 1947 року — фотографія, зроблена в день одруження Софії Карякіної й </w:t>
      </w:r>
      <w:hyperlink r:id="rId96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а Івасюка</w:t>
        </w:r>
      </w:hyperlink>
      <w:r>
        <w:rPr>
          <w:rFonts w:cs="Verdana" w:ascii="Verdana" w:hAnsi="Verdana"/>
          <w:sz w:val="22"/>
          <w:szCs w:val="22"/>
        </w:rPr>
        <w:t xml:space="preserve"> й посвідчення про реєстрацію шлюбу і записка Софії Івасюк чоловікові 1982 року. Він лежав у лікарні, а дружина прийшла його провідати. Несла передачу — “щось смачненького”, а по дорозі трапились їй хлопці з Грузії, які продавали мімозу. Мімоза — така рідкість у наших краях! А був день 23 лютого, який вважався святом радянських чоловіків. Отже, несла й подарунок. І, прийшовши в лікарню, в когось позичила ручку й додала до вже написаного вдома: </w:t>
      </w:r>
      <w:r>
        <w:rPr>
          <w:rStyle w:val="Mcite1"/>
          <w:rFonts w:cs="Verdana" w:ascii="Verdana" w:hAnsi="Verdana"/>
          <w:sz w:val="22"/>
          <w:szCs w:val="22"/>
        </w:rPr>
        <w:t>«Михайлику, це квіти мімози, понюхай: чудові, як ти, ніжні. Софія»</w:t>
      </w:r>
      <w:r>
        <w:rPr>
          <w:rFonts w:cs="Verdana" w:ascii="Verdana" w:hAnsi="Verdana"/>
          <w:sz w:val="22"/>
          <w:szCs w:val="22"/>
        </w:rPr>
        <w:t xml:space="preserve">. Минуло 35 літ з того дня, як вони одружились, виростили трьох дітей, пережили найбільшу втрату в своєму житті. І Софія Іванівна мала підставу писати, а </w:t>
      </w:r>
      <w:hyperlink r:id="rId97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о Григорович</w:t>
        </w:r>
      </w:hyperlink>
      <w:r>
        <w:rPr>
          <w:rFonts w:cs="Verdana" w:ascii="Verdana" w:hAnsi="Verdana"/>
          <w:sz w:val="22"/>
          <w:szCs w:val="22"/>
        </w:rPr>
        <w:t xml:space="preserve"> — читати такі прекрасні слова. Вони завжди дбали одне про одного й завжди підтримували авторитет один одного в дітей. Ось вірш, який </w:t>
      </w:r>
      <w:hyperlink r:id="rId98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о Івасюк</w:t>
        </w:r>
      </w:hyperlink>
      <w:r>
        <w:rPr>
          <w:rFonts w:cs="Verdana" w:ascii="Verdana" w:hAnsi="Verdana"/>
          <w:sz w:val="22"/>
          <w:szCs w:val="22"/>
        </w:rPr>
        <w:t xml:space="preserve"> подарував синові на день народження в 1953 році:</w:t>
      </w:r>
    </w:p>
    <w:p>
      <w:pPr>
        <w:pStyle w:val="Artpoem1"/>
        <w:rPr/>
      </w:pPr>
      <w:r>
        <w:rPr>
          <w:color w:val="000000"/>
        </w:rPr>
        <w:t>Знай, мама буде завжди молодою, —</w:t>
        <w:br/>
        <w:t>Хай смуток в серце не вліза, —</w:t>
        <w:br/>
        <w:t>Якщо душа твоя буде такою,</w:t>
        <w:br/>
      </w: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line">
              <wp:posOffset>-176530</wp:posOffset>
            </wp:positionV>
            <wp:extent cx="1619250" cy="2276475"/>
            <wp:effectExtent l="0" t="0" r="0" b="0"/>
            <wp:wrapSquare wrapText="bothSides"/>
            <wp:docPr id="17" name="Image17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Як мамина сльоза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А поруч — вже для донечки </w:t>
      </w:r>
      <w:hyperlink r:id="rId101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Галинки</w:t>
        </w:r>
      </w:hyperlink>
      <w:r>
        <w:rPr>
          <w:rFonts w:cs="Verdana" w:ascii="Verdana" w:hAnsi="Verdana"/>
          <w:sz w:val="22"/>
          <w:szCs w:val="22"/>
        </w:rPr>
        <w:t xml:space="preserve">: </w:t>
      </w:r>
      <w:r>
        <w:rPr>
          <w:rStyle w:val="Mcite1"/>
          <w:rFonts w:cs="Verdana" w:ascii="Verdana" w:hAnsi="Verdana"/>
          <w:sz w:val="22"/>
          <w:szCs w:val="22"/>
        </w:rPr>
        <w:t>«Галочко-Галинко, дівчинко-малинко! Розбуди о восьмій — тато дуже просить! В тата є робота, є велике діло, зрозуміло?»</w:t>
      </w:r>
      <w:r>
        <w:rPr>
          <w:rFonts w:cs="Verdana" w:ascii="Verdana" w:hAnsi="Verdana"/>
          <w:sz w:val="22"/>
          <w:szCs w:val="22"/>
        </w:rPr>
        <w:t xml:space="preserve"> Як зізнавалась </w:t>
      </w:r>
      <w:hyperlink r:id="rId10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Галина Михайлівна</w:t>
        </w:r>
      </w:hyperlink>
      <w:r>
        <w:rPr>
          <w:rFonts w:cs="Verdana" w:ascii="Verdana" w:hAnsi="Verdana"/>
          <w:sz w:val="22"/>
          <w:szCs w:val="22"/>
        </w:rPr>
        <w:t>, вона пам’ятає і цю записку, і хвилювання, щоб не проспати й розбудити тата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опри всі плани й власні амбіції для </w:t>
      </w:r>
      <w:hyperlink r:id="rId103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а Івасюка</w:t>
        </w:r>
      </w:hyperlink>
      <w:r>
        <w:rPr>
          <w:rFonts w:cs="Verdana" w:ascii="Verdana" w:hAnsi="Verdana"/>
          <w:sz w:val="22"/>
          <w:szCs w:val="22"/>
        </w:rPr>
        <w:t xml:space="preserve"> центром його всесвіту були діти, їх здоров’я, навчання, відпочинок. Маленького Володю брав із собою у подорожі по рідному краю, разом з іншими батьками добився відкриття в Кіцмані музичної школи, коли ж траплялась така неприємність, як відсутність в крамницях нотних зошитів, не лінувався й не шкодував часу (при своїй зайнятості літературою та працею в школах середній і вечірній і місцевому технікумі) накреслити нотний стан й виписати — краще, як професійний переписувач! — ноти домашнього завдання. Адже діти почали навчатися в музичній школі, ще не вміючи писати! Проте, «забезпечуючи дітей успіхом» (вислів </w:t>
      </w:r>
      <w:hyperlink r:id="rId104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. Івасюка</w:t>
        </w:r>
      </w:hyperlink>
      <w:r>
        <w:rPr>
          <w:rFonts w:cs="Verdana" w:ascii="Verdana" w:hAnsi="Verdana"/>
          <w:sz w:val="22"/>
          <w:szCs w:val="22"/>
        </w:rPr>
        <w:t xml:space="preserve">), був вимогливим і принциповим до дітей. Діти відмінно вчилися в обох школах — це засвідчують їхні табелі, грамоти, інші нагороди. Володя був обдарований не лише як музика, він чудово малював. </w:t>
      </w: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486400</wp:posOffset>
            </wp:positionH>
            <wp:positionV relativeFrom="line">
              <wp:posOffset>-190500</wp:posOffset>
            </wp:positionV>
            <wp:extent cx="1428750" cy="1885950"/>
            <wp:effectExtent l="0" t="0" r="0" b="0"/>
            <wp:wrapSquare wrapText="bothSides"/>
            <wp:docPr id="18" name="Image18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На щастя, батьки зберегли його дитячі малюнки.</w:t>
      </w:r>
    </w:p>
    <w:p>
      <w:pPr>
        <w:pStyle w:val="Normal"/>
        <w:spacing w:before="280" w:after="280"/>
        <w:jc w:val="both"/>
        <w:rPr/>
      </w:pPr>
      <w:hyperlink r:id="rId107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о Григорович</w:t>
        </w:r>
      </w:hyperlink>
      <w:r>
        <w:rPr>
          <w:rFonts w:cs="Verdana" w:ascii="Verdana" w:hAnsi="Verdana"/>
          <w:sz w:val="22"/>
          <w:szCs w:val="22"/>
        </w:rPr>
        <w:t xml:space="preserve"> намагався не критися від дітей зі своїми справами. Навпаки, навіть залучав їх до власної праці. В дитинстві це було щось на зразок вищезгаданої записки. А коли діти стали дорослими, то батько доручав їм більш серйозні справи. Так, Оксана замовляла й робила для батька копії різних історичних документів, коли їздила у весільну подорож у Вірменію, зокрема матеріали про Нострадамуса. Проте найяскравішим виявом довіри батька до дітей є співучасть Володимира Івасюка в написанні роману «Балада про вершника на білому коні». А було це так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Роботу над романом </w:t>
      </w:r>
      <w:hyperlink r:id="rId108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о Івасюк</w:t>
        </w:r>
      </w:hyperlink>
      <w:r>
        <w:rPr>
          <w:rFonts w:cs="Verdana" w:ascii="Verdana" w:hAnsi="Verdana"/>
          <w:sz w:val="22"/>
          <w:szCs w:val="22"/>
        </w:rPr>
        <w:t xml:space="preserve"> розпочав ще в першій половині 70-х років. Це мав бути твір про народного ватажка Дитинку, всього один раз згадуваного румунським літописцем як «бандита, котрому були підпорядковані Хотинський і Чернівецький повіти» в середині XVII століття. Козацька доба цікавила, приваблювала Івасюка, він добре знав опришківський рух на Галичині, знав про повстання під проводом Бойчука та Мухи… В його бібліотеці були твори Романа Федоріва та Романа Іваничука. І йому не вірилось, що в історії Буковини не було народного героя, який би повставав проти своїх і чужоземних гнобителів. Тому так зацікавив його всього один рядок у праці офіційного румунського літописця. Під пером письменника він виріс у повноцінний художній образ. У 1978 році влітку </w:t>
      </w:r>
      <w:hyperlink r:id="rId109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о Івасюк</w:t>
        </w:r>
      </w:hyperlink>
      <w:r>
        <w:rPr>
          <w:rFonts w:cs="Verdana" w:ascii="Verdana" w:hAnsi="Verdana"/>
          <w:sz w:val="22"/>
          <w:szCs w:val="22"/>
        </w:rPr>
        <w:t xml:space="preserve"> разом з сім’єю їде в Піцунду, щоб там завершити роботу над твором, який треба було здати у видавництво до 1 жовтня. Поїхав з батьками й Володимир. Там, у Будинку творчості письменників, було чимало цікавих людей, з якими молодий композитор спілкувався. Часто бесідував з Василем Сичевським, навіть дійшов згоди про те, що Сичевський напише для нього лібрето оперети. У Сичевського була машина й він запропонував Івасюкам поїхати на Ріцу, де колись на власній дачі відпочивав Сталін. У Івасюка-старшого був свій рахунок до “вождя всіх народів” — важко забувались 7 років на Печорі. Але витратити кілька днів на подорож він просто не міг, бо склав жорсткий графік роботи, який не збирався порушувати. І тоді Володимир запропонував свою допомогу — в написанні роману! Батько погодився! Він же знав, як син любив історію, особливо козацьку добу. Кілька днів Володя з зошитами й ручкою ходив на пляж, зосереджено працюючи, а потім віддав батькові рукопис двох останніх розділів роману. Він чудово “закрутив” сюжет, гарно виписав епізоди. І </w:t>
      </w:r>
      <w:hyperlink r:id="rId110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о Івасюк</w:t>
        </w:r>
      </w:hyperlink>
      <w:r>
        <w:rPr>
          <w:rFonts w:cs="Verdana" w:ascii="Verdana" w:hAnsi="Verdana"/>
          <w:sz w:val="22"/>
          <w:szCs w:val="22"/>
        </w:rPr>
        <w:t>, “підігнавши” написане під свій стиль, спокійно перервав працю й таки поїхав на Ріцу. Написаний Володимиром розділ роману в звичайному шкільному зошиті — один з найцінніших експонатів у «Кімнаті батьків»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eading2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</w:rPr>
        <w:t>Зала №4 Робочий кабінет Володимира Івасюка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line">
              <wp:posOffset>-218440</wp:posOffset>
            </wp:positionV>
            <wp:extent cx="2381250" cy="1590675"/>
            <wp:effectExtent l="0" t="0" r="0" b="0"/>
            <wp:wrapSquare wrapText="bothSides"/>
            <wp:docPr id="19" name="Image19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У родині Івасюків дуже добре відчували, який талант у Володі. І намагалися допомогти йому реалізувати те, що закладене Богом. Першу книжку для сина — українські </w:t>
      </w: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line">
              <wp:posOffset>-708660</wp:posOffset>
            </wp:positionV>
            <wp:extent cx="1695450" cy="1543050"/>
            <wp:effectExtent l="0" t="0" r="0" b="0"/>
            <wp:wrapSquare wrapText="bothSides"/>
            <wp:docPr id="20" name="Image20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народні казки — придбали невдовзі після народження. А «Фауста» в подарунок він отримав у 6 років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Коли в 1972 році родина перебиралась у це помешкання з двокімнатної квартири по вулиці Богдана Хмельницького, 68, Володя брав найактивнішу участь у проведенні ремонту, впорядкуванні квартири. </w:t>
      </w:r>
      <w:hyperlink r:id="rId115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о Івасюк</w:t>
        </w:r>
      </w:hyperlink>
      <w:r>
        <w:rPr>
          <w:rFonts w:cs="Verdana" w:ascii="Verdana" w:hAnsi="Verdana"/>
          <w:sz w:val="22"/>
          <w:szCs w:val="22"/>
        </w:rPr>
        <w:t xml:space="preserve"> згадував, як разом з поетом Василем Марсюком син допомагав переносити бібліотеку. Тоді й рояль поставили саме в цю кімнату. І вже набагато пізніше Володимир придбав сервант, інші меблі, килим.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line">
              <wp:posOffset>-95250</wp:posOffset>
            </wp:positionV>
            <wp:extent cx="2381250" cy="1781175"/>
            <wp:effectExtent l="0" t="0" r="0" b="0"/>
            <wp:wrapSquare wrapText="bothSides"/>
            <wp:docPr id="21" name="Image21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В кімнаті відтворено ту обстановку, яка була за життя тут Володимира. Центр експозиції, звичайно, рояль. Давній, австрійський: йому понад 100 років. Придбав інструмент </w:t>
      </w:r>
      <w:hyperlink r:id="rId118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о Івасюк</w:t>
        </w:r>
      </w:hyperlink>
      <w:r>
        <w:rPr>
          <w:rFonts w:cs="Verdana" w:ascii="Verdana" w:hAnsi="Verdana"/>
          <w:sz w:val="22"/>
          <w:szCs w:val="22"/>
        </w:rPr>
        <w:t xml:space="preserve"> за гонорар від роману «Червоні троянди» у 1961 році, і Володя жартував: «Таточку, наш рояль уквітчаний твоїми «червоними трояндами»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сі пісні Володимира Івасюка — від </w:t>
      </w:r>
      <w:hyperlink r:id="rId119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Мандрівного музики»</w:t>
        </w:r>
      </w:hyperlink>
      <w:r>
        <w:rPr>
          <w:rFonts w:cs="Verdana" w:ascii="Verdana" w:hAnsi="Verdana"/>
          <w:sz w:val="22"/>
          <w:szCs w:val="22"/>
        </w:rPr>
        <w:t xml:space="preserve"> до </w:t>
      </w:r>
      <w:hyperlink r:id="rId120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Я ще не все тобі сказав»</w:t>
        </w:r>
      </w:hyperlink>
      <w:r>
        <w:rPr>
          <w:rFonts w:cs="Verdana" w:ascii="Verdana" w:hAnsi="Verdana"/>
          <w:sz w:val="22"/>
          <w:szCs w:val="22"/>
        </w:rPr>
        <w:t xml:space="preserve"> та </w:t>
      </w:r>
      <w:hyperlink r:id="rId121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Калини примороженої»</w:t>
        </w:r>
      </w:hyperlink>
      <w:r>
        <w:rPr>
          <w:rFonts w:cs="Verdana" w:ascii="Verdana" w:hAnsi="Verdana"/>
          <w:sz w:val="22"/>
          <w:szCs w:val="22"/>
        </w:rPr>
        <w:t xml:space="preserve"> ним створені або (в час перебування у Львові) виконувались для батьків і сестер на цьому дивовижному інструменті, який і сьогодні має чудове звучання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line">
              <wp:posOffset>-83820</wp:posOffset>
            </wp:positionV>
            <wp:extent cx="2381250" cy="1781175"/>
            <wp:effectExtent l="0" t="0" r="0" b="0"/>
            <wp:wrapSquare wrapText="bothSides"/>
            <wp:docPr id="22" name="Image22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На полицях — книги Володі, на підлозі — його килим. У серванті, який виконував і функції шафи для одягу, — його костюм, краватки, парасолька, шкіряна куртка, до якої мама не встигла пришити відірвані ґудзики — у квітні 1979 року бандити напали на композитора серед білого дня у Львові й тільки пасажири трамваю врятували Івасюка від них. В кутку біля вікна — журнальний столик: саме за ним любив працювати Володя пізно вночі, коли всі вже спали й йому ніхто — хіба машини, що проїжджали за вікном, — не заважав зосередитись. А вранці, перед заняттями в медичному інституті, пропонував послухати нову мелодію. Працюючи, пив багато кави, палив свій улюблений «Космос».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line">
              <wp:posOffset>-163830</wp:posOffset>
            </wp:positionV>
            <wp:extent cx="2381250" cy="1657350"/>
            <wp:effectExtent l="0" t="0" r="0" b="0"/>
            <wp:wrapSquare wrapText="bothSides"/>
            <wp:docPr id="23" name="Image23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І, як і скрізь, багато фотографій. Але тільки ті, які б Володимир сам помістив на стіні. Бо був надзвичайно скромною людиною й навіть на фотографіях ставав десь скраю або в другому ряду. Часом і сам був за фотографа. І саме в цій кімнаті в 1977 році сфотографував </w:t>
      </w:r>
      <w:hyperlink r:id="rId126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Ірину Вільде</w:t>
        </w:r>
      </w:hyperlink>
      <w:r>
        <w:rPr>
          <w:rFonts w:cs="Verdana" w:ascii="Verdana" w:hAnsi="Verdana"/>
          <w:sz w:val="22"/>
          <w:szCs w:val="22"/>
        </w:rPr>
        <w:t xml:space="preserve"> — з батьком, дядьком Дмитром, матір’ю, сестрою </w:t>
      </w:r>
      <w:hyperlink r:id="rId127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Оксаною</w:t>
        </w:r>
      </w:hyperlink>
      <w:r>
        <w:rPr>
          <w:rFonts w:cs="Verdana" w:ascii="Verdana" w:hAnsi="Verdana"/>
          <w:sz w:val="22"/>
          <w:szCs w:val="22"/>
        </w:rPr>
        <w:t xml:space="preserve">. А його зняти ніхто не здогадався! Аякже, вони ж живуть у Львові майже поруч, ще скільки разів видасться нагода для цього. Не видалась, хоч у 1979 році Володимир спільно з поетом </w:t>
      </w:r>
      <w:hyperlink r:id="rId128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Василем Мартиновим</w:t>
        </w:r>
      </w:hyperlink>
      <w:r>
        <w:rPr>
          <w:rFonts w:cs="Verdana" w:ascii="Verdana" w:hAnsi="Verdana"/>
          <w:sz w:val="22"/>
          <w:szCs w:val="22"/>
        </w:rPr>
        <w:t xml:space="preserve"> працював над піснею-посвятою видатній українській письменниці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372100</wp:posOffset>
            </wp:positionH>
            <wp:positionV relativeFrom="line">
              <wp:posOffset>635</wp:posOffset>
            </wp:positionV>
            <wp:extent cx="1428750" cy="1905000"/>
            <wp:effectExtent l="0" t="0" r="0" b="0"/>
            <wp:wrapSquare wrapText="bothSides"/>
            <wp:docPr id="24" name="Image24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інших світлинах — ансамбль </w:t>
      </w:r>
      <w:hyperlink r:id="rId131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Буковинка»</w:t>
        </w:r>
      </w:hyperlink>
      <w:r>
        <w:rPr>
          <w:rFonts w:cs="Verdana" w:ascii="Verdana" w:hAnsi="Verdana"/>
          <w:sz w:val="22"/>
          <w:szCs w:val="22"/>
        </w:rPr>
        <w:t xml:space="preserve">, який Володимир створив ще в 1965 році в Кіцмані, й колектив юних кіцманчан завоював всеукраїнську популярність, виступав на сцені Жовтневого палацу, з’їздів як учасник урочистого концерту з нагоди 25-річчя возз’єднання Буковини в єдиній Українській державі. Друзі Володимира </w:t>
      </w:r>
      <w:hyperlink r:id="rId13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Юрій Рибчинський</w:t>
        </w:r>
      </w:hyperlink>
      <w:r>
        <w:rPr>
          <w:rFonts w:cs="Verdana" w:ascii="Verdana" w:hAnsi="Verdana"/>
          <w:sz w:val="22"/>
          <w:szCs w:val="22"/>
        </w:rPr>
        <w:t xml:space="preserve"> та Вадим Ільїн, сестри </w:t>
      </w:r>
      <w:hyperlink r:id="rId133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Галя</w:t>
        </w:r>
      </w:hyperlink>
      <w:r>
        <w:rPr>
          <w:rFonts w:cs="Verdana" w:ascii="Verdana" w:hAnsi="Verdana"/>
          <w:sz w:val="22"/>
          <w:szCs w:val="22"/>
        </w:rPr>
        <w:t xml:space="preserve"> й </w:t>
      </w:r>
      <w:hyperlink r:id="rId134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Оксана</w:t>
        </w:r>
      </w:hyperlink>
      <w:r>
        <w:rPr>
          <w:rFonts w:cs="Verdana" w:ascii="Verdana" w:hAnsi="Verdana"/>
          <w:sz w:val="22"/>
          <w:szCs w:val="22"/>
        </w:rPr>
        <w:t xml:space="preserve">, а також два, без сумніву, історичні знімки: Володимир на зйомках першого українського музичного фільму </w:t>
      </w:r>
      <w:hyperlink r:id="rId135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Червона рута»</w:t>
        </w:r>
      </w:hyperlink>
      <w:r>
        <w:rPr>
          <w:rFonts w:cs="Verdana" w:ascii="Verdana" w:hAnsi="Verdana"/>
          <w:sz w:val="22"/>
          <w:szCs w:val="22"/>
        </w:rPr>
        <w:t xml:space="preserve"> та під час трансляції телепрограми тодішнього Центрального телебачення «Алло, ми шукаємо таланти!» з Мармурового залу Чернівецького університету. Ця програма, яку завершували інтерв’ю Володимира та виступ вижницького ансамблю </w:t>
      </w:r>
      <w:hyperlink r:id="rId136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Смерічка»</w:t>
        </w:r>
      </w:hyperlink>
      <w:r>
        <w:rPr>
          <w:rFonts w:cs="Verdana" w:ascii="Verdana" w:hAnsi="Verdana"/>
          <w:sz w:val="22"/>
          <w:szCs w:val="22"/>
        </w:rPr>
        <w:t xml:space="preserve">, яких довго не відпускали зі сцени присутні на передачі глядачі, затримала вихід в ефір урядової програми «Час» на цілих двадцять хвилин. То був безпрецедентний випадок в історії Центрального телебачення, за який могли суворо покарати винних, в даному випадку керівника творчої бригади й ведучого </w:t>
      </w:r>
      <w:hyperlink r:id="rId137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Олександра Маслякова</w:t>
        </w:r>
      </w:hyperlink>
      <w:r>
        <w:rPr>
          <w:rFonts w:cs="Verdana" w:ascii="Verdana" w:hAnsi="Verdana"/>
          <w:sz w:val="22"/>
          <w:szCs w:val="22"/>
        </w:rPr>
        <w:t xml:space="preserve">. Проте вся країна висловилась на підтримку Івасюка і </w:t>
      </w:r>
      <w:hyperlink r:id="rId138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Смерічки»</w:t>
        </w:r>
      </w:hyperlink>
      <w:r>
        <w:rPr>
          <w:rFonts w:cs="Verdana" w:ascii="Verdana" w:hAnsi="Verdana"/>
          <w:sz w:val="22"/>
          <w:szCs w:val="22"/>
        </w:rPr>
        <w:t xml:space="preserve"> в телеграмах, телефонних дзвінках, листах, й покара була мінімальною — звичайна догана. </w:t>
      </w:r>
      <w:hyperlink r:id="rId139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 xml:space="preserve">Олександр </w:t>
        </w:r>
        <w:r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5486400</wp:posOffset>
              </wp:positionH>
              <wp:positionV relativeFrom="line">
                <wp:posOffset>-594995</wp:posOffset>
              </wp:positionV>
              <wp:extent cx="1428750" cy="2162175"/>
              <wp:effectExtent l="0" t="0" r="0" b="0"/>
              <wp:wrapSquare wrapText="bothSides"/>
              <wp:docPr id="25" name="Image25" descr="">
                <a:hlinkClick xmlns:a="http://schemas.openxmlformats.org/drawingml/2006/main" r:id="rId14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>
                        <a:hlinkClick r:id="rId14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40"/>
                      <a:srcRect l="-25" t="-17" r="-25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2162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асляков</w:t>
        </w:r>
      </w:hyperlink>
      <w:r>
        <w:rPr>
          <w:rFonts w:cs="Verdana" w:ascii="Verdana" w:hAnsi="Verdana"/>
          <w:sz w:val="22"/>
          <w:szCs w:val="22"/>
        </w:rPr>
        <w:t xml:space="preserve"> пам’ятає цей випадок і сьогодні й не шкодує, що не перервав ефір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ажливою для розуміння глибини таланту й високого професіоналізму Івасюка-композитора є прем’єрна афіша вистави «Прапороносці» з добрими побажаннями учасників вистави автору прекрасної музики, високо оціненої глядачами, музичною критикою і самим </w:t>
      </w:r>
      <w:hyperlink r:id="rId14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Олесем Гончаром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дається, що саме в цій кімнаті ще й нині зберігся дух молодого композитора, і, як написав батько в одному з віршів,</w:t>
      </w:r>
    </w:p>
    <w:p>
      <w:pPr>
        <w:pStyle w:val="Artpoem1"/>
        <w:rPr>
          <w:color w:val="000000"/>
        </w:rPr>
      </w:pPr>
      <w:r>
        <w:rPr>
          <w:color w:val="000000"/>
        </w:rPr>
        <w:t>Сонце зійшло.</w:t>
        <w:br/>
        <w:t>Посковзнулося на шибах,</w:t>
        <w:br/>
        <w:t>Побігло по клавішах рояля,</w:t>
        <w:br/>
        <w:t>Замислилося на книжках</w:t>
        <w:br/>
        <w:t>І втішилося на фотографії твоїй.</w:t>
        <w:br/>
        <w:t>Завихрилася в кімнаті</w:t>
        <w:br/>
        <w:t>Голуба пожежа —</w:t>
        <w:br/>
        <w:t>Твої очі спалахнули сміхом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>
          <w:rFonts w:ascii="Verdana" w:hAnsi="Verdana" w:cs="Verdana"/>
          <w:sz w:val="34"/>
          <w:szCs w:val="34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line">
              <wp:posOffset>-7341235</wp:posOffset>
            </wp:positionV>
            <wp:extent cx="2381250" cy="1781175"/>
            <wp:effectExtent l="0" t="0" r="0" b="0"/>
            <wp:wrapSquare wrapText="bothSides"/>
            <wp:docPr id="26" name="Image26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Зала №5 Спогад, що не поверне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>Остання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частина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експозиції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музею</w:t>
      </w:r>
      <w:r>
        <w:rPr>
          <w:rFonts w:cs="Verdana" w:ascii="Verdana" w:hAnsi="Verdana"/>
          <w:sz w:val="22"/>
          <w:szCs w:val="22"/>
          <w:lang w:val="en-US"/>
        </w:rPr>
        <w:t xml:space="preserve"> — </w:t>
      </w:r>
      <w:r>
        <w:rPr>
          <w:rFonts w:cs="Verdana" w:ascii="Verdana" w:hAnsi="Verdana"/>
          <w:sz w:val="22"/>
          <w:szCs w:val="22"/>
        </w:rPr>
        <w:t>це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огляд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життя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й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творчості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Володимира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Івасюка</w:t>
      </w:r>
      <w:r>
        <w:rPr>
          <w:rFonts w:cs="Verdana" w:ascii="Verdana" w:hAnsi="Verdana"/>
          <w:sz w:val="22"/>
          <w:szCs w:val="22"/>
          <w:lang w:val="en-US"/>
        </w:rPr>
        <w:t xml:space="preserve">. </w:t>
      </w:r>
      <w:r>
        <w:rPr>
          <w:rFonts w:cs="Verdana" w:ascii="Verdana" w:hAnsi="Verdana"/>
          <w:sz w:val="22"/>
          <w:szCs w:val="22"/>
        </w:rPr>
        <w:t>Кожного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відвідувача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зустрічає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відкритою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sz w:val="22"/>
          <w:szCs w:val="22"/>
        </w:rPr>
        <w:t>щирою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осмішкою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композитор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на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ортреті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Василя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илип</w:t>
      </w:r>
      <w:r>
        <w:rPr>
          <w:rFonts w:cs="Verdana" w:ascii="Verdana" w:hAnsi="Verdana"/>
          <w:sz w:val="22"/>
          <w:szCs w:val="22"/>
          <w:lang w:val="en-US"/>
        </w:rPr>
        <w:t>’</w:t>
      </w:r>
      <w:r>
        <w:rPr>
          <w:rFonts w:cs="Verdana" w:ascii="Verdana" w:hAnsi="Verdana"/>
          <w:sz w:val="22"/>
          <w:szCs w:val="22"/>
        </w:rPr>
        <w:t>юка</w:t>
      </w:r>
      <w:r>
        <w:rPr>
          <w:rFonts w:cs="Verdana" w:ascii="Verdana" w:hAnsi="Verdana"/>
          <w:sz w:val="22"/>
          <w:szCs w:val="22"/>
          <w:lang w:val="en-US"/>
        </w:rPr>
        <w:t xml:space="preserve"> 1975 </w:t>
      </w:r>
      <w:r>
        <w:rPr>
          <w:rFonts w:cs="Verdana" w:ascii="Verdana" w:hAnsi="Verdana"/>
          <w:sz w:val="22"/>
          <w:szCs w:val="22"/>
        </w:rPr>
        <w:t>року</w:t>
      </w:r>
      <w:r>
        <w:rPr>
          <w:rFonts w:cs="Verdana" w:ascii="Verdana" w:hAnsi="Verdana"/>
          <w:sz w:val="22"/>
          <w:szCs w:val="22"/>
          <w:lang w:val="en-US"/>
        </w:rPr>
        <w:t xml:space="preserve">. </w:t>
      </w:r>
      <w:r>
        <w:rPr>
          <w:rFonts w:cs="Verdana" w:ascii="Verdana" w:hAnsi="Verdana"/>
          <w:sz w:val="22"/>
          <w:szCs w:val="22"/>
        </w:rPr>
        <w:t xml:space="preserve">Тут багато фотографій, документів. Та, безсумнівно, найбільший інтерес викликає комплекс, присвячений пам’ятному для української пісні дню 13 вересня 1970 року, коли на Театральній площі Чернівців у прямому ефірі телепередачі Українського телебачення «Камертон доброго настрою» Володимир Івасюк — студент-медик, виконав уперше свої пісні </w:t>
      </w:r>
      <w:hyperlink r:id="rId145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Червона рута»</w:t>
        </w:r>
      </w:hyperlink>
      <w:r>
        <w:rPr>
          <w:rFonts w:cs="Verdana" w:ascii="Verdana" w:hAnsi="Verdana"/>
          <w:sz w:val="22"/>
          <w:szCs w:val="22"/>
        </w:rPr>
        <w:t xml:space="preserve"> й </w:t>
      </w:r>
      <w:hyperlink r:id="rId146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Водограй»</w:t>
        </w:r>
      </w:hyperlink>
      <w:r>
        <w:rPr>
          <w:rFonts w:cs="Verdana" w:ascii="Verdana" w:hAnsi="Verdana"/>
          <w:sz w:val="22"/>
          <w:szCs w:val="22"/>
        </w:rPr>
        <w:t xml:space="preserve">. На наступний день він, як кажуть, прокинувся знаменитим, але в Чернівцях про це ще не знали, особливо ж ті, хто цього міг боятися. Свідченням є «Грамота» </w:t>
      </w:r>
      <w:hyperlink r:id="rId147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Василя Стріховича</w:t>
        </w:r>
      </w:hyperlink>
      <w:r>
        <w:rPr>
          <w:rFonts w:cs="Verdana" w:ascii="Verdana" w:hAnsi="Verdana"/>
          <w:sz w:val="22"/>
          <w:szCs w:val="22"/>
        </w:rPr>
        <w:t xml:space="preserve">, який готував і видавав передачу в ефір. Спочатку — так природно, правда? — була догана: в понеділок зранку на студійній летючці її оголосив голова комітету за недотримання технологічного процесу — пісні Івасюка пішли в ефір без санкції художньої ради. Але ж не це було причиною покарання. Справа в тому, що вже тоді молодий митець “наступав на п’яти” набагато старшим за себе багатьом членам обласного об’єднання самодіяльних композиторів, які теж прагнули, щоб їхні твори виконувались у передачах республіканського телебачення. Отож і подзвонили в обком, щоб висловити обурення тим фактом, що “цей студент” виконав навіть не одну, а дві </w:t>
      </w: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line">
              <wp:posOffset>-801370</wp:posOffset>
            </wp:positionV>
            <wp:extent cx="2381250" cy="1781175"/>
            <wp:effectExtent l="0" t="0" r="0" b="0"/>
            <wp:wrapSquare wrapText="bothSides"/>
            <wp:docPr id="27" name="Image27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пісні. А там, де втручається обком, справи кепські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Але передачу дивились не тільки перші заздрісники Івасюка — її бачила вся Україна, яка й проголосувала за </w:t>
      </w:r>
      <w:hyperlink r:id="rId150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Червону руту»</w:t>
        </w:r>
      </w:hyperlink>
      <w:r>
        <w:rPr>
          <w:rFonts w:cs="Verdana" w:ascii="Verdana" w:hAnsi="Verdana"/>
          <w:sz w:val="22"/>
          <w:szCs w:val="22"/>
        </w:rPr>
        <w:t xml:space="preserve">. Тисячі листів, телеграм прийшло на Українське телебачення з проханням повторити в ефірі </w:t>
      </w:r>
      <w:hyperlink r:id="rId151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Червону руту»</w:t>
        </w:r>
      </w:hyperlink>
      <w:r>
        <w:rPr>
          <w:rFonts w:cs="Verdana" w:ascii="Verdana" w:hAnsi="Verdana"/>
          <w:sz w:val="22"/>
          <w:szCs w:val="22"/>
        </w:rPr>
        <w:t xml:space="preserve"> й познайомити з автором. І вже по обіді з Києва в Чернівці прийшов телекс, що передача визнана найкращою програмою тижня, занесена на «червону дошку» і є пропозиція повторити в одній з наступних виступ Володимира Івасюка. Це була перемога, а для Василя Стріховича вона втілилась у «Грамоту», яку нині головний режисер Чернівецького телебачення передав у музей.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007870</wp:posOffset>
            </wp:positionH>
            <wp:positionV relativeFrom="line">
              <wp:posOffset>-102235</wp:posOffset>
            </wp:positionV>
            <wp:extent cx="1428750" cy="2124075"/>
            <wp:effectExtent l="0" t="0" r="0" b="0"/>
            <wp:wrapSquare wrapText="bothSides"/>
            <wp:docPr id="28" name="Image28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372100</wp:posOffset>
            </wp:positionH>
            <wp:positionV relativeFrom="line">
              <wp:posOffset>-125095</wp:posOffset>
            </wp:positionV>
            <wp:extent cx="1428750" cy="2133600"/>
            <wp:effectExtent l="0" t="0" r="0" b="0"/>
            <wp:wrapSquare wrapText="bothSides"/>
            <wp:docPr id="29" name="Image29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Комплекс «Дві скрипки» — це розповідь про співпрацю Володимира Івасюка з </w:t>
      </w:r>
      <w:hyperlink r:id="rId156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Софією Ротару</w:t>
        </w:r>
      </w:hyperlink>
      <w:r>
        <w:rPr>
          <w:rFonts w:cs="Verdana" w:ascii="Verdana" w:hAnsi="Verdana"/>
          <w:sz w:val="22"/>
          <w:szCs w:val="22"/>
        </w:rPr>
        <w:t xml:space="preserve">. Першою піснею Івасюка, яку виконала </w:t>
      </w:r>
      <w:hyperlink r:id="rId157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Софія Ротару</w:t>
        </w:r>
      </w:hyperlink>
      <w:r>
        <w:rPr>
          <w:rFonts w:cs="Verdana" w:ascii="Verdana" w:hAnsi="Verdana"/>
          <w:sz w:val="22"/>
          <w:szCs w:val="22"/>
        </w:rPr>
        <w:t xml:space="preserve">, була </w:t>
      </w:r>
      <w:hyperlink r:id="rId158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Балада про дві скрипки»</w:t>
        </w:r>
      </w:hyperlink>
      <w:r>
        <w:rPr>
          <w:rFonts w:cs="Verdana" w:ascii="Verdana" w:hAnsi="Verdana"/>
          <w:sz w:val="22"/>
          <w:szCs w:val="22"/>
        </w:rPr>
        <w:t xml:space="preserve">. Це сталося наприкінці червня 1972 року в Чернівецькій студії телебачення в нічному ефірі. </w:t>
      </w:r>
      <w:hyperlink r:id="rId159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Софія</w:t>
        </w:r>
      </w:hyperlink>
      <w:r>
        <w:rPr>
          <w:rFonts w:cs="Verdana" w:ascii="Verdana" w:hAnsi="Verdana"/>
          <w:sz w:val="22"/>
          <w:szCs w:val="22"/>
        </w:rPr>
        <w:t xml:space="preserve"> співала, Володимир акомпанував. Згодом були інші пісні, була перемога в Сопоті й платівка-гігант, був фільм </w:t>
      </w:r>
      <w:hyperlink r:id="rId160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Пісня завжди з нами»</w:t>
        </w:r>
      </w:hyperlink>
      <w:r>
        <w:rPr>
          <w:rFonts w:cs="Verdana" w:ascii="Verdana" w:hAnsi="Verdana"/>
          <w:sz w:val="22"/>
          <w:szCs w:val="22"/>
        </w:rPr>
        <w:t xml:space="preserve">, в якому </w:t>
      </w:r>
      <w:hyperlink r:id="rId161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Софія Ротару</w:t>
        </w:r>
      </w:hyperlink>
      <w:r>
        <w:rPr>
          <w:rFonts w:cs="Verdana" w:ascii="Verdana" w:hAnsi="Verdana"/>
          <w:sz w:val="22"/>
          <w:szCs w:val="22"/>
        </w:rPr>
        <w:t xml:space="preserve"> виконувала 6 пісень композитора. Їхня співтворчість тривала до трагічної загибелі Івасюка. І він так сказав про співачку: </w:t>
      </w:r>
      <w:r>
        <w:rPr>
          <w:rFonts w:cs="Verdana" w:ascii="Verdana" w:hAnsi="Verdana"/>
          <w:i/>
          <w:iCs/>
          <w:sz w:val="22"/>
          <w:szCs w:val="22"/>
        </w:rPr>
        <w:t>«Скільки я не оглядався навкруги, ніхто не може зробити так, як Софія»</w:t>
      </w:r>
      <w:r>
        <w:rPr>
          <w:rFonts w:cs="Verdana" w:ascii="Verdana" w:hAnsi="Verdana"/>
          <w:sz w:val="22"/>
          <w:szCs w:val="22"/>
        </w:rPr>
        <w:t xml:space="preserve">. А </w:t>
      </w:r>
      <w:hyperlink r:id="rId16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Софія Михайлівна</w:t>
        </w:r>
      </w:hyperlink>
      <w:r>
        <w:rPr>
          <w:rFonts w:cs="Verdana" w:ascii="Verdana" w:hAnsi="Verdana"/>
          <w:sz w:val="22"/>
          <w:szCs w:val="22"/>
        </w:rPr>
        <w:t xml:space="preserve"> і нині вважає, що такого композитора, як Івасюк, не було й немає в Україні. Це, як вона висловилась, </w:t>
      </w:r>
      <w:r>
        <w:rPr>
          <w:rFonts w:cs="Verdana" w:ascii="Verdana" w:hAnsi="Verdana"/>
          <w:i/>
          <w:iCs/>
          <w:sz w:val="22"/>
          <w:szCs w:val="22"/>
        </w:rPr>
        <w:t>«…був мій композитор. Він тільки торкнувся струн моєї душі, і вони зазвучали»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експозиції є документи про останні перемоги композитора — на конкурсі в Москві в листопаді 1978 року, його листи, рукописи, речі. А завершує експозицію «Легенда про пісню» молодої художниці Оксани Петращук, яку вона присвятила пам’яті Володимира Івасюка. В цьому залі відвідувачі музею мають можливість насолодитися піснями Володимира Івасюка у виконанні самого автора — це рідкісні записи 70-х років XX століття та інших виконавців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eading2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</w:rPr>
        <w:t>Виставки, конкурси, зустрічі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Як уже згадувалось, першу свою виставку музей експонував у Чернівецькій міській дитячій бібліотеці. З того часу минуло не так багато років, а з життям і творчістю Володимира Івасюка, попри всі труднощі з фінансуванням, познайомились мешканці Києва, Тернополя, Стрия. Щороку музей запрошує буковинців і гостей міста на кілька виставок, присвячених композиторові, його родині. Остання з таких — «Колискова для генія» — про матір Володимира Софію Іванівну. Вона експонується в виставковому залі музею. У чернівчан була можливість більш детально познайомитися з Івасюком-поетом на виставці «Володимир Івасюк у сузір’ї слова», з Володимиром-керівником ансамблю </w:t>
      </w:r>
      <w:hyperlink r:id="rId163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Буковинка»</w:t>
        </w:r>
      </w:hyperlink>
      <w:r>
        <w:rPr>
          <w:rFonts w:cs="Verdana" w:ascii="Verdana" w:hAnsi="Verdana"/>
          <w:sz w:val="22"/>
          <w:szCs w:val="22"/>
        </w:rPr>
        <w:t>, в відкритті якої взяли участь учасники ансамблю. Однокурсники Володимира по Чернівецькому медичному інституту прийшли відкривати вернісаж «Студентські роки Івасюка». На часі — знайомство з творчістю видатного українського композитора в містах і селах Буковини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З метою популяризації імені композитора музей проводить чимало цікавих заходів. Це, в першу чергу, конкурс юних композиторів «Мандрівний музика», конкурси знавців творчості Івасюка, юних читців, на кращий літературний твір та на кращу ілюстрацію до пісень Івасюка. Великий інтерес у чернівчан викликали Дні шляхетності мови, які проводяться в листопаді в день народження </w:t>
      </w:r>
      <w:hyperlink r:id="rId164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а Івасюка</w:t>
        </w:r>
      </w:hyperlink>
      <w:r>
        <w:rPr>
          <w:rFonts w:cs="Verdana" w:ascii="Verdana" w:hAnsi="Verdana"/>
          <w:sz w:val="22"/>
          <w:szCs w:val="22"/>
        </w:rPr>
        <w:t xml:space="preserve">, акція «Захистимо наших дітей від безкультур’я», діяльність Літньої школи обдарованих дітей, концерти «З-над Черемоша й Прута» — народні пісні в записах В. Івасюка у виконанні ансамблю бандуристів Раїси Кузьменко, концерт пам’яті Івасюка за участю відомих скрипалів Людмили Шапко й Павла Чоботова, творчий вечір заслуженої артистки України </w:t>
      </w:r>
      <w:hyperlink r:id="rId165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арії Миколайчук</w:t>
        </w:r>
      </w:hyperlink>
      <w:r>
        <w:rPr>
          <w:rFonts w:cs="Verdana" w:ascii="Verdana" w:hAnsi="Verdana"/>
          <w:sz w:val="22"/>
          <w:szCs w:val="22"/>
        </w:rPr>
        <w:t xml:space="preserve"> та презентація її касети з піснями, записаними від Володимира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Меморіальний музей Володимира Івасюка був одним з організаторів ювілейних наукових читань «Володимир Івасюк. Життя й творчість на тлі епохи» в Чернівецькому Національному університеті, а також організатором наукових читань з нагоди ювілею </w:t>
      </w:r>
      <w:hyperlink r:id="rId166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Івана Миколайчука</w:t>
        </w:r>
      </w:hyperlink>
      <w:r>
        <w:rPr>
          <w:rFonts w:cs="Verdana" w:ascii="Verdana" w:hAnsi="Verdana"/>
          <w:sz w:val="22"/>
          <w:szCs w:val="22"/>
        </w:rPr>
        <w:t xml:space="preserve"> — друга композитора, який мріяв про те, щоб Володя написав музику до одного з його фільмів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рацівники музею беруть участь у різних наукових заходах, як-то конференції, V Міжнародний конгрес україністів і т. ін. Матеріали наукових читань опубліковані в книзі </w:t>
      </w:r>
      <w:hyperlink r:id="rId167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Володимир Івасюк. Життя — як пісня»</w:t>
        </w:r>
      </w:hyperlink>
      <w:r>
        <w:rPr>
          <w:rFonts w:cs="Verdana" w:ascii="Verdana" w:hAnsi="Verdana"/>
          <w:sz w:val="22"/>
          <w:szCs w:val="22"/>
        </w:rPr>
        <w:t xml:space="preserve">. Книгу проспонсорував блок Віктора Ющенка «Наша Україна». Крім того, з ініціативи музею видано </w:t>
      </w:r>
      <w:hyperlink r:id="rId168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Монолог перед обличчям сина»</w:t>
        </w:r>
      </w:hyperlink>
      <w:r>
        <w:rPr>
          <w:rFonts w:cs="Verdana" w:ascii="Verdana" w:hAnsi="Verdana"/>
          <w:sz w:val="22"/>
          <w:szCs w:val="22"/>
        </w:rPr>
        <w:t xml:space="preserve"> — художньо-документальну повість </w:t>
      </w:r>
      <w:hyperlink r:id="rId169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ихайла Івасюка</w:t>
        </w:r>
      </w:hyperlink>
      <w:r>
        <w:rPr>
          <w:rFonts w:cs="Verdana" w:ascii="Verdana" w:hAnsi="Verdana"/>
          <w:sz w:val="22"/>
          <w:szCs w:val="22"/>
        </w:rPr>
        <w:t xml:space="preserve"> (головний спонсор Ігор Воронич), збірку новел </w:t>
      </w:r>
      <w:hyperlink r:id="rId170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М. Івасюка</w:t>
        </w:r>
      </w:hyperlink>
      <w:r>
        <w:rPr>
          <w:rFonts w:cs="Verdana" w:ascii="Verdana" w:hAnsi="Verdana"/>
          <w:sz w:val="22"/>
          <w:szCs w:val="22"/>
        </w:rPr>
        <w:t xml:space="preserve"> «Сповідь Аріадни» (спонсор Іван Ринжук), вдруге вийшли «Елегії для сина», а також збірка нарисів П. Нечаєвої </w:t>
      </w:r>
      <w:hyperlink r:id="rId171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«Безсмертна тінь великих душ»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сі ці успіхи в експозиційній, культурно-просвітницькій, науковій та видавничій діяльності, в забезпеченні матеріально-технічної бази музею, безперечно, були б неможливими без допомоги багатьох людей, які стали справжніми друзями музею. Це чернівецький міський голова Микола Федорук, який підтримав чимало заходів музею й протегує нам у багатьох справах, народна артистка України </w:t>
      </w:r>
      <w:hyperlink r:id="rId17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Софія Ротару</w:t>
        </w:r>
      </w:hyperlink>
      <w:r>
        <w:rPr>
          <w:rFonts w:cs="Verdana" w:ascii="Verdana" w:hAnsi="Verdana"/>
          <w:sz w:val="22"/>
          <w:szCs w:val="22"/>
        </w:rPr>
        <w:t>, яка дала благодійний концерт у фонд музею, народний артист України Микола Мозговий та Фонд імені Володимира Івасюка, які перерахували кошти з відкриття й закриття VIII міжнародного конкурсу імені композитора в фонд музею, видавець Ігор Воронич, Світова Федерація українських жіночих організацій, яка передала кошти на придбання комп’ютера, міжнародний фонд «Відродження», який надав грант на проведення конкурсу «Мандрівний музика», Любомир Винар і Петро Кріль із США, маестро Володимир Солоджук, наші землячки за кордоном Ольга Флорескул і Наталя Пєскова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креме слово — про журналістів — буковинських, які завжди з інтересом, доброзичливістю й повагою ставляться до всіх акцій музею, і київських, зокрема Олену Чередниченко й Тетяну Поліщук, завдяки їх публікаціям у всеукраїнських газетах про існування музею дізналися шанувальники творчості Володимира Івасюка в багатьох куточках світу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ині меморіальний музей Володимира Івасюка працює над новими виставками, дослідженнями, проектами, щоб творчість геніального пісняра зігрівала наші серця. Цьому, зокрема, слугуватиме екскурсійний маршрут «Чернівці — колиска української пісні» та туристський маршрут «Шляхами буковинської трійці», виставка «Володимир Івасюк. Планета пісень», мистецькі проекти «У полоні пісень» та «Тільки раз цвіте любов», конкурс на кращий рушник і гобелен, інші справи.</w:t>
      </w:r>
    </w:p>
    <w:p>
      <w:pPr>
        <w:pStyle w:val="Heading2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</w:rPr>
        <w:t>З книги відгуків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красний і такий потрібний музей! Велика дяка працівникам, які нині, незважаючи на всі біди, бережуть скарби нашої культури і пам’ять про її творців.</w:t>
      </w:r>
    </w:p>
    <w:p>
      <w:pPr>
        <w:pStyle w:val="Sign1"/>
        <w:rPr>
          <w:color w:val="000000"/>
        </w:rPr>
      </w:pPr>
      <w:r>
        <w:rPr>
          <w:color w:val="000000"/>
        </w:rPr>
        <w:t>Ірина Калинець</w:t>
      </w:r>
    </w:p>
    <w:p>
      <w:pPr>
        <w:pStyle w:val="Cent1"/>
        <w:rPr>
          <w:color w:val="000000"/>
        </w:rPr>
      </w:pPr>
      <w:r>
        <w:rPr>
          <w:color w:val="000000"/>
        </w:rPr>
        <w:t>* * *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З великою приємністю і щасливим відчуттям ми відвідали цю святиню сучасної української історії і культури. Дякуємо усім тим, що так гарно утримують для майбутніх поколінь пам’ять про Івасюків.</w:t>
      </w:r>
    </w:p>
    <w:p>
      <w:pPr>
        <w:pStyle w:val="Sign1"/>
        <w:rPr>
          <w:color w:val="000000"/>
        </w:rPr>
      </w:pPr>
      <w:r>
        <w:rPr>
          <w:color w:val="000000"/>
        </w:rPr>
        <w:t>Марта Богачевська-Хом’як і Ростислав Хом’як (Вашингтон)</w:t>
      </w:r>
    </w:p>
    <w:p>
      <w:pPr>
        <w:pStyle w:val="Cent1"/>
        <w:rPr>
          <w:color w:val="000000"/>
        </w:rPr>
      </w:pPr>
      <w:r>
        <w:rPr>
          <w:color w:val="000000"/>
        </w:rPr>
        <w:t>* * *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уже важко бачити світ Володимира Івасюка без нього. Моя любов до Тебе і шана. Сподіваюся, що Господь згадає Тебе в царстві своїм.</w:t>
      </w:r>
    </w:p>
    <w:p>
      <w:pPr>
        <w:pStyle w:val="Sign1"/>
        <w:rPr>
          <w:color w:val="000000"/>
        </w:rPr>
      </w:pPr>
      <w:r>
        <w:rPr>
          <w:color w:val="000000"/>
        </w:rPr>
        <w:t>Віктор Ющенко</w:t>
      </w:r>
    </w:p>
    <w:p>
      <w:pPr>
        <w:pStyle w:val="Cent1"/>
        <w:rPr>
          <w:color w:val="000000"/>
        </w:rPr>
      </w:pPr>
      <w:r>
        <w:rPr>
          <w:color w:val="000000"/>
        </w:rPr>
        <w:t>* * *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ої найперші спогади про Михайла Григоровича Івасюка пов’язані з Кіцманем. Я, п’ятикласниця, травневого ранку навзирці йду за двома чоловіками, що стримано і тихо ведуть розмову, прогулюючись тінистою алеєю. Це батько і син Івасюки. Володю я знаю добре: вчимося в одній школі, а по “музиці” навіть у однієї вчительки. А батька бачу вперше. Він якийсь особливий, неспішний, статечний, одягнений по-міському, в кашне. Слів не чути, лише уривки незнайомої мови з ґрасуючим р-р-р. Пізніше дізналася, що Михайло Григорович викладав французьку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ерез 5 років по тому доля знову дарує мені зустріч з Михайлом Григоровичем, але вже не миттєву, а назавжди. Я маю щастя бути студенткою філологічного факультету і слухати його лекції з літератури М. Коцюбинського, Лесі Українки, О. Кобилянської, В. Стефаника… Ці хрестоматійні постаті у викладах М. Івасюка поставали живими, сповненими почуттів, наснаги, поривань. А ще Михайло Григорович бере опіку над нашою студентською групою. Він — наш наставник. Пригадую відчуття якоїсь розгубленості перед тим огромом знань, що маємо засвоїти за програмою, і його розмови з нами. Він, намагаючись підтримати нас, ніколи не спрощував ситуації, а виховував у нас повагу до самих себе через прищеплення потреби трудитися. У Михайла Григоровича було якесь особливе, шляхетне ставлення до роботи. Праця і ще її результати були мірилом людини для Михайла Григоровича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ізніше, вже аспіранткою, я часто забігала до дому Івасюків, і першим запитанням Михайла Григоровича було: </w:t>
      </w:r>
      <w:r>
        <w:rPr>
          <w:rFonts w:cs="Verdana" w:ascii="Verdana" w:hAnsi="Verdana"/>
          <w:i/>
          <w:iCs/>
          <w:sz w:val="22"/>
          <w:szCs w:val="22"/>
        </w:rPr>
        <w:t>«Ну, скільки сторінок ти сьогодні написала?».</w:t>
      </w:r>
      <w:r>
        <w:rPr>
          <w:rFonts w:cs="Verdana" w:ascii="Verdana" w:hAnsi="Verdana"/>
          <w:sz w:val="22"/>
          <w:szCs w:val="22"/>
        </w:rPr>
        <w:t xml:space="preserve"> У відповідь на це ні промовчати, ні вихвалятися було б неприпустимим. За цим питанням була не проста ввічлива цікавість, а глибока відповідальність за долю учнів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ші життєві проблеми часто ставали його турботою. З вдячністю згадую вечори у кабінеті Михайла Григоровича, коли він підтримував нас словом, порадою, жартом, частував домашнім вином і — найдорожчим: спілкуванням з цікавими, талановитими, сильними духом людьми, які були частими гостями його дому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 Михайла Григоровича був безцінний дар: однією фразою, що не забудеться потім ще довго, підтримувати у найслабшу хвилину. Ось і недавно у душевному сум’ятті я розгублено перебирала папери у своєму столі і випадково натрапила на аркушик з цитатою: </w:t>
      </w:r>
      <w:r>
        <w:rPr>
          <w:rFonts w:cs="Verdana" w:ascii="Verdana" w:hAnsi="Verdana"/>
          <w:i/>
          <w:iCs/>
          <w:sz w:val="22"/>
          <w:szCs w:val="22"/>
        </w:rPr>
        <w:t>«Потерпи трохи… Не піддавайся паніці»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е вірю в містику, бо і Він цього не приймав, а з вдячністю кажу: </w:t>
      </w:r>
      <w:r>
        <w:rPr>
          <w:rFonts w:cs="Verdana" w:ascii="Verdana" w:hAnsi="Verdana"/>
          <w:i/>
          <w:iCs/>
          <w:sz w:val="22"/>
          <w:szCs w:val="22"/>
        </w:rPr>
        <w:t>«Дякую Вам, дорога Людино!»</w:t>
      </w:r>
    </w:p>
    <w:p>
      <w:pPr>
        <w:pStyle w:val="Sign1"/>
        <w:rPr>
          <w:color w:val="000000"/>
        </w:rPr>
      </w:pPr>
      <w:r>
        <w:rPr>
          <w:color w:val="000000"/>
        </w:rPr>
        <w:t>Валентина Бузинська, кандидат філософських наук, доцент Ч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0C0C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EEE8AA"/>
      <w:u w:val="none"/>
    </w:rPr>
  </w:style>
  <w:style w:type="character" w:styleId="More1">
    <w:name w:val="more1"/>
    <w:basedOn w:val="Style12"/>
    <w:qFormat/>
    <w:rPr>
      <w:sz w:val="20"/>
      <w:szCs w:val="20"/>
    </w:rPr>
  </w:style>
  <w:style w:type="character" w:styleId="Mcite1">
    <w:name w:val="mcite1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1">
    <w:name w:val="cit1"/>
    <w:basedOn w:val="Normal"/>
    <w:qFormat/>
    <w:pPr>
      <w:spacing w:before="280" w:after="280"/>
      <w:jc w:val="right"/>
    </w:pPr>
    <w:rPr>
      <w:rFonts w:ascii="Verdana" w:hAnsi="Verdana" w:cs="Verdana"/>
      <w:i/>
      <w:iCs/>
      <w:color w:val="FFFF66"/>
      <w:sz w:val="22"/>
      <w:szCs w:val="22"/>
    </w:rPr>
  </w:style>
  <w:style w:type="paragraph" w:styleId="Left1">
    <w:name w:val="left1"/>
    <w:basedOn w:val="Normal"/>
    <w:qFormat/>
    <w:pPr>
      <w:spacing w:before="280" w:after="280"/>
    </w:pPr>
    <w:rPr>
      <w:rFonts w:ascii="Verdana" w:hAnsi="Verdana" w:cs="Verdana"/>
      <w:color w:val="FFFFFF"/>
      <w:sz w:val="22"/>
      <w:szCs w:val="22"/>
    </w:rPr>
  </w:style>
  <w:style w:type="paragraph" w:styleId="Artpoem1">
    <w:name w:val="artpoem1"/>
    <w:basedOn w:val="Normal"/>
    <w:qFormat/>
    <w:pPr>
      <w:spacing w:before="280" w:after="280"/>
      <w:ind w:left="3672" w:hanging="0"/>
    </w:pPr>
    <w:rPr>
      <w:rFonts w:ascii="Verdana" w:hAnsi="Verdana" w:cs="Verdana"/>
      <w:i/>
      <w:iCs/>
      <w:color w:val="FFFFFF"/>
      <w:sz w:val="22"/>
      <w:szCs w:val="22"/>
    </w:rPr>
  </w:style>
  <w:style w:type="paragraph" w:styleId="Sign1">
    <w:name w:val="sign1"/>
    <w:basedOn w:val="Normal"/>
    <w:qFormat/>
    <w:pPr>
      <w:spacing w:before="280" w:after="280"/>
      <w:jc w:val="right"/>
    </w:pPr>
    <w:rPr>
      <w:rFonts w:ascii="Verdana" w:hAnsi="Verdana" w:cs="Verdana"/>
      <w:color w:val="FFFFFF"/>
      <w:sz w:val="22"/>
      <w:szCs w:val="22"/>
    </w:rPr>
  </w:style>
  <w:style w:type="paragraph" w:styleId="Cent1">
    <w:name w:val="cent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syuk.org.ua/museum.php?l=uk&amp;p=intro" TargetMode="External"/><Relationship Id="rId3" Type="http://schemas.openxmlformats.org/officeDocument/2006/relationships/hyperlink" Target="http://www.ivasyuk.org.ua/museum.php?l=uk&amp;p=hall1" TargetMode="External"/><Relationship Id="rId4" Type="http://schemas.openxmlformats.org/officeDocument/2006/relationships/hyperlink" Target="http://www.ivasyuk.org.ua/museum.php?l=uk&amp;p=hall2" TargetMode="External"/><Relationship Id="rId5" Type="http://schemas.openxmlformats.org/officeDocument/2006/relationships/hyperlink" Target="http://www.ivasyuk.org.ua/museum.php?l=uk&amp;p=hall3" TargetMode="External"/><Relationship Id="rId6" Type="http://schemas.openxmlformats.org/officeDocument/2006/relationships/hyperlink" Target="http://www.ivasyuk.org.ua/museum.php?l=uk&amp;p=hall4" TargetMode="External"/><Relationship Id="rId7" Type="http://schemas.openxmlformats.org/officeDocument/2006/relationships/hyperlink" Target="http://www.ivasyuk.org.ua/museum.php?l=uk&amp;p=hall5" TargetMode="External"/><Relationship Id="rId8" Type="http://schemas.openxmlformats.org/officeDocument/2006/relationships/hyperlink" Target="http://www.ivasyuk.org.ua/museum.php?l=uk&amp;p=exh" TargetMode="External"/><Relationship Id="rId9" Type="http://schemas.openxmlformats.org/officeDocument/2006/relationships/hyperlink" Target="http://www.ivasyuk.org.ua/museum.php?l=uk&amp;p=z_knygy_vidgukiv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ivasyuk.org.ua/photo.php?l=uk&amp;p=ch-muzej3" TargetMode="External"/><Relationship Id="rId12" Type="http://schemas.openxmlformats.org/officeDocument/2006/relationships/hyperlink" Target="http://www.ivasyuk.org.ua/songs.php?l=uk&amp;p=balada_pro_otchyj_dim" TargetMode="External"/><Relationship Id="rId13" Type="http://schemas.openxmlformats.org/officeDocument/2006/relationships/hyperlink" Target="http://www.ivasyuk.org.ua/names.php?l=uk&amp;p=bratun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ivasyuk.org.ua/photo.php?l=uk&amp;p=open_mtable" TargetMode="External"/><Relationship Id="rId16" Type="http://schemas.openxmlformats.org/officeDocument/2006/relationships/hyperlink" Target="http://www.ivasyuk.org.ua/songs.php?l=uk&amp;p=chervona_ruta" TargetMode="External"/><Relationship Id="rId17" Type="http://schemas.openxmlformats.org/officeDocument/2006/relationships/hyperlink" Target="http://www.ivasyuk.org.ua/songs.php?l=uk&amp;p=vodograj" TargetMode="External"/><Relationship Id="rId18" Type="http://schemas.openxmlformats.org/officeDocument/2006/relationships/hyperlink" Target="http://www.ivasyuk.org.ua/names.php?l=uk&amp;p=father" TargetMode="External"/><Relationship Id="rId19" Type="http://schemas.openxmlformats.org/officeDocument/2006/relationships/hyperlink" Target="http://www.ivasyuk.org.ua/names.php?l=uk&amp;p=father" TargetMode="External"/><Relationship Id="rId20" Type="http://schemas.openxmlformats.org/officeDocument/2006/relationships/hyperlink" Target="http://www.ivasyuk.org.ua/songs.php?l=uk&amp;p=chervona_ruta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://www.ivasyuk.org.ua/photo.php?l=uk&amp;p=museum-doshka" TargetMode="External"/><Relationship Id="rId23" Type="http://schemas.openxmlformats.org/officeDocument/2006/relationships/hyperlink" Target="http://www.ivasyuk.org.ua/names.php?l=uk&amp;p=vilde" TargetMode="External"/><Relationship Id="rId24" Type="http://schemas.openxmlformats.org/officeDocument/2006/relationships/hyperlink" Target="http://www.ivasyuk.org.ua/names.php?l=uk&amp;p=vilde" TargetMode="External"/><Relationship Id="rId25" Type="http://schemas.openxmlformats.org/officeDocument/2006/relationships/hyperlink" Target="http://www.ivasyuk.org.ua/names.php?l=uk&amp;p=vilde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www.ivasyuk.org.ua/photo.php?l=uk&amp;p=ch-m-doshka-batko" TargetMode="External"/><Relationship Id="rId28" Type="http://schemas.openxmlformats.org/officeDocument/2006/relationships/hyperlink" Target="http://www.ivasyuk.org.ua/names.php?l=uk&amp;p=father" TargetMode="External"/><Relationship Id="rId29" Type="http://schemas.openxmlformats.org/officeDocument/2006/relationships/hyperlink" Target="http://www.ivasyuk.org.ua/names.php?l=uk&amp;p=father" TargetMode="External"/><Relationship Id="rId30" Type="http://schemas.openxmlformats.org/officeDocument/2006/relationships/hyperlink" Target="http://www.ivasyuk.org.ua/names.php?l=uk&amp;p=father" TargetMode="External"/><Relationship Id="rId31" Type="http://schemas.openxmlformats.org/officeDocument/2006/relationships/hyperlink" Target="http://www.ivasyuk.org.ua/names.php?l=uk&amp;p=kudlyk" TargetMode="External"/><Relationship Id="rId32" Type="http://schemas.openxmlformats.org/officeDocument/2006/relationships/hyperlink" Target="http://www.ivasyuk.org.ua/names.php?l=uk&amp;p=pushyk" TargetMode="External"/><Relationship Id="rId33" Type="http://schemas.openxmlformats.org/officeDocument/2006/relationships/hyperlink" Target="http://www.ivasyuk.org.ua/names.php?l=uk&amp;p=father" TargetMode="External"/><Relationship Id="rId34" Type="http://schemas.openxmlformats.org/officeDocument/2006/relationships/hyperlink" Target="http://www.ivasyuk.org.ua/names.php?l=uk&amp;p=galya" TargetMode="External"/><Relationship Id="rId35" Type="http://schemas.openxmlformats.org/officeDocument/2006/relationships/hyperlink" Target="http://www.ivasyuk.org.ua/names.php?l=uk&amp;p=oksana" TargetMode="External"/><Relationship Id="rId36" Type="http://schemas.openxmlformats.org/officeDocument/2006/relationships/hyperlink" Target="http://www.ivasyuk.org.ua/songs.php?l=uk&amp;p=chervona_ruta" TargetMode="External"/><Relationship Id="rId37" Type="http://schemas.openxmlformats.org/officeDocument/2006/relationships/hyperlink" Target="http://www.ivasyuk.org.ua/names.php?l=uk&amp;p=smerichka" TargetMode="External"/><Relationship Id="rId38" Type="http://schemas.openxmlformats.org/officeDocument/2006/relationships/hyperlink" Target="http://www.ivasyuk.org.ua/names.php?l=uk&amp;p=dvorskyj" TargetMode="External"/><Relationship Id="rId39" Type="http://schemas.openxmlformats.org/officeDocument/2006/relationships/hyperlink" Target="http://www.ivasyuk.org.ua/names.php?l=uk&amp;p=pysanka" TargetMode="External"/><Relationship Id="rId40" Type="http://schemas.openxmlformats.org/officeDocument/2006/relationships/hyperlink" Target="http://www.ivasyuk.org.ua/names.php?l=uk&amp;p=m_mykolajchuk" TargetMode="External"/><Relationship Id="rId41" Type="http://schemas.openxmlformats.org/officeDocument/2006/relationships/hyperlink" Target="http://www.ivasyuk.org.ua/names.php?l=uk&amp;p=i_mykolajchuk" TargetMode="External"/><Relationship Id="rId42" Type="http://schemas.openxmlformats.org/officeDocument/2006/relationships/hyperlink" Target="http://www.ivasyuk.org.ua/names.php?l=uk&amp;p=bukovynka" TargetMode="External"/><Relationship Id="rId43" Type="http://schemas.openxmlformats.org/officeDocument/2006/relationships/hyperlink" Target="http://www.ivasyuk.org.ua/names.php?l=uk&amp;p=galya" TargetMode="External"/><Relationship Id="rId44" Type="http://schemas.openxmlformats.org/officeDocument/2006/relationships/hyperlink" Target="http://www.ivasyuk.org.ua/names.php?l=uk&amp;p=oksana" TargetMode="External"/><Relationship Id="rId45" Type="http://schemas.openxmlformats.org/officeDocument/2006/relationships/image" Target="media/image5.jpeg"/><Relationship Id="rId46" Type="http://schemas.openxmlformats.org/officeDocument/2006/relationships/hyperlink" Target="http://www.ivasyuk.org.ua/photo.php?l=uk&amp;p=ch-m-yushchenko" TargetMode="External"/><Relationship Id="rId47" Type="http://schemas.openxmlformats.org/officeDocument/2006/relationships/hyperlink" Target="http://www.ivasyuk.org.ua/books.php?l=uk&amp;p=zhyttya_yak_pisnya" TargetMode="External"/><Relationship Id="rId48" Type="http://schemas.openxmlformats.org/officeDocument/2006/relationships/hyperlink" Target="http://www.ivasyuk.org.ua/names.php?l=uk&amp;p=babuh" TargetMode="External"/><Relationship Id="rId49" Type="http://schemas.openxmlformats.org/officeDocument/2006/relationships/hyperlink" Target="http://www.ivasyuk.org.ua/names.php?l=uk&amp;p=strihovych" TargetMode="External"/><Relationship Id="rId50" Type="http://schemas.openxmlformats.org/officeDocument/2006/relationships/image" Target="media/image6.jpeg"/><Relationship Id="rId51" Type="http://schemas.openxmlformats.org/officeDocument/2006/relationships/hyperlink" Target="http://www.ivasyuk.org.ua/photo.php?l=uk&amp;p=volodya-y-3" TargetMode="External"/><Relationship Id="rId52" Type="http://schemas.openxmlformats.org/officeDocument/2006/relationships/hyperlink" Target="http://www.ivasyuk.org.ua/disco.php?l=uk&amp;p=rotaru-1977-pisni_volodymyra_ivasyuka" TargetMode="External"/><Relationship Id="rId53" Type="http://schemas.openxmlformats.org/officeDocument/2006/relationships/hyperlink" Target="http://www.ivasyuk.org.ua/names.php?l=uk&amp;p=father" TargetMode="External"/><Relationship Id="rId54" Type="http://schemas.openxmlformats.org/officeDocument/2006/relationships/hyperlink" Target="http://www.ivasyuk.org.ua/books.php?l=uk&amp;p=monolog_pered_oblychchyam_syna" TargetMode="External"/><Relationship Id="rId55" Type="http://schemas.openxmlformats.org/officeDocument/2006/relationships/image" Target="media/image7.jpeg"/><Relationship Id="rId56" Type="http://schemas.openxmlformats.org/officeDocument/2006/relationships/hyperlink" Target="http://www.ivasyuk.org.ua/photo.php?l=uk&amp;p=k-mp" TargetMode="External"/><Relationship Id="rId57" Type="http://schemas.openxmlformats.org/officeDocument/2006/relationships/image" Target="media/image8.jpeg"/><Relationship Id="rId58" Type="http://schemas.openxmlformats.org/officeDocument/2006/relationships/hyperlink" Target="http://www.ivasyuk.org.ua/photo.php?l=uk&amp;p=museum-rushnyk" TargetMode="External"/><Relationship Id="rId59" Type="http://schemas.openxmlformats.org/officeDocument/2006/relationships/hyperlink" Target="http://www.ivasyuk.org.ua/songs.php?l=uk&amp;p=vidlunnya_tvoyih_krokiv" TargetMode="External"/><Relationship Id="rId60" Type="http://schemas.openxmlformats.org/officeDocument/2006/relationships/hyperlink" Target="http://www.ivasyuk.org.ua/songs.php?l=uk&amp;p=ya_pidu_v_daleki_gory" TargetMode="External"/><Relationship Id="rId61" Type="http://schemas.openxmlformats.org/officeDocument/2006/relationships/image" Target="media/image9.jpeg"/><Relationship Id="rId62" Type="http://schemas.openxmlformats.org/officeDocument/2006/relationships/hyperlink" Target="http://www.ivasyuk.org.ua/photo.php?l=uk&amp;p=doc-p-shevchenko" TargetMode="External"/><Relationship Id="rId63" Type="http://schemas.openxmlformats.org/officeDocument/2006/relationships/hyperlink" Target="http://www.ivasyuk.org.ua/songs.php?l=uk&amp;p=vodograj" TargetMode="External"/><Relationship Id="rId64" Type="http://schemas.openxmlformats.org/officeDocument/2006/relationships/hyperlink" Target="http://www.ivasyuk.org.ua/names.php?l=uk&amp;p=smerichka" TargetMode="External"/><Relationship Id="rId65" Type="http://schemas.openxmlformats.org/officeDocument/2006/relationships/image" Target="media/image10.jpeg"/><Relationship Id="rId66" Type="http://schemas.openxmlformats.org/officeDocument/2006/relationships/hyperlink" Target="http://www.ivasyuk.org.ua/photo.php?l=uk&amp;p=museum-kb" TargetMode="External"/><Relationship Id="rId67" Type="http://schemas.openxmlformats.org/officeDocument/2006/relationships/hyperlink" Target="http://www.ivasyuk.org.ua/names.php?l=uk&amp;p=father" TargetMode="External"/><Relationship Id="rId68" Type="http://schemas.openxmlformats.org/officeDocument/2006/relationships/hyperlink" Target="http://www.ivasyuk.org.ua/names.php?l=uk&amp;p=father" TargetMode="External"/><Relationship Id="rId69" Type="http://schemas.openxmlformats.org/officeDocument/2006/relationships/hyperlink" Target="http://www.ivasyuk.org.ua/books.php?l=uk&amp;p=monolog_pered_oblychchyam_syna" TargetMode="External"/><Relationship Id="rId70" Type="http://schemas.openxmlformats.org/officeDocument/2006/relationships/hyperlink" Target="http://www.ivasyuk.org.ua/books.php?l=uk&amp;p=elegiyi_dlya_syna" TargetMode="External"/><Relationship Id="rId71" Type="http://schemas.openxmlformats.org/officeDocument/2006/relationships/hyperlink" Target="http://www.ivasyuk.org.ua/names.php?l=uk&amp;p=father" TargetMode="External"/><Relationship Id="rId72" Type="http://schemas.openxmlformats.org/officeDocument/2006/relationships/image" Target="media/image11.jpeg"/><Relationship Id="rId73" Type="http://schemas.openxmlformats.org/officeDocument/2006/relationships/hyperlink" Target="http://www.ivasyuk.org.ua/photo.php?l=uk&amp;p=museum-kb2" TargetMode="External"/><Relationship Id="rId74" Type="http://schemas.openxmlformats.org/officeDocument/2006/relationships/image" Target="media/image12.jpeg"/><Relationship Id="rId75" Type="http://schemas.openxmlformats.org/officeDocument/2006/relationships/hyperlink" Target="http://www.ivasyuk.org.ua/photo.php?l=uk&amp;p=museum-kb3" TargetMode="External"/><Relationship Id="rId76" Type="http://schemas.openxmlformats.org/officeDocument/2006/relationships/hyperlink" Target="http://www.ivasyuk.org.ua/names.php?l=uk&amp;p=pushyk" TargetMode="External"/><Relationship Id="rId77" Type="http://schemas.openxmlformats.org/officeDocument/2006/relationships/hyperlink" Target="http://www.ivasyuk.org.ua/names.php?l=uk&amp;p=father" TargetMode="External"/><Relationship Id="rId78" Type="http://schemas.openxmlformats.org/officeDocument/2006/relationships/image" Target="media/image13.jpeg"/><Relationship Id="rId79" Type="http://schemas.openxmlformats.org/officeDocument/2006/relationships/hyperlink" Target="http://www.ivasyuk.org.ua/photo.php?l=uk&amp;p=museum-kb4" TargetMode="External"/><Relationship Id="rId80" Type="http://schemas.openxmlformats.org/officeDocument/2006/relationships/hyperlink" Target="http://www.ivasyuk.org.ua/names.php?l=uk&amp;p=father" TargetMode="External"/><Relationship Id="rId81" Type="http://schemas.openxmlformats.org/officeDocument/2006/relationships/hyperlink" Target="http://www.ivasyuk.org.ua/names.php?l=uk&amp;p=father" TargetMode="External"/><Relationship Id="rId82" Type="http://schemas.openxmlformats.org/officeDocument/2006/relationships/hyperlink" Target="http://www.ivasyuk.org.ua/names.php?l=uk&amp;p=father" TargetMode="External"/><Relationship Id="rId83" Type="http://schemas.openxmlformats.org/officeDocument/2006/relationships/image" Target="media/image14.jpeg"/><Relationship Id="rId84" Type="http://schemas.openxmlformats.org/officeDocument/2006/relationships/hyperlink" Target="http://www.ivasyuk.org.ua/photo.php?l=uk&amp;p=museum-kb5" TargetMode="External"/><Relationship Id="rId85" Type="http://schemas.openxmlformats.org/officeDocument/2006/relationships/hyperlink" Target="http://www.ivasyuk.org.ua/names.php?l=uk&amp;p=father" TargetMode="External"/><Relationship Id="rId86" Type="http://schemas.openxmlformats.org/officeDocument/2006/relationships/hyperlink" Target="http://www.ivasyuk.org.ua/names.php?l=uk&amp;p=father" TargetMode="External"/><Relationship Id="rId87" Type="http://schemas.openxmlformats.org/officeDocument/2006/relationships/hyperlink" Target="http://www.ivasyuk.org.ua/names.php?l=uk&amp;p=galya" TargetMode="External"/><Relationship Id="rId88" Type="http://schemas.openxmlformats.org/officeDocument/2006/relationships/hyperlink" Target="http://www.ivasyuk.org.ua/names.php?l=uk&amp;p=father" TargetMode="External"/><Relationship Id="rId89" Type="http://schemas.openxmlformats.org/officeDocument/2006/relationships/image" Target="media/image15.jpeg"/><Relationship Id="rId90" Type="http://schemas.openxmlformats.org/officeDocument/2006/relationships/hyperlink" Target="http://www.ivasyuk.org.ua/photo.php?l=uk&amp;p=father_and_mother" TargetMode="External"/><Relationship Id="rId91" Type="http://schemas.openxmlformats.org/officeDocument/2006/relationships/hyperlink" Target="http://www.ivasyuk.org.ua/books.php?l=uk&amp;p=monolog_pered_oblychchyam_syna" TargetMode="External"/><Relationship Id="rId92" Type="http://schemas.openxmlformats.org/officeDocument/2006/relationships/hyperlink" Target="http://www.ivasyuk.org.ua/names.php?l=uk&amp;p=father" TargetMode="External"/><Relationship Id="rId93" Type="http://schemas.openxmlformats.org/officeDocument/2006/relationships/hyperlink" Target="http://www.ivasyuk.org.ua/names.php?l=uk&amp;p=father" TargetMode="External"/><Relationship Id="rId94" Type="http://schemas.openxmlformats.org/officeDocument/2006/relationships/image" Target="media/image16.jpeg"/><Relationship Id="rId95" Type="http://schemas.openxmlformats.org/officeDocument/2006/relationships/hyperlink" Target="http://www.ivasyuk.org.ua/photo.php?l=uk&amp;p=batky_molodi" TargetMode="External"/><Relationship Id="rId96" Type="http://schemas.openxmlformats.org/officeDocument/2006/relationships/hyperlink" Target="http://www.ivasyuk.org.ua/names.php?l=uk&amp;p=father" TargetMode="External"/><Relationship Id="rId97" Type="http://schemas.openxmlformats.org/officeDocument/2006/relationships/hyperlink" Target="http://www.ivasyuk.org.ua/names.php?l=uk&amp;p=father" TargetMode="External"/><Relationship Id="rId98" Type="http://schemas.openxmlformats.org/officeDocument/2006/relationships/hyperlink" Target="http://www.ivasyuk.org.ua/names.php?l=uk&amp;p=father" TargetMode="External"/><Relationship Id="rId99" Type="http://schemas.openxmlformats.org/officeDocument/2006/relationships/image" Target="media/image17.jpeg"/><Relationship Id="rId100" Type="http://schemas.openxmlformats.org/officeDocument/2006/relationships/hyperlink" Target="http://www.ivasyuk.org.ua/photo.php?l=uk&amp;p=maty" TargetMode="External"/><Relationship Id="rId101" Type="http://schemas.openxmlformats.org/officeDocument/2006/relationships/hyperlink" Target="http://www.ivasyuk.org.ua/names.php?l=uk&amp;p=galya" TargetMode="External"/><Relationship Id="rId102" Type="http://schemas.openxmlformats.org/officeDocument/2006/relationships/hyperlink" Target="http://www.ivasyuk.org.ua/names.php?l=uk&amp;p=galya" TargetMode="External"/><Relationship Id="rId103" Type="http://schemas.openxmlformats.org/officeDocument/2006/relationships/hyperlink" Target="http://www.ivasyuk.org.ua/names.php?l=uk&amp;p=father" TargetMode="External"/><Relationship Id="rId104" Type="http://schemas.openxmlformats.org/officeDocument/2006/relationships/hyperlink" Target="http://www.ivasyuk.org.ua/names.php?l=uk&amp;p=father" TargetMode="External"/><Relationship Id="rId105" Type="http://schemas.openxmlformats.org/officeDocument/2006/relationships/image" Target="media/image18.jpeg"/><Relationship Id="rId106" Type="http://schemas.openxmlformats.org/officeDocument/2006/relationships/hyperlink" Target="http://www.ivasyuk.org.ua/photo.php?l=uk&amp;p=m_ivasyuk_z_mamoyu" TargetMode="External"/><Relationship Id="rId107" Type="http://schemas.openxmlformats.org/officeDocument/2006/relationships/hyperlink" Target="http://www.ivasyuk.org.ua/names.php?l=uk&amp;p=father" TargetMode="External"/><Relationship Id="rId108" Type="http://schemas.openxmlformats.org/officeDocument/2006/relationships/hyperlink" Target="http://www.ivasyuk.org.ua/names.php?l=uk&amp;p=father" TargetMode="External"/><Relationship Id="rId109" Type="http://schemas.openxmlformats.org/officeDocument/2006/relationships/hyperlink" Target="http://www.ivasyuk.org.ua/names.php?l=uk&amp;p=father" TargetMode="External"/><Relationship Id="rId110" Type="http://schemas.openxmlformats.org/officeDocument/2006/relationships/hyperlink" Target="http://www.ivasyuk.org.ua/names.php?l=uk&amp;p=father" TargetMode="External"/><Relationship Id="rId111" Type="http://schemas.openxmlformats.org/officeDocument/2006/relationships/image" Target="media/image19.jpeg"/><Relationship Id="rId112" Type="http://schemas.openxmlformats.org/officeDocument/2006/relationships/hyperlink" Target="http://www.ivasyuk.org.ua/photo.php?l=uk&amp;p=museum-kvi" TargetMode="External"/><Relationship Id="rId113" Type="http://schemas.openxmlformats.org/officeDocument/2006/relationships/image" Target="media/image20.jpeg"/><Relationship Id="rId114" Type="http://schemas.openxmlformats.org/officeDocument/2006/relationships/hyperlink" Target="http://www.ivasyuk.org.ua/photo.php?l=uk&amp;p=volodya-za_royalem" TargetMode="External"/><Relationship Id="rId115" Type="http://schemas.openxmlformats.org/officeDocument/2006/relationships/hyperlink" Target="http://www.ivasyuk.org.ua/names.php?l=uk&amp;p=father" TargetMode="External"/><Relationship Id="rId116" Type="http://schemas.openxmlformats.org/officeDocument/2006/relationships/image" Target="media/image21.jpeg"/><Relationship Id="rId117" Type="http://schemas.openxmlformats.org/officeDocument/2006/relationships/hyperlink" Target="http://www.ivasyuk.org.ua/photo.php?l=uk&amp;p=museum-kvi3" TargetMode="External"/><Relationship Id="rId118" Type="http://schemas.openxmlformats.org/officeDocument/2006/relationships/hyperlink" Target="http://www.ivasyuk.org.ua/names.php?l=uk&amp;p=father" TargetMode="External"/><Relationship Id="rId119" Type="http://schemas.openxmlformats.org/officeDocument/2006/relationships/hyperlink" Target="http://www.ivasyuk.org.ua/songs.php?l=uk&amp;p=mandrivnyj_muzyka" TargetMode="External"/><Relationship Id="rId120" Type="http://schemas.openxmlformats.org/officeDocument/2006/relationships/hyperlink" Target="http://www.ivasyuk.org.ua/songs.php?l=uk&amp;p=ya_shche_ne_vse_tobi_skazav" TargetMode="External"/><Relationship Id="rId121" Type="http://schemas.openxmlformats.org/officeDocument/2006/relationships/hyperlink" Target="http://www.ivasyuk.org.ua/songs.php?l=uk&amp;p=kalyna_prymorozhena" TargetMode="External"/><Relationship Id="rId122" Type="http://schemas.openxmlformats.org/officeDocument/2006/relationships/image" Target="media/image22.jpeg"/><Relationship Id="rId123" Type="http://schemas.openxmlformats.org/officeDocument/2006/relationships/hyperlink" Target="http://www.ivasyuk.org.ua/photo.php?l=uk&amp;p=museum-kvi2" TargetMode="External"/><Relationship Id="rId124" Type="http://schemas.openxmlformats.org/officeDocument/2006/relationships/image" Target="media/image23.jpeg"/><Relationship Id="rId125" Type="http://schemas.openxmlformats.org/officeDocument/2006/relationships/hyperlink" Target="http://www.ivasyuk.org.ua/photo.php?l=uk&amp;p=volodya-vdoma" TargetMode="External"/><Relationship Id="rId126" Type="http://schemas.openxmlformats.org/officeDocument/2006/relationships/hyperlink" Target="http://www.ivasyuk.org.ua/names.php?l=uk&amp;p=vilde" TargetMode="External"/><Relationship Id="rId127" Type="http://schemas.openxmlformats.org/officeDocument/2006/relationships/hyperlink" Target="http://www.ivasyuk.org.ua/names.php?l=uk&amp;p=oksana" TargetMode="External"/><Relationship Id="rId128" Type="http://schemas.openxmlformats.org/officeDocument/2006/relationships/hyperlink" Target="http://www.ivasyuk.org.ua/names.php?l=uk&amp;p=martynov" TargetMode="External"/><Relationship Id="rId129" Type="http://schemas.openxmlformats.org/officeDocument/2006/relationships/image" Target="media/image24.jpeg"/><Relationship Id="rId130" Type="http://schemas.openxmlformats.org/officeDocument/2006/relationships/hyperlink" Target="http://www.ivasyuk.org.ua/photo.php?l=uk&amp;p=museum-kvi-kurtka" TargetMode="External"/><Relationship Id="rId131" Type="http://schemas.openxmlformats.org/officeDocument/2006/relationships/hyperlink" Target="http://www.ivasyuk.org.ua/names.php?l=uk&amp;p=bukovynka" TargetMode="External"/><Relationship Id="rId132" Type="http://schemas.openxmlformats.org/officeDocument/2006/relationships/hyperlink" Target="http://www.ivasyuk.org.ua/names.php?l=uk&amp;p=rybchynskyj" TargetMode="External"/><Relationship Id="rId133" Type="http://schemas.openxmlformats.org/officeDocument/2006/relationships/hyperlink" Target="http://www.ivasyuk.org.ua/names.php?l=uk&amp;p=galya" TargetMode="External"/><Relationship Id="rId134" Type="http://schemas.openxmlformats.org/officeDocument/2006/relationships/hyperlink" Target="http://www.ivasyuk.org.ua/names.php?l=uk&amp;p=oksana" TargetMode="External"/><Relationship Id="rId135" Type="http://schemas.openxmlformats.org/officeDocument/2006/relationships/hyperlink" Target="http://www.ivasyuk.org.ua/video.php?l=uk&amp;p=chervona_ruta" TargetMode="External"/><Relationship Id="rId136" Type="http://schemas.openxmlformats.org/officeDocument/2006/relationships/hyperlink" Target="http://www.ivasyuk.org.ua/names.php?l=uk&amp;p=smerichka" TargetMode="External"/><Relationship Id="rId137" Type="http://schemas.openxmlformats.org/officeDocument/2006/relationships/hyperlink" Target="http://www.ivasyuk.org.ua/names.php?l=uk&amp;p=maslyakov" TargetMode="External"/><Relationship Id="rId138" Type="http://schemas.openxmlformats.org/officeDocument/2006/relationships/hyperlink" Target="http://www.ivasyuk.org.ua/names.php?l=uk&amp;p=smerichka" TargetMode="External"/><Relationship Id="rId139" Type="http://schemas.openxmlformats.org/officeDocument/2006/relationships/hyperlink" Target="http://www.ivasyuk.org.ua/names.php?l=uk&amp;p=maslyakov" TargetMode="External"/><Relationship Id="rId140" Type="http://schemas.openxmlformats.org/officeDocument/2006/relationships/image" Target="media/image25.jpeg"/><Relationship Id="rId141" Type="http://schemas.openxmlformats.org/officeDocument/2006/relationships/hyperlink" Target="http://www.ivasyuk.org.ua/photo.php?l=uk&amp;p=afisha-praporonosci" TargetMode="External"/><Relationship Id="rId142" Type="http://schemas.openxmlformats.org/officeDocument/2006/relationships/hyperlink" Target="http://www.ivasyuk.org.ua/names.php?l=uk&amp;p=gonchar" TargetMode="External"/><Relationship Id="rId143" Type="http://schemas.openxmlformats.org/officeDocument/2006/relationships/image" Target="media/image26.jpeg"/><Relationship Id="rId144" Type="http://schemas.openxmlformats.org/officeDocument/2006/relationships/hyperlink" Target="http://www.ivasyuk.org.ua/photo.php?l=uk&amp;p=museum-snp2" TargetMode="External"/><Relationship Id="rId145" Type="http://schemas.openxmlformats.org/officeDocument/2006/relationships/hyperlink" Target="http://www.ivasyuk.org.ua/songs.php?l=uk&amp;p=chervona_ruta" TargetMode="External"/><Relationship Id="rId146" Type="http://schemas.openxmlformats.org/officeDocument/2006/relationships/hyperlink" Target="http://www.ivasyuk.org.ua/songs.php?l=uk&amp;p=vodograj" TargetMode="External"/><Relationship Id="rId147" Type="http://schemas.openxmlformats.org/officeDocument/2006/relationships/hyperlink" Target="http://www.ivasyuk.org.ua/names.php?l=uk&amp;p=strihovych" TargetMode="External"/><Relationship Id="rId148" Type="http://schemas.openxmlformats.org/officeDocument/2006/relationships/image" Target="media/image27.jpeg"/><Relationship Id="rId149" Type="http://schemas.openxmlformats.org/officeDocument/2006/relationships/hyperlink" Target="http://www.ivasyuk.org.ua/photo.php?l=uk&amp;p=museum-snp" TargetMode="External"/><Relationship Id="rId150" Type="http://schemas.openxmlformats.org/officeDocument/2006/relationships/hyperlink" Target="http://www.ivasyuk.org.ua/songs.php?l=uk&amp;p=chervona_ruta" TargetMode="External"/><Relationship Id="rId151" Type="http://schemas.openxmlformats.org/officeDocument/2006/relationships/hyperlink" Target="http://www.ivasyuk.org.ua/songs.php?l=uk&amp;p=chervona_ruta" TargetMode="External"/><Relationship Id="rId152" Type="http://schemas.openxmlformats.org/officeDocument/2006/relationships/image" Target="media/image28.jpeg"/><Relationship Id="rId153" Type="http://schemas.openxmlformats.org/officeDocument/2006/relationships/hyperlink" Target="http://www.ivasyuk.org.ua/photo.php?l=uk&amp;p=museum-kds2" TargetMode="External"/><Relationship Id="rId154" Type="http://schemas.openxmlformats.org/officeDocument/2006/relationships/image" Target="media/image29.jpeg"/><Relationship Id="rId155" Type="http://schemas.openxmlformats.org/officeDocument/2006/relationships/hyperlink" Target="http://www.ivasyuk.org.ua/photo.php?l=uk&amp;p=museum-kds" TargetMode="External"/><Relationship Id="rId156" Type="http://schemas.openxmlformats.org/officeDocument/2006/relationships/hyperlink" Target="http://www.ivasyuk.org.ua/names.php?l=uk&amp;p=rotaru" TargetMode="External"/><Relationship Id="rId157" Type="http://schemas.openxmlformats.org/officeDocument/2006/relationships/hyperlink" Target="http://www.ivasyuk.org.ua/names.php?l=uk&amp;p=rotaru" TargetMode="External"/><Relationship Id="rId158" Type="http://schemas.openxmlformats.org/officeDocument/2006/relationships/hyperlink" Target="http://www.ivasyuk.org.ua/songs.php?l=uk&amp;p=balada_pro_dvi_skrypky" TargetMode="External"/><Relationship Id="rId159" Type="http://schemas.openxmlformats.org/officeDocument/2006/relationships/hyperlink" Target="http://www.ivasyuk.org.ua/names.php?l=uk&amp;p=rotaru" TargetMode="External"/><Relationship Id="rId160" Type="http://schemas.openxmlformats.org/officeDocument/2006/relationships/hyperlink" Target="http://www.ivasyuk.org.ua/video.php?l=uk&amp;p=pisnya_zavzhdy_z_namy" TargetMode="External"/><Relationship Id="rId161" Type="http://schemas.openxmlformats.org/officeDocument/2006/relationships/hyperlink" Target="http://www.ivasyuk.org.ua/names.php?l=uk&amp;p=rotaru" TargetMode="External"/><Relationship Id="rId162" Type="http://schemas.openxmlformats.org/officeDocument/2006/relationships/hyperlink" Target="http://www.ivasyuk.org.ua/names.php?l=uk&amp;p=rotaru" TargetMode="External"/><Relationship Id="rId163" Type="http://schemas.openxmlformats.org/officeDocument/2006/relationships/hyperlink" Target="http://www.ivasyuk.org.ua/names.php?l=uk&amp;p=bukovynka" TargetMode="External"/><Relationship Id="rId164" Type="http://schemas.openxmlformats.org/officeDocument/2006/relationships/hyperlink" Target="http://www.ivasyuk.org.ua/names.php?l=uk&amp;p=father" TargetMode="External"/><Relationship Id="rId165" Type="http://schemas.openxmlformats.org/officeDocument/2006/relationships/hyperlink" Target="http://www.ivasyuk.org.ua/names.php?l=uk&amp;p=m_mykolajchuk" TargetMode="External"/><Relationship Id="rId166" Type="http://schemas.openxmlformats.org/officeDocument/2006/relationships/hyperlink" Target="http://www.ivasyuk.org.ua/names.php?l=uk&amp;p=i_mykolajchuk" TargetMode="External"/><Relationship Id="rId167" Type="http://schemas.openxmlformats.org/officeDocument/2006/relationships/hyperlink" Target="http://www.ivasyuk.org.ua/books.php?l=uk&amp;p=zhyttya_yak_pisnya" TargetMode="External"/><Relationship Id="rId168" Type="http://schemas.openxmlformats.org/officeDocument/2006/relationships/hyperlink" Target="http://www.ivasyuk.org.ua/books.php?l=uk&amp;p=monolog_pered_oblychchyam_syna" TargetMode="External"/><Relationship Id="rId169" Type="http://schemas.openxmlformats.org/officeDocument/2006/relationships/hyperlink" Target="http://www.ivasyuk.org.ua/names.php?l=uk&amp;p=father" TargetMode="External"/><Relationship Id="rId170" Type="http://schemas.openxmlformats.org/officeDocument/2006/relationships/hyperlink" Target="http://www.ivasyuk.org.ua/names.php?l=uk&amp;p=father" TargetMode="External"/><Relationship Id="rId171" Type="http://schemas.openxmlformats.org/officeDocument/2006/relationships/hyperlink" Target="http://www.ivasyuk.org.ua/books.php?l=uk&amp;p=bezsmertna_tin_velykyh_dush" TargetMode="External"/><Relationship Id="rId172" Type="http://schemas.openxmlformats.org/officeDocument/2006/relationships/hyperlink" Target="http://www.ivasyuk.org.ua/names.php?l=uk&amp;p=rotaru" TargetMode="Externa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32:00Z</dcterms:created>
  <dc:creator>User</dc:creator>
  <dc:description/>
  <cp:keywords/>
  <dc:language>en-US</dc:language>
  <cp:lastModifiedBy>User</cp:lastModifiedBy>
  <dcterms:modified xsi:type="dcterms:W3CDTF">2009-01-08T08:26:00Z</dcterms:modified>
  <cp:revision>7</cp:revision>
  <dc:subject/>
  <dc:title>Чернівецький меморіальний музей</dc:title>
</cp:coreProperties>
</file>