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C0C0C0"/>
          <w:sz w:val="40"/>
          <w:szCs w:val="40"/>
        </w:rPr>
      </w:pPr>
      <w:r>
        <w:rPr>
          <w:rFonts w:cs="Verdana" w:ascii="Verdana" w:hAnsi="Verdana"/>
        </w:rPr>
        <w:t>Володимиру Івасюку присвячено</w:t>
      </w:r>
    </w:p>
    <w:p>
      <w:pPr>
        <w:pStyle w:val="Ci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орі падають із неба,</w:t>
        <w:br/>
        <w:t>Зірки ідуть у небеса…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Присвячені пісні</w:t>
      </w:r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А ви мене поховайте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1989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музик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Віктор Морозов</w:t>
        </w:r>
      </w:hyperlink>
      <w:r>
        <w:rPr>
          <w:rFonts w:cs="Times New Roman" w:ascii="Times New Roman" w:hAnsi="Times New Roman"/>
          <w:color w:val="000000"/>
          <w:lang w:val="uk-UA"/>
        </w:rPr>
        <w:br/>
        <w:t>вірш: Богдан Чепурко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ноти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послухати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Відлуння вірності»</w:t>
      </w:r>
      <w:r>
        <w:rPr>
          <w:rFonts w:cs="Times New Roman" w:ascii="Times New Roman" w:hAnsi="Times New Roman"/>
          <w:color w:val="000000"/>
          <w:lang w:val="uk-UA"/>
        </w:rPr>
        <w:br/>
        <w:t>музика: Арнольд Святогоров</w:t>
        <w:br/>
        <w:t>вірш: В. Близнюк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послухати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Із голосу скрипки»</w:t>
      </w:r>
      <w:r>
        <w:rPr>
          <w:rFonts w:cs="Times New Roman" w:ascii="Times New Roman" w:hAnsi="Times New Roman"/>
          <w:color w:val="000000"/>
          <w:lang w:val="uk-UA"/>
        </w:rPr>
        <w:br/>
        <w:t>музика: Мар’ян Гаденко</w:t>
        <w:br/>
        <w:t xml:space="preserve">вірш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Володимир Вознюк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Маки для сина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1979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музик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Павло Дворський</w:t>
        </w:r>
      </w:hyperlink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Тамара Севернюк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Минає день, минає ніч»</w:t>
      </w:r>
      <w:r>
        <w:rPr>
          <w:rFonts w:cs="Times New Roman" w:ascii="Times New Roman" w:hAnsi="Times New Roman"/>
          <w:color w:val="000000"/>
          <w:lang w:val="uk-UA"/>
        </w:rPr>
        <w:br/>
        <w:t>музика: Микола Мозговий</w:t>
        <w:br/>
        <w:t xml:space="preserve">вірш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Юрій Рибчинський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ноти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послухати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відео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Не одцвіте «Червона рута»</w:t>
      </w:r>
      <w:r>
        <w:rPr>
          <w:rFonts w:cs="Times New Roman" w:ascii="Times New Roman" w:hAnsi="Times New Roman"/>
          <w:color w:val="000000"/>
          <w:lang w:val="uk-UA"/>
        </w:rPr>
        <w:br/>
        <w:t>музика: Григорій Траф’юк</w:t>
        <w:br/>
        <w:t>вірш: Григорій Траф’юк</w:t>
        <w:br/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«Пісню не забути»</w:t>
      </w:r>
      <w:r>
        <w:rPr>
          <w:rFonts w:cs="Times New Roman" w:ascii="Times New Roman" w:hAnsi="Times New Roman"/>
          <w:color w:val="000000"/>
          <w:lang w:val="uk-UA"/>
        </w:rPr>
        <w:br/>
        <w:t>музика: Анатолій Горчинський</w:t>
        <w:br/>
        <w:t>вірш: Й. Фиштик</w:t>
        <w:br/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Пісня пам’яті»</w:t>
      </w:r>
      <w:r>
        <w:rPr>
          <w:rFonts w:cs="Times New Roman" w:ascii="Times New Roman" w:hAnsi="Times New Roman"/>
          <w:color w:val="000000"/>
          <w:lang w:val="uk-UA"/>
        </w:rPr>
        <w:br/>
        <w:t>музика: Геннадій Татарченко</w:t>
        <w:br/>
        <w:t xml:space="preserve">вірш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Юрій Рибчинський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Пісня про Володимира Івасюка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2001–2002</w:t>
      </w:r>
      <w:r>
        <w:rPr>
          <w:rFonts w:cs="Times New Roman" w:ascii="Times New Roman" w:hAnsi="Times New Roman"/>
          <w:color w:val="000000"/>
          <w:lang w:val="uk-UA"/>
        </w:rPr>
        <w:br/>
        <w:t>музика: Валерій Квасневський</w:t>
        <w:br/>
        <w:t xml:space="preserve">вірш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Василь Мартинов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ноти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Скрипка грає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1980</w:t>
      </w:r>
      <w:r>
        <w:rPr>
          <w:rFonts w:cs="Times New Roman" w:ascii="Times New Roman" w:hAnsi="Times New Roman"/>
          <w:color w:val="000000"/>
          <w:lang w:val="uk-UA"/>
        </w:rPr>
        <w:br/>
        <w:t>музика: Ігор Поклад</w:t>
        <w:br/>
        <w:t xml:space="preserve">вірш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Юрій Рибчинський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послухати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відео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Соло для Володимира Івасюка»</w:t>
      </w:r>
      <w:r>
        <w:rPr>
          <w:rFonts w:cs="Times New Roman" w:ascii="Times New Roman" w:hAnsi="Times New Roman"/>
          <w:color w:val="000000"/>
          <w:lang w:val="uk-UA"/>
        </w:rPr>
        <w:br/>
        <w:t>музика: Мар’ян Гаденко</w:t>
        <w:br/>
        <w:t xml:space="preserve">вірш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Володимир Вознюк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Співці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1989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музика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Дует «Дарка та Славко»</w:t>
        </w:r>
      </w:hyperlink>
      <w:r>
        <w:rPr>
          <w:rFonts w:cs="Times New Roman" w:ascii="Times New Roman" w:hAnsi="Times New Roman"/>
          <w:color w:val="000000"/>
          <w:lang w:val="uk-UA"/>
        </w:rPr>
        <w:br/>
        <w:t xml:space="preserve">вірш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Дует «Дарка та Славко»</w:t>
        </w:r>
      </w:hyperlink>
      <w:r>
        <w:rPr>
          <w:rFonts w:cs="Times New Roman" w:ascii="Times New Roman" w:hAnsi="Times New Roman"/>
          <w:color w:val="000000"/>
          <w:lang w:val="uk-UA"/>
        </w:rPr>
        <w:br/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послухати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Стрілецькі могили»</w:t>
      </w:r>
      <w:r>
        <w:rPr>
          <w:rFonts w:cs="Times New Roman" w:ascii="Times New Roman" w:hAnsi="Times New Roman"/>
          <w:color w:val="000000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>1989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музика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Віктор Морозов</w:t>
        </w:r>
      </w:hyperlink>
      <w:r>
        <w:rPr>
          <w:rFonts w:cs="Times New Roman" w:ascii="Times New Roman" w:hAnsi="Times New Roman"/>
          <w:color w:val="000000"/>
          <w:lang w:val="uk-UA"/>
        </w:rPr>
        <w:br/>
        <w:t>вірш: Богдан Стельмах</w:t>
        <w:br/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ноти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Що вибере пам’ять»</w:t>
      </w:r>
      <w:r>
        <w:rPr>
          <w:rFonts w:cs="Times New Roman" w:ascii="Times New Roman" w:hAnsi="Times New Roman"/>
          <w:color w:val="000000"/>
          <w:lang w:val="uk-UA"/>
        </w:rPr>
        <w:br/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</w:p>
    <w:p>
      <w:pPr>
        <w:pStyle w:val="Left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«Я голову схиляю»</w:t>
      </w:r>
      <w:r>
        <w:rPr>
          <w:rFonts w:cs="Times New Roman" w:ascii="Times New Roman" w:hAnsi="Times New Roman"/>
          <w:color w:val="000000"/>
          <w:lang w:val="uk-UA"/>
        </w:rPr>
        <w:br/>
        <w:t>музика: Р. Дутка</w:t>
        <w:br/>
        <w:t>вірш: Р. Дутка</w:t>
        <w:br/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більше</w:t>
        </w:r>
      </w:hyperlink>
      <w:r>
        <w:rPr>
          <w:rStyle w:val="More1"/>
          <w:rFonts w:cs="Times New Roman" w:ascii="Times New Roman" w:hAnsi="Times New Roman"/>
          <w:color w:val="000000"/>
          <w:lang w:val="uk-UA"/>
        </w:rPr>
        <w:t> | 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дискографія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А ви мене поховайте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Є ще одна пісня, цілком присвячена пам’яті Володі Івасюка, яку </w:t>
      </w:r>
      <w:hyperlink r:id="rId49">
        <w:r>
          <w:rPr>
            <w:rStyle w:val="InternetLink"/>
            <w:color w:val="000000"/>
            <w:sz w:val="22"/>
            <w:szCs w:val="22"/>
            <w:lang w:val="uk-UA"/>
          </w:rPr>
          <w:t>Віктор Морозов</w:t>
        </w:r>
      </w:hyperlink>
      <w:r>
        <w:rPr>
          <w:sz w:val="22"/>
          <w:szCs w:val="22"/>
          <w:lang w:val="uk-UA"/>
        </w:rPr>
        <w:t xml:space="preserve"> написав на вірші львівського поета Богдана Чепурка і виконував у Чернівцях на першому фестивалі «Червона рута» у 1989 році. Називається вона «А ви мене поховайте». Під час фестивалю у Чернівецькому університеті влаштували вечір пам’яті Володимира. На вечері Морозов ще раз виконав «А ви мене поховайте» перед його портретом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«А ви мене поховайте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1989</w:t>
      </w:r>
      <w:r>
        <w:rPr>
          <w:sz w:val="22"/>
          <w:szCs w:val="22"/>
          <w:lang w:val="uk-UA"/>
        </w:rPr>
        <w:br/>
        <w:t xml:space="preserve">музика: </w:t>
      </w:r>
      <w:hyperlink r:id="rId50">
        <w:r>
          <w:rPr>
            <w:rStyle w:val="InternetLink"/>
            <w:color w:val="000000"/>
            <w:sz w:val="22"/>
            <w:szCs w:val="22"/>
            <w:lang w:val="uk-UA"/>
          </w:rPr>
          <w:t>Віктор Морозов</w:t>
        </w:r>
      </w:hyperlink>
      <w:r>
        <w:rPr>
          <w:sz w:val="22"/>
          <w:szCs w:val="22"/>
          <w:lang w:val="uk-UA"/>
        </w:rPr>
        <w:br/>
        <w:t>вірш: Богдан Чепурко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ви мене поховайте</w:t>
        <w:br/>
        <w:t>В глибині густого лісу,</w:t>
        <w:br/>
        <w:t>Щоб казали — він сміявся</w:t>
        <w:br/>
        <w:t>І загинув серед листя.</w:t>
        <w:br/>
        <w:br/>
        <w:t>А ви мене поховайте</w:t>
        <w:br/>
        <w:t>І не плачте наді мною,</w:t>
        <w:br/>
        <w:t>Щоб казали — в нього квіти</w:t>
        <w:br/>
        <w:t>Не зів’януть над труною.</w:t>
        <w:br/>
        <w:br/>
        <w:t>Щоб казали — в нього квіти</w:t>
        <w:br/>
        <w:t>І зелена куфайчина,</w:t>
        <w:br/>
        <w:t>І йому ще довго бігти</w:t>
        <w:br/>
        <w:t>Із відкритими очима.</w:t>
        <w:br/>
        <w:br/>
        <w:t>Може, стану духом лісу,</w:t>
        <w:br/>
        <w:t>Може, стану і спочину.</w:t>
        <w:br/>
        <w:t>А ви мене поховайте</w:t>
        <w:br/>
        <w:t>Під найвищу деревину.</w:t>
      </w:r>
    </w:p>
    <w:p>
      <w:pPr>
        <w:pStyle w:val="Normal"/>
        <w:spacing w:before="280" w:after="2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Відлуння вірності»</w:t>
      </w:r>
    </w:p>
    <w:p>
      <w:pPr>
        <w:pStyle w:val="Normal"/>
        <w:spacing w:before="280" w:after="280"/>
        <w:jc w:val="both"/>
        <w:rPr/>
      </w:pPr>
      <w:hyperlink r:id="rId51">
        <w:r>
          <w:rPr>
            <w:rStyle w:val="InternetLink"/>
            <w:color w:val="000000"/>
            <w:sz w:val="22"/>
            <w:szCs w:val="22"/>
            <w:lang w:val="uk-UA"/>
          </w:rPr>
          <w:t>Софія Ротару</w:t>
        </w:r>
      </w:hyperlink>
      <w:r>
        <w:rPr>
          <w:sz w:val="22"/>
          <w:szCs w:val="22"/>
          <w:lang w:val="uk-UA"/>
        </w:rPr>
        <w:t xml:space="preserve"> виконує пісню «Відлуння вірності»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«Відлуння вірності»</w:t>
      </w:r>
      <w:r>
        <w:rPr>
          <w:sz w:val="22"/>
          <w:szCs w:val="22"/>
          <w:lang w:val="uk-UA"/>
        </w:rPr>
        <w:br/>
        <w:t>музика: Арнольд Святогоров</w:t>
        <w:br/>
        <w:t>вірш: В. Близнюк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плинами ярого воску</w:t>
        <w:br/>
        <w:t>Стікає на крони літо.</w:t>
        <w:br/>
        <w:t>А я все в думках крізь весни</w:t>
        <w:br/>
        <w:t>До тебе лечу, лечу.</w:t>
        <w:br/>
        <w:t>Та тільки ніяк не можу</w:t>
        <w:br/>
        <w:t>На стежці тебе зустріти,</w:t>
        <w:br/>
        <w:t>Блукаю осіннім вітром</w:t>
        <w:br/>
        <w:t>В обірваних струнах дощу.</w:t>
        <w:br/>
        <w:br/>
        <w:t>Приспів:</w:t>
        <w:br/>
        <w:br/>
        <w:t>Чар-зілля червона рута</w:t>
        <w:br/>
        <w:t>Зорею упала в серце,</w:t>
        <w:br/>
        <w:t>Здавалось тоді — навіки,</w:t>
        <w:br/>
        <w:t>Здавалось, на все життя.</w:t>
        <w:br/>
        <w:t>Чому ж скрипалі осінні</w:t>
        <w:br/>
        <w:t>Виводять минуле скерцо,</w:t>
        <w:br/>
        <w:t>А пісня злетіть не в силі,</w:t>
        <w:br/>
        <w:t>Неначе підбитий птах?</w:t>
        <w:br/>
        <w:br/>
        <w:t>Холонуть дзвінкі потоки,</w:t>
        <w:br/>
        <w:t>Ридають вітрів трембіти,</w:t>
        <w:br/>
        <w:t>А голос сумної пісні</w:t>
        <w:br/>
        <w:t>Розносить по світу луна.</w:t>
        <w:br/>
        <w:t>Не в’януть в твоїх долонях</w:t>
        <w:br/>
        <w:t>Мої запізнілі квіти,</w:t>
        <w:br/>
        <w:t>Тому що любов на світі</w:t>
        <w:br/>
        <w:t>Буває лише одна.</w:t>
        <w:br/>
        <w:br/>
        <w:t>Приспів.</w:t>
        <w:br/>
        <w:br/>
        <w:t>Кружляє пожовкле листя,</w:t>
        <w:br/>
        <w:t>В саду догорає літо,</w:t>
        <w:br/>
        <w:t>До тебе в думках я лечу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color w:val="000000"/>
          <w:lang w:val="uk-UA"/>
        </w:rPr>
        <w:t>«Із голосу скрипки»</w:t>
        <w:br/>
      </w:r>
      <w:r>
        <w:rPr>
          <w:b w:val="false"/>
          <w:bCs w:val="false"/>
          <w:color w:val="000000"/>
          <w:sz w:val="30"/>
          <w:szCs w:val="30"/>
          <w:lang w:val="uk-UA"/>
        </w:rPr>
        <w:t>або</w:t>
      </w:r>
      <w:r>
        <w:rPr>
          <w:color w:val="000000"/>
          <w:lang w:val="uk-UA"/>
        </w:rPr>
        <w:br/>
        <w:t>«Соло для Володимира Івасюка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Вперше вірші майбутньої пісні були надруковані у 1989 році у поетичній збірці </w:t>
      </w:r>
      <w:hyperlink r:id="rId52">
        <w:r>
          <w:rPr>
            <w:rStyle w:val="InternetLink"/>
            <w:color w:val="000000"/>
            <w:sz w:val="22"/>
            <w:szCs w:val="22"/>
            <w:lang w:val="uk-UA"/>
          </w:rPr>
          <w:t>Володимира Вознюка</w:t>
        </w:r>
      </w:hyperlink>
      <w:r>
        <w:rPr>
          <w:sz w:val="22"/>
          <w:szCs w:val="22"/>
          <w:lang w:val="uk-UA"/>
        </w:rPr>
        <w:t>, що мала таку ж назву «Із голосу скрипки». Мар’ян Гаденко на початку 90-х побачив вірші й написав музику. Перша виконавиця — нині заслужена артистка України Алла Кобилянська. Вона виконала вперше пісню на другому конкурсі ім. Івасюка у 1995 році, де стала дипломанткою. Цю пісню також має у своєму репертуарі Іво Бобул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Із голосу скрипки»</w:t>
      </w:r>
      <w:r>
        <w:rPr>
          <w:sz w:val="22"/>
          <w:szCs w:val="22"/>
          <w:lang w:val="uk-UA"/>
        </w:rPr>
        <w:br/>
        <w:t>музика: Мар’ян Гаденко</w:t>
        <w:br/>
        <w:t xml:space="preserve">вірш: </w:t>
      </w:r>
      <w:hyperlink r:id="rId53">
        <w:r>
          <w:rPr>
            <w:rStyle w:val="InternetLink"/>
            <w:color w:val="000000"/>
            <w:sz w:val="22"/>
            <w:szCs w:val="22"/>
            <w:lang w:val="uk-UA"/>
          </w:rPr>
          <w:t>Володимир Вознюк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мирає скрипаль, та до рук його тулиться скрипка.</w:t>
        <w:br/>
        <w:t>Дотикається рук, та німують скорботно вони.</w:t>
        <w:br/>
        <w:t>Мов не бачить ніхто, що смичок перетруджений випав.</w:t>
        <w:br/>
        <w:t>І що журиться скрипка в чотири печальних струни.</w:t>
        <w:br/>
        <w:br/>
        <w:t>Дайте голосу їй, бо вона — і дружина, й родина,</w:t>
        <w:br/>
        <w:t>Все, що втратив скрипаль, і все те, що здобув у житті,</w:t>
        <w:br/>
        <w:t>Бо витає над ним його співу пора лебедина,</w:t>
        <w:br/>
        <w:t>А без нього не міг і в найтяжчій своїй самоті.</w:t>
        <w:br/>
        <w:br/>
        <w:t>Дайте голосу їй… Бо прощається скрипка журливо.</w:t>
        <w:br/>
        <w:t>І прихилить крило пережита, посивіла даль.</w:t>
        <w:br/>
        <w:t>Дайте голосу їй… Хай залишиться музики диво,</w:t>
        <w:br/>
        <w:t>Може, легшою буде вже остання для нього печаль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Маки для сина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Реквіємом на багатьох концертах звучала пісня </w:t>
      </w:r>
      <w:hyperlink r:id="rId54">
        <w:r>
          <w:rPr>
            <w:rStyle w:val="InternetLink"/>
            <w:color w:val="000000"/>
            <w:sz w:val="22"/>
            <w:szCs w:val="22"/>
            <w:lang w:val="uk-UA"/>
          </w:rPr>
          <w:t>Павла Дворського</w:t>
        </w:r>
      </w:hyperlink>
      <w:r>
        <w:rPr>
          <w:sz w:val="22"/>
          <w:szCs w:val="22"/>
          <w:lang w:val="uk-UA"/>
        </w:rPr>
        <w:t xml:space="preserve"> «Маки для сина», присвячена пам’яті Івасюка, освячена вірністю дружби молодих митців, що поклялися служити Україні. «Маки для сина» була написана одразу після смерті Івасюка, у 1979 році. Музика і слова були створені майже одночасно. І хоча в пісні не було жодного слова про Івасюка, через неї </w:t>
      </w:r>
      <w:hyperlink r:id="rId55">
        <w:r>
          <w:rPr>
            <w:rStyle w:val="InternetLink"/>
            <w:color w:val="000000"/>
            <w:sz w:val="22"/>
            <w:szCs w:val="22"/>
            <w:lang w:val="uk-UA"/>
          </w:rPr>
          <w:t>Павло Дворський</w:t>
        </w:r>
      </w:hyperlink>
      <w:r>
        <w:rPr>
          <w:sz w:val="22"/>
          <w:szCs w:val="22"/>
          <w:lang w:val="uk-UA"/>
        </w:rPr>
        <w:t xml:space="preserve"> мав багато неприємностей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Вперше пісню виконав сам </w:t>
      </w:r>
      <w:hyperlink r:id="rId56">
        <w:r>
          <w:rPr>
            <w:rStyle w:val="InternetLink"/>
            <w:color w:val="000000"/>
            <w:sz w:val="22"/>
            <w:szCs w:val="22"/>
            <w:lang w:val="uk-UA"/>
          </w:rPr>
          <w:t>Павло Дворський</w:t>
        </w:r>
      </w:hyperlink>
      <w:r>
        <w:rPr>
          <w:sz w:val="22"/>
          <w:szCs w:val="22"/>
          <w:lang w:val="uk-UA"/>
        </w:rPr>
        <w:t>. Згодом цю пісню у нього попросила Лілія Сандулеса. З нею на початку 80-х вона стала лауреатом Всеукраїнського конкурсу артистів естрад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Маки для сина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1979</w:t>
      </w:r>
      <w:r>
        <w:rPr>
          <w:sz w:val="22"/>
          <w:szCs w:val="22"/>
          <w:lang w:val="uk-UA"/>
        </w:rPr>
        <w:br/>
        <w:t xml:space="preserve">музика: </w:t>
      </w:r>
      <w:hyperlink r:id="rId57">
        <w:r>
          <w:rPr>
            <w:rStyle w:val="InternetLink"/>
            <w:color w:val="000000"/>
            <w:sz w:val="22"/>
            <w:szCs w:val="22"/>
            <w:lang w:val="uk-UA"/>
          </w:rPr>
          <w:t>Павло Дворський</w:t>
        </w:r>
      </w:hyperlink>
      <w:r>
        <w:rPr>
          <w:sz w:val="22"/>
          <w:szCs w:val="22"/>
          <w:lang w:val="uk-UA"/>
        </w:rPr>
        <w:br/>
        <w:t xml:space="preserve">вірш: </w:t>
      </w:r>
      <w:hyperlink r:id="rId58">
        <w:r>
          <w:rPr>
            <w:rStyle w:val="InternetLink"/>
            <w:color w:val="000000"/>
            <w:sz w:val="22"/>
            <w:szCs w:val="22"/>
            <w:lang w:val="uk-UA"/>
          </w:rPr>
          <w:t>Тамара Севернюк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 колихай, колихай,</w:t>
        <w:br/>
        <w:t>Мати, синочка свого</w:t>
        <w:br/>
        <w:t>І наспівай, наспівай</w:t>
        <w:br/>
        <w:t>Щастя на долю його.</w:t>
        <w:br/>
        <w:t>Небо над ним тихо, як сон,</w:t>
        <w:br/>
        <w:t>В зорях цвіте.</w:t>
        <w:br/>
        <w:t>А на вітрах б’ється, мов птах,</w:t>
        <w:br/>
        <w:t>Той сивий степ.</w:t>
        <w:br/>
        <w:t>Де золота між трав плита іскрить,</w:t>
        <w:br/>
        <w:t>Мак, червоний мак горить.</w:t>
        <w:br/>
        <w:br/>
        <w:t>Ти поведи, поведи</w:t>
        <w:br/>
        <w:t>Степом синочка свого,</w:t>
        <w:br/>
        <w:t>Щоб проросли назавжди</w:t>
        <w:br/>
        <w:t>Маки у серці його.</w:t>
        <w:br/>
        <w:t>Небо над ним тихо, як сон,</w:t>
        <w:br/>
        <w:t>В зорях цвіте.</w:t>
        <w:br/>
        <w:t>В сивім степу ходить його</w:t>
        <w:br/>
        <w:t>Зоряний день.</w:t>
        <w:br/>
        <w:t>Лиш край плити спиняє крок на мить.</w:t>
        <w:br/>
        <w:t>Мак, червоний мак горить.</w:t>
        <w:br/>
        <w:br/>
        <w:t>Ти не питай, не питай,</w:t>
        <w:br/>
        <w:t>Що він синочку сказав.</w:t>
        <w:br/>
        <w:t>Чом усміхнулись уста,</w:t>
        <w:br/>
        <w:t>Впала на трави сльоза.</w:t>
        <w:br/>
        <w:t>Небо над ним тихо, як сон,</w:t>
        <w:br/>
        <w:t>В зорях цвіте.</w:t>
        <w:br/>
        <w:t>Вічним вогнем в серці його палає степ.</w:t>
        <w:br/>
        <w:t>І золота між трав плита іскрить.</w:t>
        <w:br/>
        <w:t>Мак, червоний мак горить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Минає день, минає ніч»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Минає день, минає ніч»</w:t>
      </w:r>
      <w:r>
        <w:rPr>
          <w:sz w:val="22"/>
          <w:szCs w:val="22"/>
          <w:lang w:val="uk-UA"/>
        </w:rPr>
        <w:br/>
        <w:t>музика: Микола Мозговий</w:t>
        <w:br/>
        <w:t xml:space="preserve">вірш: </w:t>
      </w:r>
      <w:hyperlink r:id="rId59">
        <w:r>
          <w:rPr>
            <w:rStyle w:val="InternetLink"/>
            <w:color w:val="000000"/>
            <w:sz w:val="22"/>
            <w:szCs w:val="22"/>
            <w:lang w:val="uk-UA"/>
          </w:rPr>
          <w:t>Юрій Рибчинський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нає день, минає ніч,</w:t>
        <w:br/>
        <w:t>Хвилини котяться, як хвилі голубі.</w:t>
        <w:br/>
        <w:t>Не в тому річ, не в тому річ,</w:t>
        <w:br/>
        <w:t>Що я сказав «люблю» лише одній тобі.</w:t>
        <w:br/>
        <w:br/>
        <w:t>Не в тім печаль, не в тім печаль,</w:t>
        <w:br/>
        <w:t>Що цілий всесвіт був тоді в твоїх очах.</w:t>
        <w:br/>
        <w:t>Безмежний всесвіт був тоді в твоїх очах,</w:t>
        <w:br/>
        <w:t>Але не в тім моя печаль.</w:t>
        <w:br/>
        <w:br/>
        <w:t>Приспів (двічі):</w:t>
        <w:br/>
        <w:br/>
        <w:t>Біда не в тім, що свище вітер лютий,</w:t>
        <w:br/>
        <w:t>Що січень на вікні малює мертві квіти.</w:t>
        <w:br/>
        <w:t>Біда не в тім, що ти мене не любиш,</w:t>
        <w:br/>
        <w:t>Біда, що я тебе не можу розлюбити.</w:t>
        <w:br/>
        <w:br/>
        <w:t>Минає день, минає ніч,</w:t>
        <w:br/>
        <w:t>Не зупинити нам з тобою часу плин.</w:t>
        <w:br/>
        <w:t>Не в тому річ, не в тому річ,</w:t>
        <w:br/>
        <w:t>Що після зустрічі розлука б’є у дзвін.</w:t>
        <w:br/>
        <w:br/>
        <w:t>Не в тім печаль, не в тім печаль,</w:t>
        <w:br/>
        <w:t>Що, наче постріл, пролунало те «прощай».</w:t>
        <w:br/>
        <w:t>Як зради постріл пролунало те «прощай»,</w:t>
        <w:br/>
        <w:t>Але не в тім моя печаль.</w:t>
        <w:br/>
        <w:br/>
        <w:t>Приспів (двічі).</w:t>
      </w:r>
    </w:p>
    <w:p>
      <w:pPr>
        <w:pStyle w:val="Normal"/>
        <w:spacing w:before="280" w:after="28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Не одцвіте «Червона рута»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«Не одцвіте «Червона рута»</w:t>
      </w:r>
      <w:r>
        <w:rPr>
          <w:sz w:val="22"/>
          <w:szCs w:val="22"/>
          <w:lang w:val="uk-UA"/>
        </w:rPr>
        <w:br/>
        <w:t>музика: Григорій Траф’юк</w:t>
        <w:br/>
        <w:t>вірш: Григорій Траф’юк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uk-UA"/>
        </w:rPr>
        <w:t>Він мав у серці скрипку чарівну.</w:t>
        <w:br/>
        <w:t>Злетіли в небо звуки, наче птиці,</w:t>
        <w:br/>
        <w:t>І розвидняли сіру далину,</w:t>
        <w:br/>
        <w:t>Настояні на пахощах живиці.</w:t>
        <w:br/>
        <w:br/>
        <w:t>Приспів:</w:t>
        <w:br/>
        <w:br/>
        <w:t>Не одцвіте «Червона рута»</w:t>
        <w:br/>
        <w:t>І не зміліє «Водограй».</w:t>
        <w:br/>
        <w:t>Втіка налякана засмута,</w:t>
        <w:br/>
        <w:t>Як солов’їниться наш край.</w:t>
        <w:br/>
        <w:br/>
        <w:t>Прадавня скрипка молодіє</w:t>
        <w:br/>
        <w:t>В руках невтомних скрипаля,</w:t>
        <w:br/>
        <w:t>І дивна сила чародія</w:t>
        <w:br/>
        <w:t>Усохлі ріки оживля.</w:t>
        <w:br/>
        <w:br/>
        <w:t>Він мав у серці те, що не згаса,</w:t>
        <w:br/>
        <w:t>Що дух людський здійма на верхогір’я.</w:t>
        <w:br/>
        <w:t>Врятує світ пісень його краса,</w:t>
        <w:br/>
        <w:t>Що світиться нев’янучим сузір’ям.</w:t>
        <w:br/>
        <w:br/>
        <w:t>Приспів.</w:t>
        <w:br/>
        <w:br/>
        <w:t>Він мав у серці скрипку чарівну —</w:t>
        <w:br/>
        <w:t>Її відлуння буде поміж нами,</w:t>
        <w:br/>
        <w:t>Хоч перейшла у повінь весняну</w:t>
        <w:br/>
        <w:t>Душа його заквітчана піснями.</w:t>
        <w:br/>
        <w:br/>
        <w:t>Присп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Пісня пам’яті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Разом із Геннадієм Татарченком </w:t>
      </w:r>
      <w:hyperlink r:id="rId60">
        <w:r>
          <w:rPr>
            <w:rStyle w:val="InternetLink"/>
            <w:color w:val="000000"/>
            <w:sz w:val="22"/>
            <w:szCs w:val="22"/>
            <w:lang w:val="uk-UA"/>
          </w:rPr>
          <w:t>Юрій Рибчинський</w:t>
        </w:r>
      </w:hyperlink>
      <w:r>
        <w:rPr>
          <w:sz w:val="22"/>
          <w:szCs w:val="22"/>
          <w:lang w:val="uk-UA"/>
        </w:rPr>
        <w:t xml:space="preserve"> написав реквієм «Пісня пам’яті». Ця пісня стала третьою, яку поет присвятив Володі Івасюку. Вже смертельно хворий </w:t>
      </w:r>
      <w:hyperlink r:id="rId61">
        <w:r>
          <w:rPr>
            <w:rStyle w:val="InternetLink"/>
            <w:color w:val="000000"/>
            <w:sz w:val="22"/>
            <w:szCs w:val="22"/>
            <w:lang w:val="uk-UA"/>
          </w:rPr>
          <w:t>Назарій Яремчук</w:t>
        </w:r>
      </w:hyperlink>
      <w:r>
        <w:rPr>
          <w:sz w:val="22"/>
          <w:szCs w:val="22"/>
          <w:lang w:val="uk-UA"/>
        </w:rPr>
        <w:t xml:space="preserve"> дуже проникливо востаннє виконав «Пісню пам’яті» зі сцен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Пісня пам’яті»</w:t>
      </w:r>
      <w:r>
        <w:rPr>
          <w:sz w:val="22"/>
          <w:szCs w:val="22"/>
          <w:lang w:val="uk-UA"/>
        </w:rPr>
        <w:br/>
        <w:t>музика: Геннадій Татарченко</w:t>
        <w:br/>
        <w:t xml:space="preserve">вірш: </w:t>
      </w:r>
      <w:hyperlink r:id="rId62">
        <w:r>
          <w:rPr>
            <w:rStyle w:val="InternetLink"/>
            <w:color w:val="000000"/>
            <w:sz w:val="22"/>
            <w:szCs w:val="22"/>
            <w:lang w:val="uk-UA"/>
          </w:rPr>
          <w:t>Юрій Рибчинський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терновому вінку мелодій</w:t>
        <w:br/>
        <w:t>Навіщо йдеш у небеса?</w:t>
        <w:br/>
        <w:t>На кого кидаєш, на кого,</w:t>
        <w:br/>
        <w:t>Весняний наш пісенний сад?</w:t>
        <w:br/>
        <w:br/>
        <w:t>Заплаче мати в дикій тузі</w:t>
        <w:br/>
        <w:t>І сивим левом стане Львів.</w:t>
        <w:br/>
        <w:t>На кого кидаєш ти друзів</w:t>
        <w:br/>
        <w:t>І ворогів, і ворогів?</w:t>
        <w:br/>
        <w:br/>
        <w:t>Приспів:</w:t>
        <w:br/>
        <w:br/>
        <w:t>Пішов у синє небо він,</w:t>
        <w:br/>
        <w:t>Мій брат по долі і по крові.</w:t>
        <w:br/>
        <w:t>І стогне звір, сумує звір</w:t>
        <w:br/>
        <w:t>В душі і в музиці, й у слові.</w:t>
        <w:br/>
        <w:br/>
        <w:t>Без тебе не квітує квітень,</w:t>
        <w:br/>
        <w:t>Без тебе — літо, мов зима.</w:t>
        <w:br/>
        <w:t>Скажи мені, на тому світі</w:t>
        <w:br/>
        <w:t>Є Україна чи нема?</w:t>
        <w:br/>
        <w:br/>
        <w:t>Чи справді там, за небокраєм,</w:t>
        <w:br/>
        <w:t>Не знають наших кривд і мук?</w:t>
        <w:br/>
        <w:t>Чи там так ангели співають,</w:t>
        <w:br/>
        <w:t>Як ми в часи тяжких розлук?</w:t>
        <w:br/>
        <w:br/>
        <w:t>Приспів.</w:t>
        <w:br/>
        <w:br/>
        <w:t>Ти був шаленим і відвертим,</w:t>
        <w:br/>
        <w:t>З блакиттю чистою в очах.</w:t>
        <w:br/>
        <w:t>Без тебе всі роялі мертві,</w:t>
        <w:br/>
        <w:t>Без тебе всі скрипки мовчать…</w:t>
        <w:br/>
        <w:br/>
        <w:t>Як важко, брате мій, без тебе</w:t>
        <w:br/>
        <w:t>Вкраїнську пісню колисать.</w:t>
        <w:br/>
        <w:t>Не зорі падають із неба,</w:t>
        <w:br/>
        <w:t>Зірки ідуть у небеса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Пісня про Володимира Івасюка»</w:t>
      </w:r>
    </w:p>
    <w:p>
      <w:pPr>
        <w:pStyle w:val="Normal"/>
        <w:spacing w:before="280" w:after="280"/>
        <w:jc w:val="both"/>
        <w:rPr/>
      </w:pPr>
      <w:hyperlink r:id="rId63">
        <w:r>
          <w:rPr>
            <w:rStyle w:val="InternetLink"/>
            <w:color w:val="000000"/>
            <w:sz w:val="22"/>
            <w:szCs w:val="22"/>
            <w:lang w:val="uk-UA"/>
          </w:rPr>
          <w:t>Ірина Вільде</w:t>
        </w:r>
      </w:hyperlink>
      <w:r>
        <w:rPr>
          <w:sz w:val="22"/>
          <w:szCs w:val="22"/>
          <w:lang w:val="uk-UA"/>
        </w:rPr>
        <w:t xml:space="preserve"> показала Михайлові Григоровичу Івасюку збірку «Сонцелюби» львівського поета </w:t>
      </w:r>
      <w:hyperlink r:id="rId64">
        <w:r>
          <w:rPr>
            <w:rStyle w:val="InternetLink"/>
            <w:color w:val="000000"/>
            <w:sz w:val="22"/>
            <w:szCs w:val="22"/>
            <w:lang w:val="uk-UA"/>
          </w:rPr>
          <w:t>Василя Мартинова</w:t>
        </w:r>
      </w:hyperlink>
      <w:r>
        <w:rPr>
          <w:sz w:val="22"/>
          <w:szCs w:val="22"/>
          <w:lang w:val="uk-UA"/>
        </w:rPr>
        <w:t xml:space="preserve">. Володимир звернув увагу на вірш «Поговоріть з людиною», присвячений письменниці і пообіцяв Дарині Дмитрівні написати романс на цей текст. Романс мав бути дарунком не лише для </w:t>
      </w:r>
      <w:hyperlink r:id="rId65">
        <w:r>
          <w:rPr>
            <w:rStyle w:val="InternetLink"/>
            <w:color w:val="000000"/>
            <w:sz w:val="22"/>
            <w:szCs w:val="22"/>
            <w:lang w:val="uk-UA"/>
          </w:rPr>
          <w:t>Ірини Вільде</w:t>
        </w:r>
      </w:hyperlink>
      <w:r>
        <w:rPr>
          <w:sz w:val="22"/>
          <w:szCs w:val="22"/>
          <w:lang w:val="uk-UA"/>
        </w:rPr>
        <w:t xml:space="preserve">, а й для </w:t>
      </w:r>
      <w:hyperlink r:id="rId66">
        <w:r>
          <w:rPr>
            <w:rStyle w:val="InternetLink"/>
            <w:color w:val="000000"/>
            <w:sz w:val="22"/>
            <w:szCs w:val="22"/>
            <w:lang w:val="uk-UA"/>
          </w:rPr>
          <w:t>Василя</w:t>
        </w:r>
      </w:hyperlink>
      <w:r>
        <w:rPr>
          <w:sz w:val="22"/>
          <w:szCs w:val="22"/>
          <w:lang w:val="uk-UA"/>
        </w:rPr>
        <w:t>. Але не встиг…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Усі ці роки </w:t>
      </w:r>
      <w:hyperlink r:id="rId67">
        <w:r>
          <w:rPr>
            <w:rStyle w:val="InternetLink"/>
            <w:color w:val="000000"/>
            <w:sz w:val="22"/>
            <w:szCs w:val="22"/>
            <w:lang w:val="uk-UA"/>
          </w:rPr>
          <w:t>Мартинова</w:t>
        </w:r>
      </w:hyperlink>
      <w:r>
        <w:rPr>
          <w:sz w:val="22"/>
          <w:szCs w:val="22"/>
          <w:lang w:val="uk-UA"/>
        </w:rPr>
        <w:t xml:space="preserve"> не полишала думка написати пісню про незабутнього композитора. Якщо Івасюк сам не встиг написати романс на його слова, то чому б йому не присвятити пісню пам’яті Володимира? Аж ось однієї ночі сталося у творчості поета таке, чого не бувало раніше: він почав складати пісню про Володю у сні. Коли текст сповна визрів, </w:t>
      </w:r>
      <w:hyperlink r:id="rId68">
        <w:r>
          <w:rPr>
            <w:rStyle w:val="InternetLink"/>
            <w:color w:val="000000"/>
            <w:sz w:val="22"/>
            <w:szCs w:val="22"/>
            <w:lang w:val="uk-UA"/>
          </w:rPr>
          <w:t>Василь</w:t>
        </w:r>
      </w:hyperlink>
      <w:r>
        <w:rPr>
          <w:sz w:val="22"/>
          <w:szCs w:val="22"/>
          <w:lang w:val="uk-UA"/>
        </w:rPr>
        <w:t xml:space="preserve"> подумав: «Якщо не прокинусь і не запишу його, то до ранку він розвіється зі сном». О другій годині ночі він підвівся і сів за письмовий стіл. Це здивувало дружину: «Ти чого ото не спиш?» Дізнавшись про причину, лише мовила: «Міг би це зробити і ранком…» Ні, не міг. Ранком залишилося лише передрукувати текст, щоб незабаром він опинився на сторінках збірки «Чебрецевий легіт»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«Чебрецевий легіт» опинився у руках відомого композитора Валерія Квасневського. Він вирішив написати музику. І зробив це за подібних обставин. Уночі в його квартирі вимкнули світло, а Валерій Федорович запалив свічку, сів за піаніно і з великим бажанням та натхненням взявся творити пісню. Минув деякий час, і він подарував </w:t>
      </w:r>
      <w:hyperlink r:id="rId69">
        <w:r>
          <w:rPr>
            <w:rStyle w:val="InternetLink"/>
            <w:color w:val="000000"/>
            <w:sz w:val="22"/>
            <w:szCs w:val="22"/>
            <w:lang w:val="uk-UA"/>
          </w:rPr>
          <w:t>Василю</w:t>
        </w:r>
      </w:hyperlink>
      <w:r>
        <w:rPr>
          <w:sz w:val="22"/>
          <w:szCs w:val="22"/>
          <w:lang w:val="uk-UA"/>
        </w:rPr>
        <w:t xml:space="preserve"> магнітофонну касету з цією піснею у власному виконанні.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знались про цей твір на Львівському радіо. Виконати там «Пісню про Володимира Івасюка» погодився соліст Львівської філармонії Богдан Косопуд. Крім того, ноти і текст поет відправив у Сімферополь солістці філармонії, заслуженій артистці України Наталі Безкоровайній. Він сподівається, що пісня знайде своїх слухачів, адже вона того варта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Залишилося додати, що пісня, яку створили </w:t>
      </w:r>
      <w:hyperlink r:id="rId70">
        <w:r>
          <w:rPr>
            <w:rStyle w:val="InternetLink"/>
            <w:color w:val="000000"/>
            <w:sz w:val="22"/>
            <w:szCs w:val="22"/>
            <w:lang w:val="uk-UA"/>
          </w:rPr>
          <w:t>Василь</w:t>
        </w:r>
      </w:hyperlink>
      <w:r>
        <w:rPr>
          <w:sz w:val="22"/>
          <w:szCs w:val="22"/>
          <w:lang w:val="uk-UA"/>
        </w:rPr>
        <w:t xml:space="preserve"> з Валерієм — дарунок до 54 річниці з дня народження Великого композитор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Пісня про Володимира Івасюка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2001–2002</w:t>
      </w:r>
      <w:r>
        <w:rPr>
          <w:sz w:val="22"/>
          <w:szCs w:val="22"/>
          <w:lang w:val="uk-UA"/>
        </w:rPr>
        <w:br/>
        <w:t>музика: Валерій Квасневський</w:t>
        <w:br/>
        <w:t xml:space="preserve">вірш: </w:t>
      </w:r>
      <w:hyperlink r:id="rId71">
        <w:r>
          <w:rPr>
            <w:rStyle w:val="InternetLink"/>
            <w:color w:val="000000"/>
            <w:sz w:val="22"/>
            <w:szCs w:val="22"/>
            <w:lang w:val="uk-UA"/>
          </w:rPr>
          <w:t>Василь Мартинов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бе забрала в нас травнева днина,</w:t>
        <w:br/>
        <w:t>Але коли новий надходить день,</w:t>
        <w:br/>
        <w:t>Ти оживаєш в пісні лебедино</w:t>
        <w:br/>
        <w:t>І знову линеш в світ своїх пісень.</w:t>
        <w:br/>
        <w:br/>
        <w:t>Він зітканий із чарівних мелодій.</w:t>
        <w:br/>
        <w:t>Серця людей хвилює кожен звук.</w:t>
        <w:br/>
        <w:t>Лунає пісня! Це прийшов Володя.</w:t>
        <w:br/>
        <w:t>Це радість нам дарує Івасюк.</w:t>
        <w:br/>
        <w:br/>
        <w:t>І все ж із днем приходить сум, як мука.</w:t>
        <w:br/>
        <w:t>І все ж, коли твої пісні дзвенять,</w:t>
        <w:br/>
        <w:t>Нам сумно, що подать не можем руку</w:t>
        <w:br/>
        <w:t>І що тебе не можемо обнять.</w:t>
        <w:br/>
        <w:br/>
        <w:t>Ти — наша гордість, велич і тривога,</w:t>
        <w:br/>
        <w:t>Ти — Віра і Надія, і Любов.</w:t>
        <w:br/>
        <w:t>З тобою в нас до мрій одна дорога,</w:t>
        <w:br/>
        <w:t>Яку давно зборов ти й не зборов.</w:t>
        <w:br/>
        <w:br/>
        <w:t>Іди по ній і клич нас за собою.</w:t>
        <w:br/>
        <w:t>Червону руту кожен хай знайде.</w:t>
        <w:br/>
        <w:t>Народ, якому ти сплатив любов’ю,</w:t>
        <w:br/>
        <w:t>З любов’ю і до тебе теж іде.</w:t>
        <w:br/>
        <w:br/>
        <w:t>Та все ж, коли в полон бере осмута,</w:t>
        <w:br/>
        <w:t>То радість у серцях гніздечко в’є</w:t>
        <w:br/>
        <w:t>Від того, що в нас є «Червона рута»,</w:t>
        <w:br/>
        <w:t>Що Івасюк Володя був і 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Скрипка грає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Одну зі своїх найвідоміших пісень «Скрипка грає» </w:t>
      </w:r>
      <w:hyperlink r:id="rId72">
        <w:r>
          <w:rPr>
            <w:rStyle w:val="InternetLink"/>
            <w:color w:val="000000"/>
            <w:sz w:val="22"/>
            <w:szCs w:val="22"/>
            <w:lang w:val="uk-UA"/>
          </w:rPr>
          <w:t>Юрій Рибчинський</w:t>
        </w:r>
      </w:hyperlink>
      <w:r>
        <w:rPr>
          <w:sz w:val="22"/>
          <w:szCs w:val="22"/>
          <w:lang w:val="uk-UA"/>
        </w:rPr>
        <w:t xml:space="preserve"> написав у 1980 році відразу після загибелі свого друга, композитора Володимира Івасюка. Щоправда, тоді </w:t>
      </w:r>
      <w:hyperlink r:id="rId73">
        <w:r>
          <w:rPr>
            <w:rStyle w:val="InternetLink"/>
            <w:color w:val="000000"/>
            <w:sz w:val="22"/>
            <w:szCs w:val="22"/>
            <w:lang w:val="uk-UA"/>
          </w:rPr>
          <w:t>Юрій Євгенович</w:t>
        </w:r>
      </w:hyperlink>
      <w:r>
        <w:rPr>
          <w:sz w:val="22"/>
          <w:szCs w:val="22"/>
          <w:lang w:val="uk-UA"/>
        </w:rPr>
        <w:t xml:space="preserve"> уголос про свою присвяту не говорив, і мало хто знає, що Володимир Івасюк чудово грав на скрипці…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ь що розповідав автор музики Ігор Поклад: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2"/>
          <w:szCs w:val="22"/>
          <w:lang w:val="uk-UA"/>
        </w:rPr>
        <w:t xml:space="preserve">Часи були тоді складними. Коли у Львові по-звірячому був закатований тодішнім режимом Володимир Івасюк, мені спало на думку написати пісню-присвяту композиторові, який щойно загинув. Відкритим текстом звершити таке не можна було, тому довелося зробити завуальовано. Пісня «Скрипка грає» звучить як присвята музиканту-скрипалеві. Спочатку була написана музика, згодом </w:t>
      </w:r>
      <w:hyperlink r:id="rId74">
        <w:r>
          <w:rPr>
            <w:rStyle w:val="InternetLink"/>
            <w:i/>
            <w:iCs/>
            <w:color w:val="000000"/>
            <w:sz w:val="22"/>
            <w:szCs w:val="22"/>
            <w:lang w:val="uk-UA"/>
          </w:rPr>
          <w:t>Юрій Рибчинський</w:t>
        </w:r>
      </w:hyperlink>
      <w:r>
        <w:rPr>
          <w:i/>
          <w:iCs/>
          <w:sz w:val="22"/>
          <w:szCs w:val="22"/>
          <w:lang w:val="uk-UA"/>
        </w:rPr>
        <w:t xml:space="preserve"> приніс чудовий текст. Але в деяких місцях слова явно виходили за рамки музики, особливо у приспіві. Ми багато сперечалися, але в кінцевому результаті пісня від цього лише виграла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Першим пісню виконав </w:t>
      </w:r>
      <w:hyperlink r:id="rId75">
        <w:r>
          <w:rPr>
            <w:rStyle w:val="InternetLink"/>
            <w:color w:val="000000"/>
            <w:sz w:val="22"/>
            <w:szCs w:val="22"/>
            <w:lang w:val="uk-UA"/>
          </w:rPr>
          <w:t>Назарій Яремчук</w:t>
        </w:r>
      </w:hyperlink>
      <w:r>
        <w:rPr>
          <w:sz w:val="22"/>
          <w:szCs w:val="22"/>
          <w:lang w:val="uk-UA"/>
        </w:rPr>
        <w:t xml:space="preserve">. Потім — </w:t>
      </w:r>
      <w:hyperlink r:id="rId76">
        <w:r>
          <w:rPr>
            <w:rStyle w:val="InternetLink"/>
            <w:color w:val="000000"/>
            <w:sz w:val="22"/>
            <w:szCs w:val="22"/>
            <w:lang w:val="uk-UA"/>
          </w:rPr>
          <w:t>Василь Зінкевич</w:t>
        </w:r>
      </w:hyperlink>
      <w:r>
        <w:rPr>
          <w:sz w:val="22"/>
          <w:szCs w:val="22"/>
          <w:lang w:val="uk-UA"/>
        </w:rPr>
        <w:t xml:space="preserve"> і </w:t>
      </w:r>
      <w:hyperlink r:id="rId77">
        <w:r>
          <w:rPr>
            <w:rStyle w:val="InternetLink"/>
            <w:color w:val="000000"/>
            <w:sz w:val="22"/>
            <w:szCs w:val="22"/>
            <w:lang w:val="uk-UA"/>
          </w:rPr>
          <w:t>Софія Ротару</w:t>
        </w:r>
      </w:hyperlink>
      <w:r>
        <w:rPr>
          <w:sz w:val="22"/>
          <w:szCs w:val="22"/>
          <w:lang w:val="uk-UA"/>
        </w:rPr>
        <w:t xml:space="preserve">. Кожен по-своєму. Наприкінці 2002 року «Скрипка грає» знову у фаворі. Її заспівали дуетом Тамара Гвердцители та Дмитро Гордон. Більше того, вперше на чудові вірші </w:t>
      </w:r>
      <w:hyperlink r:id="rId78">
        <w:r>
          <w:rPr>
            <w:rStyle w:val="InternetLink"/>
            <w:color w:val="000000"/>
            <w:sz w:val="22"/>
            <w:szCs w:val="22"/>
            <w:lang w:val="uk-UA"/>
          </w:rPr>
          <w:t>Юрія Рибчинського</w:t>
        </w:r>
      </w:hyperlink>
      <w:r>
        <w:rPr>
          <w:sz w:val="22"/>
          <w:szCs w:val="22"/>
          <w:lang w:val="uk-UA"/>
        </w:rPr>
        <w:t xml:space="preserve"> і прекрасну музику Ігоря Поклада зняли </w:t>
      </w:r>
      <w:hyperlink r:id="rId79">
        <w:r>
          <w:rPr>
            <w:rStyle w:val="InternetLink"/>
            <w:color w:val="000000"/>
            <w:sz w:val="22"/>
            <w:szCs w:val="22"/>
            <w:lang w:val="uk-UA"/>
          </w:rPr>
          <w:t>кліп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Скрипка грає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1980</w:t>
      </w:r>
      <w:r>
        <w:rPr>
          <w:sz w:val="22"/>
          <w:szCs w:val="22"/>
          <w:lang w:val="uk-UA"/>
        </w:rPr>
        <w:br/>
        <w:t>музика: Ігор Поклад</w:t>
        <w:br/>
        <w:t xml:space="preserve">вірш: </w:t>
      </w:r>
      <w:hyperlink r:id="rId80">
        <w:r>
          <w:rPr>
            <w:rStyle w:val="InternetLink"/>
            <w:color w:val="000000"/>
            <w:sz w:val="22"/>
            <w:szCs w:val="22"/>
            <w:lang w:val="uk-UA"/>
          </w:rPr>
          <w:t>Юрій Рибчинський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же догорає небокрай</w:t>
        <w:br/>
        <w:t>І злітає жовтий лист —</w:t>
        <w:br/>
        <w:t>Моя печаль.</w:t>
        <w:br/>
        <w:t>Вже ідуть від неба до землі,</w:t>
        <w:br/>
        <w:t>Ідуть дощі, як скрипалі,</w:t>
        <w:br/>
        <w:t>У синю даль.</w:t>
        <w:br/>
        <w:br/>
        <w:t>Приспів:</w:t>
        <w:br/>
        <w:br/>
        <w:t>Скрипка грає, серце крає,</w:t>
        <w:br/>
        <w:t>Наше літо догорає.</w:t>
        <w:br/>
        <w:t>Скрипка грає, плаче гірко,</w:t>
        <w:br/>
        <w:t>То кохання гасне зірка.</w:t>
        <w:br/>
        <w:br/>
        <w:t>Вже полум’яні солов’ї</w:t>
        <w:br/>
        <w:t>Не повернуться в гаї</w:t>
        <w:br/>
        <w:t>В розмай дібров.</w:t>
        <w:br/>
        <w:t>Вже у полоні хмарних днів,</w:t>
        <w:br/>
        <w:t>Наче музика без слів,</w:t>
        <w:br/>
        <w:t>Моя любов.</w:t>
        <w:br/>
        <w:br/>
        <w:t>Приспів.</w:t>
        <w:br/>
        <w:br/>
        <w:t>Вже не приходиш ти у сни,</w:t>
        <w:br/>
        <w:t>Кольорові мої сни,</w:t>
        <w:br/>
        <w:t>Як цвіт весни.</w:t>
        <w:br/>
        <w:t>Вже відлунали ті пісні,</w:t>
        <w:br/>
        <w:t>Що присвячені мені,</w:t>
        <w:br/>
        <w:t>Щасливі дні.</w:t>
        <w:br/>
        <w:br/>
        <w:t>Приспів.</w:t>
        <w:br/>
        <w:br/>
        <w:t>Згасла зоря, але ніколи, ніколи у моєму серці</w:t>
        <w:br/>
        <w:t>Не згасне та дивна музика першого кохання.</w:t>
        <w:br/>
        <w:br/>
        <w:t>Присп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Співці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uk-UA"/>
        </w:rPr>
        <w:t xml:space="preserve">Пісня «Співці» була написана </w:t>
      </w:r>
      <w:hyperlink r:id="rId81">
        <w:r>
          <w:rPr>
            <w:rStyle w:val="InternetLink"/>
            <w:color w:val="000000"/>
            <w:sz w:val="22"/>
            <w:szCs w:val="22"/>
            <w:lang w:val="uk-UA"/>
          </w:rPr>
          <w:t>Даркою та Славком</w:t>
        </w:r>
      </w:hyperlink>
      <w:r>
        <w:rPr>
          <w:sz w:val="22"/>
          <w:szCs w:val="22"/>
          <w:lang w:val="uk-UA"/>
        </w:rPr>
        <w:t xml:space="preserve"> у поїзді Львів—Чернівці, коли у 1989 році вони їхали на перший фестиваль «Червона рута». Двома днями пізніше відбувся її дебют на сцені фестивалю. У пісні йдеться про життя та смерть Володимира Івасюка, про те, як він спричинив вибух на українській естраді, що коїться й дос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Співці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1989</w:t>
      </w:r>
      <w:r>
        <w:rPr>
          <w:sz w:val="22"/>
          <w:szCs w:val="22"/>
          <w:lang w:val="uk-UA"/>
        </w:rPr>
        <w:br/>
        <w:t xml:space="preserve">музика: </w:t>
      </w:r>
      <w:hyperlink r:id="rId82">
        <w:r>
          <w:rPr>
            <w:rStyle w:val="InternetLink"/>
            <w:color w:val="000000"/>
            <w:sz w:val="22"/>
            <w:szCs w:val="22"/>
            <w:lang w:val="uk-UA"/>
          </w:rPr>
          <w:t>Дует «Дарка та Славко»</w:t>
        </w:r>
      </w:hyperlink>
      <w:r>
        <w:rPr>
          <w:sz w:val="22"/>
          <w:szCs w:val="22"/>
          <w:lang w:val="uk-UA"/>
        </w:rPr>
        <w:br/>
        <w:t xml:space="preserve">вірш: </w:t>
      </w:r>
      <w:hyperlink r:id="rId83">
        <w:r>
          <w:rPr>
            <w:rStyle w:val="InternetLink"/>
            <w:color w:val="000000"/>
            <w:sz w:val="22"/>
            <w:szCs w:val="22"/>
            <w:lang w:val="uk-UA"/>
          </w:rPr>
          <w:t>Дует «Дарка та Славко»</w:t>
        </w:r>
      </w:hyperlink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к в лісі гомонів, як пісню я співав.</w:t>
        <w:br/>
        <w:t>Зворушив мене він, хоч вуха я заткав.</w:t>
        <w:br/>
        <w:t>Все творче заніміло, лишився стогін болю,</w:t>
        <w:br/>
        <w:t>Урвавсь, і полетіло крило єдине наді мною.</w:t>
        <w:br/>
        <w:t>Крило єдине наді мною…</w:t>
        <w:br/>
        <w:br/>
        <w:t>Посипались зів’ялі мальви і кров’ю полягли,</w:t>
        <w:br/>
        <w:t>З тих крапель рута заквітчала і материні сни.</w:t>
        <w:br/>
        <w:t>Болісний крик вже давно згас, а спів не замовка,</w:t>
        <w:br/>
        <w:t>Бо завжди буде поміж нас із долі твоя весна.</w:t>
        <w:br/>
        <w:br/>
        <w:t>Ти запросив мене в сни, спи легким сном князів.</w:t>
        <w:br/>
        <w:t>Ти з чистим серцем волі збудив народ співц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Стрілецькі могили»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ня ця була написана спеціально для вистави театру «Не журись!» «Повіяв вітер степовий», присвяченій українським січовим стрільцям, прем’єра якої відбулася у Львові восени 1989 року. До речі, в цій виставі вони вперше в Україні виконали з «офіційної» сцени львівської філармонії заборонений тоді гімн «Ще не вмерла Україна». «Стрілецькі могили» присвячена також і Володимиру Івасюку, тим паче, що Богдан Стельмах близько його знав і написав разом з ним кілька гарних пісень.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ово «усусуси», використане у вірші, походить від УСС — українські січові стрільці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«Стрілецькі могили»</w:t>
      </w:r>
      <w:r>
        <w:rPr>
          <w:sz w:val="22"/>
          <w:szCs w:val="22"/>
          <w:lang w:val="uk-UA"/>
        </w:rPr>
        <w:br/>
      </w:r>
      <w:r>
        <w:rPr>
          <w:i/>
          <w:iCs/>
          <w:sz w:val="22"/>
          <w:szCs w:val="22"/>
          <w:lang w:val="uk-UA"/>
        </w:rPr>
        <w:t>1989</w:t>
      </w:r>
      <w:r>
        <w:rPr>
          <w:sz w:val="22"/>
          <w:szCs w:val="22"/>
          <w:lang w:val="uk-UA"/>
        </w:rPr>
        <w:br/>
        <w:t xml:space="preserve">музика: </w:t>
      </w:r>
      <w:hyperlink r:id="rId84">
        <w:r>
          <w:rPr>
            <w:rStyle w:val="InternetLink"/>
            <w:color w:val="000000"/>
            <w:sz w:val="22"/>
            <w:szCs w:val="22"/>
            <w:lang w:val="uk-UA"/>
          </w:rPr>
          <w:t>Віктор Морозов</w:t>
        </w:r>
      </w:hyperlink>
      <w:r>
        <w:rPr>
          <w:sz w:val="22"/>
          <w:szCs w:val="22"/>
          <w:lang w:val="uk-UA"/>
        </w:rPr>
        <w:br/>
        <w:t>вірш: Богдан Стельмах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ілецькі могили понищено вщент:</w:t>
        <w:br/>
        <w:t>Лупали, копали, валили, палили…</w:t>
        <w:br/>
        <w:t>Хоча б один хрест чи один монумент —</w:t>
        <w:br/>
        <w:t>Немає — пропали стрілецькі могили.</w:t>
        <w:br/>
        <w:br/>
        <w:t>А там українські стрільці січові —</w:t>
        <w:br/>
        <w:t>Палкі «усусуси» — юнацтво безвусе…</w:t>
        <w:br/>
        <w:t>Франкові онуки — його вартові…</w:t>
        <w:br/>
        <w:t>Прости нам за них, милосердний Ісусе…</w:t>
        <w:br/>
        <w:br/>
        <w:t>Бо хто ми, бо що ми без рідних могил?</w:t>
        <w:br/>
        <w:t>Ставище безводе, пташище безкриле,</w:t>
        <w:br/>
        <w:t>Румовище храму у хаосі брил…</w:t>
        <w:br/>
        <w:t>Вернім Україні стрілецькі могили!</w:t>
        <w:br/>
        <w:br/>
        <w:t>Без них наша пам’ять достоту, як мрець,</w:t>
        <w:br/>
        <w:t>Як небо беззоре, як море безхвиле.</w:t>
        <w:br/>
        <w:t>Таж он Симоненко, Тютюнник, Близнець —</w:t>
        <w:br/>
        <w:t>Насипмо над ними стрілецькі могили.</w:t>
        <w:br/>
        <w:br/>
        <w:t xml:space="preserve">Без них наша совість, як той боягуз, </w:t>
        <w:br/>
        <w:t>Що страхом життя своє в’яже безсиле.</w:t>
        <w:br/>
        <w:t>Таж он Івасюк, Миколайчук і Стус —</w:t>
        <w:br/>
        <w:t>Насипмо над ними стрілецькі могили.</w:t>
        <w:br/>
        <w:br/>
        <w:t>Щохвилі комусь уривається шлях.</w:t>
        <w:br/>
        <w:t>Тож дай мені, Боже, — як з праху і пилу</w:t>
        <w:br/>
        <w:t>Обернуся знов я на пил і на прах, —</w:t>
        <w:br/>
        <w:t>Зведіть наді мною стрілецьку могилу.</w:t>
      </w:r>
    </w:p>
    <w:p>
      <w:pPr>
        <w:pStyle w:val="Heading2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Heading2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Heading2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«Я голову схиляю»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uk-UA"/>
        </w:rPr>
        <w:t>«Я голову схиляю»</w:t>
      </w:r>
      <w:r>
        <w:rPr>
          <w:sz w:val="22"/>
          <w:szCs w:val="22"/>
          <w:lang w:val="uk-UA"/>
        </w:rPr>
        <w:br/>
        <w:t>музика: Р. Дутка</w:t>
        <w:br/>
        <w:t>вірш: Р. Дутка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інні трави шелестять,</w:t>
        <w:br/>
        <w:t>І з гір біжать стрімкі потоки.</w:t>
        <w:br/>
        <w:t>Назад немає вороття,</w:t>
        <w:br/>
        <w:t>Та пам’ять є на довгі роки.</w:t>
        <w:br/>
        <w:br/>
        <w:t>«Червона рута» й «Водограй»</w:t>
        <w:br/>
        <w:t>У пам’яті навік зостались.</w:t>
        <w:br/>
        <w:t>Сади, які тобі цвіли,</w:t>
        <w:br/>
        <w:t>Осипались, та не зів’яли.</w:t>
        <w:br/>
        <w:br/>
        <w:t>Приспів:</w:t>
        <w:br/>
        <w:br/>
        <w:t>Я голову схиляю до землі,</w:t>
        <w:br/>
        <w:t>Яка ростила патріота-сина.</w:t>
        <w:br/>
        <w:t>За всі слова, за всі твої пісні</w:t>
        <w:br/>
        <w:t>Тобі понині вдячна Україна.</w:t>
        <w:br/>
        <w:br/>
        <w:t>Для тебе неба синього блакить</w:t>
        <w:br/>
        <w:t>Подарувала невблаганна доля.</w:t>
        <w:br/>
        <w:t>Та поки сонце в небі ще горить,</w:t>
        <w:br/>
        <w:t>Ти в пам’яті у нас — і ми з тобою.</w:t>
        <w:br/>
        <w:br/>
        <w:t>Сади ще зацвітуть не раз,</w:t>
        <w:br/>
        <w:t>І зорі падатимуть з неба.</w:t>
        <w:br/>
        <w:t>Та тільки не впаде зоря,</w:t>
        <w:br/>
        <w:t>Що в небесах горить для тебе.</w:t>
        <w:br/>
        <w:br/>
        <w:t>На травах крапельки роси</w:t>
        <w:br/>
        <w:t>Виблискують неначе слово,</w:t>
        <w:br/>
        <w:t>Яке до нас ти доносив</w:t>
        <w:br/>
        <w:t>Своєю піснею п’янкою.</w:t>
        <w:br/>
        <w:br/>
        <w:t>Приспів (двічі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0C0C0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EEE8AA"/>
      <w:u w:val="none"/>
    </w:rPr>
  </w:style>
  <w:style w:type="character" w:styleId="More1">
    <w:name w:val="more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Cit1">
    <w:name w:val="cit1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FFFF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syuk.org.ua/names.php?l=uk&amp;p=morozov" TargetMode="External"/><Relationship Id="rId3" Type="http://schemas.openxmlformats.org/officeDocument/2006/relationships/hyperlink" Target="http://www.ivasyuk.org.ua/for.php?l=uk&amp;p=a_vy_mene_pohovajte" TargetMode="External"/><Relationship Id="rId4" Type="http://schemas.openxmlformats.org/officeDocument/2006/relationships/hyperlink" Target="http://www.ivasyuk.org.ua/notes.php?l=uk&amp;p=a_vy_mene_pohovajte" TargetMode="External"/><Relationship Id="rId5" Type="http://schemas.openxmlformats.org/officeDocument/2006/relationships/hyperlink" Target="http://www.ivasyuk.org.ua/disco.php?l=uk&amp;bysong=a_vy_mene_pohovajte" TargetMode="External"/><Relationship Id="rId6" Type="http://schemas.openxmlformats.org/officeDocument/2006/relationships/hyperlink" Target="http://www.ivasyuk.org.ua/mp3.php?l=uk&amp;bysong=a_vy_mene_pohovajte" TargetMode="External"/><Relationship Id="rId7" Type="http://schemas.openxmlformats.org/officeDocument/2006/relationships/hyperlink" Target="http://www.ivasyuk.org.ua/for.php?l=uk&amp;p=vidlunnya_virnosti" TargetMode="External"/><Relationship Id="rId8" Type="http://schemas.openxmlformats.org/officeDocument/2006/relationships/hyperlink" Target="http://www.ivasyuk.org.ua/disco.php?l=uk&amp;bysong=vidlunnya_virnosti" TargetMode="External"/><Relationship Id="rId9" Type="http://schemas.openxmlformats.org/officeDocument/2006/relationships/hyperlink" Target="http://www.ivasyuk.org.ua/mp3.php?l=uk&amp;bysong=vidlunnya_virnosti" TargetMode="External"/><Relationship Id="rId10" Type="http://schemas.openxmlformats.org/officeDocument/2006/relationships/hyperlink" Target="http://www.ivasyuk.org.ua/names.php?l=uk&amp;p=voznyuk" TargetMode="External"/><Relationship Id="rId11" Type="http://schemas.openxmlformats.org/officeDocument/2006/relationships/hyperlink" Target="http://www.ivasyuk.org.ua/for.php?l=uk&amp;p=iz_golosu_skrypky" TargetMode="External"/><Relationship Id="rId12" Type="http://schemas.openxmlformats.org/officeDocument/2006/relationships/hyperlink" Target="http://www.ivasyuk.org.ua/disco.php?l=uk&amp;bysong=iz_golosu_skrypky" TargetMode="External"/><Relationship Id="rId13" Type="http://schemas.openxmlformats.org/officeDocument/2006/relationships/hyperlink" Target="http://www.ivasyuk.org.ua/names.php?l=uk&amp;p=dvorskyj" TargetMode="External"/><Relationship Id="rId14" Type="http://schemas.openxmlformats.org/officeDocument/2006/relationships/hyperlink" Target="http://www.ivasyuk.org.ua/names.php?l=uk&amp;p=severnyuk" TargetMode="External"/><Relationship Id="rId15" Type="http://schemas.openxmlformats.org/officeDocument/2006/relationships/hyperlink" Target="http://www.ivasyuk.org.ua/for.php?l=uk&amp;p=maky_dlya_syna" TargetMode="External"/><Relationship Id="rId16" Type="http://schemas.openxmlformats.org/officeDocument/2006/relationships/hyperlink" Target="http://www.ivasyuk.org.ua/names.php?l=uk&amp;p=rybchynskyj" TargetMode="External"/><Relationship Id="rId17" Type="http://schemas.openxmlformats.org/officeDocument/2006/relationships/hyperlink" Target="http://www.ivasyuk.org.ua/for.php?l=uk&amp;p=mynaye_den" TargetMode="External"/><Relationship Id="rId18" Type="http://schemas.openxmlformats.org/officeDocument/2006/relationships/hyperlink" Target="http://www.ivasyuk.org.ua/notes.php?l=uk&amp;p=mynaye_den" TargetMode="External"/><Relationship Id="rId19" Type="http://schemas.openxmlformats.org/officeDocument/2006/relationships/hyperlink" Target="http://www.ivasyuk.org.ua/disco.php?l=uk&amp;bysong=mynaye_den" TargetMode="External"/><Relationship Id="rId20" Type="http://schemas.openxmlformats.org/officeDocument/2006/relationships/hyperlink" Target="http://www.ivasyuk.org.ua/mp3.php?l=uk&amp;bysong=mynaye_den" TargetMode="External"/><Relationship Id="rId21" Type="http://schemas.openxmlformats.org/officeDocument/2006/relationships/hyperlink" Target="http://www.ivasyuk.org.ua/video.php?l=uk&amp;bysong=mynaye_den" TargetMode="External"/><Relationship Id="rId22" Type="http://schemas.openxmlformats.org/officeDocument/2006/relationships/hyperlink" Target="http://www.ivasyuk.org.ua/for.php?l=uk&amp;p=ne_odcvite_chervona_ruta" TargetMode="External"/><Relationship Id="rId23" Type="http://schemas.openxmlformats.org/officeDocument/2006/relationships/hyperlink" Target="http://www.ivasyuk.org.ua/for.php?l=uk&amp;p=pisnyu_ne_zabuty" TargetMode="External"/><Relationship Id="rId24" Type="http://schemas.openxmlformats.org/officeDocument/2006/relationships/hyperlink" Target="http://www.ivasyuk.org.ua/names.php?l=uk&amp;p=rybchynskyj" TargetMode="External"/><Relationship Id="rId25" Type="http://schemas.openxmlformats.org/officeDocument/2006/relationships/hyperlink" Target="http://www.ivasyuk.org.ua/for.php?l=uk&amp;p=pamyati_ivasyuka" TargetMode="External"/><Relationship Id="rId26" Type="http://schemas.openxmlformats.org/officeDocument/2006/relationships/hyperlink" Target="http://www.ivasyuk.org.ua/disco.php?l=uk&amp;bysong=pamyati_ivasyuka" TargetMode="External"/><Relationship Id="rId27" Type="http://schemas.openxmlformats.org/officeDocument/2006/relationships/hyperlink" Target="http://www.ivasyuk.org.ua/names.php?l=uk&amp;p=martynov" TargetMode="External"/><Relationship Id="rId28" Type="http://schemas.openxmlformats.org/officeDocument/2006/relationships/hyperlink" Target="http://www.ivasyuk.org.ua/for.php?l=uk&amp;p=pisnya_pro_volodymyra_ivasyuka" TargetMode="External"/><Relationship Id="rId29" Type="http://schemas.openxmlformats.org/officeDocument/2006/relationships/hyperlink" Target="http://www.ivasyuk.org.ua/notes.php?l=uk&amp;p=pisnya_pro_volodymyra_ivasyuka" TargetMode="External"/><Relationship Id="rId30" Type="http://schemas.openxmlformats.org/officeDocument/2006/relationships/hyperlink" Target="http://www.ivasyuk.org.ua/names.php?l=uk&amp;p=rybchynskyj" TargetMode="External"/><Relationship Id="rId31" Type="http://schemas.openxmlformats.org/officeDocument/2006/relationships/hyperlink" Target="http://www.ivasyuk.org.ua/for.php?l=uk&amp;p=skrypka_graye" TargetMode="External"/><Relationship Id="rId32" Type="http://schemas.openxmlformats.org/officeDocument/2006/relationships/hyperlink" Target="http://www.ivasyuk.org.ua/disco.php?l=uk&amp;bysong=skrypka_graye" TargetMode="External"/><Relationship Id="rId33" Type="http://schemas.openxmlformats.org/officeDocument/2006/relationships/hyperlink" Target="http://www.ivasyuk.org.ua/mp3.php?l=uk&amp;bysong=skrypka_graye" TargetMode="External"/><Relationship Id="rId34" Type="http://schemas.openxmlformats.org/officeDocument/2006/relationships/hyperlink" Target="http://www.ivasyuk.org.ua/video.php?l=uk&amp;bysong=skrypka_graye" TargetMode="External"/><Relationship Id="rId35" Type="http://schemas.openxmlformats.org/officeDocument/2006/relationships/hyperlink" Target="http://www.ivasyuk.org.ua/names.php?l=uk&amp;p=voznyuk" TargetMode="External"/><Relationship Id="rId36" Type="http://schemas.openxmlformats.org/officeDocument/2006/relationships/hyperlink" Target="http://www.ivasyuk.org.ua/for.php?l=uk&amp;p=iz_golosu_skrypky" TargetMode="External"/><Relationship Id="rId37" Type="http://schemas.openxmlformats.org/officeDocument/2006/relationships/hyperlink" Target="http://www.ivasyuk.org.ua/disco.php?l=uk&amp;bysong=iz_golosu_skrypky" TargetMode="External"/><Relationship Id="rId38" Type="http://schemas.openxmlformats.org/officeDocument/2006/relationships/hyperlink" Target="http://www.ivasyuk.org.ua/names.php?l=uk&amp;p=darka_slavko" TargetMode="External"/><Relationship Id="rId39" Type="http://schemas.openxmlformats.org/officeDocument/2006/relationships/hyperlink" Target="http://www.ivasyuk.org.ua/names.php?l=uk&amp;p=darka_slavko" TargetMode="External"/><Relationship Id="rId40" Type="http://schemas.openxmlformats.org/officeDocument/2006/relationships/hyperlink" Target="http://www.ivasyuk.org.ua/for.php?l=uk&amp;p=spivci" TargetMode="External"/><Relationship Id="rId41" Type="http://schemas.openxmlformats.org/officeDocument/2006/relationships/hyperlink" Target="http://www.ivasyuk.org.ua/mp3.php?l=uk&amp;bysong=spivci" TargetMode="External"/><Relationship Id="rId42" Type="http://schemas.openxmlformats.org/officeDocument/2006/relationships/hyperlink" Target="http://www.ivasyuk.org.ua/names.php?l=uk&amp;p=morozov" TargetMode="External"/><Relationship Id="rId43" Type="http://schemas.openxmlformats.org/officeDocument/2006/relationships/hyperlink" Target="http://www.ivasyuk.org.ua/for.php?l=uk&amp;p=strilecki_mogyly" TargetMode="External"/><Relationship Id="rId44" Type="http://schemas.openxmlformats.org/officeDocument/2006/relationships/hyperlink" Target="http://www.ivasyuk.org.ua/notes.php?l=uk&amp;p=strilecki_mogyly" TargetMode="External"/><Relationship Id="rId45" Type="http://schemas.openxmlformats.org/officeDocument/2006/relationships/hyperlink" Target="http://www.ivasyuk.org.ua/disco.php?l=uk&amp;bysong=strilecki_mogyly" TargetMode="External"/><Relationship Id="rId46" Type="http://schemas.openxmlformats.org/officeDocument/2006/relationships/hyperlink" Target="http://www.ivasyuk.org.ua/disco.php?l=uk&amp;bysong=shcho_vybere_pamyat" TargetMode="External"/><Relationship Id="rId47" Type="http://schemas.openxmlformats.org/officeDocument/2006/relationships/hyperlink" Target="http://www.ivasyuk.org.ua/for.php?l=uk&amp;p=ya_golovu_shylyayu" TargetMode="External"/><Relationship Id="rId48" Type="http://schemas.openxmlformats.org/officeDocument/2006/relationships/hyperlink" Target="http://www.ivasyuk.org.ua/disco.php?l=uk&amp;bysong=ya_golovu_shylyayu" TargetMode="External"/><Relationship Id="rId49" Type="http://schemas.openxmlformats.org/officeDocument/2006/relationships/hyperlink" Target="http://www.ivasyuk.org.ua/names.php?l=uk&amp;p=morozov" TargetMode="External"/><Relationship Id="rId50" Type="http://schemas.openxmlformats.org/officeDocument/2006/relationships/hyperlink" Target="http://www.ivasyuk.org.ua/names.php?l=uk&amp;p=morozov" TargetMode="External"/><Relationship Id="rId51" Type="http://schemas.openxmlformats.org/officeDocument/2006/relationships/hyperlink" Target="http://www.ivasyuk.org.ua/names.php?l=uk&amp;p=rotaru" TargetMode="External"/><Relationship Id="rId52" Type="http://schemas.openxmlformats.org/officeDocument/2006/relationships/hyperlink" Target="http://www.ivasyuk.org.ua/names.php?l=uk&amp;p=dvorskyj" TargetMode="External"/><Relationship Id="rId53" Type="http://schemas.openxmlformats.org/officeDocument/2006/relationships/hyperlink" Target="http://www.ivasyuk.org.ua/names.php?l=uk&amp;p=voznyuk" TargetMode="External"/><Relationship Id="rId54" Type="http://schemas.openxmlformats.org/officeDocument/2006/relationships/hyperlink" Target="http://www.ivasyuk.org.ua/names.php?l=uk&amp;p=dvorskyj" TargetMode="External"/><Relationship Id="rId55" Type="http://schemas.openxmlformats.org/officeDocument/2006/relationships/hyperlink" Target="http://www.ivasyuk.org.ua/names.php?l=uk&amp;p=dvorskyj" TargetMode="External"/><Relationship Id="rId56" Type="http://schemas.openxmlformats.org/officeDocument/2006/relationships/hyperlink" Target="http://www.ivasyuk.org.ua/names.php?l=uk&amp;p=dvorskyj" TargetMode="External"/><Relationship Id="rId57" Type="http://schemas.openxmlformats.org/officeDocument/2006/relationships/hyperlink" Target="http://www.ivasyuk.org.ua/names.php?l=uk&amp;p=dvorskyj" TargetMode="External"/><Relationship Id="rId58" Type="http://schemas.openxmlformats.org/officeDocument/2006/relationships/hyperlink" Target="http://www.ivasyuk.org.ua/names.php?l=uk&amp;p=severnyuk" TargetMode="External"/><Relationship Id="rId59" Type="http://schemas.openxmlformats.org/officeDocument/2006/relationships/hyperlink" Target="http://www.ivasyuk.org.ua/names.php?l=uk&amp;p=rybchynskyj" TargetMode="External"/><Relationship Id="rId60" Type="http://schemas.openxmlformats.org/officeDocument/2006/relationships/hyperlink" Target="http://www.ivasyuk.org.ua/names.php?l=uk&amp;p=rybchynskyj" TargetMode="External"/><Relationship Id="rId61" Type="http://schemas.openxmlformats.org/officeDocument/2006/relationships/hyperlink" Target="http://www.ivasyuk.org.ua/names.php?l=uk&amp;p=yaremchuk" TargetMode="External"/><Relationship Id="rId62" Type="http://schemas.openxmlformats.org/officeDocument/2006/relationships/hyperlink" Target="http://www.ivasyuk.org.ua/names.php?l=uk&amp;p=rybchynskyj" TargetMode="External"/><Relationship Id="rId63" Type="http://schemas.openxmlformats.org/officeDocument/2006/relationships/hyperlink" Target="http://www.ivasyuk.org.ua/names.php?l=uk&amp;p=vilde" TargetMode="External"/><Relationship Id="rId64" Type="http://schemas.openxmlformats.org/officeDocument/2006/relationships/hyperlink" Target="http://www.ivasyuk.org.ua/names.php?l=uk&amp;p=martynov" TargetMode="External"/><Relationship Id="rId65" Type="http://schemas.openxmlformats.org/officeDocument/2006/relationships/hyperlink" Target="http://www.ivasyuk.org.ua/names.php?l=uk&amp;p=vilde" TargetMode="External"/><Relationship Id="rId66" Type="http://schemas.openxmlformats.org/officeDocument/2006/relationships/hyperlink" Target="http://www.ivasyuk.org.ua/names.php?l=uk&amp;p=martynov" TargetMode="External"/><Relationship Id="rId67" Type="http://schemas.openxmlformats.org/officeDocument/2006/relationships/hyperlink" Target="http://www.ivasyuk.org.ua/names.php?l=uk&amp;p=martynov" TargetMode="External"/><Relationship Id="rId68" Type="http://schemas.openxmlformats.org/officeDocument/2006/relationships/hyperlink" Target="http://www.ivasyuk.org.ua/names.php?l=uk&amp;p=martynov" TargetMode="External"/><Relationship Id="rId69" Type="http://schemas.openxmlformats.org/officeDocument/2006/relationships/hyperlink" Target="http://www.ivasyuk.org.ua/names.php?l=uk&amp;p=martynov" TargetMode="External"/><Relationship Id="rId70" Type="http://schemas.openxmlformats.org/officeDocument/2006/relationships/hyperlink" Target="http://www.ivasyuk.org.ua/names.php?l=uk&amp;p=martynov" TargetMode="External"/><Relationship Id="rId71" Type="http://schemas.openxmlformats.org/officeDocument/2006/relationships/hyperlink" Target="http://www.ivasyuk.org.ua/names.php?l=uk&amp;p=martynov" TargetMode="External"/><Relationship Id="rId72" Type="http://schemas.openxmlformats.org/officeDocument/2006/relationships/hyperlink" Target="http://www.ivasyuk.org.ua/names.php?l=uk&amp;p=rybchynskyj" TargetMode="External"/><Relationship Id="rId73" Type="http://schemas.openxmlformats.org/officeDocument/2006/relationships/hyperlink" Target="http://www.ivasyuk.org.ua/names.php?l=uk&amp;p=rybchynskyj" TargetMode="External"/><Relationship Id="rId74" Type="http://schemas.openxmlformats.org/officeDocument/2006/relationships/hyperlink" Target="http://www.ivasyuk.org.ua/names.php?l=uk&amp;p=rybchynskyj" TargetMode="External"/><Relationship Id="rId75" Type="http://schemas.openxmlformats.org/officeDocument/2006/relationships/hyperlink" Target="http://www.ivasyuk.org.ua/names.php?l=uk&amp;p=yaremchuk" TargetMode="External"/><Relationship Id="rId76" Type="http://schemas.openxmlformats.org/officeDocument/2006/relationships/hyperlink" Target="http://www.ivasyuk.org.ua/names.php?l=uk&amp;p=zinkevych" TargetMode="External"/><Relationship Id="rId77" Type="http://schemas.openxmlformats.org/officeDocument/2006/relationships/hyperlink" Target="http://www.ivasyuk.org.ua/names.php?l=uk&amp;p=rotaru" TargetMode="External"/><Relationship Id="rId78" Type="http://schemas.openxmlformats.org/officeDocument/2006/relationships/hyperlink" Target="http://www.ivasyuk.org.ua/names.php?l=uk&amp;p=rybchynskyj" TargetMode="External"/><Relationship Id="rId79" Type="http://schemas.openxmlformats.org/officeDocument/2006/relationships/hyperlink" Target="http://www.ivasyuk.org.ua/video.php?l=uk&amp;p=clip_skrypka_graye" TargetMode="External"/><Relationship Id="rId80" Type="http://schemas.openxmlformats.org/officeDocument/2006/relationships/hyperlink" Target="http://www.ivasyuk.org.ua/names.php?l=uk&amp;p=rybchynskyj" TargetMode="External"/><Relationship Id="rId81" Type="http://schemas.openxmlformats.org/officeDocument/2006/relationships/hyperlink" Target="http://www.ivasyuk.org.ua/names.php?l=uk&amp;p=darka_slavko" TargetMode="External"/><Relationship Id="rId82" Type="http://schemas.openxmlformats.org/officeDocument/2006/relationships/hyperlink" Target="http://www.ivasyuk.org.ua/names.php?l=uk&amp;p=darka_slavko" TargetMode="External"/><Relationship Id="rId83" Type="http://schemas.openxmlformats.org/officeDocument/2006/relationships/hyperlink" Target="http://www.ivasyuk.org.ua/names.php?l=uk&amp;p=darka_slavko" TargetMode="External"/><Relationship Id="rId84" Type="http://schemas.openxmlformats.org/officeDocument/2006/relationships/hyperlink" Target="http://www.ivasyuk.org.ua/names.php?l=uk&amp;p=morozov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3:00Z</dcterms:created>
  <dc:creator>User</dc:creator>
  <dc:description/>
  <cp:keywords/>
  <dc:language>en-US</dc:language>
  <cp:lastModifiedBy>FuckYouBill</cp:lastModifiedBy>
  <dcterms:modified xsi:type="dcterms:W3CDTF">2010-08-30T12:58:00Z</dcterms:modified>
  <cp:revision>21</cp:revision>
  <dc:subject/>
  <dc:title>Присвячені пісні</dc:title>
</cp:coreProperties>
</file>