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C0C0C0"/>
          <w:sz w:val="40"/>
          <w:szCs w:val="40"/>
        </w:rPr>
      </w:pPr>
      <w:r>
        <w:rPr>
          <w:rFonts w:cs="Verdana" w:ascii="Verdana" w:hAnsi="Verdana"/>
        </w:rPr>
        <w:t>Володимиру Івасюку присвячено</w:t>
      </w:r>
    </w:p>
    <w:p>
      <w:pPr>
        <w:pStyle w:val="Ci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зорі падають із неба,</w:t>
        <w:br/>
        <w:t>Зірки ідуть у небеса…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Присвячені вірші</w:t>
      </w:r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Без тебе»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>2004</w:t>
      </w:r>
      <w:r>
        <w:rPr>
          <w:rFonts w:cs="Times New Roman" w:ascii="Times New Roman" w:hAnsi="Times New Roman"/>
          <w:color w:val="000000"/>
          <w:lang w:val="uk-UA"/>
        </w:rPr>
        <w:br/>
        <w:t>вірш: Богдан Стельмах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 пам’ять Володимира Івасюка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>1990</w:t>
      </w:r>
      <w:r>
        <w:rPr>
          <w:rFonts w:cs="Times New Roman" w:ascii="Times New Roman" w:hAnsi="Times New Roman"/>
          <w:color w:val="000000"/>
          <w:lang w:val="uk-UA"/>
        </w:rPr>
        <w:br/>
        <w:t>вірш: Ансамбль «Мрія»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Весняний вирій»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>1979</w:t>
      </w:r>
      <w:r>
        <w:rPr>
          <w:rFonts w:cs="Times New Roman" w:ascii="Times New Roman" w:hAnsi="Times New Roman"/>
          <w:color w:val="000000"/>
          <w:lang w:val="uk-UA"/>
        </w:rPr>
        <w:br/>
        <w:t>вірш: Богдан Стельмах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Закатований співець»</w:t>
      </w:r>
      <w:r>
        <w:rPr>
          <w:rFonts w:cs="Times New Roman" w:ascii="Times New Roman" w:hAnsi="Times New Roman"/>
          <w:color w:val="000000"/>
          <w:lang w:val="uk-UA"/>
        </w:rPr>
        <w:br/>
        <w:t>вірш: Володимир Баслядинський</w:t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І листя кленове. І скрипка. І — тінь…»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вірш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Тамара Севернюк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Івасюкові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>12.06.1980, Колюмбія</w:t>
      </w:r>
      <w:r>
        <w:rPr>
          <w:rFonts w:cs="Times New Roman" w:ascii="Times New Roman" w:hAnsi="Times New Roman"/>
          <w:color w:val="000000"/>
          <w:lang w:val="uk-UA"/>
        </w:rPr>
        <w:br/>
        <w:t>вірш: Святослав Караванський</w:t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Опришки духу»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вірш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Василь Бабух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Осінь. Жовтень. Кленів багаття…»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вірш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Галина Тарасюк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ам’яті Володимира Івасюка</w:t>
      </w:r>
      <w:r>
        <w:rPr>
          <w:rFonts w:cs="Times New Roman" w:ascii="Times New Roman" w:hAnsi="Times New Roman"/>
          <w:color w:val="000000"/>
          <w:lang w:val="uk-UA"/>
        </w:rPr>
        <w:br/>
        <w:t>вірш: Яр Славутич</w:t>
        <w:br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Повертаючись із похорону»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>23.05.1979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вірш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Степан Пушик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Сад божественних пісень»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вірш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Василь Бабух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Світлій пам’яті В. М. Івасюка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вірш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Галина Тарасюк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Слова пам’яті В. Івасюкові</w:t>
      </w:r>
      <w:r>
        <w:rPr>
          <w:rFonts w:cs="Times New Roman" w:ascii="Times New Roman" w:hAnsi="Times New Roman"/>
          <w:color w:val="000000"/>
          <w:lang w:val="uk-UA"/>
        </w:rPr>
        <w:br/>
        <w:t>вірш: невідомий автор з України</w:t>
        <w:br/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Червона рута»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>21 травня 1979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вірш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Тамара Севернюк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Щедрівка пам’яті Володимира Івасюка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вірш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Тарас Унгурян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Style w:val="More1"/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Я — велетень з блакитними очима…»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вірш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Юрій Рибчинський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Style w:val="More1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Heading2"/>
        <w:rPr/>
      </w:pPr>
      <w:r>
        <w:rPr>
          <w:color w:val="000000"/>
          <w:lang w:val="uk-UA"/>
        </w:rPr>
        <w:t>«Без тебе»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5-річчя з дня народження Володимира Івасюка відзначилося в Україні численними заходами, виступали його друзі, співали його пісні. Богдан Стельмах до цієї дати написав вірш «Без тебе», присвячений Володимиру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uk-UA"/>
        </w:rPr>
        <w:t>«Без тебе»</w:t>
      </w:r>
      <w:r>
        <w:rPr>
          <w:sz w:val="22"/>
          <w:szCs w:val="22"/>
          <w:lang w:val="uk-UA"/>
        </w:rPr>
        <w:br/>
      </w:r>
      <w:r>
        <w:rPr>
          <w:i/>
          <w:iCs/>
          <w:sz w:val="22"/>
          <w:szCs w:val="22"/>
          <w:lang w:val="uk-UA"/>
        </w:rPr>
        <w:t>2004</w:t>
      </w:r>
      <w:r>
        <w:rPr>
          <w:sz w:val="22"/>
          <w:szCs w:val="22"/>
          <w:lang w:val="uk-UA"/>
        </w:rPr>
        <w:br/>
        <w:t>вірш: Богдан Стельмах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55-річчю В. Івасюка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ю, Володю, так довго без тебе</w:t>
        <w:br/>
        <w:t>Минають літа.</w:t>
        <w:br/>
        <w:t>Без тебе не в небо — в провалля безнебе</w:t>
        <w:br/>
        <w:t>Стікає життя.</w:t>
        <w:br/>
        <w:br/>
        <w:t>Без тебе неначе аж дихати годі,</w:t>
        <w:br/>
        <w:t>Мов душать — мене.</w:t>
        <w:br/>
        <w:t>І навіть дзвінке многоструння мелодій</w:t>
        <w:br/>
        <w:t>Без тебе — сумне.</w:t>
        <w:br/>
        <w:br/>
        <w:t>Тепер над тобою Личаків гойдає</w:t>
        <w:br/>
        <w:t>Величчям своїм.</w:t>
        <w:br/>
        <w:t>Ось-ось двадцять п’ята весна заридає</w:t>
        <w:br/>
        <w:t>На гробі твоїм.</w:t>
        <w:br/>
        <w:br/>
        <w:t>Засвітиться проліском, далі озветься</w:t>
        <w:br/>
        <w:t>Вогнем солов’я.</w:t>
        <w:br/>
        <w:t>А далі… а далі вже вкотре урветься</w:t>
        <w:br/>
        <w:t>Гаїлка твоя…</w:t>
        <w:br/>
        <w:br/>
        <w:t>Тебе убиваючи, погань гасила</w:t>
        <w:br/>
        <w:t>Не просто твій день —</w:t>
        <w:br/>
        <w:t>В брюховицькій хащі ламалися крила</w:t>
        <w:br/>
        <w:t>Майбутніх пісень.</w:t>
        <w:br/>
        <w:br/>
        <w:t>Пісень, де б до часу себе Україна</w:t>
        <w:br/>
        <w:t>Ховала у звук,</w:t>
        <w:br/>
        <w:t>Пісень, де глушила б весна солов’їна</w:t>
        <w:br/>
        <w:t>Сичання гадюк.</w:t>
        <w:br/>
        <w:br/>
        <w:t>Пісень, де воскресли б забуті сюжети —</w:t>
        <w:br/>
        <w:t>Їх вічна глибінь,</w:t>
        <w:br/>
        <w:t>Пісень, де черпали б наснагу поети</w:t>
        <w:br/>
        <w:t>Нових поколінь.</w:t>
        <w:br/>
        <w:br/>
        <w:t>Ото, щоб не сталось цього, то зумисне —</w:t>
        <w:br/>
        <w:t>Крило по крилі —</w:t>
        <w:br/>
        <w:t>Пісні ті у горлі твоїм перетисне</w:t>
        <w:br/>
        <w:t>Гадюка петлі.</w:t>
        <w:br/>
        <w:br/>
        <w:t>І може, якраз тих пісень нам забракло</w:t>
        <w:br/>
        <w:t>На зламі епох,</w:t>
        <w:br/>
        <w:t>І саме без них наше кредо заклякло</w:t>
        <w:br/>
        <w:t>В петлі неспромог?</w:t>
        <w:br/>
        <w:br/>
        <w:t>І саме без пісні твоєї так трудно</w:t>
        <w:br/>
        <w:t>Вставати з колін? —</w:t>
        <w:br/>
        <w:t>До того ж коли дехто хоче облудно</w:t>
        <w:br/>
        <w:t>Кількох Україн.</w:t>
        <w:br/>
        <w:br/>
        <w:t>А інший — то жодної радше не хоче,</w:t>
        <w:br/>
        <w:t>Йому — аби фарт,</w:t>
        <w:br/>
        <w:t>Вимолює в чорта — зубами скрегоче —</w:t>
        <w:br/>
        <w:t>Черговий мільярд.</w:t>
        <w:br/>
        <w:br/>
        <w:t>А третій перевертень прагне продати</w:t>
        <w:br/>
        <w:t>І сад наш, і дім —</w:t>
        <w:br/>
        <w:t>Усе, що святе, на поталу віддати</w:t>
        <w:br/>
        <w:t>Убивцям твоїм…</w:t>
        <w:br/>
        <w:br/>
        <w:t>Отак вони, брате Володю, без тебе</w:t>
        <w:br/>
        <w:t>Минають літа.</w:t>
        <w:br/>
        <w:t>Без пісні твоєї в провалля небесне</w:t>
        <w:br/>
        <w:t>Стікає життя.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В пам’ять Володимира Івасюка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вірш було надруковано на альбомі «Місячна дорога» канадського ансамблю «Мрія»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uk-UA"/>
        </w:rPr>
        <w:t>В пам’ять Володимира Івасюка</w:t>
      </w:r>
      <w:r>
        <w:rPr>
          <w:sz w:val="22"/>
          <w:szCs w:val="22"/>
          <w:lang w:val="uk-UA"/>
        </w:rPr>
        <w:br/>
      </w:r>
      <w:r>
        <w:rPr>
          <w:i/>
          <w:iCs/>
          <w:sz w:val="22"/>
          <w:szCs w:val="22"/>
          <w:lang w:val="uk-UA"/>
        </w:rPr>
        <w:t>1990</w:t>
      </w:r>
      <w:r>
        <w:rPr>
          <w:sz w:val="22"/>
          <w:szCs w:val="22"/>
          <w:lang w:val="uk-UA"/>
        </w:rPr>
        <w:br/>
        <w:t>вірш: Ансамбль «Мрія»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! Краю мій! Свята руїна,</w:t>
        <w:br/>
        <w:t>Перед тобою гнем коліно і кличем:</w:t>
        <w:br/>
        <w:t>«Боже, поможи!»</w:t>
        <w:br/>
        <w:t>За кров, за муки, за руїну</w:t>
        <w:br/>
        <w:t>Верни нам пісню — солов’їну.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Весняний вирій»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uk-UA"/>
        </w:rPr>
        <w:t>«Весняний вирій»</w:t>
      </w:r>
      <w:r>
        <w:rPr>
          <w:sz w:val="22"/>
          <w:szCs w:val="22"/>
          <w:lang w:val="uk-UA"/>
        </w:rPr>
        <w:br/>
      </w:r>
      <w:r>
        <w:rPr>
          <w:i/>
          <w:iCs/>
          <w:sz w:val="22"/>
          <w:szCs w:val="22"/>
          <w:lang w:val="uk-UA"/>
        </w:rPr>
        <w:t>1979</w:t>
      </w:r>
      <w:r>
        <w:rPr>
          <w:sz w:val="22"/>
          <w:szCs w:val="22"/>
          <w:lang w:val="uk-UA"/>
        </w:rPr>
        <w:br/>
        <w:t>вірш: Богдан Стельмах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Світлій пам’яті Володимира Івасюка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 не день затьмився, то не сон приснився,</w:t>
        <w:br/>
        <w:t>Не міраж явився, не здалось мені:</w:t>
        <w:br/>
        <w:t>Журавель у небі від ключа відбився,</w:t>
        <w:br/>
        <w:t>Повернув у вирій — навесні.</w:t>
        <w:br/>
        <w:br/>
        <w:t>Повернув у вирій, крильми розгортає</w:t>
        <w:br/>
        <w:t>Зорі дзвінкохорі в темних небесах.</w:t>
        <w:br/>
        <w:t>Хоч ніхто не бачив, але кожен знає,</w:t>
        <w:br/>
        <w:t>Де проліг його прощальний шлях.</w:t>
        <w:br/>
        <w:br/>
        <w:t>А за ним у тузі без упину линуть</w:t>
        <w:br/>
        <w:t>Всі його балади, всі його пісні —</w:t>
        <w:br/>
        <w:t>Про червону руту, про синів, що гинуть</w:t>
        <w:br/>
        <w:t>На війні та в маминому сні.</w:t>
        <w:br/>
        <w:br/>
        <w:t>І цвітуть по ньому лози над водою,</w:t>
        <w:br/>
        <w:t>І цвіте по ньому жито на землі,</w:t>
        <w:br/>
        <w:t>Та погодься, пісне, — жаль, коли з весною</w:t>
        <w:br/>
        <w:t>В ирій відлітають журавлі.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Закатований співець»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Присвячено Володимиру Івасюку в 15-ту річницю смерті. Вірш був надрукований в книзі Івана Лепші </w:t>
      </w:r>
      <w:hyperlink r:id="rId27">
        <w:r>
          <w:rPr>
            <w:rStyle w:val="InternetLink"/>
            <w:color w:val="000000"/>
            <w:sz w:val="22"/>
            <w:szCs w:val="22"/>
            <w:lang w:val="uk-UA"/>
          </w:rPr>
          <w:t>«Життя і смерть Володимира Івасюка»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uk-UA"/>
        </w:rPr>
        <w:t>«Закатований співець»</w:t>
      </w:r>
      <w:r>
        <w:rPr>
          <w:sz w:val="22"/>
          <w:szCs w:val="22"/>
          <w:lang w:val="uk-UA"/>
        </w:rPr>
        <w:br/>
        <w:t>вірш: Володимир Баслядинський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 твориш небесні симфонії,</w:t>
        <w:br/>
        <w:t>Вони руйнують державу.</w:t>
        <w:br/>
        <w:t>Ти творив музу,</w:t>
        <w:br/>
        <w:t>Вони творили голод і Сибір.</w:t>
        <w:br/>
        <w:br/>
        <w:t>Ти шукав правди,</w:t>
        <w:br/>
        <w:t>Вони шукали правди у брехні.</w:t>
        <w:br/>
        <w:t>Ти шукав дороги до Бога,</w:t>
        <w:br/>
        <w:t>Вони шукали шлях до сатани.</w:t>
        <w:br/>
        <w:br/>
        <w:t>Ти відроджував націю,</w:t>
        <w:br/>
        <w:t>Вони творили пекло на твоїй землі.</w:t>
        <w:br/>
        <w:t>Тобі вічна пам’ять!</w:t>
        <w:br/>
        <w:t>Їм вічне прокляття!</w:t>
        <w:br/>
        <w:br/>
        <w:t>Спи синочку, спи,</w:t>
        <w:br/>
        <w:t>Очка зажмури.</w:t>
        <w:br/>
        <w:t>Матір Україна тебе заколише</w:t>
        <w:br/>
        <w:t>Невмирущою піснею твоєю.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І листя кленове. І скрипка. І — тінь…»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 поезії Тамара Севернюк писала: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«Коли на Личаківському цвинтарі у Львові я вперше стояла біля навічного Володиного Дому, кленовий листок, як тінь сльози, черкнув по щоці і вирвав із серця один пісенний Володин рядок: </w:t>
      </w:r>
      <w:hyperlink r:id="rId28">
        <w:r>
          <w:rPr>
            <w:rStyle w:val="InternetLink"/>
            <w:i/>
            <w:iCs/>
            <w:color w:val="000000"/>
            <w:sz w:val="22"/>
            <w:szCs w:val="22"/>
            <w:lang w:val="uk-UA"/>
          </w:rPr>
          <w:t>«Спи… На сторожі безмежна любов…»</w:t>
        </w:r>
      </w:hyperlink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оді й зародився оцей віршований триптих, який я з любов’ю кладу між тихі квіти людської пам’яті про митця»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І листя кленове. І скрипка. І — тінь…»</w:t>
      </w:r>
      <w:r>
        <w:rPr>
          <w:sz w:val="22"/>
          <w:szCs w:val="22"/>
          <w:lang w:val="uk-UA"/>
        </w:rPr>
        <w:br/>
        <w:t xml:space="preserve">вірш: </w:t>
      </w:r>
      <w:hyperlink r:id="rId29">
        <w:r>
          <w:rPr>
            <w:rStyle w:val="InternetLink"/>
            <w:color w:val="000000"/>
            <w:sz w:val="22"/>
            <w:szCs w:val="22"/>
            <w:lang w:val="uk-UA"/>
          </w:rPr>
          <w:t>Тамара Севернюк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</w:t>
        <w:br/>
        <w:br/>
        <w:t>Натомлена гілка над юним чолом,</w:t>
        <w:br/>
        <w:t>Земля, заскорузла під бігом крутим.</w:t>
        <w:br/>
        <w:t>Поволі відчалює років пором,</w:t>
        <w:br/>
        <w:t>І хвилі — мов дим. А там, за димами, обійми доріг,</w:t>
        <w:br/>
        <w:t>І все, що ти любиш. І Всесвіт без меж.</w:t>
        <w:br/>
        <w:t>І обрій далекий. І отчий поріг.</w:t>
        <w:br/>
        <w:t>І всі — ким живеш.</w:t>
        <w:br/>
        <w:br/>
        <w:t>2</w:t>
        <w:br/>
        <w:br/>
        <w:t>Куди нас думи привели?</w:t>
        <w:br/>
        <w:t>Про що мовчать печальні плити?</w:t>
        <w:br/>
        <w:t>Бездарні спомини, коли</w:t>
        <w:br/>
        <w:t>Життя не маєш з ким ділити.</w:t>
        <w:br/>
        <w:br/>
        <w:t>3</w:t>
        <w:br/>
        <w:br/>
        <w:t>Не піддається відчай втрат</w:t>
        <w:br/>
        <w:t>Напливам мудрості гіркої,</w:t>
        <w:br/>
        <w:t>Хоч, певно, є в згасанні ватр</w:t>
        <w:br/>
        <w:t>Огонь снаги неговіркої.</w:t>
        <w:br/>
        <w:br/>
        <w:t>За той хитливий промінець</w:t>
        <w:br/>
        <w:t>Хто не хапався в лютім болю?</w:t>
        <w:br/>
        <w:t>Бо як повірити в кінець,</w:t>
        <w:br/>
        <w:t>Коли ще йдеш по теплім полю.</w:t>
        <w:br/>
        <w:br/>
        <w:t>Снага ще дихає в листві,</w:t>
        <w:br/>
        <w:t>Дарма, що віття знемагає.</w:t>
        <w:br/>
        <w:t>Ти чуєш доторки живі,</w:t>
        <w:br/>
        <w:t>І щось в тобі відімліває…</w:t>
        <w:br/>
        <w:br/>
        <w:t>Немилосердну чорну путь</w:t>
        <w:br/>
        <w:t>Кудись відносить димний вітер.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Івасюкові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uk-UA"/>
        </w:rPr>
        <w:t>Івасюкові</w:t>
      </w:r>
      <w:r>
        <w:rPr>
          <w:sz w:val="22"/>
          <w:szCs w:val="22"/>
          <w:lang w:val="uk-UA"/>
        </w:rPr>
        <w:br/>
      </w:r>
      <w:r>
        <w:rPr>
          <w:i/>
          <w:iCs/>
          <w:sz w:val="22"/>
          <w:szCs w:val="22"/>
          <w:lang w:val="uk-UA"/>
        </w:rPr>
        <w:t>12.06.1980, Колюмбія</w:t>
      </w:r>
      <w:r>
        <w:rPr>
          <w:sz w:val="22"/>
          <w:szCs w:val="22"/>
          <w:lang w:val="uk-UA"/>
        </w:rPr>
        <w:br/>
        <w:t>вірш: Святослав Караванський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Ой чия ж це на цвинтарі</w:t>
        <w:br/>
        <w:t>Могила чорніє?</w:t>
        <w:br/>
        <w:t>Не щебече соловейко,</w:t>
        <w:br/>
        <w:t>Тільки вітер віє.</w:t>
        <w:br/>
        <w:br/>
      </w:r>
      <w:r>
        <w:rPr>
          <w:i/>
          <w:iCs/>
          <w:sz w:val="22"/>
          <w:szCs w:val="22"/>
          <w:lang w:val="uk-UA"/>
        </w:rPr>
        <w:t>Ти признайся мені,</w:t>
        <w:br/>
        <w:t>Звідки в тебе ці чари:</w:t>
      </w:r>
      <w:r>
        <w:rPr>
          <w:sz w:val="22"/>
          <w:szCs w:val="22"/>
          <w:lang w:val="uk-UA"/>
        </w:rPr>
        <w:br/>
        <w:t>Що лунають пісні,</w:t>
        <w:br/>
        <w:t>Та не гинуть печалі?</w:t>
        <w:br/>
        <w:br/>
        <w:t>Найстаршого спитай, вітре,</w:t>
        <w:br/>
        <w:t>З холод-краю ката:</w:t>
        <w:br/>
        <w:t>Що та пісня завинила,</w:t>
        <w:br/>
        <w:t>Що її розп’ято?</w:t>
        <w:br/>
        <w:br/>
      </w:r>
      <w:r>
        <w:rPr>
          <w:i/>
          <w:iCs/>
          <w:sz w:val="22"/>
          <w:szCs w:val="22"/>
          <w:lang w:val="uk-UA"/>
        </w:rPr>
        <w:t>Ти признайся мені,</w:t>
        <w:br/>
        <w:t>Звідки в тебе ці чари:</w:t>
      </w:r>
      <w:r>
        <w:rPr>
          <w:sz w:val="22"/>
          <w:szCs w:val="22"/>
          <w:lang w:val="uk-UA"/>
        </w:rPr>
        <w:br/>
        <w:t>Відлунали пісні,</w:t>
        <w:br/>
        <w:t>Та не гинуть печалі?</w:t>
        <w:br/>
        <w:br/>
        <w:t>Повій, вітре, повій, дружий,</w:t>
        <w:br/>
        <w:t>Та розкажи світу,</w:t>
        <w:br/>
        <w:t>Защо його скатовано,</w:t>
        <w:br/>
        <w:t>Защо його вбито?</w:t>
        <w:br/>
        <w:br/>
      </w:r>
      <w:r>
        <w:rPr>
          <w:i/>
          <w:iCs/>
          <w:sz w:val="22"/>
          <w:szCs w:val="22"/>
          <w:lang w:val="uk-UA"/>
        </w:rPr>
        <w:t>Ти признайся мені,</w:t>
        <w:br/>
        <w:t>Звідки в тебе ці чари,</w:t>
      </w:r>
      <w:r>
        <w:rPr>
          <w:sz w:val="22"/>
          <w:szCs w:val="22"/>
          <w:lang w:val="uk-UA"/>
        </w:rPr>
        <w:br/>
        <w:t>Що покою та сну</w:t>
        <w:br/>
        <w:t>Не дають яничарам?</w:t>
        <w:br/>
        <w:t>Чом твої тони</w:t>
        <w:br/>
        <w:t>Ніж у серце законам,</w:t>
        <w:br/>
        <w:t>Ніж у серце законам стокатів?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Опришки духу»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Світлій пам’яті славетної буковинської трійці — </w:t>
      </w:r>
      <w:hyperlink r:id="rId30">
        <w:r>
          <w:rPr>
            <w:rStyle w:val="InternetLink"/>
            <w:color w:val="000000"/>
            <w:sz w:val="22"/>
            <w:szCs w:val="22"/>
            <w:lang w:val="uk-UA"/>
          </w:rPr>
          <w:t>Івана Миколайчука</w:t>
        </w:r>
      </w:hyperlink>
      <w:r>
        <w:rPr>
          <w:sz w:val="22"/>
          <w:szCs w:val="22"/>
          <w:lang w:val="uk-UA"/>
        </w:rPr>
        <w:t xml:space="preserve">, Володимира Івасюка та </w:t>
      </w:r>
      <w:hyperlink r:id="rId31">
        <w:r>
          <w:rPr>
            <w:rStyle w:val="InternetLink"/>
            <w:color w:val="000000"/>
            <w:sz w:val="22"/>
            <w:szCs w:val="22"/>
            <w:lang w:val="uk-UA"/>
          </w:rPr>
          <w:t>Назарія Яремчука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Опришки духу»</w:t>
      </w:r>
      <w:r>
        <w:rPr>
          <w:sz w:val="22"/>
          <w:szCs w:val="22"/>
          <w:lang w:val="uk-UA"/>
        </w:rPr>
        <w:br/>
        <w:t xml:space="preserve">вірш: </w:t>
      </w:r>
      <w:hyperlink r:id="rId32">
        <w:r>
          <w:rPr>
            <w:rStyle w:val="InternetLink"/>
            <w:color w:val="000000"/>
            <w:sz w:val="22"/>
            <w:szCs w:val="22"/>
            <w:lang w:val="uk-UA"/>
          </w:rPr>
          <w:t>Василь Бабух</w:t>
        </w:r>
      </w:hyperlink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О, смерте, ти вже по талантах</w:t>
        <w:br/>
        <w:t>Перевиконуєш свій план…</w:t>
        <w:br/>
        <w:t>Пішли від нас не доспівавши —</w:t>
        <w:br/>
        <w:t>НАЗАР, ВОЛОДЯ ТА ІВАН.</w:t>
        <w:br/>
        <w:br/>
        <w:t>Ранковий цвіт косою стято…</w:t>
        <w:br/>
        <w:t>Збіднів без них мистецький лан,</w:t>
        <w:br/>
        <w:t>Бо то ж були опришки духу —</w:t>
        <w:br/>
        <w:t>НАЗАР, ВОЛОДЯ ТА ІВАН.</w:t>
        <w:br/>
        <w:br/>
        <w:t>Короткий вік пророків наших —</w:t>
        <w:br/>
        <w:t>Такий від Бога наш талан.</w:t>
        <w:br/>
        <w:t>Шнурком пташиним зникли в небі —</w:t>
        <w:br/>
        <w:t>НАЗАР, ВОЛОДЯ ТА ІВАН.</w:t>
        <w:br/>
        <w:br/>
        <w:t>Мовчить екран. Німує скрипка.</w:t>
        <w:br/>
        <w:t>Утратив голос фортеп’ян…</w:t>
        <w:br/>
        <w:t>Печально жевріючі свічі —</w:t>
        <w:br/>
        <w:t>НАЗАР, ВОЛОДЯ ТА ІВАН.</w:t>
        <w:br/>
        <w:br/>
        <w:t>Нема вістей із того світу</w:t>
        <w:br/>
        <w:t>Про соціальний їхній стан.</w:t>
        <w:br/>
        <w:t>Та, певно, й там вони співають —</w:t>
        <w:br/>
        <w:t>НАЗАР, ВОЛОДЯ ТА ІВАН.</w:t>
        <w:br/>
        <w:br/>
        <w:t>В небесний хор ця славна трійця</w:t>
        <w:br/>
        <w:t>Вплітає наш вкраїнський звук.</w:t>
        <w:br/>
        <w:t>Тепер їх більше, бо до трійці</w:t>
        <w:br/>
        <w:t>Пристав МИХАЙЛО ІВАСЮК.</w:t>
        <w:br/>
        <w:br/>
        <w:t>Співає трійця буковинська.</w:t>
        <w:br/>
        <w:t>Космічний вторить їй орган.</w:t>
        <w:br/>
        <w:t>Але очей із нас не зводять —</w:t>
        <w:br/>
        <w:t>НАЗАР, ВОЛОДЯ ТА ІВАН.</w:t>
        <w:br/>
        <w:br/>
        <w:t>Єдине шлють нам запитання:</w:t>
        <w:br/>
        <w:t>— Чим ви засіяли свій лан?!</w:t>
        <w:br/>
        <w:t>І скрушно чолами хитають —</w:t>
        <w:br/>
        <w:t>НАЗАР, ВОЛОДЯ ТА ІВАН.</w:t>
        <w:br/>
        <w:br/>
        <w:t>Гордімось, краяни, що на небі</w:t>
        <w:br/>
        <w:t>Свій творчий маємо ми клан.</w:t>
        <w:br/>
        <w:t>Ще в кого є таке сузір’я —</w:t>
        <w:br/>
        <w:t>НАЗАР, ВОЛОДЯ ТА ІВАН?</w:t>
        <w:br/>
        <w:br/>
        <w:t>Для нас їх творчість — засторога</w:t>
        <w:br/>
        <w:t>Від рабства, зради і кайдан.</w:t>
        <w:br/>
        <w:t>Тож хай святиться славна трійця —</w:t>
        <w:br/>
        <w:t>НАЗАР, ВОЛОДЯ ТА ІВАН!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Left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Left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Осінь. Жовтень. Кленів багаття…»</w:t>
      </w:r>
    </w:p>
    <w:p>
      <w:pPr>
        <w:pStyle w:val="Ci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и ще такий молодий там,</w:t>
        <w:br/>
        <w:t>там, де мене вже нема.</w:t>
        <w:br/>
        <w:t>Г. Тарасюк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Осінь. Жовтень. Кленів багаття…»</w:t>
      </w:r>
      <w:r>
        <w:rPr>
          <w:sz w:val="22"/>
          <w:szCs w:val="22"/>
          <w:lang w:val="uk-UA"/>
        </w:rPr>
        <w:br/>
        <w:t xml:space="preserve">вірш: </w:t>
      </w:r>
      <w:hyperlink r:id="rId33">
        <w:r>
          <w:rPr>
            <w:rStyle w:val="InternetLink"/>
            <w:color w:val="000000"/>
            <w:sz w:val="22"/>
            <w:szCs w:val="22"/>
            <w:lang w:val="uk-UA"/>
          </w:rPr>
          <w:t>Галина Тарасюк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інь. Жовтень. Кленів багаття…</w:t>
        <w:br/>
        <w:t>У день янгола з янгельським личком</w:t>
        <w:br/>
        <w:t>я танцюю. Я в жовтому платті.</w:t>
        <w:br/>
        <w:t>І закохана я у музику.</w:t>
        <w:br/>
        <w:br/>
        <w:t>На траві тонкошия гітара,</w:t>
        <w:br/>
        <w:t>а на шийці — оранжевий бант.</w:t>
        <w:br/>
        <w:t>Ах, яка ми з тобою пара —</w:t>
        <w:br/>
        <w:t>поетеса і музикант!</w:t>
        <w:br/>
        <w:br/>
        <w:t>І які горизонти пречисті,</w:t>
        <w:br/>
        <w:t>і прозорий осінній сад!</w:t>
        <w:br/>
        <w:t>У шовковому шелесті листя</w:t>
        <w:br/>
        <w:t>тоне туфелька зо-ло-та.</w:t>
        <w:br/>
        <w:br/>
        <w:t>А в музики закохані очі!</w:t>
        <w:br/>
        <w:t>Я танцюю. І тисячу літ</w:t>
        <w:br/>
        <w:t>мого щастя ніхто не зурочить</w:t>
        <w:br/>
        <w:t>й не обірве у танці політ!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Пам’яті Володимира Івасюка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uk-UA"/>
        </w:rPr>
        <w:t>Пам’яті Володимира Івасюка</w:t>
      </w:r>
      <w:r>
        <w:rPr>
          <w:sz w:val="22"/>
          <w:szCs w:val="22"/>
          <w:lang w:val="uk-UA"/>
        </w:rPr>
        <w:br/>
        <w:t>вірш: Яр Славутич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</w:t>
        <w:br/>
        <w:br/>
        <w:t>Ще грають сурми. Ще лунають звуки</w:t>
        <w:br/>
        <w:t>Його мелодій. А з боків йому</w:t>
        <w:br/>
        <w:t>Ловці викручують музичні руки</w:t>
        <w:br/>
        <w:t>І тіло вішають у темну тьму.</w:t>
        <w:br/>
        <w:br/>
        <w:t>Як гнівно зорі дивляться із неба!</w:t>
        <w:br/>
        <w:t>Гуде органно ввесь деревний світ.</w:t>
        <w:br/>
        <w:t>І знавісніла, вбивницька ганеба</w:t>
        <w:br/>
        <w:t>Сповзає в нору, мов лякливий кріт.</w:t>
        <w:br/>
        <w:br/>
        <w:t>Нехай не вчує невмируща «Рута»</w:t>
        <w:br/>
        <w:t>З естради поклику свого творця, —</w:t>
        <w:br/>
        <w:t>Луну мелодій веселить могута</w:t>
        <w:br/>
        <w:t>І б’є прибоями в палкі серця.</w:t>
        <w:br/>
        <w:br/>
        <w:t>Настане суд — і злочини таємні</w:t>
        <w:br/>
        <w:t>На сонце виставить колючий дріт.</w:t>
        <w:br/>
        <w:t>Ростуть у душах іскрометні кремні</w:t>
        <w:br/>
        <w:t>І крешуть помсту на московський гніт.</w:t>
        <w:br/>
        <w:br/>
        <w:t>2</w:t>
        <w:br/>
        <w:br/>
        <w:t>О скільки квітів, скільки квітів!</w:t>
        <w:br/>
        <w:t>Мільйони пелюсток-привітів</w:t>
        <w:br/>
        <w:t>Лягають на труну.</w:t>
        <w:br/>
        <w:t>Вся Україна йде до гробу,</w:t>
        <w:br/>
        <w:t>В серцях тамуючи жалобу,</w:t>
        <w:br/>
        <w:t>Відомщення луну.</w:t>
        <w:br/>
        <w:br/>
        <w:t>О скільки неба, скільки неба</w:t>
        <w:br/>
        <w:t>Повито в смуток — більш не треба!</w:t>
        <w:br/>
        <w:t>Ридає вся земля.</w:t>
        <w:br/>
        <w:t>Від Свидника до П’ятигір’я</w:t>
        <w:br/>
        <w:t>Клекоче помстою безмір’я,</w:t>
        <w:br/>
        <w:t>Встають і Карна й Жля.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Повертаючись із похорону»</w:t>
      </w:r>
    </w:p>
    <w:p>
      <w:pPr>
        <w:pStyle w:val="Normal"/>
        <w:spacing w:before="280" w:after="280"/>
        <w:jc w:val="both"/>
        <w:rPr/>
      </w:pPr>
      <w:hyperlink r:id="rId34">
        <w:r>
          <w:rPr>
            <w:rStyle w:val="InternetLink"/>
            <w:color w:val="000000"/>
            <w:sz w:val="22"/>
            <w:szCs w:val="22"/>
            <w:lang w:val="uk-UA"/>
          </w:rPr>
          <w:t>Степан Пушик</w:t>
        </w:r>
      </w:hyperlink>
      <w:r>
        <w:rPr>
          <w:sz w:val="22"/>
          <w:szCs w:val="22"/>
          <w:lang w:val="uk-UA"/>
        </w:rPr>
        <w:t xml:space="preserve"> був справжнім другом Івасюка. Нажаль, Володимир встиг написати на його слова лише дві пісні. Степан Пушик тяжко переживав загибель композитора. І коли після поминок повертався додому, в автобусі написав вірш-прощання пам’яті друга. Але надрукувати цей вірш дозволили лише у 1988 роц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Повертаючись із похорону»</w:t>
      </w:r>
      <w:r>
        <w:rPr>
          <w:sz w:val="22"/>
          <w:szCs w:val="22"/>
          <w:lang w:val="uk-UA"/>
        </w:rPr>
        <w:br/>
      </w:r>
      <w:r>
        <w:rPr>
          <w:i/>
          <w:iCs/>
          <w:sz w:val="22"/>
          <w:szCs w:val="22"/>
          <w:lang w:val="uk-UA"/>
        </w:rPr>
        <w:t>23.05.1979</w:t>
      </w:r>
      <w:r>
        <w:rPr>
          <w:sz w:val="22"/>
          <w:szCs w:val="22"/>
          <w:lang w:val="uk-UA"/>
        </w:rPr>
        <w:br/>
        <w:t xml:space="preserve">вірш: </w:t>
      </w:r>
      <w:hyperlink r:id="rId35">
        <w:r>
          <w:rPr>
            <w:rStyle w:val="InternetLink"/>
            <w:color w:val="000000"/>
            <w:sz w:val="22"/>
            <w:szCs w:val="22"/>
            <w:lang w:val="uk-UA"/>
          </w:rPr>
          <w:t>Степан Пушик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Личаків його провели ми востаннє.</w:t>
        <w:br/>
        <w:t>Там листок молодий шелестів щось листку,</w:t>
        <w:br/>
        <w:t>А мільйони свічок засвітили каштани,</w:t>
        <w:br/>
        <w:t>І пливла домовина по морю бузку.</w:t>
        <w:br/>
        <w:t>Мене серце пече.</w:t>
        <w:br/>
        <w:t>А мій голос німіє.</w:t>
        <w:br/>
        <w:t>Ми творили пісні.</w:t>
        <w:br/>
        <w:t>Ми братами були…</w:t>
        <w:br/>
        <w:t>Материнськую втіху,</w:t>
        <w:br/>
        <w:t>Велику надію</w:t>
        <w:br/>
        <w:t>Ми у Львові</w:t>
        <w:br/>
        <w:t>У землю святу загребли.</w:t>
        <w:br/>
        <w:t>Він в могилі лежить.</w:t>
        <w:br/>
        <w:t>Нам його не забути!</w:t>
        <w:br/>
        <w:t>Освятись, його пісне, в сльозі та й світи!</w:t>
        <w:br/>
        <w:t>Вже цвіте в Чорногорі на камені рута,</w:t>
        <w:br/>
        <w:t>Я не годен без друга її віднайти.</w:t>
        <w:br/>
        <w:br/>
        <w:t>В горах плаче вдовою загублена радість,</w:t>
        <w:br/>
        <w:t>Криниці попід гори, неначе сліпці,</w:t>
        <w:br/>
        <w:t>І на ріках карпатських ревуть водоспади,</w:t>
        <w:br/>
        <w:t>Що народ завмирає, як гинуть співці.</w:t>
        <w:br/>
        <w:br/>
        <w:t>Розумію слова, що співця не вернути,</w:t>
        <w:br/>
        <w:t>Але біль впав на душу твою і мою.</w:t>
        <w:br/>
        <w:t>Нам іти! Нам шукати червоної рути</w:t>
        <w:br/>
        <w:t>За Дніпром, на Поліссі й в Карпатськім краю.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Сад божественних пісень»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У своїх спогадах письменник </w:t>
      </w:r>
      <w:hyperlink r:id="rId36">
        <w:r>
          <w:rPr>
            <w:rStyle w:val="InternetLink"/>
            <w:color w:val="000000"/>
            <w:sz w:val="22"/>
            <w:szCs w:val="22"/>
            <w:lang w:val="uk-UA"/>
          </w:rPr>
          <w:t>Михайло Григорович Івасюк</w:t>
        </w:r>
      </w:hyperlink>
      <w:r>
        <w:rPr>
          <w:sz w:val="22"/>
          <w:szCs w:val="22"/>
          <w:lang w:val="uk-UA"/>
        </w:rPr>
        <w:t xml:space="preserve"> колись навів такий факт: </w:t>
      </w:r>
      <w:r>
        <w:rPr>
          <w:rStyle w:val="Mcite1"/>
          <w:sz w:val="22"/>
          <w:szCs w:val="22"/>
          <w:lang w:val="uk-UA"/>
        </w:rPr>
        <w:t>«Неподалік нашого будинку в Кіцмані знаходився дім, у якому певний час мешкав славетний буковинець — поет, композитор, драматург, громадський діяч Сидір Воробкевич. Помешкання потопало в зелені посаджених ним дерев. Тут маестро любив творити свої безсмертні мелодії. Багато літ по тому у сад Воробкевича почав навідуватися мій син Володя. Переконаний, що тут він теж набирався снаги для написання своїх пісень. Цей сад, образно кажучи, став відправною точкою для його творчості»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Сад божественних пісень»</w:t>
      </w:r>
      <w:r>
        <w:rPr>
          <w:sz w:val="22"/>
          <w:szCs w:val="22"/>
          <w:lang w:val="uk-UA"/>
        </w:rPr>
        <w:br/>
        <w:t xml:space="preserve">вірш: </w:t>
      </w:r>
      <w:hyperlink r:id="rId37">
        <w:r>
          <w:rPr>
            <w:rStyle w:val="InternetLink"/>
            <w:color w:val="000000"/>
            <w:sz w:val="22"/>
            <w:szCs w:val="22"/>
            <w:lang w:val="uk-UA"/>
          </w:rPr>
          <w:t>Василь Бабух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 в Кіцмані дивна едемська місцина —</w:t>
        <w:br/>
        <w:t>Рясний Воробкевичів сад.</w:t>
        <w:br/>
        <w:t>Він завше весною, у пору квітневу</w:t>
        <w:br/>
        <w:t>Вдяга білосніжний наряд.</w:t>
        <w:br/>
        <w:br/>
        <w:t>Побожний маестро — з хрестом і у рясі,</w:t>
        <w:br/>
        <w:t>Тут пісню вкраїнську ростив-колисав.</w:t>
        <w:br/>
        <w:t>Він звідси її — молоду, легкокрилу —</w:t>
        <w:br/>
        <w:t>Світи дивувати послав.</w:t>
        <w:br/>
        <w:br/>
        <w:t>Та згодом Господнє збулось повеління,</w:t>
        <w:br/>
        <w:t>І янгольська світла рука</w:t>
        <w:br/>
        <w:t>В цей сад привела синьоокого хлопця —</w:t>
        <w:br/>
        <w:t>Володимира Івасюка.</w:t>
        <w:br/>
        <w:br/>
        <w:t>Учителів скарб він зберіг і примножив,</w:t>
        <w:br/>
        <w:t>Хоч мрякою мічений був тоді день.</w:t>
        <w:br/>
        <w:t>У цьому саду він зростив Україні</w:t>
        <w:br/>
        <w:t>Нечуване гроно пісень.</w:t>
        <w:br/>
        <w:br/>
        <w:t>Пішов Воробкевич. Нема вже Володі…</w:t>
        <w:br/>
        <w:t>Прослався їх шлях до зірок.</w:t>
        <w:br/>
        <w:t>Не стало пророків. Вкраїнську естраду</w:t>
        <w:br/>
        <w:t>Ґвалтує розгнузданий рок.</w:t>
        <w:br/>
        <w:br/>
        <w:t>У цьому гармидері, в цьому бедламі</w:t>
        <w:br/>
        <w:t>Чужинський вчувається лад.</w:t>
        <w:br/>
        <w:t>Гримить з’яничарена наша естрада.</w:t>
        <w:br/>
        <w:t>Принишк Воробкевичів сад…</w:t>
        <w:br/>
        <w:br/>
        <w:t>Ночами я подумки йду до Володі,</w:t>
        <w:br/>
        <w:t>Торкаюся бронзи його піджака…</w:t>
        <w:br/>
        <w:t>— Зійди з п’єдестала. Візьми свою скрипку.</w:t>
        <w:br/>
        <w:t>Хай музика лине щемка.</w:t>
        <w:br/>
        <w:br/>
        <w:t>Збуди сонне царство, знеслав яничарство</w:t>
        <w:br/>
        <w:t>Величним звучанням струни.</w:t>
        <w:br/>
        <w:t>Заблудлу й оглухлу вкраїнську естраду</w:t>
        <w:br/>
        <w:t>На істинний шлях наверни.</w:t>
        <w:br/>
        <w:br/>
        <w:t>Струни доторкнися, вкраїнський Орфею,</w:t>
        <w:br/>
        <w:t>Своєю душею і нервом смичка.</w:t>
        <w:br/>
        <w:t>Вкраїні сьогодні до болю потрібна</w:t>
        <w:br/>
        <w:t>Мелодія Івасюка.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Світлій пам’яті В. М. Івасюка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вітлій пам’яті В. М. Івасюка</w:t>
      </w:r>
      <w:r>
        <w:rPr>
          <w:sz w:val="22"/>
          <w:szCs w:val="22"/>
          <w:lang w:val="uk-UA"/>
        </w:rPr>
        <w:br/>
        <w:t xml:space="preserve">вірш: </w:t>
      </w:r>
      <w:hyperlink r:id="rId38">
        <w:r>
          <w:rPr>
            <w:rStyle w:val="InternetLink"/>
            <w:color w:val="000000"/>
            <w:sz w:val="22"/>
            <w:szCs w:val="22"/>
            <w:lang w:val="uk-UA"/>
          </w:rPr>
          <w:t>Галина Тарасюк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стоятиму оддалік</w:t>
        <w:br/>
        <w:t>окрай твойого неба,</w:t>
        <w:br/>
        <w:t>щоби не впала і тінь сльози</w:t>
        <w:br/>
        <w:t>моєї</w:t>
        <w:br/>
        <w:t>на тебе.</w:t>
        <w:br/>
        <w:t>І стоятиму з дива німа</w:t>
        <w:br/>
        <w:t>окрай твоєї пісні,</w:t>
        <w:br/>
        <w:t>щоби не стало від слів моїх</w:t>
        <w:br/>
        <w:t>крилонькам її</w:t>
        <w:br/>
        <w:t>тісно.</w:t>
        <w:br/>
        <w:t>І стоятиму цілий вік</w:t>
        <w:br/>
        <w:t>окрай твоєї долі,</w:t>
        <w:br/>
        <w:t>ох, жайворононьку золотий,</w:t>
        <w:br/>
        <w:t>українського</w:t>
        <w:br/>
        <w:t>поля.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Слова пам’яті В. Івасюкові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uk-UA"/>
        </w:rPr>
        <w:t>Слова пам’яті В. Івасюкові</w:t>
      </w:r>
      <w:r>
        <w:rPr>
          <w:sz w:val="22"/>
          <w:szCs w:val="22"/>
          <w:lang w:val="uk-UA"/>
        </w:rPr>
        <w:br/>
        <w:t>вірш: невідомий автор з України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в’януть квіти на твоїй могилі,</w:t>
        <w:br/>
        <w:t>Коханий сину української землі.</w:t>
        <w:br/>
        <w:t>Нас пригинають вороги, але вони безсилі</w:t>
        <w:br/>
        <w:t>Пригнути ключ. І літають журавлі.</w:t>
        <w:br/>
        <w:br/>
        <w:t>Живи, прекрасна наша Україно,</w:t>
        <w:br/>
        <w:t>Ще яскріє в серцях майбутнє завтра.</w:t>
        <w:br/>
        <w:t>Один з твоїх палких синів загинув,</w:t>
        <w:br/>
        <w:t>Та ми роздуємо вогонь. Не згасне ватра.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Left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Червона рута»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Червона рута»</w:t>
      </w:r>
      <w:r>
        <w:rPr>
          <w:sz w:val="22"/>
          <w:szCs w:val="22"/>
          <w:lang w:val="uk-UA"/>
        </w:rPr>
        <w:br/>
      </w:r>
      <w:r>
        <w:rPr>
          <w:i/>
          <w:iCs/>
          <w:sz w:val="22"/>
          <w:szCs w:val="22"/>
          <w:lang w:val="uk-UA"/>
        </w:rPr>
        <w:t>21 травня 1979</w:t>
      </w:r>
      <w:r>
        <w:rPr>
          <w:sz w:val="22"/>
          <w:szCs w:val="22"/>
          <w:lang w:val="uk-UA"/>
        </w:rPr>
        <w:br/>
        <w:t xml:space="preserve">вірш: </w:t>
      </w:r>
      <w:hyperlink r:id="rId39">
        <w:r>
          <w:rPr>
            <w:rStyle w:val="InternetLink"/>
            <w:color w:val="000000"/>
            <w:sz w:val="22"/>
            <w:szCs w:val="22"/>
            <w:lang w:val="uk-UA"/>
          </w:rPr>
          <w:t>Тамара Севернюк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ету червону руту у вінок,</w:t>
        <w:br/>
        <w:t>Підіб’ю блакитним сріблом каблуки.</w:t>
        <w:br/>
        <w:t>Поведу з вишневим променем танок</w:t>
        <w:br/>
        <w:t>Веселково-смерековий, аж терпкий.</w:t>
        <w:br/>
        <w:br/>
        <w:t>Підніму над світом руки — дві лози,</w:t>
        <w:br/>
        <w:t>Білі птиці в царство тиші полетять.</w:t>
        <w:br/>
        <w:t>Тепла тінь впаде на луки і ліси,</w:t>
        <w:br/>
        <w:t>Вкриє землю, де жита життям шумлять.</w:t>
        <w:br/>
        <w:br/>
        <w:t>В світлі тіні обіймуться колоски</w:t>
        <w:br/>
        <w:t>І наллється соком зрілості зерно,</w:t>
        <w:br/>
        <w:t>Біля поля позбираються віки</w:t>
        <w:br/>
        <w:t>Ті, що будуть і — минулися віки…</w:t>
        <w:br/>
        <w:br/>
        <w:t>Поговорять, як ведеться між людьми,</w:t>
        <w:br/>
        <w:t>Що посіяно, як треба, що — не те…</w:t>
        <w:br/>
        <w:t>Їх сивинам кучерявим, як дими,</w:t>
        <w:br/>
        <w:t>Наше поле прошепоче: «хліб росте».</w:t>
        <w:br/>
        <w:br/>
        <w:t>Заплету червону руту у вінок</w:t>
        <w:br/>
        <w:t>І гукну до танцю сонце молоде.</w:t>
        <w:br/>
        <w:t>Все минає у житті, мов дим-димок,</w:t>
        <w:br/>
        <w:t>Залишається єдине: хліб росте…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Щедрівка пам’яті Володимира Івасюка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Щедрівка була надрукована на обкладинці книжки </w:t>
      </w:r>
      <w:hyperlink r:id="rId40">
        <w:r>
          <w:rPr>
            <w:rStyle w:val="InternetLink"/>
            <w:color w:val="000000"/>
            <w:sz w:val="22"/>
            <w:szCs w:val="22"/>
            <w:lang w:val="uk-UA"/>
          </w:rPr>
          <w:t>«Монолог перед обличчям брата»</w:t>
        </w:r>
      </w:hyperlink>
      <w:r>
        <w:rPr>
          <w:sz w:val="22"/>
          <w:szCs w:val="22"/>
          <w:lang w:val="uk-UA"/>
        </w:rPr>
        <w:t xml:space="preserve">, яку написав </w:t>
      </w:r>
      <w:hyperlink r:id="rId41">
        <w:r>
          <w:rPr>
            <w:rStyle w:val="InternetLink"/>
            <w:color w:val="000000"/>
            <w:sz w:val="22"/>
            <w:szCs w:val="22"/>
            <w:lang w:val="uk-UA"/>
          </w:rPr>
          <w:t>Тарас Унгурян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Щедрівка пам’яті Володимира Івасюка</w:t>
      </w:r>
      <w:r>
        <w:rPr>
          <w:sz w:val="22"/>
          <w:szCs w:val="22"/>
          <w:lang w:val="uk-UA"/>
        </w:rPr>
        <w:br/>
        <w:t xml:space="preserve">вірш: </w:t>
      </w:r>
      <w:hyperlink r:id="rId42">
        <w:r>
          <w:rPr>
            <w:rStyle w:val="InternetLink"/>
            <w:color w:val="000000"/>
            <w:sz w:val="22"/>
            <w:szCs w:val="22"/>
            <w:lang w:val="uk-UA"/>
          </w:rPr>
          <w:t>Тарас Унгурян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ому можна пізно так іти, лише додому, —</w:t>
        <w:br/>
        <w:t>проста вода і чесний хліб спасуть од втоми.</w:t>
        <w:br/>
        <w:t>Прийди до мене пізно, дуже пізно,</w:t>
        <w:br/>
        <w:t>коли ніхто вже в гості не приходить.</w:t>
        <w:br/>
        <w:t>Ні в кого не питайся згоди,</w:t>
        <w:br/>
        <w:t>не піддавайся на пригоди,</w:t>
        <w:br/>
        <w:t>не бійсь, що на столі моєму пісно.</w:t>
        <w:br/>
        <w:t>Прийди до мене, рідна пісне!</w:t>
        <w:br/>
        <w:t>Посій зерно правічне у тимчасовому житлі,</w:t>
        <w:br/>
        <w:t>на голому, на чистому, на світлому столі.</w:t>
        <w:br/>
        <w:t>Я обійму твої жалі.</w:t>
        <w:br/>
        <w:t>І пощедруй мені, щедрівко!</w:t>
        <w:br/>
        <w:t>Хай пахне з милою мандрівка</w:t>
        <w:br/>
        <w:t>до моря, в гори, в ліс…</w:t>
        <w:br/>
        <w:t>В моєму тимчасовому житлі,</w:t>
        <w:br/>
        <w:t>при бідному, при щедрому столі</w:t>
        <w:br/>
        <w:t>і дуже рано, й дуже пізно</w:t>
        <w:br/>
        <w:t>ми разом будьмо, рідна пісне!</w:t>
      </w:r>
    </w:p>
    <w:p>
      <w:pPr>
        <w:pStyle w:val="Left1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Я — велетень з блакитними очима…»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Я — велетень з блакитними очима…»</w:t>
      </w:r>
      <w:r>
        <w:rPr>
          <w:sz w:val="22"/>
          <w:szCs w:val="22"/>
          <w:lang w:val="uk-UA"/>
        </w:rPr>
        <w:br/>
        <w:t xml:space="preserve">вірш: </w:t>
      </w:r>
      <w:hyperlink r:id="rId43">
        <w:r>
          <w:rPr>
            <w:rStyle w:val="InternetLink"/>
            <w:color w:val="000000"/>
            <w:sz w:val="22"/>
            <w:szCs w:val="22"/>
            <w:lang w:val="uk-UA"/>
          </w:rPr>
          <w:t>Юрій Рибчинський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— велетень з блакитними очима,</w:t>
        <w:br/>
        <w:t>І крила хмар у мене за плечима.</w:t>
        <w:br/>
        <w:t>Я — велетень, у мене на долоні</w:t>
        <w:br/>
        <w:t>Гуляють люди і пасуться коні.</w:t>
        <w:br/>
        <w:br/>
        <w:t>І ти гуляєш в полі, де колосся,</w:t>
        <w:br/>
        <w:t>Не знаючи, що то моє волосся.</w:t>
        <w:br/>
        <w:t>Пливеш через палаюче озерце,</w:t>
        <w:br/>
        <w:t>А те озерце, люба, — моє серце.</w:t>
        <w:br/>
        <w:br/>
        <w:t>Я не в змозі палко не любити,</w:t>
        <w:br/>
        <w:t>Боюсь тебе цілунками убити.</w:t>
        <w:br/>
        <w:t>Боюсь тебе я поглядом спалити,</w:t>
        <w:br/>
        <w:t>Мов ураганом подихом звалити.</w:t>
        <w:br/>
        <w:br/>
        <w:t>Я кажу: «Красуне чорнокоса,</w:t>
        <w:br/>
        <w:t>Мені набридло бути хмарочосом.</w:t>
        <w:br/>
        <w:t>Мені набридло максі, хочу мікро,</w:t>
        <w:br/>
        <w:t>Від мене всім на цьому світі прикро.</w:t>
        <w:br/>
        <w:br/>
        <w:t>Якщо сміюсь, гігант вогнено-русий,</w:t>
        <w:br/>
        <w:t>Відлунюється сміх мій землетрусом.</w:t>
        <w:br/>
        <w:t>Якщо я плачу вдень чи в нічку темну,</w:t>
        <w:br/>
        <w:t>Дощами сліз затоплюю всю землю.</w:t>
        <w:br/>
        <w:br/>
        <w:t>Моя маленька лісова ворожко,</w:t>
        <w:br/>
        <w:t>Зроби мене своїм Котигорошком.</w:t>
        <w:br/>
        <w:t>Зроби мене своїм малим горішком,</w:t>
        <w:br/>
        <w:t>Твоя долоня стане моїм ліжком.</w:t>
        <w:br/>
        <w:br/>
        <w:t>Я спатиму на ній як на долівці</w:t>
        <w:br/>
        <w:t>І буду сни твої вночі дивитися.</w:t>
        <w:br/>
        <w:t>Я хочу стати хлопчиком маленьким,</w:t>
        <w:br/>
        <w:t>Щоб ти мене плекала наче ненька.</w:t>
        <w:br/>
        <w:br/>
        <w:t>Я хочу зовсім непомітним бути,</w:t>
        <w:br/>
        <w:t>Щоб шепіт твій як грім небесний чути.</w:t>
        <w:br/>
        <w:t>І щоб джмелі, які гудуть над нами,</w:t>
        <w:br/>
        <w:t>Великими здавались літаками.</w:t>
        <w:br/>
        <w:br/>
        <w:t>Щоб я перепливав нічне озерце</w:t>
        <w:br/>
        <w:t>Й не знав, що те озерце — твоє серце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0C0C0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EEE8AA"/>
      <w:u w:val="none"/>
    </w:rPr>
  </w:style>
  <w:style w:type="character" w:styleId="More1">
    <w:name w:val="more1"/>
    <w:basedOn w:val="Style12"/>
    <w:qFormat/>
    <w:rPr>
      <w:sz w:val="20"/>
      <w:szCs w:val="20"/>
    </w:rPr>
  </w:style>
  <w:style w:type="character" w:styleId="Mcite1">
    <w:name w:val="mcite1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1">
    <w:name w:val="left1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Cit1">
    <w:name w:val="cit1"/>
    <w:basedOn w:val="Normal"/>
    <w:qFormat/>
    <w:pPr>
      <w:spacing w:before="280" w:after="280"/>
      <w:jc w:val="right"/>
    </w:pPr>
    <w:rPr>
      <w:rFonts w:ascii="Verdana" w:hAnsi="Verdana" w:cs="Verdana"/>
      <w:i/>
      <w:iCs/>
      <w:color w:val="FFFF6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syuk.org.ua/for.php?l=uk&amp;p=bez_tebe" TargetMode="External"/><Relationship Id="rId3" Type="http://schemas.openxmlformats.org/officeDocument/2006/relationships/hyperlink" Target="http://www.ivasyuk.org.ua/for.php?l=uk&amp;p=virsh_mria" TargetMode="External"/><Relationship Id="rId4" Type="http://schemas.openxmlformats.org/officeDocument/2006/relationships/hyperlink" Target="http://www.ivasyuk.org.ua/for.php?l=uk&amp;p=vesnyanyj_vyrij" TargetMode="External"/><Relationship Id="rId5" Type="http://schemas.openxmlformats.org/officeDocument/2006/relationships/hyperlink" Target="http://www.ivasyuk.org.ua/for.php?l=uk&amp;p=zakatovanyj_spivec" TargetMode="External"/><Relationship Id="rId6" Type="http://schemas.openxmlformats.org/officeDocument/2006/relationships/hyperlink" Target="http://www.ivasyuk.org.ua/names.php?l=uk&amp;p=severnyuk" TargetMode="External"/><Relationship Id="rId7" Type="http://schemas.openxmlformats.org/officeDocument/2006/relationships/hyperlink" Target="http://www.ivasyuk.org.ua/for.php?l=uk&amp;p=tryptyh_i_lystya" TargetMode="External"/><Relationship Id="rId8" Type="http://schemas.openxmlformats.org/officeDocument/2006/relationships/hyperlink" Target="http://www.ivasyuk.org.ua/for.php?l=uk&amp;p=ivasyukovi" TargetMode="External"/><Relationship Id="rId9" Type="http://schemas.openxmlformats.org/officeDocument/2006/relationships/hyperlink" Target="http://www.ivasyuk.org.ua/names.php?l=uk&amp;p=babuh" TargetMode="External"/><Relationship Id="rId10" Type="http://schemas.openxmlformats.org/officeDocument/2006/relationships/hyperlink" Target="http://www.ivasyuk.org.ua/for.php?l=uk&amp;p=opryshky_duhu" TargetMode="External"/><Relationship Id="rId11" Type="http://schemas.openxmlformats.org/officeDocument/2006/relationships/hyperlink" Target="http://www.ivasyuk.org.ua/names.php?l=uk&amp;p=tarasyuk" TargetMode="External"/><Relationship Id="rId12" Type="http://schemas.openxmlformats.org/officeDocument/2006/relationships/hyperlink" Target="http://www.ivasyuk.org.ua/for.php?l=uk&amp;p=osin_zhovten" TargetMode="External"/><Relationship Id="rId13" Type="http://schemas.openxmlformats.org/officeDocument/2006/relationships/hyperlink" Target="http://www.ivasyuk.org.ua/for.php?l=uk&amp;p=pamyati_v_ivasyuka" TargetMode="External"/><Relationship Id="rId14" Type="http://schemas.openxmlformats.org/officeDocument/2006/relationships/hyperlink" Target="http://www.ivasyuk.org.ua/names.php?l=uk&amp;p=pushyk" TargetMode="External"/><Relationship Id="rId15" Type="http://schemas.openxmlformats.org/officeDocument/2006/relationships/hyperlink" Target="http://www.ivasyuk.org.ua/for.php?l=uk&amp;p=povertayuchys_iz_pohoronu" TargetMode="External"/><Relationship Id="rId16" Type="http://schemas.openxmlformats.org/officeDocument/2006/relationships/hyperlink" Target="http://www.ivasyuk.org.ua/names.php?l=uk&amp;p=babuh" TargetMode="External"/><Relationship Id="rId17" Type="http://schemas.openxmlformats.org/officeDocument/2006/relationships/hyperlink" Target="http://www.ivasyuk.org.ua/for.php?l=uk&amp;p=sad_bozhestvennyh_pisen" TargetMode="External"/><Relationship Id="rId18" Type="http://schemas.openxmlformats.org/officeDocument/2006/relationships/hyperlink" Target="http://www.ivasyuk.org.ua/names.php?l=uk&amp;p=tarasyuk" TargetMode="External"/><Relationship Id="rId19" Type="http://schemas.openxmlformats.org/officeDocument/2006/relationships/hyperlink" Target="http://www.ivasyuk.org.ua/for.php?l=uk&amp;p=svitlij_pamyati" TargetMode="External"/><Relationship Id="rId20" Type="http://schemas.openxmlformats.org/officeDocument/2006/relationships/hyperlink" Target="http://www.ivasyuk.org.ua/for.php?l=uk&amp;p=slova_pamyati" TargetMode="External"/><Relationship Id="rId21" Type="http://schemas.openxmlformats.org/officeDocument/2006/relationships/hyperlink" Target="http://www.ivasyuk.org.ua/names.php?l=uk&amp;p=severnyuk" TargetMode="External"/><Relationship Id="rId22" Type="http://schemas.openxmlformats.org/officeDocument/2006/relationships/hyperlink" Target="http://www.ivasyuk.org.ua/for.php?l=uk&amp;p=virsh_ruta" TargetMode="External"/><Relationship Id="rId23" Type="http://schemas.openxmlformats.org/officeDocument/2006/relationships/hyperlink" Target="http://www.ivasyuk.org.ua/names.php?l=uk&amp;p=unguryan" TargetMode="External"/><Relationship Id="rId24" Type="http://schemas.openxmlformats.org/officeDocument/2006/relationships/hyperlink" Target="http://www.ivasyuk.org.ua/for.php?l=uk&amp;p=shchedrivka_pamyati_volodymyra_ivasyuka" TargetMode="External"/><Relationship Id="rId25" Type="http://schemas.openxmlformats.org/officeDocument/2006/relationships/hyperlink" Target="http://www.ivasyuk.org.ua/names.php?l=uk&amp;p=rybchynskyj" TargetMode="External"/><Relationship Id="rId26" Type="http://schemas.openxmlformats.org/officeDocument/2006/relationships/hyperlink" Target="http://www.ivasyuk.org.ua/for.php?l=uk&amp;p=veleten_z_blakytnymy_ochyma" TargetMode="External"/><Relationship Id="rId27" Type="http://schemas.openxmlformats.org/officeDocument/2006/relationships/hyperlink" Target="http://www.ivasyuk.org.ua/books.php?l=uk&amp;p=zhyttya_i_smert_volodymyra_ivasyuka" TargetMode="External"/><Relationship Id="rId28" Type="http://schemas.openxmlformats.org/officeDocument/2006/relationships/hyperlink" Target="http://www.ivasyuk.org.ua/songs.php?l=uk&amp;p=kolyskova" TargetMode="External"/><Relationship Id="rId29" Type="http://schemas.openxmlformats.org/officeDocument/2006/relationships/hyperlink" Target="http://www.ivasyuk.org.ua/names.php?l=uk&amp;p=severnyuk" TargetMode="External"/><Relationship Id="rId30" Type="http://schemas.openxmlformats.org/officeDocument/2006/relationships/hyperlink" Target="http://www.ivasyuk.org.ua/names.php?l=uk&amp;p=i_mykolajchuk" TargetMode="External"/><Relationship Id="rId31" Type="http://schemas.openxmlformats.org/officeDocument/2006/relationships/hyperlink" Target="http://www.ivasyuk.org.ua/names.php?l=uk&amp;p=yaremchuk" TargetMode="External"/><Relationship Id="rId32" Type="http://schemas.openxmlformats.org/officeDocument/2006/relationships/hyperlink" Target="http://www.ivasyuk.org.ua/names.php?l=uk&amp;p=babuh" TargetMode="External"/><Relationship Id="rId33" Type="http://schemas.openxmlformats.org/officeDocument/2006/relationships/hyperlink" Target="http://www.ivasyuk.org.ua/names.php?l=uk&amp;p=tarasyuk" TargetMode="External"/><Relationship Id="rId34" Type="http://schemas.openxmlformats.org/officeDocument/2006/relationships/hyperlink" Target="http://www.ivasyuk.org.ua/names.php?l=uk&amp;p=pushyk" TargetMode="External"/><Relationship Id="rId35" Type="http://schemas.openxmlformats.org/officeDocument/2006/relationships/hyperlink" Target="http://www.ivasyuk.org.ua/names.php?l=uk&amp;p=pushyk" TargetMode="External"/><Relationship Id="rId36" Type="http://schemas.openxmlformats.org/officeDocument/2006/relationships/hyperlink" Target="http://www.ivasyuk.org.ua/names.php?l=uk&amp;p=father" TargetMode="External"/><Relationship Id="rId37" Type="http://schemas.openxmlformats.org/officeDocument/2006/relationships/hyperlink" Target="http://www.ivasyuk.org.ua/names.php?l=uk&amp;p=babuh" TargetMode="External"/><Relationship Id="rId38" Type="http://schemas.openxmlformats.org/officeDocument/2006/relationships/hyperlink" Target="http://www.ivasyuk.org.ua/names.php?l=uk&amp;p=tarasyuk" TargetMode="External"/><Relationship Id="rId39" Type="http://schemas.openxmlformats.org/officeDocument/2006/relationships/hyperlink" Target="http://www.ivasyuk.org.ua/names.php?l=uk&amp;p=severnyuk" TargetMode="External"/><Relationship Id="rId40" Type="http://schemas.openxmlformats.org/officeDocument/2006/relationships/hyperlink" Target="http://www.ivasyuk.org.ua/books.php?l=uk&amp;p=monolog_pered_oblychchyam_brata" TargetMode="External"/><Relationship Id="rId41" Type="http://schemas.openxmlformats.org/officeDocument/2006/relationships/hyperlink" Target="http://www.ivasyuk.org.ua/names.php?l=uk&amp;p=unguryan" TargetMode="External"/><Relationship Id="rId42" Type="http://schemas.openxmlformats.org/officeDocument/2006/relationships/hyperlink" Target="http://www.ivasyuk.org.ua/names.php?l=uk&amp;p=unguryan" TargetMode="External"/><Relationship Id="rId43" Type="http://schemas.openxmlformats.org/officeDocument/2006/relationships/hyperlink" Target="http://www.ivasyuk.org.ua/names.php?l=uk&amp;p=rybchynskyj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3:00Z</dcterms:created>
  <dc:creator>User</dc:creator>
  <dc:description/>
  <cp:keywords/>
  <dc:language>en-US</dc:language>
  <cp:lastModifiedBy>FuckYouBill</cp:lastModifiedBy>
  <dcterms:modified xsi:type="dcterms:W3CDTF">2008-10-13T10:17:00Z</dcterms:modified>
  <cp:revision>22</cp:revision>
  <dc:subject/>
  <dc:title>Присвячені вірші</dc:title>
</cp:coreProperties>
</file>