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Слова пісень Володимира Івасюка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0" w:name="a_ty_podumaj"/>
      <w:bookmarkEnd w:id="0"/>
      <w:r>
        <w:rPr>
          <w:b/>
          <w:bCs/>
          <w:sz w:val="20"/>
          <w:szCs w:val="20"/>
          <w:lang w:val="uk-UA"/>
        </w:rPr>
        <w:t>«А ти подумай»</w:t>
      </w:r>
      <w:r>
        <w:rPr>
          <w:sz w:val="20"/>
          <w:szCs w:val="20"/>
          <w:lang w:val="uk-UA"/>
        </w:rPr>
        <w:t xml:space="preserve"> </w:t>
        <w:br/>
      </w:r>
      <w:r>
        <w:rPr>
          <w:iCs/>
          <w:sz w:val="20"/>
          <w:szCs w:val="20"/>
          <w:lang w:val="uk-UA"/>
        </w:rPr>
        <w:t>вірш: Ростислав Братунь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 хмарний день, є день без хмар —</w:t>
        <w:br/>
        <w:t>Життя химерний календар.</w:t>
        <w:br/>
        <w:t>Неждана перша сивина,</w:t>
        <w:br/>
        <w:t>А все здається, що весна.</w:t>
        <w:br/>
        <w:t>Тобі шумить веселий ліс,</w:t>
        <w:br/>
        <w:t>І тільки білий шум беріз…</w:t>
        <w:br/>
        <w:t>І тільки білий шум беріз…</w:t>
        <w:br/>
        <w:br/>
        <w:t>Приспів:</w:t>
        <w:br/>
        <w:br/>
        <w:t>А ти подумай, ти помрій,</w:t>
        <w:br/>
        <w:t>Чи день не загубив ти свій,</w:t>
        <w:br/>
        <w:t>Чи доробив, чи докохав,</w:t>
        <w:br/>
        <w:t>Чи людям і землі усе, що міг, віддав.</w:t>
        <w:br/>
        <w:br/>
        <w:t>Є хмарний день, є день без хмар,</w:t>
        <w:br/>
        <w:t>І в кожнім є свій дивний чар,</w:t>
        <w:br/>
        <w:t>Коли зумієш в них знайти</w:t>
        <w:br/>
        <w:t>Ніким не звідані світи, —</w:t>
        <w:br/>
        <w:t>Тобі грайливий річки плин,</w:t>
        <w:br/>
        <w:t>І тільки хвиль печальний дзвін.</w:t>
        <w:br/>
        <w:t>І тільки хвиль печальний дзвін.</w:t>
        <w:br/>
        <w:br/>
        <w:t>Приспів.</w:t>
        <w:br/>
        <w:br/>
        <w:t>Є хмарний день, є день без хмар.</w:t>
        <w:br/>
        <w:t>У серці не вщухає жар,</w:t>
        <w:br/>
        <w:t>Роки не гасять почуття:</w:t>
        <w:br/>
        <w:t>У нім весна, у нім життя.</w:t>
        <w:br/>
        <w:t>Тобі відкритий цілий світ,</w:t>
        <w:br/>
        <w:t>Коли у ньому є твій слід.</w:t>
        <w:br/>
        <w:t>Коли у ньому є твій слід.</w:t>
        <w:br/>
        <w:br/>
        <w:t>Приспі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1" w:name="ave_mariya"/>
      <w:bookmarkEnd w:id="1"/>
      <w:r>
        <w:rPr>
          <w:b/>
          <w:bCs/>
          <w:sz w:val="20"/>
          <w:szCs w:val="20"/>
          <w:lang w:val="uk-UA"/>
        </w:rPr>
        <w:t>«Аве, Марія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65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Івасюк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донні незнаній</w:t>
        <w:br/>
        <w:t>Віками лунали</w:t>
        <w:br/>
        <w:t>Органні хорали</w:t>
        <w:br/>
        <w:t>В густі небеса.</w:t>
        <w:br/>
        <w:t>А я тебе знаю,</w:t>
        <w:br/>
        <w:t>Тебе я кохаю,</w:t>
        <w:br/>
        <w:t>Люба Маріє!</w:t>
        <w:br/>
        <w:br/>
        <w:t>Приспів:</w:t>
        <w:br/>
        <w:br/>
        <w:t>Вийди, моя мила,</w:t>
        <w:br/>
        <w:t>Все нічка накрила,</w:t>
        <w:br/>
        <w:t>Тільки місяць і зорі</w:t>
        <w:br/>
        <w:t>В блакитному морі</w:t>
        <w:br/>
        <w:t>Чекають на тебе,</w:t>
        <w:br/>
        <w:t>Чекаю і я.</w:t>
        <w:br/>
        <w:br/>
        <w:t>Долею стань, мила,</w:t>
        <w:br/>
        <w:t>Піснею стань, мила,</w:t>
        <w:br/>
        <w:t>І хай вітряна осінь</w:t>
        <w:br/>
        <w:t>З димовими косами</w:t>
        <w:br/>
        <w:t>В танку нас кружляє,</w:t>
        <w:br/>
        <w:t>Як двоє птахів.</w:t>
        <w:br/>
        <w:br/>
        <w:t>В симфонії дивній</w:t>
        <w:br/>
        <w:t>Осінньої ночі</w:t>
        <w:br/>
        <w:t>Я чую твій шепіт,</w:t>
        <w:br/>
        <w:t>Що кличе мене.</w:t>
        <w:br/>
        <w:t>І серце у грудях</w:t>
        <w:br/>
        <w:t>Співати так хоче,</w:t>
        <w:br/>
        <w:t>Люба Маріє!</w:t>
        <w:br/>
        <w:br/>
        <w:t>Приспів:</w:t>
        <w:br/>
        <w:br/>
        <w:t>Я приніс, Маріє,</w:t>
        <w:br/>
        <w:t>В очах свої мрії,</w:t>
        <w:br/>
        <w:t>Щоб віддать їх, кохана,</w:t>
        <w:br/>
        <w:t>Мов проліски ранні,</w:t>
        <w:br/>
        <w:t>Тобі, незрівнянній,</w:t>
        <w:br/>
        <w:t>Єдиній, тобі.</w:t>
        <w:br/>
        <w:br/>
        <w:t>Долею стань, мила,</w:t>
        <w:br/>
        <w:t>Піснею стань, мила,</w:t>
        <w:br/>
        <w:t>І хай вітряна осінь</w:t>
        <w:br/>
        <w:t>З димовими косами</w:t>
        <w:br/>
        <w:t>В танку нас кружляє,</w:t>
        <w:br/>
        <w:t>Як двоє птахі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2" w:name="balada_pro_dvi_skrypky"/>
      <w:bookmarkEnd w:id="2"/>
      <w:r>
        <w:rPr>
          <w:b/>
          <w:bCs/>
          <w:sz w:val="20"/>
          <w:szCs w:val="20"/>
          <w:lang w:val="uk-UA"/>
        </w:rPr>
        <w:t>«Балада про дві скрипки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1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асиль Марсюк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й зробив хлопчина та й дві красні скрипки —</w:t>
        <w:br/>
        <w:t>Поділив надвоє снів своїх красу.</w:t>
        <w:br/>
        <w:t>Що перша скрипка — біла лебідка,</w:t>
        <w:br/>
        <w:t>А дуга скрипка — вечірній сум.</w:t>
        <w:br/>
        <w:br/>
        <w:t>Закохались в нього дві сестри весною —</w:t>
        <w:br/>
        <w:t>Одна — як та нічка, друга — мов той день.</w:t>
        <w:br/>
        <w:t>Перша просила грати сумної,</w:t>
        <w:br/>
        <w:t>Друга хотіла веселих пісень.</w:t>
        <w:br/>
        <w:br/>
        <w:t>Приспів:</w:t>
        <w:br/>
        <w:br/>
        <w:t>Одна сміялась,</w:t>
        <w:br/>
        <w:t>Плакала друга.</w:t>
        <w:br/>
        <w:t>Гей, поєднались</w:t>
        <w:br/>
        <w:t>Радість і туга.</w:t>
        <w:br/>
        <w:t>Гей, поєднались</w:t>
        <w:br/>
        <w:t>В очах дівчини,</w:t>
        <w:br/>
        <w:t>Як у двох скрипках,</w:t>
        <w:br/>
        <w:t>Ночі і днини.</w:t>
        <w:br/>
        <w:br/>
        <w:t>А як розійшлися ті пісні луною,</w:t>
        <w:br/>
        <w:t>Він замовклі скрипки сестрам двом віддав.</w:t>
        <w:br/>
        <w:t>Кожна дівчина стала вербою,</w:t>
        <w:br/>
        <w:t>Легінь між ними явором став.</w:t>
        <w:br/>
        <w:br/>
        <w:t>Приспів:</w:t>
        <w:br/>
        <w:br/>
        <w:t>Залишив на світі дві самотні скрипки,</w:t>
        <w:br/>
        <w:t>Залишив на світі снів своїх красу.</w:t>
        <w:br/>
        <w:t>Що перша скрипка — біла лебідка,</w:t>
        <w:br/>
        <w:t>А дуга скрипка — вечірній сум.</w:t>
        <w:br/>
        <w:br/>
        <w:t>Там, де став явір понад плаями,</w:t>
        <w:br/>
        <w:t>Знову я чую відлуння пісень:</w:t>
        <w:br/>
        <w:t>Одна верба співає ночами,</w:t>
        <w:br/>
        <w:t>Друга верба співає удень.</w:t>
        <w:br/>
        <w:br/>
        <w:t>Приспів:</w:t>
        <w:br/>
        <w:br/>
        <w:t>Одна сміється,</w:t>
        <w:br/>
        <w:t>І плаче друга,</w:t>
        <w:br/>
        <w:t>Гей, поєднались</w:t>
        <w:br/>
        <w:t>Радість і туга,</w:t>
        <w:br/>
        <w:t>Гей, поєднались</w:t>
        <w:br/>
        <w:t>В очах дівчини,</w:t>
        <w:br/>
        <w:t>Як у двох скрипках</w:t>
        <w:br/>
        <w:t>Ночі і днини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3" w:name="balada_pro_viktora_hara"/>
      <w:bookmarkEnd w:id="3"/>
      <w:r>
        <w:rPr>
          <w:b/>
          <w:bCs/>
          <w:sz w:val="20"/>
          <w:szCs w:val="20"/>
          <w:lang w:val="uk-UA"/>
        </w:rPr>
        <w:t>«Балада про Віктора Хара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5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Богдан Стельмах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хмура ніч над Чілі залягла,</w:t>
        <w:br/>
        <w:t>Та смерть життя здолати не змогла.</w:t>
        <w:br/>
        <w:t>Ще під катами похитнеться трон,</w:t>
        <w:br/>
        <w:t>В народу кожна пісня — то патрон.</w:t>
        <w:br/>
        <w:br/>
        <w:t>Приспів:</w:t>
        <w:br/>
        <w:br/>
        <w:t>Стоїть Віктор на лінії вогню,</w:t>
        <w:br/>
        <w:t>Шість смілих струн стріляють в солдатню.</w:t>
        <w:br/>
        <w:t>Поети на посту —</w:t>
        <w:br/>
        <w:t>І пісня не вмира,</w:t>
        <w:br/>
        <w:t>Дзвенить крізь ніч густу</w:t>
        <w:br/>
        <w:t>Твоя відважна гра.</w:t>
        <w:br/>
        <w:t>Дзвени, гітаро, дзвени, гітаро,</w:t>
        <w:br/>
        <w:t>О, дзвени, гітаро!</w:t>
        <w:br/>
        <w:br/>
        <w:t>Як воду спрагла нива навесні,</w:t>
        <w:br/>
        <w:t>Ввібрав народ усі твої пісні.</w:t>
        <w:br/>
        <w:t>А ворогів пісні твої уб’ють,</w:t>
        <w:br/>
        <w:t>Уб’ють на світі ненависть і лють.</w:t>
        <w:br/>
        <w:br/>
        <w:t>Приспів.</w:t>
        <w:br/>
        <w:br/>
        <w:t>Нехай у тебе нині рук нема,</w:t>
        <w:br/>
        <w:t>Але твоя гітара не німа.</w:t>
        <w:br/>
        <w:t>Твоя гітара — автомат,</w:t>
        <w:br/>
        <w:t>Бо ти співець, бо ти — солдат.</w:t>
        <w:br/>
        <w:br/>
        <w:t>Приспі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4" w:name="balada_pro_malvy"/>
      <w:bookmarkEnd w:id="4"/>
      <w:r>
        <w:rPr>
          <w:b/>
          <w:bCs/>
          <w:sz w:val="20"/>
          <w:szCs w:val="20"/>
          <w:lang w:val="uk-UA"/>
        </w:rPr>
        <w:t>«Балада про мальви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5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Богдан Гура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нули мальви біля хати,</w:t>
        <w:br/>
        <w:t>Їх місяць вийшов колихати.</w:t>
        <w:br/>
        <w:t>І тільки мати не засне,</w:t>
        <w:br/>
        <w:t>Мати не засне, —</w:t>
        <w:br/>
        <w:t>Жде вона мене.</w:t>
        <w:br/>
        <w:t>Мати не засне, —</w:t>
        <w:br/>
        <w:t>Жде вона мене.</w:t>
        <w:br/>
        <w:br/>
        <w:t>Приспів:</w:t>
        <w:br/>
        <w:br/>
        <w:t>О, мамо рідна, ти мене не жди,</w:t>
        <w:br/>
        <w:t>Мені в наш дім ніколи не прийти.</w:t>
        <w:br/>
        <w:t>З мойого серця мальва проросла</w:t>
        <w:br/>
        <w:t>І кров’ю зацвіла.</w:t>
        <w:br/>
        <w:br/>
        <w:t>Не плач же, мамо, ти ж бо не одна,</w:t>
        <w:br/>
        <w:t>Багато мальв насіяла війна.</w:t>
        <w:br/>
        <w:t>Вони шепочуть для тебе восени:</w:t>
        <w:br/>
        <w:t>— Засни, засни, засни, засни.</w:t>
        <w:br/>
        <w:br/>
        <w:t>У матерів є любі діти,</w:t>
        <w:br/>
        <w:t>А у моєї — тільки квіти.</w:t>
        <w:br/>
        <w:t>Самотні квіти під вікном,</w:t>
        <w:br/>
        <w:t>Квіти під вікном</w:t>
        <w:br/>
        <w:t>Заснули вже давно.</w:t>
        <w:br/>
        <w:t>Квіти під вікном</w:t>
        <w:br/>
        <w:t>Заснули вже давно.</w:t>
        <w:br/>
        <w:br/>
        <w:t>Приспів.</w:t>
        <w:br/>
        <w:br/>
        <w:t>Як сонце зійде — вийди на поріг,</w:t>
        <w:br/>
        <w:t>І люди вклоняться тобі до ніг.</w:t>
        <w:br/>
        <w:t>Пройдися полем — мальви буйних лук</w:t>
        <w:br/>
        <w:t>Торкнуться твоїх рук.</w:t>
        <w:br/>
        <w:br/>
        <w:t>Життя — як пісня, що не віддзвенить.</w:t>
        <w:br/>
        <w:t>Я в мальві знов для тебе буду жить.</w:t>
        <w:br/>
        <w:t>Якщо ж я ласку не встигла принести —</w:t>
        <w:br/>
        <w:t>Прости, прости, прости, прости.</w:t>
        <w:br/>
        <w:br/>
        <w:t>Приспі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5" w:name="balada_pro_otchyj_dim"/>
      <w:bookmarkEnd w:id="5"/>
      <w:r>
        <w:rPr>
          <w:b/>
          <w:bCs/>
          <w:sz w:val="20"/>
          <w:szCs w:val="20"/>
          <w:lang w:val="uk-UA"/>
        </w:rPr>
        <w:t>«Балада про отчий дім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Ростислав Братунь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й отчий незабутній доме,</w:t>
        <w:br/>
        <w:t>Ти — вічний поклик з далини,</w:t>
        <w:br/>
        <w:t>В тобі усе, усе мені знайоме,</w:t>
        <w:br/>
        <w:t>В тобі усе, усе мені знайоме</w:t>
        <w:br/>
        <w:t>І близьке, мов дитинства сни.</w:t>
        <w:br/>
        <w:t>Без тебе світ не був би світом,</w:t>
        <w:br/>
        <w:t>Зима — зимою, літо — літом.</w:t>
        <w:br/>
        <w:br/>
        <w:t>Приспів:</w:t>
        <w:br/>
        <w:br/>
        <w:t>А я собою був і є,</w:t>
        <w:br/>
        <w:t>І серце світиться моє,</w:t>
        <w:br/>
        <w:t>Доки горить, горить в мені</w:t>
        <w:br/>
        <w:t>Те світло у твоїм вікні.</w:t>
        <w:br/>
        <w:br/>
        <w:t>Завжди мене чекає мати,</w:t>
        <w:br/>
        <w:t>Для неї я мале дитя,</w:t>
        <w:br/>
        <w:t>Що перший крок пройшло від хати,</w:t>
        <w:br/>
        <w:t>Що перший крок пройшло від хати,</w:t>
        <w:br/>
        <w:t>Іще не знаючи життя.</w:t>
        <w:br/>
        <w:t>Мій отчий незабутній доме,</w:t>
        <w:br/>
        <w:t>До тебе лину я без втоми,</w:t>
        <w:br/>
        <w:br/>
        <w:t>Приспів:</w:t>
        <w:br/>
        <w:br/>
        <w:t>Бо я собою був і є,</w:t>
        <w:br/>
        <w:t>І серце світиться моє,</w:t>
        <w:br/>
        <w:t>Доки горить, горить мені</w:t>
        <w:br/>
        <w:t>Те світло у твоїм вікні.</w:t>
        <w:br/>
        <w:br/>
        <w:t>Мій отчий незабутній доме,</w:t>
        <w:br/>
        <w:t>Зі мною скрізь твоє тепло,</w:t>
        <w:br/>
        <w:t>Коли падуть, падуть негоди-громи,</w:t>
        <w:br/>
        <w:t>Коли падуть, падуть негоди-громи,</w:t>
        <w:br/>
        <w:t>Твоїм добром здолаю зло.</w:t>
        <w:br/>
        <w:t>Без тебе світ не був би світом,</w:t>
        <w:br/>
        <w:t>Зима — зимою, літо — літом.</w:t>
        <w:br/>
        <w:br/>
        <w:t>Приспів:</w:t>
        <w:br/>
        <w:br/>
        <w:t>А я собою був і є,</w:t>
        <w:br/>
        <w:t>І серце світиться моє,</w:t>
        <w:br/>
        <w:t>Доки горить, горить в мені</w:t>
        <w:br/>
        <w:t>Те світло у твоїм вікні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6" w:name="batkivska_balada"/>
      <w:bookmarkEnd w:id="6"/>
      <w:r>
        <w:rPr>
          <w:b/>
          <w:bCs/>
          <w:sz w:val="20"/>
          <w:szCs w:val="20"/>
          <w:lang w:val="uk-UA"/>
        </w:rPr>
        <w:t>«Батьківська балада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3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Ростислав Братунь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іду із далекого літа</w:t>
        <w:br/>
        <w:t>По дорозі обпалених днів, —</w:t>
        <w:br/>
        <w:t>З ран пекучих ще крові не змито,</w:t>
        <w:br/>
        <w:t>І я весь ще палаю в огні.</w:t>
        <w:br/>
        <w:br/>
        <w:t>Я іду — і нема повороту,</w:t>
        <w:br/>
        <w:t>Я іду — молодий, як тоді,</w:t>
        <w:br/>
        <w:t>Коли в бій за собою вів роту —</w:t>
        <w:br/>
        <w:t>Молодий, молодий, молодий…</w:t>
        <w:br/>
        <w:br/>
        <w:t>На дружину, в журбі посивілу,</w:t>
        <w:br/>
        <w:t>Я із фото дивлюсь, наче син…</w:t>
        <w:br/>
        <w:t>Її сльози пекучі розмили</w:t>
        <w:br/>
        <w:t>Навіть спогад моєї весни.</w:t>
        <w:br/>
        <w:br/>
        <w:t>Я іду — поклонитись дружині</w:t>
        <w:br/>
        <w:t>За чекання, за тугу, за біль.</w:t>
        <w:br/>
        <w:t>Хай пробачить солдатську провину,</w:t>
        <w:br/>
        <w:t>Що судивсь мені вічний бій.</w:t>
        <w:br/>
        <w:br/>
        <w:t>Мої діти, ровесник я з вами,</w:t>
        <w:br/>
        <w:t>Або, може, молодший за вас.</w:t>
        <w:br/>
        <w:t>Пролягає між нами мостами</w:t>
        <w:br/>
        <w:t>Для народу врятований час.</w:t>
        <w:br/>
        <w:br/>
        <w:t>Я іду — я навічно із вами,</w:t>
        <w:br/>
        <w:t>Не покину солдатські ряди.</w:t>
        <w:br/>
        <w:t>Батько завжди з своїми синами —</w:t>
        <w:br/>
        <w:t>Молодий, молодий, молодий!.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7" w:name="batkivshchino_moya"/>
      <w:bookmarkEnd w:id="7"/>
      <w:r>
        <w:rPr>
          <w:b/>
          <w:bCs/>
          <w:sz w:val="20"/>
          <w:szCs w:val="20"/>
          <w:lang w:val="uk-UA"/>
        </w:rPr>
        <w:t>«Батьківщино моя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66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Михайло Івасюк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тьківщино моя,</w:t>
        <w:br/>
        <w:t>Зореносна моя,</w:t>
        <w:br/>
        <w:t>Бачу, правда твоя</w:t>
        <w:br/>
        <w:t>Над віками сія.</w:t>
        <w:br/>
        <w:br/>
        <w:t>Чую, слава моя,</w:t>
        <w:br/>
        <w:t>Наче сонячний дзвін,</w:t>
        <w:br/>
        <w:t>Крізь сторіччя луна</w:t>
        <w:br/>
        <w:t>У серцях поколінь.</w:t>
        <w:br/>
        <w:br/>
        <w:t>Чую, слава моя,</w:t>
        <w:br/>
        <w:t>Наче сонячний дзвін,</w:t>
        <w:br/>
        <w:t>Крізь сторіччя луна</w:t>
        <w:br/>
        <w:t>У серцях поколінь.</w:t>
        <w:br/>
        <w:br/>
        <w:t>Бери очі й мої,</w:t>
        <w:br/>
        <w:t>Щоб видніше було.</w:t>
        <w:br/>
        <w:t>Бери слово й моє,</w:t>
        <w:br/>
        <w:t>Щоб ясніше було.</w:t>
        <w:br/>
        <w:br/>
        <w:t>Бери кроки й мої,</w:t>
        <w:br/>
        <w:t>Коли йдеш уперед.</w:t>
        <w:br/>
        <w:t>Бери мрію й мою,</w:t>
        <w:br/>
        <w:t>Коли мрієш про злет.</w:t>
        <w:br/>
        <w:br/>
        <w:t>Бери кроки й мої,</w:t>
        <w:br/>
        <w:t>Коли йдеш уперед.</w:t>
        <w:br/>
        <w:t>Бери мрію й мою,</w:t>
        <w:br/>
        <w:t>Коли мрієш про злет.</w:t>
        <w:br/>
        <w:br/>
        <w:t>Бери руки й мої,</w:t>
        <w:br/>
        <w:t>Щоб багатшою стать,</w:t>
        <w:br/>
        <w:t>Клади молот у них,</w:t>
        <w:br/>
        <w:t>Щоб міцнішою стать.</w:t>
        <w:br/>
        <w:br/>
        <w:t>Батьківщино моя,</w:t>
        <w:br/>
        <w:t>Коли прийде гроза,</w:t>
        <w:br/>
        <w:t>Дай їм зброю також,</w:t>
        <w:br/>
        <w:t>Щоб грізнішою стать.</w:t>
        <w:br/>
        <w:br/>
        <w:t>Батьківщино моя,</w:t>
        <w:br/>
        <w:t>Коли прийде гроза,</w:t>
        <w:br/>
        <w:t>Дай їм зброю також,</w:t>
        <w:br/>
        <w:t>Щоб грізнішою стать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8" w:name="bilyj_serpanok"/>
      <w:bookmarkEnd w:id="8"/>
      <w:r>
        <w:rPr>
          <w:b/>
          <w:bCs/>
          <w:sz w:val="20"/>
          <w:szCs w:val="20"/>
          <w:lang w:val="uk-UA"/>
        </w:rPr>
        <w:t>«Білий серпанок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Ростислав Братунь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огад про світлий, радісний сніг</w:t>
        <w:br/>
        <w:t>Білим серпанком на пам’ять ліг.</w:t>
        <w:br/>
        <w:t>Білим серпанком, який зберіг</w:t>
        <w:br/>
        <w:t>Вітром не стертий,</w:t>
        <w:br/>
        <w:t>Вітром не стертий</w:t>
        <w:br/>
        <w:t>Слід наших ніг.</w:t>
        <w:br/>
        <w:br/>
        <w:t>Вдвох протоптали ми в далину</w:t>
        <w:br/>
        <w:t>Стежку кохання в нашу весну.</w:t>
        <w:br/>
        <w:t>Досі у серці бринить для нас</w:t>
        <w:br/>
        <w:t>В сяйві ліхтарень сніжинок вальс,</w:t>
        <w:br/>
        <w:t>Сніжинок вальс.</w:t>
        <w:br/>
        <w:br/>
        <w:t>Приспів:</w:t>
        <w:br/>
        <w:br/>
        <w:t>Трамвайна зупинка,</w:t>
        <w:br/>
        <w:t>Стривожений сміх,</w:t>
        <w:br/>
        <w:t>Розтала сніжинка</w:t>
        <w:br/>
        <w:t>На віях твоїх.</w:t>
        <w:br/>
        <w:br/>
        <w:t>І всюди лунає,</w:t>
        <w:br/>
        <w:t>Лунає для нас</w:t>
        <w:br/>
        <w:t>Той неповторний вальс,</w:t>
        <w:br/>
        <w:t>Той неповторний вальс,</w:t>
        <w:br/>
        <w:t>Той неповторний вальс.</w:t>
        <w:br/>
        <w:br/>
        <w:t>Лине за роком хвилею рік,</w:t>
        <w:br/>
        <w:t>Сніг розмиває весни потік,</w:t>
        <w:br/>
        <w:t>Але серпанок перших снігів</w:t>
        <w:br/>
        <w:t>Для нас миліший, для нас миліший</w:t>
        <w:br/>
        <w:t>В цвіті лугів.</w:t>
        <w:br/>
        <w:br/>
        <w:t>Білий серпанок, зітканий з мрій, —</w:t>
        <w:br/>
        <w:t>В ньому сузір’я наших надій,</w:t>
        <w:br/>
        <w:t>Досі у серці бринить для нас</w:t>
        <w:br/>
        <w:t>В сяйві ліхтарень сніжинок вальс,</w:t>
        <w:br/>
        <w:t>Сніжинок вальс.</w:t>
        <w:br/>
        <w:br/>
        <w:t>Присп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9" w:name="braterske_kolo"/>
      <w:bookmarkStart w:id="10" w:name="braterske_kolo"/>
      <w:bookmarkEnd w:id="10"/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«Братерське коло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Ростислав Братунь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ежками батьків я іду на Балкани,</w:t>
        <w:br/>
        <w:t>Де в кожній стежині легенда живе.</w:t>
        <w:br/>
        <w:t>Ніколи в років глибині не розтане</w:t>
        <w:br/>
        <w:t>Та пам’ять, що вічним звучанням зове.</w:t>
        <w:br/>
        <w:br/>
        <w:t>Приспів:</w:t>
        <w:br/>
        <w:br/>
        <w:t>Колом, колом, колом</w:t>
        <w:br/>
        <w:t>Спогади ідуть, —</w:t>
        <w:br/>
        <w:t>Партизанська доле,</w:t>
        <w:br/>
        <w:t>Партизанська путь!</w:t>
        <w:br/>
        <w:br/>
        <w:t>Ватри не згасають,</w:t>
        <w:br/>
        <w:t>Ватри на горі,</w:t>
        <w:br/>
        <w:t>Полум’я палає</w:t>
        <w:br/>
        <w:t>В крилах прапорів.</w:t>
        <w:br/>
        <w:br/>
        <w:t>В коло, в коло, в коло!</w:t>
        <w:br/>
        <w:t>Сплетемо обійми.</w:t>
        <w:br/>
        <w:t>Нашій мирній долі</w:t>
        <w:br/>
        <w:t>На сторожі стіймо!</w:t>
        <w:br/>
        <w:br/>
        <w:t>Батьків наших друзі мене зустрічають,</w:t>
        <w:br/>
        <w:t>Їх діти й онуки стрічають мене,</w:t>
        <w:br/>
        <w:t>Невже в їхнім зорі я тих не пізнаю,</w:t>
        <w:br/>
        <w:t>Хто, ніч подолавши, здружився із днем?</w:t>
        <w:br/>
        <w:br/>
        <w:t>Приспів.</w:t>
        <w:br/>
        <w:br/>
        <w:t>Вслухаюсь у пісню балканську дзвінку я,</w:t>
        <w:br/>
        <w:t>Балканської вишивки квітне мотив, —</w:t>
        <w:br/>
        <w:t>І ніби мене Україна чарує</w:t>
        <w:br/>
        <w:t>Своєї краси осіянням ясним.</w:t>
        <w:br/>
        <w:br/>
        <w:t>Приспі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11" w:name="v_tebe_tilky_rannye_lito"/>
      <w:bookmarkEnd w:id="11"/>
      <w:r>
        <w:rPr>
          <w:b/>
          <w:bCs/>
          <w:sz w:val="20"/>
          <w:szCs w:val="20"/>
          <w:lang w:val="uk-UA"/>
        </w:rPr>
        <w:t>«В тебе тільки раннє літо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3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Ростислав Братунь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тебе тільки раннє літо,</w:t>
        <w:br/>
        <w:t>А до мене входить осінь,</w:t>
        <w:br/>
        <w:t>І отави — дні прожиті —</w:t>
        <w:br/>
        <w:t>Десь за нами, мов покоси.</w:t>
        <w:br/>
        <w:t>Десь за нами, мов покоси.</w:t>
        <w:br/>
        <w:br/>
        <w:t>Приспів:</w:t>
        <w:br/>
        <w:br/>
        <w:t>А попереду в цвітінні</w:t>
        <w:br/>
        <w:t>Ще не скошені отави</w:t>
        <w:br/>
        <w:t>Нам миліші, бо осінні —</w:t>
        <w:br/>
        <w:t>Із холодними сльозами.</w:t>
        <w:br/>
        <w:br/>
        <w:t>То ж своїм гарячим літом,</w:t>
        <w:br/>
        <w:t>Своїм серцем опали їх,</w:t>
        <w:br/>
        <w:t>Щоб, морозами не вбиті,</w:t>
        <w:br/>
        <w:t>Нам духмяно прошуміли.</w:t>
        <w:br/>
        <w:t>Нам духмяно прошуміли.</w:t>
        <w:br/>
        <w:br/>
        <w:t>Приспів.</w:t>
        <w:br/>
        <w:br/>
        <w:t>В тебе тільки раннє літо,</w:t>
        <w:br/>
        <w:t>А до мене входить осінь,</w:t>
        <w:br/>
        <w:t>І дорогу не закрити</w:t>
        <w:br/>
        <w:t>Не вдалось нікому досі.</w:t>
        <w:br/>
        <w:t>Не вдалось нікому досі.</w:t>
        <w:br/>
        <w:br/>
        <w:t>Приспі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12" w:name="vatra"/>
      <w:bookmarkEnd w:id="12"/>
      <w:r>
        <w:rPr>
          <w:b/>
          <w:bCs/>
          <w:sz w:val="20"/>
          <w:szCs w:val="20"/>
          <w:lang w:val="uk-UA"/>
        </w:rPr>
        <w:t>«Ватра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Ростислав Братунь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селої ватри відсвіт</w:t>
        <w:br/>
        <w:t>У серці пробуджує думи.</w:t>
        <w:br/>
        <w:t>Читаю про подвиг вісті</w:t>
        <w:br/>
        <w:t>У полум’я тихому шумі.</w:t>
        <w:br/>
        <w:br/>
        <w:t>Переливається червоно</w:t>
        <w:br/>
        <w:t>Вогниста хвиля в синяві,</w:t>
        <w:br/>
        <w:t>А може, то ідуть загони —</w:t>
        <w:br/>
        <w:t>Ідуть у ранки бойові…</w:t>
        <w:br/>
        <w:br/>
        <w:t>Приспів:</w:t>
        <w:br/>
        <w:br/>
        <w:t>Полум’ям,</w:t>
        <w:br/>
        <w:t>Полум’ям,</w:t>
        <w:br/>
        <w:t>Полум’ям</w:t>
        <w:br/>
        <w:t>Прапор над загоном!</w:t>
        <w:br/>
        <w:t>Станьте, друзі, біля ватри,</w:t>
        <w:br/>
        <w:t>Станьте, друзі, як на варті,</w:t>
        <w:br/>
        <w:t>Станьте, друзі, в коло!</w:t>
        <w:br/>
        <w:br/>
        <w:t>І ватри палали в лісах,</w:t>
        <w:br/>
        <w:t>І села палали в пожарі,</w:t>
        <w:br/>
        <w:t>А смерті кривавої жах</w:t>
        <w:br/>
        <w:t>Був завжди із полум’ям в парі.</w:t>
        <w:br/>
        <w:br/>
        <w:t>Виходять з лісу партизани</w:t>
        <w:br/>
        <w:t>У наступ на смертельну ніч, —</w:t>
        <w:br/>
        <w:t>А полум’я горить, не в’яне,</w:t>
        <w:br/>
        <w:t>А полум’я — як вічний клич…</w:t>
        <w:br/>
        <w:br/>
        <w:t>Приспів.</w:t>
        <w:br/>
        <w:br/>
        <w:t>Погашені люті вогні</w:t>
        <w:br/>
        <w:t>Вогнями і серця, і зброї.</w:t>
        <w:br/>
        <w:t>У пам’ять, легенди, пісні</w:t>
        <w:br/>
        <w:t>Приходять безсмертні герої.</w:t>
        <w:br/>
        <w:br/>
        <w:t>Вогнем незгасним ватра сяє —</w:t>
        <w:br/>
        <w:t>В ній заповіт усім живим,</w:t>
        <w:br/>
        <w:t>Щоби снувавсь за небокраєм</w:t>
        <w:br/>
        <w:t>Лиш мирних вогнищ сизий дим.</w:t>
        <w:br/>
        <w:br/>
        <w:t>Приспі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13" w:name="veresneva_chudasiya"/>
      <w:bookmarkEnd w:id="13"/>
      <w:r>
        <w:rPr>
          <w:b/>
          <w:bCs/>
          <w:sz w:val="20"/>
          <w:szCs w:val="20"/>
          <w:lang w:val="uk-UA"/>
        </w:rPr>
        <w:t>«Вереснева чудасія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Лучук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— </w:t>
      </w:r>
      <w:r>
        <w:rPr>
          <w:sz w:val="20"/>
          <w:szCs w:val="20"/>
          <w:lang w:val="uk-UA"/>
        </w:rPr>
        <w:t>Чи ви чули чудасію?</w:t>
        <w:br/>
        <w:t>Не впізнати в місті площ:</w:t>
        <w:br/>
        <w:t>Цілий тиждень і в неділю</w:t>
        <w:br/>
        <w:t>Золотий періщить дощ!</w:t>
        <w:br/>
        <w:br/>
        <w:t>У дощі пливе вівторок,</w:t>
        <w:br/>
        <w:t>У дощі поплив четвер…</w:t>
        <w:br/>
        <w:t>Прилетіло сорок сорок,</w:t>
        <w:br/>
        <w:t>Сповістили кожен сквер…</w:t>
        <w:br/>
        <w:br/>
        <w:t>— Чи ви чули чудасію?</w:t>
        <w:br/>
        <w:t>Не впізнати в місті площ:</w:t>
        <w:br/>
        <w:t>Цілий тиждень і в неділю</w:t>
        <w:br/>
        <w:t>Золотий періщить дощ!</w:t>
        <w:br/>
        <w:br/>
        <w:t>Леви з мітлами гуляють</w:t>
        <w:br/>
        <w:t>Спозаранку день при дні —</w:t>
        <w:br/>
        <w:t>У копиці дощ згрібають,</w:t>
        <w:br/>
        <w:t>Палять золото-вогні!</w:t>
        <w:br/>
        <w:br/>
        <w:t>— Чи ви чули чудасію?</w:t>
        <w:br/>
        <w:t>Не впізнати в місті площ:</w:t>
        <w:br/>
        <w:t>Цілий тиждень і в неділю</w:t>
        <w:br/>
        <w:t>Золотий періщить дощ!</w:t>
        <w:br/>
        <w:br/>
        <w:t>Все навкруг заслало димом,</w:t>
        <w:br/>
        <w:t>Доки дощ у місті ливсь.</w:t>
        <w:br/>
        <w:t>Чудасія: батько з сином</w:t>
        <w:br/>
        <w:t>В центрі міста заблудивсь!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14" w:name="vernys_iz_spogadiv"/>
      <w:bookmarkEnd w:id="14"/>
      <w:r>
        <w:rPr>
          <w:b/>
          <w:bCs/>
          <w:sz w:val="20"/>
          <w:szCs w:val="20"/>
          <w:lang w:val="uk-UA"/>
        </w:rPr>
        <w:t>«Вернись із спогадів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Ростислав Братунь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стань печаллю у моїм житті,</w:t>
        <w:br/>
        <w:t>Не сійся смутком на моїй путі,</w:t>
        <w:br/>
        <w:t>Бо смуток може болем прорости, —</w:t>
        <w:br/>
        <w:t>Невже, невже хотіла б того ти?</w:t>
        <w:br/>
        <w:br/>
        <w:t>Тебе благаю і тебе кляну,</w:t>
        <w:br/>
        <w:t>Тебе, як долю, я не омину,</w:t>
        <w:br/>
        <w:t>А долю можна тягарем нести, —</w:t>
        <w:br/>
        <w:t>Невже, невже хотіла б того ти?</w:t>
        <w:br/>
        <w:br/>
        <w:t>Не будь сльозою на моїх літах,</w:t>
        <w:br/>
        <w:t>Не дай, щоб усміх спогаду зачах,</w:t>
        <w:br/>
        <w:t>Бо спогад може тужно відплисти, —</w:t>
        <w:br/>
        <w:t>Невже, невже хотіла б того ти?</w:t>
        <w:br/>
        <w:br/>
        <w:t>Тобою марю і тобою сню,</w:t>
        <w:br/>
        <w:t>Моя любов — як полум’я вогню,</w:t>
        <w:br/>
        <w:t>А полум’я вдвох треба берегти, —</w:t>
        <w:br/>
        <w:t>Невже, невже не хочеш того ти?!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15" w:name="vidlitaly_zhuravli"/>
      <w:bookmarkEnd w:id="15"/>
      <w:r>
        <w:rPr>
          <w:b/>
          <w:bCs/>
          <w:sz w:val="20"/>
          <w:szCs w:val="20"/>
          <w:lang w:val="uk-UA"/>
        </w:rPr>
        <w:t>«Відлітали журавлі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66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іктор Миколайчук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літали журавлі від хати,</w:t>
        <w:br/>
        <w:t>Глянула услід старенька мати.</w:t>
        <w:br/>
        <w:t>— Ой журавлики, чи з вас хто знає,</w:t>
        <w:br/>
        <w:t>Де мій син єдиний спочиває?</w:t>
        <w:br/>
        <w:br/>
        <w:t>Бо у світ широкий ви літали,</w:t>
        <w:br/>
        <w:t>Де колись бої важкі лунали.</w:t>
        <w:br/>
        <w:t>— Ой журавлики, мені скажіте,</w:t>
        <w:br/>
        <w:t>Де ще гинуть материні діти?</w:t>
        <w:br/>
        <w:t>— Ой журавлики, скажіте,</w:t>
        <w:br/>
        <w:t>Де ще гинуть материні діти?</w:t>
        <w:br/>
        <w:br/>
        <w:t>Журавлі летіли на чужину —</w:t>
        <w:br/>
        <w:t>Глянула услід сумна дівчина.</w:t>
        <w:br/>
        <w:t>— Ой журавлики ви срібнокрилі,</w:t>
        <w:br/>
        <w:t>В якім краю спочиває милий?</w:t>
        <w:br/>
        <w:br/>
        <w:t>Бо я знаю, що ви скрізь бували,</w:t>
        <w:br/>
        <w:t>Де йшли війни, де колись вбивали.</w:t>
        <w:br/>
        <w:t>— Ой журавлики, ви понесіте</w:t>
        <w:br/>
        <w:t>Милому любов мою і квіти.</w:t>
        <w:br/>
        <w:t>— Ой журавлики, ви понесіте</w:t>
        <w:br/>
        <w:t>Милому любов мою і квіти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16" w:name="vidlunnya_tvoyih_krokiv"/>
      <w:bookmarkEnd w:id="16"/>
      <w:r>
        <w:rPr>
          <w:b/>
          <w:bCs/>
          <w:sz w:val="20"/>
          <w:szCs w:val="20"/>
          <w:lang w:val="uk-UA"/>
        </w:rPr>
        <w:t>«Відлуння твоїх кроків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69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Вознюк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вої кроки мій забрали спокій,</w:t>
        <w:br/>
        <w:t>Ти від мене йдеш в осінню ніч…</w:t>
        <w:br/>
        <w:t>Я ж у мріях біля тебе, збоку,</w:t>
        <w:br/>
        <w:t>Віями торкаюсь пліч.</w:t>
        <w:br/>
        <w:br/>
        <w:t>І плине час білим птахом в чисту голубінь.</w:t>
        <w:br/>
        <w:t>Чому це нас роз’єднала тиха далечінь?</w:t>
        <w:br/>
        <w:t>Скажи, чому на моїх вустах є тінь журби?</w:t>
        <w:br/>
        <w:t>Луну одну залишив для мене ти.</w:t>
        <w:br/>
        <w:br/>
        <w:t>Те відлуння в моє серце б’ється,</w:t>
        <w:br/>
        <w:t>І воно спішить за ним услід.</w:t>
        <w:br/>
        <w:t>Стихнуть кроки, та не стихне серце.</w:t>
        <w:br/>
        <w:t>Жду тебе з далеких літ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17" w:name="vogni_lvova"/>
      <w:bookmarkEnd w:id="17"/>
      <w:r>
        <w:rPr>
          <w:bCs/>
          <w:sz w:val="20"/>
          <w:szCs w:val="20"/>
          <w:lang w:val="uk-UA"/>
        </w:rPr>
        <w:t>«</w:t>
      </w:r>
      <w:r>
        <w:rPr>
          <w:b/>
          <w:bCs/>
          <w:sz w:val="20"/>
          <w:szCs w:val="20"/>
          <w:lang w:val="uk-UA"/>
        </w:rPr>
        <w:t>Вогні Львова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3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Ростислав Братунь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ьогодні в нас побачення зі Львовом;</w:t>
        <w:br/>
        <w:t>Вдягнем святковий одяг і підем.</w:t>
        <w:br/>
        <w:t>Хай вулиці своє нам скажуть слово,</w:t>
        <w:br/>
        <w:t>Нехай нас вечір містом поведе.</w:t>
        <w:br/>
        <w:br/>
        <w:t>Послухаєм, про що шепочуть клени,</w:t>
        <w:br/>
        <w:t>Про що шумить в задумі Стрийський парк.</w:t>
        <w:br/>
        <w:t>Можливо, що про тебе і про мене</w:t>
        <w:br/>
        <w:t>Свою він пісню нам приносить в дар.</w:t>
        <w:br/>
        <w:br/>
        <w:t>Приспів:</w:t>
        <w:br/>
        <w:br/>
        <w:t>Чи знаєте ви тихі львівські вечори?</w:t>
        <w:br/>
        <w:t>Чи з милою їх зустрічали,</w:t>
        <w:br/>
        <w:t>У сяєві зорі вечірньої пори</w:t>
        <w:br/>
        <w:t>Знайоме місто знову відкривали?</w:t>
        <w:br/>
        <w:br/>
        <w:t>До нас історія підійде поруч,</w:t>
        <w:br/>
        <w:t>Довірливо прихилить стрімкість веж.</w:t>
        <w:br/>
        <w:t>І, як в легенду, ти на Княжу гору</w:t>
        <w:br/>
        <w:t>Своє кохання гордо пронесеш.</w:t>
        <w:br/>
        <w:br/>
        <w:t>Нам усміхнуться, наче очі, вікна</w:t>
        <w:br/>
        <w:t>Нових кварталів молодих будов,</w:t>
        <w:br/>
        <w:t>І блиск вогнів, і далина блакитна</w:t>
        <w:br/>
        <w:t>Вестимуть нас у щастя, у любов.</w:t>
        <w:br/>
        <w:br/>
        <w:t>Приспі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18" w:name="vodograj"/>
      <w:bookmarkEnd w:id="18"/>
      <w:r>
        <w:rPr>
          <w:b/>
          <w:bCs/>
          <w:sz w:val="20"/>
          <w:szCs w:val="20"/>
          <w:lang w:val="uk-UA"/>
        </w:rPr>
        <w:t>«Водограй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0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Івасюк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че вода, тече бистра, а куди — не знає,</w:t>
        <w:br/>
        <w:t>Поміж гори в світ широкий, тече, не вертає.</w:t>
        <w:br/>
        <w:t>Ми зайдемо в чисту воду біля водограю</w:t>
        <w:br/>
        <w:t>І попросим його щиро — хай він нам заграє…</w:t>
        <w:br/>
        <w:br/>
        <w:t>Приспів:</w:t>
        <w:br/>
        <w:br/>
        <w:t>Ой водо-водограй, грай для нас грай.</w:t>
        <w:br/>
        <w:t>Танок свій жвавий ти не зупиняй.</w:t>
        <w:br/>
        <w:t>За красну пісню на всі голоси</w:t>
        <w:br/>
        <w:t>Що хочеш, водограю, попроси.</w:t>
        <w:br/>
        <w:br/>
        <w:t>Струни дає тобі кожна весна,</w:t>
        <w:br/>
        <w:t>Дзвінкість дарує їм осінь ясна.</w:t>
        <w:br/>
        <w:t>А ми зіграєм на струнах твоїх,</w:t>
        <w:br/>
        <w:t>Хай розіллють вони радісний сміх.</w:t>
        <w:br/>
        <w:br/>
        <w:t>Подивись, як сіру скелю б’є вода іскриста,</w:t>
        <w:br/>
        <w:t>Ти зроби мені з тих крапель зоряне намисто.</w:t>
        <w:br/>
        <w:t>Краще я зберу всі води й зроблю з них цимбали,</w:t>
        <w:br/>
        <w:t>Щоб тобі, дівчино мила, вони красно грали.</w:t>
        <w:br/>
        <w:br/>
        <w:t>Приспі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19" w:name="dalyna"/>
      <w:bookmarkEnd w:id="19"/>
      <w:r>
        <w:rPr>
          <w:b/>
          <w:bCs/>
          <w:sz w:val="20"/>
          <w:szCs w:val="20"/>
          <w:lang w:val="uk-UA"/>
        </w:rPr>
        <w:t>«Далина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3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Дмитро Павличко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 хмарами згасає далина,</w:t>
        <w:br/>
        <w:t>Як сивилірний сніг іде і грає.</w:t>
        <w:br/>
        <w:t>Мене, як немовлятко, сповиває,</w:t>
        <w:br/>
        <w:t>І тісно в’яже музика сумна.</w:t>
        <w:br/>
        <w:br/>
        <w:t>Втім, ясний звук до серця долина.</w:t>
        <w:br/>
        <w:t>Серпанок сірий долу опадає.</w:t>
        <w:br/>
        <w:t>Гей, розлетись, думок очварних зграє,</w:t>
        <w:br/>
        <w:t>Нам сяє далеч, що пітьми не зна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20" w:name="dva_persteni"/>
      <w:bookmarkEnd w:id="20"/>
      <w:r>
        <w:rPr>
          <w:b/>
          <w:bCs/>
          <w:sz w:val="20"/>
          <w:szCs w:val="20"/>
          <w:lang w:val="uk-UA"/>
        </w:rPr>
        <w:t>«Два перстені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3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Івасюк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ішла я опівночі</w:t>
        <w:br/>
        <w:t>Понад тихою водою,</w:t>
        <w:br/>
        <w:t>Зачерпнула в руки срібло</w:t>
        <w:br/>
        <w:t>Те, що місяць там залишив,</w:t>
        <w:br/>
        <w:t>І зробила з нього перстень…</w:t>
        <w:br/>
        <w:br/>
        <w:t>А як сонце привітало</w:t>
        <w:br/>
        <w:t>Мене вранці в чистім полі,</w:t>
        <w:br/>
        <w:t>Я знайшла вінок з барвінку,</w:t>
        <w:br/>
        <w:t>Недоплетений учора,</w:t>
        <w:br/>
        <w:t>І зробила з нього перстень.</w:t>
        <w:br/>
        <w:br/>
        <w:t>Приспів:</w:t>
        <w:br/>
        <w:br/>
        <w:t>Два перстені — то для тебе,</w:t>
        <w:br/>
        <w:t>Вибирай же, любий.</w:t>
        <w:br/>
        <w:t>Два перстені — то твій усміх,</w:t>
        <w:br/>
        <w:t>А твій усміх — моя згуба.</w:t>
        <w:br/>
        <w:br/>
        <w:t>Два перстені, дня і ночі,</w:t>
        <w:br/>
        <w:t>Ти візьми з собою.</w:t>
        <w:br/>
        <w:t>Як знайти мене захочеш,</w:t>
        <w:br/>
        <w:t>Кинь їх вранці за водою.</w:t>
        <w:br/>
        <w:br/>
        <w:t>Знову осінь нам приносить</w:t>
        <w:br/>
        <w:t>В злотих кронах неба просинь, —</w:t>
        <w:br/>
        <w:t>Злива дивних барв довкола</w:t>
        <w:br/>
        <w:t>І вітрів віолончелі.</w:t>
        <w:br/>
        <w:t>Не сумуй за веснотравнем.</w:t>
        <w:br/>
        <w:br/>
        <w:t>Бо ж мелодію забуту</w:t>
        <w:br/>
        <w:t>Два перстені нагадають,</w:t>
        <w:br/>
        <w:t>Нагадають, як забудеш,</w:t>
        <w:br/>
        <w:t>Не знайдеш і не полюбиш.</w:t>
        <w:br/>
        <w:t>Не сумуй за веснотравнем.</w:t>
        <w:br/>
        <w:br/>
        <w:t>Приспі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21" w:name="den_z_toboyu"/>
      <w:bookmarkEnd w:id="21"/>
      <w:r>
        <w:rPr>
          <w:b/>
          <w:bCs/>
          <w:sz w:val="20"/>
          <w:szCs w:val="20"/>
          <w:lang w:val="uk-UA"/>
        </w:rPr>
        <w:t>«День з тобою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3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Ростислав Братунь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спів:</w:t>
        <w:br/>
        <w:br/>
        <w:t>День без тебе —</w:t>
        <w:br/>
        <w:t>День без сонця,</w:t>
        <w:br/>
        <w:t>День без вітру — день…</w:t>
        <w:br/>
        <w:t>День з тобою —</w:t>
        <w:br/>
        <w:t>Промінь мрії,</w:t>
        <w:br/>
        <w:t>Що нас гріє, — день.</w:t>
        <w:br/>
        <w:br/>
        <w:t>Прийди весняною грозою,</w:t>
        <w:br/>
        <w:t>Сипни на серце яблунь цвіт.</w:t>
        <w:br/>
        <w:t>Я марю і я сню тобою —</w:t>
        <w:br/>
        <w:t>Моя любов, мій білий світ.</w:t>
        <w:br/>
        <w:br/>
        <w:t>Приспів.</w:t>
        <w:br/>
        <w:br/>
        <w:t>Прийди і сонцем усміхнися,</w:t>
        <w:br/>
        <w:t>Радіти нам удвох звели.</w:t>
        <w:br/>
        <w:t>Коли дороги вже зійшлися —</w:t>
        <w:br/>
        <w:t>Мостів до щастя не пали.</w:t>
        <w:br/>
        <w:br/>
        <w:t>Приспі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22" w:name="elegiya"/>
      <w:bookmarkEnd w:id="22"/>
      <w:r>
        <w:rPr>
          <w:b/>
          <w:bCs/>
          <w:sz w:val="20"/>
          <w:szCs w:val="20"/>
          <w:lang w:val="uk-UA"/>
        </w:rPr>
        <w:t>«Елегія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Ростислав Братунь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довгій розлуці, в далекій дорозі</w:t>
        <w:br/>
        <w:t>Завжди одиноко і сумно мені,</w:t>
        <w:br/>
        <w:t>Вривається спогад в нестерпній тривозі</w:t>
        <w:br/>
        <w:t>Щоб серце палало, щоб серце палало в юнацькім вогні.</w:t>
        <w:br/>
        <w:br/>
        <w:t>Ти маревом будеш завжди, будеш завжди невідступно тривоги болем.</w:t>
        <w:br/>
        <w:t>Твій блиск очей живе в мені,</w:t>
        <w:br/>
        <w:t>Як в далині живуть вогні, що ти до них ідеш весь вік</w:t>
        <w:br/>
        <w:t>Життя безмежно довгим полем, годинам загубивши лік.</w:t>
        <w:br/>
        <w:br/>
        <w:t>Приходить до мене неждана і ждана</w:t>
        <w:br/>
        <w:t>Кохана забута, у світі одна, —</w:t>
        <w:br/>
        <w:t>А може, це мрія, тремка і незнана,</w:t>
        <w:br/>
        <w:t>А може, це вічно, а може, це вічно зелена весна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23" w:name="zhovtyj_lyst"/>
      <w:bookmarkEnd w:id="23"/>
      <w:r>
        <w:rPr>
          <w:b/>
          <w:bCs/>
          <w:sz w:val="20"/>
          <w:szCs w:val="20"/>
          <w:lang w:val="uk-UA"/>
        </w:rPr>
        <w:t>«Жовтий лист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67..1968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музика: Валерій Громцев, вірш: Володимир Івасюк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оро вечір…</w:t>
        <w:br/>
        <w:t>Одинокий лист, гнаний вітром, пролітає повз мене.</w:t>
        <w:br/>
        <w:t>Він більше сюди не повернеться.</w:t>
        <w:br/>
        <w:t>Не повернусь, мабуть, і я, бо навіщо?</w:t>
        <w:br/>
        <w:t>Моє кохання — як той жовтий лист.</w:t>
        <w:br/>
        <w:t>Він може впасти тільки до твоїх ніг…</w:t>
        <w:br/>
        <w:br/>
        <w:t>Не знаю я, чи знов сюди прийду,</w:t>
        <w:br/>
        <w:t>Та залишаю замість себе</w:t>
        <w:br/>
        <w:t>Ті квіти, що знайшла в саду</w:t>
        <w:br/>
        <w:t>Для тебе, для тебе я.</w:t>
        <w:br/>
        <w:br/>
        <w:t>А, може, завтра ти пройдеш ось тут,</w:t>
        <w:br/>
        <w:t>Де вітер пелюстки колише.</w:t>
        <w:br/>
        <w:t>Та знай, я щастя своє тут</w:t>
        <w:br/>
        <w:t>Лишила, лишила я.</w:t>
        <w:br/>
        <w:br/>
        <w:t>Можливо, завтра ти пройдеш біля місця наших зустрічей.</w:t>
        <w:br/>
        <w:t>Можливо, побачиш мій останній дарунок нашому коханню.</w:t>
        <w:br/>
        <w:t>І якщо вітер не розвіє ті квіти,</w:t>
        <w:br/>
        <w:t>Не чіпай їх — вони мертві.</w:t>
        <w:br/>
        <w:t>Нехай вони лежать,</w:t>
        <w:br/>
        <w:t>Викликаючи хвилинки суму у закоханих, що проходять поруч…</w:t>
        <w:br/>
        <w:br/>
        <w:t>Не знаю я, чи знов сюди прийду,</w:t>
        <w:br/>
        <w:t>Та залишаю замість себе</w:t>
        <w:br/>
        <w:t>Ті квіти, що знайшла в саду</w:t>
        <w:br/>
        <w:t>Для тебе, для тебе я.</w:t>
        <w:br/>
        <w:br/>
        <w:t>А може, завтра ти пройдеш ось тут,</w:t>
        <w:br/>
        <w:t>Де вітер пелюстки колише.</w:t>
        <w:br/>
        <w:t>Та знай, я щастя своє тут</w:t>
        <w:br/>
        <w:t>Лишила, лишила я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24" w:name="zalysheni_kvity"/>
      <w:bookmarkEnd w:id="24"/>
      <w:r>
        <w:rPr>
          <w:b/>
          <w:bCs/>
          <w:sz w:val="20"/>
          <w:szCs w:val="20"/>
          <w:lang w:val="uk-UA"/>
        </w:rPr>
        <w:t>«Залишені квіти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67..1968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музика: Валерій Громцев, вірш: Володимир Івасюк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оро вечір…</w:t>
        <w:br/>
        <w:t>Осінній лист пролітає повз мене.</w:t>
        <w:br/>
        <w:t>Він більше ніколи не повернеться сюди.</w:t>
        <w:br/>
        <w:t>Не повернусь, напевно, і я, бо навіщо?</w:t>
        <w:br/>
        <w:t>Моє кохання, як цей лист,</w:t>
        <w:br/>
        <w:t>Може упасти тільки до твоїх ніг…</w:t>
        <w:br/>
        <w:br/>
        <w:t>Не знаю я, коли прийду сюди,</w:t>
        <w:br/>
        <w:t>Та залишаю після себе</w:t>
        <w:br/>
        <w:t>Ці квіти, що знайов в саду</w:t>
        <w:br/>
        <w:t>Для тебе, для тебе.</w:t>
        <w:br/>
        <w:br/>
        <w:t>А може, завтра я прийду сюди,</w:t>
        <w:br/>
        <w:t>Де вітер пелюстки колише.</w:t>
        <w:br/>
        <w:t>Так знай, тут щастя назавжди</w:t>
        <w:br/>
        <w:t>Залишив я, залишив я.</w:t>
        <w:br/>
        <w:br/>
        <w:t>Нехай холодний осінній вітер підхопить ці квіти</w:t>
        <w:br/>
        <w:t>І понесе до тебе.</w:t>
        <w:br/>
        <w:t>Але ні, краще нехай їх бере швидка холодна вода.</w:t>
        <w:br/>
        <w:br/>
        <w:t>Не знаю я, коли прийду сюди,</w:t>
        <w:br/>
        <w:t>Та залишаю після себе</w:t>
        <w:br/>
        <w:t>Ці квіти, що знайов в саду</w:t>
        <w:br/>
        <w:t>Для тебе, для тебе.</w:t>
        <w:br/>
        <w:br/>
        <w:t>А може, завтра я прийду сюди,</w:t>
        <w:br/>
        <w:t>Де вітер пелюстки колише.</w:t>
        <w:br/>
        <w:t>Так знай, тут серце назавжди</w:t>
        <w:br/>
        <w:t>Залишив я, залишив я.</w:t>
        <w:br/>
        <w:t>Залишив я, залишив я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25" w:name="zaprosy_do_tancyu"/>
      <w:bookmarkEnd w:id="25"/>
      <w:r>
        <w:rPr>
          <w:b/>
          <w:bCs/>
          <w:sz w:val="20"/>
          <w:szCs w:val="20"/>
          <w:lang w:val="uk-UA"/>
        </w:rPr>
        <w:t>«Запроси до танцю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Богдан Стельмах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почали нас музики до танцю просити, —</w:t>
        <w:br/>
        <w:t>Поставали ми у коло — нас не зупинити!</w:t>
        <w:br/>
        <w:t>Лиш одна дівчина гарна з нами не танцює,</w:t>
        <w:br/>
        <w:t>Всі її у коло кличуть, а вона й не чує.</w:t>
        <w:br/>
        <w:br/>
        <w:t>Скрипка нас у танець кличе</w:t>
        <w:br/>
        <w:t>Золотими голосами.</w:t>
        <w:br/>
        <w:t>Ой дівчино-чарівнице,</w:t>
        <w:br/>
        <w:t>Чом ти не танцюєш з нами?</w:t>
        <w:br/>
        <w:br/>
        <w:t>А та скрипка красно грає,</w:t>
        <w:br/>
        <w:t>Солов’їний голос має…</w:t>
        <w:br/>
        <w:t>Жваві, хлопче, в тебе пальці,</w:t>
        <w:br/>
        <w:t>Запроси мене до танцю!</w:t>
        <w:br/>
        <w:br/>
        <w:t>І вже наші музиканти без одного грають,</w:t>
        <w:br/>
        <w:t>Бо своєму скрипалеві весілля справляють.</w:t>
        <w:br/>
        <w:t>Знову танці, знову танці, й знову біля хати,</w:t>
        <w:br/>
        <w:t>Стала друга дівчинонька, не йде танцювати.</w:t>
        <w:br/>
        <w:br/>
        <w:t>А сопілка в танець кличе</w:t>
        <w:br/>
        <w:t>Золотими голосами.</w:t>
        <w:br/>
        <w:t>Ой дівчино-чарівнице,</w:t>
        <w:br/>
        <w:t>Чом ти не танцюєш з нами?</w:t>
        <w:br/>
        <w:br/>
        <w:t>Та сопілка красно грає,</w:t>
        <w:br/>
        <w:t>Солов’їний голос має…</w:t>
        <w:br/>
        <w:t>Жваві, хлопче, в тебе пальці,</w:t>
        <w:br/>
        <w:t>Запроси мене до танцю!</w:t>
        <w:br/>
        <w:br/>
        <w:t>А чому-то музикантів залишилось мало?</w:t>
        <w:br/>
        <w:t>Бо вже скрипку та й сопілку весілля забрало.</w:t>
        <w:br/>
        <w:t>Вже лиш тільки цимбалистий струнами туркоче</w:t>
        <w:br/>
        <w:t>І танцюють всі дівчата, лиш одна не хоче.</w:t>
        <w:br/>
        <w:br/>
        <w:t>А цимбали в танець кличуть</w:t>
        <w:br/>
        <w:t>Золотими голосами.</w:t>
        <w:br/>
        <w:t>Ой дівчино-чарівнице,</w:t>
        <w:br/>
        <w:t>Чом ти не танцюєш з нами?</w:t>
        <w:br/>
        <w:br/>
        <w:t>Ці цимбали красно грають,</w:t>
        <w:br/>
        <w:t>Солов’їний голос мають…</w:t>
        <w:br/>
        <w:t>Жваві, хлопче, в тебе пальці,</w:t>
        <w:br/>
        <w:t>Запроси мене до танцю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26" w:name="zaprosy_mene_u_sny"/>
      <w:bookmarkEnd w:id="26"/>
      <w:r>
        <w:rPr>
          <w:b/>
          <w:bCs/>
          <w:sz w:val="20"/>
          <w:szCs w:val="20"/>
          <w:lang w:val="uk-UA"/>
        </w:rPr>
        <w:t>«Запроси мене у сни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3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Богдан Стельмах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дуть літа — то не біда,</w:t>
        <w:br/>
        <w:t>Тільки іноді шкода,</w:t>
        <w:br/>
        <w:t>Що в мереживі доріг</w:t>
        <w:br/>
        <w:t>Я знайти тебе не зміг.</w:t>
        <w:br/>
        <w:br/>
        <w:t>Приспів:</w:t>
        <w:br/>
        <w:br/>
        <w:t>Запроси мене у сни свої,</w:t>
        <w:br/>
        <w:t>В ті, що досі не збулись.</w:t>
        <w:br/>
        <w:t>Запроси мене у сни свої,</w:t>
        <w:br/>
        <w:t>В ті, що збудуться колись.</w:t>
        <w:br/>
        <w:t>В ті, що збудуться колись.</w:t>
        <w:br/>
        <w:br/>
        <w:t>Запроси мене у сни свої,</w:t>
        <w:br/>
        <w:t>Хоч на мить, та запроси…</w:t>
        <w:br/>
        <w:t>Запроси мене у сни свої,</w:t>
        <w:br/>
        <w:t>Тугу в серці погаси.</w:t>
        <w:br/>
        <w:t>Тугу в серці погаси.</w:t>
        <w:br/>
        <w:t>Тугу в серці погаси.</w:t>
        <w:br/>
        <w:br/>
        <w:t>Сніг на скронях — не печаль,</w:t>
        <w:br/>
        <w:t>Та не раз проймає жаль,</w:t>
        <w:br/>
        <w:t>Що я в плині днів не зміг</w:t>
        <w:br/>
        <w:t>Розтопить в душі той сніг.</w:t>
        <w:br/>
        <w:br/>
        <w:t>Приспі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27" w:name="zelena_pisenka"/>
      <w:bookmarkEnd w:id="27"/>
      <w:r>
        <w:rPr>
          <w:b/>
          <w:bCs/>
          <w:sz w:val="20"/>
          <w:szCs w:val="20"/>
          <w:lang w:val="uk-UA"/>
        </w:rPr>
        <w:t>«Зелена пісенька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Лучук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ставку Зелене Око</w:t>
        <w:br/>
        <w:t>Воду п’є зелений кінь,</w:t>
        <w:br/>
        <w:t>Від коня лягла широко</w:t>
        <w:br/>
        <w:t>На траву зелена тінь.</w:t>
        <w:br/>
        <w:t>А в тій тіні неугавно,</w:t>
        <w:br/>
        <w:t>Заховавшись у траві,</w:t>
        <w:br/>
        <w:t>Хтось так весело і славно</w:t>
        <w:br/>
        <w:t>Виграває на трубі.</w:t>
        <w:br/>
        <w:t>Заховавшись у траві,</w:t>
        <w:br/>
        <w:t>Хтось так весело і славно</w:t>
        <w:br/>
        <w:t>Виграває на трубі.</w:t>
        <w:br/>
        <w:br/>
        <w:t>Із трави зелені звуки,</w:t>
        <w:br/>
        <w:t>Як пташки, летять у світ.</w:t>
        <w:br/>
        <w:t>І свої зелені руки</w:t>
        <w:br/>
        <w:t>Вітровий протяг услід.</w:t>
        <w:br/>
        <w:t>Скрізь зелене все, зелене,</w:t>
        <w:br/>
        <w:t>Бо зелений час настав!</w:t>
        <w:br/>
        <w:t>Навіть гратися «в зелене»</w:t>
        <w:br/>
        <w:t>Діти вибігли на став.</w:t>
        <w:br/>
        <w:t>Бо зелений час настав!</w:t>
        <w:br/>
        <w:t>Навіть гратися «в зелене»</w:t>
        <w:br/>
        <w:t>Діти вибігли на ста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28" w:name="zelenyj_dzvin"/>
      <w:bookmarkEnd w:id="28"/>
      <w:r>
        <w:rPr>
          <w:b/>
          <w:bCs/>
          <w:sz w:val="20"/>
          <w:szCs w:val="20"/>
          <w:lang w:val="uk-UA"/>
        </w:rPr>
        <w:t>«Зелений дзвін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Ростислав Братунь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овуть дороги, шляхи нас кличуть,</w:t>
        <w:br/>
        <w:t>Щоб відкривати казки на землі.</w:t>
        <w:br/>
        <w:t>І з нами завжди — вітер в обличчя,</w:t>
        <w:br/>
        <w:t>Краса незнана десь у далі.</w:t>
        <w:br/>
        <w:br/>
        <w:t>Приспів:</w:t>
        <w:br/>
        <w:br/>
        <w:t>А над усім гуде,</w:t>
        <w:br/>
        <w:t>В неспокій нас веде</w:t>
        <w:br/>
        <w:t>Зелений дзвін —</w:t>
        <w:br/>
        <w:t>Весни тривога!</w:t>
        <w:br/>
        <w:t>Зелений дзвін —</w:t>
        <w:br/>
        <w:t>Весни дорога!</w:t>
        <w:br/>
        <w:t>Зелений дзвін —</w:t>
        <w:br/>
        <w:t>У всьому!</w:t>
        <w:br/>
        <w:t>Іди за ним</w:t>
        <w:br/>
        <w:t>Із дому!</w:t>
        <w:br/>
        <w:br/>
        <w:t>До таємниці доріг далеких</w:t>
        <w:br/>
        <w:t>Нас обрій вабить знов навесні,</w:t>
        <w:br/>
        <w:t>І кілометри, немов лелеки,</w:t>
        <w:br/>
        <w:t>Ключами линуть у наші дні.</w:t>
        <w:br/>
        <w:br/>
        <w:t>Приспі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29" w:name="zymova_kazka"/>
      <w:bookmarkEnd w:id="29"/>
      <w:r>
        <w:rPr>
          <w:b/>
          <w:bCs/>
          <w:sz w:val="20"/>
          <w:szCs w:val="20"/>
          <w:lang w:val="uk-UA"/>
        </w:rPr>
        <w:t>«Зимова казка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Ростислав Братунь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ч зимову іскристу закликаю, зову,</w:t>
        <w:br/>
        <w:t>Щоби казка сьогодні нам збулась наяву:</w:t>
        <w:br/>
        <w:t>Принеси мені чарів, я прошу, принеси,</w:t>
        <w:br/>
        <w:t>В сніговому серпанку, в мерехтінні краси.</w:t>
        <w:br/>
        <w:br/>
        <w:t>Приспів:</w:t>
        <w:br/>
        <w:br/>
        <w:t>Ти мене задивуєш, зачаруєш мене,</w:t>
        <w:br/>
        <w:t>Як снігуронька чудом голубим промайне,</w:t>
        <w:br/>
        <w:t>Як снігуронька прийде, чи любов це моя</w:t>
        <w:br/>
        <w:t>У кружлянні сніжинок, мов зоря, засія.</w:t>
        <w:br/>
        <w:br/>
        <w:t>Буду тебе я звати, щоб нікуди не йшла,</w:t>
        <w:br/>
        <w:t>Буду я думку гадати — чи насправді була,</w:t>
        <w:br/>
        <w:t>А чи, може, майнула, усміхнулась мені —</w:t>
        <w:br/>
        <w:t>І не буде здаватись, що це в казці, у сні…</w:t>
        <w:br/>
        <w:br/>
        <w:t>Приспі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30" w:name="znameno_polku"/>
      <w:bookmarkEnd w:id="30"/>
      <w:r>
        <w:rPr>
          <w:b/>
          <w:bCs/>
          <w:sz w:val="20"/>
          <w:szCs w:val="20"/>
          <w:lang w:val="uk-UA"/>
        </w:rPr>
        <w:t>«Знамено полку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4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Олесь Гончар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втра їду на Вкраїну,</w:t>
        <w:br/>
        <w:t>Яку покинув так давно.</w:t>
        <w:br/>
        <w:t>Цілую, ставши на коліна,</w:t>
        <w:br/>
        <w:t>Своє полкове знамено.</w:t>
        <w:br/>
        <w:br/>
        <w:t>Усе, що разом пережито,</w:t>
        <w:br/>
        <w:t>В походах вистраждано, — все,</w:t>
        <w:br/>
        <w:t>Я знаю, інший гордовито</w:t>
        <w:br/>
        <w:t>Прапороносець понесе.</w:t>
        <w:br/>
        <w:t>Я знаю, інший гордовито</w:t>
        <w:br/>
        <w:t>Прапороносець понесе.</w:t>
        <w:br/>
        <w:br/>
        <w:t>Звитягу нашу, наші болі,</w:t>
        <w:br/>
        <w:t>Загиблих друзів імена</w:t>
        <w:br/>
        <w:t>Читаю на шовковім полі</w:t>
        <w:br/>
        <w:t>Свого ясного знамена.</w:t>
        <w:br/>
        <w:br/>
        <w:t>Дивлюсь на нього я востаннє</w:t>
        <w:br/>
        <w:t>У нез’ясованій журбі.</w:t>
        <w:br/>
        <w:t>Всю кров мою, усі скитання</w:t>
        <w:br/>
        <w:t>Воно зібрало у собі.</w:t>
        <w:br/>
        <w:t>Всю кров мою, усі скитання</w:t>
        <w:br/>
        <w:t>Воно зібрало у собі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31" w:name="zolotovoloska"/>
      <w:bookmarkEnd w:id="31"/>
      <w:r>
        <w:rPr>
          <w:b/>
          <w:bCs/>
          <w:sz w:val="20"/>
          <w:szCs w:val="20"/>
          <w:lang w:val="uk-UA"/>
        </w:rPr>
        <w:t>«Золотоволоска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3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Анатолій Драгомирецький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з якої казки ти прийшла до мене</w:t>
        <w:br/>
        <w:t>Й навкруги збудила провесінь зелену?</w:t>
        <w:br/>
        <w:t>Із якої казки, із якого дива</w:t>
        <w:br/>
        <w:t>Ти, немов жар-птиця, в сон мій прилетіла?</w:t>
        <w:br/>
        <w:br/>
        <w:t>Приспів:</w:t>
        <w:br/>
        <w:br/>
        <w:t>Золотоволоско — ти моя печаль,</w:t>
        <w:br/>
        <w:t>Бо твоє волосся — золотий ручай,</w:t>
        <w:br/>
        <w:t>Бо твоє волосся я забуть не зміг, —</w:t>
        <w:br/>
        <w:t>Дай мені втопитись в хвилях золотих.</w:t>
        <w:br/>
        <w:br/>
        <w:t>Як захмарить небо у осінні дні,</w:t>
        <w:br/>
        <w:t>То весняним сонцем світиш ти мені,</w:t>
        <w:br/>
        <w:t>Та за сонце більше в тебе ясноти, —</w:t>
        <w:br/>
        <w:t>Як зуміла з казки ти сюди прийти?</w:t>
        <w:br/>
        <w:br/>
        <w:t>Присп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32" w:name="zustrich_u_dorozi"/>
      <w:bookmarkStart w:id="33" w:name="zustrich_u_dorozi"/>
      <w:bookmarkEnd w:id="33"/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«Зустріч у дорозі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89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музика: Павло Дворський, вірш: Володимир Івасюк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втобус їде трасою нічною,</w:t>
        <w:br/>
        <w:t>І вечір зоряний рікою</w:t>
        <w:br/>
        <w:t>У вікно тече.</w:t>
        <w:br/>
        <w:t>Мою сусідку незнайому</w:t>
        <w:br/>
        <w:t>Змагає сон, долає втома, —</w:t>
        <w:br/>
        <w:t>Вона кладе свою голівку на моє плече.</w:t>
        <w:br/>
        <w:br/>
        <w:t>Приспів:</w:t>
        <w:br/>
        <w:br/>
        <w:t>І мчить автобус, спить дівчина,</w:t>
        <w:br/>
        <w:t>Та серце слухає, мовчить.</w:t>
        <w:br/>
        <w:t>Вона всміхається дитинно —</w:t>
        <w:br/>
        <w:t>Щасливий знак у мене на плечі.</w:t>
        <w:br/>
        <w:br/>
        <w:t>Мені здається, мріється, що з нею</w:t>
        <w:br/>
        <w:t>Іду, мов з долею своєю,</w:t>
        <w:br/>
        <w:t>За часом золотим.</w:t>
        <w:br/>
        <w:t>А на зупинці вона встала,</w:t>
        <w:br/>
        <w:t>Взяла валізку і сказала:</w:t>
        <w:br/>
        <w:t>«До побачення», і зникла в мареві яснім.</w:t>
        <w:br/>
        <w:br/>
        <w:t>Приспів:</w:t>
        <w:br/>
        <w:br/>
        <w:t>І мчить автобус без дівчини,</w:t>
        <w:br/>
        <w:t>А моє серце не мовчить.</w:t>
        <w:br/>
        <w:t>Я чую подих її плинних</w:t>
        <w:br/>
        <w:t>щасливих мрій у мене на душі.</w:t>
        <w:br/>
        <w:br/>
        <w:t>На тій зупинці я буваю часто</w:t>
        <w:br/>
        <w:t>І визираю свого щастя цвіт.</w:t>
        <w:br/>
        <w:t>Якщо вже там його немає —</w:t>
        <w:br/>
        <w:t>Я переверну й обшукаю,</w:t>
        <w:br/>
        <w:t>Я переверну й обшукаю</w:t>
        <w:br/>
        <w:t>Весь блакитний світ.</w:t>
        <w:br/>
        <w:br/>
        <w:t>Приспів:</w:t>
        <w:br/>
        <w:br/>
        <w:t>І мчить автобус без дівчини,</w:t>
        <w:br/>
        <w:t>А моє серце не мовчить.</w:t>
        <w:br/>
        <w:t>Я чую подих її плинних</w:t>
        <w:br/>
        <w:t>Щасливих мрій у мене на душі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34" w:name="zustrichajte_mene"/>
      <w:bookmarkEnd w:id="34"/>
      <w:r>
        <w:rPr>
          <w:b/>
          <w:bCs/>
          <w:sz w:val="20"/>
          <w:szCs w:val="20"/>
          <w:lang w:val="uk-UA"/>
        </w:rPr>
        <w:t>«Зустрічайте мене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Ростислав Братунь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устрічайте мене, я — ваш брат,</w:t>
        <w:br/>
        <w:t>Зустрічайте мене, я — ваш друг.</w:t>
        <w:br/>
        <w:t>З вами всім я ділитися рад,</w:t>
        <w:br/>
        <w:t>Спільний лан оре спільний наш плуг.</w:t>
        <w:br/>
        <w:br/>
        <w:t>Прокладаємо ми борозну,</w:t>
        <w:br/>
        <w:t>Засіваємо щастя зерном,</w:t>
        <w:br/>
        <w:t>Нашу добру, щедротну весну</w:t>
        <w:br/>
        <w:t>Зігріваєм братерства теплом.</w:t>
        <w:br/>
        <w:br/>
        <w:t>Приспів:</w:t>
        <w:br/>
        <w:br/>
        <w:t>Я іду від людей до людей,</w:t>
        <w:br/>
        <w:t>Від народу я іду до народу</w:t>
        <w:br/>
        <w:t>І несу почуття молоде,</w:t>
        <w:br/>
        <w:t>Оповите у сонячну вроду.</w:t>
        <w:br/>
        <w:br/>
        <w:t>Зустрічайте мене, я — ваш син,</w:t>
        <w:br/>
        <w:t>Ваш боєць, ваш незмінний сурмач,</w:t>
        <w:br/>
        <w:t>Гордий тим, що в житті не один,</w:t>
        <w:br/>
        <w:t>Що душею і тілом я ваш!</w:t>
        <w:br/>
        <w:br/>
        <w:t>Всім нам рідно лунають слова,</w:t>
        <w:br/>
        <w:t>Коли ленінський вкладено зміст,</w:t>
        <w:br/>
        <w:t>В дружбі сила є, вічно жива, —</w:t>
        <w:br/>
        <w:t>Богатирський окрилений зміст.</w:t>
        <w:br/>
        <w:br/>
        <w:t>Приспі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35" w:name="kalyna_prymorozhena"/>
      <w:bookmarkEnd w:id="35"/>
      <w:r>
        <w:rPr>
          <w:b/>
          <w:bCs/>
          <w:sz w:val="20"/>
          <w:szCs w:val="20"/>
          <w:lang w:val="uk-UA"/>
        </w:rPr>
        <w:t>«Калина приморожена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3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Микола Петренко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в гаю стоїть калина приморожена:</w:t>
        <w:br/>
        <w:t>Сік червоний став солодким — був гірким.</w:t>
        <w:br/>
        <w:t>Це й мені таке кохання наворожене,</w:t>
        <w:br/>
        <w:t>Що я маю на мороз піти із ним.</w:t>
        <w:br/>
        <w:br/>
        <w:t>Приспів:</w:t>
        <w:br/>
        <w:br/>
        <w:t>Ой моя дивна доле,</w:t>
        <w:br/>
        <w:t>Це не сльози, не болі,</w:t>
        <w:br/>
        <w:t>Не благання дівочі,</w:t>
        <w:br/>
        <w:t>Не дівочі жалі:</w:t>
        <w:br/>
        <w:t>Просто знаю, що маю</w:t>
        <w:br/>
        <w:t>Розцвісти серед гаю,</w:t>
        <w:br/>
        <w:t>Червоніть на морозі,</w:t>
        <w:br/>
        <w:t>А не гіркнуть в теплі.</w:t>
        <w:br/>
        <w:t>Просто знаю, що маю</w:t>
        <w:br/>
        <w:t>Розцвісти серед гаю,</w:t>
        <w:br/>
        <w:t>Червоніть на морозі,</w:t>
        <w:br/>
        <w:t>А не гіркнуть в теплі.</w:t>
        <w:br/>
        <w:br/>
        <w:t>Білим снігом всі стежини запорошені,</w:t>
        <w:br/>
        <w:t>Там калина необламана, густа.</w:t>
        <w:br/>
        <w:t>Це й мені мороз і сонце наворожені —</w:t>
        <w:br/>
        <w:t>Хай примерзнуть неціловані уста.</w:t>
        <w:br/>
        <w:br/>
        <w:t>Приспів.</w:t>
        <w:br/>
        <w:br/>
        <w:t>Ой же ти, моя любове наворожена,</w:t>
        <w:br/>
        <w:t>Виростаєм серед гаю ти і я.</w:t>
        <w:br/>
        <w:t>Милий знає: я калина приморожена,</w:t>
        <w:br/>
        <w:t>Я солодка і гірка — навік твоя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36" w:name="kapelyuh"/>
      <w:bookmarkEnd w:id="36"/>
      <w:r>
        <w:rPr>
          <w:b/>
          <w:bCs/>
          <w:sz w:val="20"/>
          <w:szCs w:val="20"/>
          <w:lang w:val="uk-UA"/>
        </w:rPr>
        <w:t>«Капелюх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66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Івасюк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ішов селом я</w:t>
        <w:br/>
        <w:t>В літнє надвечір’я,</w:t>
        <w:br/>
        <w:t>Вітер капелюха</w:t>
        <w:br/>
        <w:t>Звіяв на подвір’я,</w:t>
        <w:br/>
        <w:t>Мого капелюха</w:t>
        <w:br/>
        <w:t>Покотив подвір’ям.</w:t>
        <w:br/>
        <w:br/>
        <w:t>Дівчина із хати</w:t>
        <w:br/>
        <w:t>Вздріла і метнулась, —</w:t>
        <w:br/>
        <w:t>Дала капелюха</w:t>
        <w:br/>
        <w:t>Й весело всміхнулась,</w:t>
        <w:br/>
        <w:t>Дала капелюха</w:t>
        <w:br/>
        <w:t>І мені всміхнулась.</w:t>
        <w:br/>
        <w:br/>
        <w:t>Йду сьогодні знову —</w:t>
        <w:br/>
        <w:t>Вітру вже немає,</w:t>
        <w:br/>
        <w:t>Свого капелюха</w:t>
        <w:br/>
        <w:t>Сам туди кидаю.</w:t>
        <w:br/>
        <w:t>Свого капелюха</w:t>
        <w:br/>
        <w:t>Сам туди кидаю.</w:t>
        <w:br/>
        <w:br/>
        <w:t>Вітру вже немає —</w:t>
        <w:br/>
        <w:t>В серці завірюха,</w:t>
        <w:br/>
        <w:t>Дівчини не видно —</w:t>
        <w:br/>
        <w:t>Йду за капелюхом,</w:t>
        <w:br/>
        <w:t>Йду усім курям на сміх</w:t>
        <w:br/>
        <w:t>Сам за капелюхом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37" w:name="klenovyj_vogon"/>
      <w:bookmarkEnd w:id="37"/>
      <w:r>
        <w:rPr>
          <w:b/>
          <w:bCs/>
          <w:sz w:val="20"/>
          <w:szCs w:val="20"/>
          <w:lang w:val="uk-UA"/>
        </w:rPr>
        <w:t>«Кленовий вогонь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3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Івасюк, Юрій Рибчинський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стріла до видноколу, час у даль летить,</w:t>
        <w:br/>
        <w:t>Сипле вересень додолу барви верховіть.</w:t>
        <w:br/>
        <w:t>І сьогодні, як колись, ти дав мені кленове листя,</w:t>
        <w:br/>
        <w:t>У руках приніс, як пломінь, про далеку осінь спомин.</w:t>
        <w:br/>
        <w:br/>
        <w:t>Приспів:</w:t>
        <w:br/>
        <w:br/>
        <w:t>Не згаси вогонь</w:t>
        <w:br/>
        <w:t>Холодом долонь!</w:t>
        <w:br/>
        <w:t>Спалах листя у волосся</w:t>
        <w:br/>
        <w:t>Я вплету, щоб все збулося.</w:t>
        <w:br/>
        <w:t>Не згаси вогонь</w:t>
        <w:br/>
        <w:t>Холодом долонь!</w:t>
        <w:br/>
        <w:br/>
        <w:t>Як осінні акварелі вибілить зима,</w:t>
        <w:br/>
        <w:t>Долетить віолончелі музика сумна.</w:t>
        <w:br/>
        <w:t>Хай лютують сніговії, та завжди мене зігріє</w:t>
        <w:br/>
        <w:t>Той жаркий кленовий пломінь,</w:t>
        <w:br/>
        <w:t>Що ти дав мені на спомин.</w:t>
        <w:br/>
        <w:br/>
        <w:t>Приспів.</w:t>
        <w:br/>
        <w:br/>
        <w:t>А зима співа недовго — в мареві доріг,</w:t>
        <w:br/>
        <w:t>І від листя золотого запалає сніг.</w:t>
        <w:br/>
        <w:t>Запалає сніг — і весна, як любов моя, воскресне,</w:t>
        <w:br/>
        <w:t>Принесе травнева повінь лист кленовий — давній спомин.</w:t>
        <w:br/>
        <w:br/>
        <w:t>Приспі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38" w:name="koly_ya_dumayu_pro_tebe"/>
      <w:bookmarkEnd w:id="38"/>
      <w:r>
        <w:rPr>
          <w:b/>
          <w:bCs/>
          <w:sz w:val="20"/>
          <w:szCs w:val="20"/>
          <w:lang w:val="uk-UA"/>
        </w:rPr>
        <w:t>«Коли я думаю про тебе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Ігор Лазаревський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’явись мені. Для тебе квітнуть весни.</w:t>
        <w:br/>
        <w:t>Ну хоч приснись мені, хай марно плаче тихий дощ,</w:t>
        <w:br/>
        <w:t>Бо засвітились райдуг перевесла.</w:t>
        <w:br/>
        <w:t>Хай марно плаче тихий дощ…</w:t>
        <w:br/>
        <w:br/>
        <w:t>Приспів:</w:t>
        <w:br/>
        <w:br/>
        <w:t>За літа минулі залітає спогад,</w:t>
        <w:br/>
        <w:t>За літа майбутні залітає мрія.</w:t>
        <w:br/>
        <w:t>Коли я думаю про тебе,</w:t>
        <w:br/>
        <w:t>Всі барви знов дарує небо,</w:t>
        <w:br/>
        <w:t>Коли я думаю про тебе…</w:t>
        <w:br/>
        <w:br/>
        <w:t>З’явись мені із довгого мовчання.</w:t>
        <w:br/>
        <w:t>Ну хоч прийди у сні —</w:t>
        <w:br/>
        <w:t>Хай сонце сіло вдалині,</w:t>
        <w:br/>
        <w:t>Але омиє завтрашнє світання…</w:t>
        <w:br/>
        <w:t>Хай сонце сіло вдалині…</w:t>
        <w:br/>
        <w:br/>
        <w:t>Приспі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39" w:name="kolyska_vitru"/>
      <w:bookmarkEnd w:id="39"/>
      <w:r>
        <w:rPr>
          <w:b/>
          <w:bCs/>
          <w:sz w:val="20"/>
          <w:szCs w:val="20"/>
          <w:lang w:val="uk-UA"/>
        </w:rPr>
        <w:t>«Колиска вітру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Богдан Стельмах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 джерело кришталеве б’є,</w:t>
        <w:br/>
        <w:t>В синіх горах дивне місце є.</w:t>
        <w:br/>
        <w:t>Там юний вітер юність відродив,</w:t>
        <w:br/>
        <w:t>В колисанці гойдається своїй.</w:t>
        <w:br/>
        <w:br/>
        <w:t>Цілу ніч я з вітром колихався,</w:t>
        <w:br/>
        <w:t>Він зі мною аж до хмар злітав.</w:t>
        <w:br/>
        <w:t>Я йому казки розповідав,</w:t>
        <w:br/>
        <w:t>Він мені свої пісні співав.</w:t>
        <w:br/>
        <w:br/>
        <w:t>На світанку босий я іду</w:t>
        <w:br/>
        <w:t>І додому стежки не знайду.</w:t>
        <w:br/>
        <w:t>Мене мій вітер в полі переймав</w:t>
        <w:br/>
        <w:t>І на прощання ніжно обіймав.</w:t>
        <w:br/>
        <w:br/>
        <w:t>Цілий день із вітром ми прощались,</w:t>
        <w:br/>
        <w:t>Поки темний вечір не настав.</w:t>
        <w:br/>
        <w:t>Я йому казки розповідав,</w:t>
        <w:br/>
        <w:t>Він мені свої пісні співа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40" w:name="kolyskova"/>
      <w:bookmarkEnd w:id="40"/>
      <w:r>
        <w:rPr>
          <w:b/>
          <w:bCs/>
          <w:sz w:val="20"/>
          <w:szCs w:val="20"/>
          <w:lang w:val="uk-UA"/>
        </w:rPr>
        <w:t>«Колискова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64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Михайло Івасюк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спи, любий сину, в щасливому сні,</w:t>
        <w:br/>
        <w:t>Довкола нас тиша і місяць в вікні.</w:t>
        <w:br/>
        <w:t>Торкається шибок лиш сяєво зір,</w:t>
        <w:br/>
        <w:t>Шумить десь далеко смарагдовий бір.</w:t>
        <w:br/>
        <w:br/>
        <w:t>А…</w:t>
        <w:br/>
        <w:br/>
        <w:t>Й від озера лине поклін комиша…</w:t>
        <w:br/>
        <w:t>Тебе покриває мій зір і душа.</w:t>
        <w:br/>
        <w:t>Хай ніч, любий сину, снує срібний шовк.</w:t>
        <w:br/>
        <w:t>Ти спи — на сторожі безмежна любо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41" w:name="kolyskova_dlya_oksanochky"/>
      <w:bookmarkEnd w:id="41"/>
      <w:r>
        <w:rPr>
          <w:b/>
          <w:bCs/>
          <w:sz w:val="20"/>
          <w:szCs w:val="20"/>
          <w:lang w:val="uk-UA"/>
        </w:rPr>
        <w:t>«Колискова для Оксаночки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66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Івасюк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тер вже нахмурив чорні брови,</w:t>
        <w:br/>
        <w:t>Сад затих до ранку, присмирнів.</w:t>
        <w:br/>
        <w:t>Під крилом блакитної любові</w:t>
        <w:br/>
        <w:t>Спи, дитя, в діброві снів.</w:t>
        <w:br/>
        <w:br/>
        <w:t>Приспів:</w:t>
        <w:br/>
        <w:br/>
        <w:t>Люлі, ластівко, люлі, радосте,</w:t>
        <w:br/>
        <w:t>Срібний мій дзвіночку.</w:t>
        <w:br/>
        <w:t>Хай твоя весна і в житті, і в снах</w:t>
        <w:br/>
        <w:t>Продзвенить струмочком.</w:t>
        <w:br/>
        <w:br/>
        <w:t>Всюди спокій, радіо замовкло,</w:t>
        <w:br/>
        <w:t>Птиці снять про небо у гнізді.</w:t>
        <w:br/>
        <w:t>Зорі вкрили сяйвом, наче шовком,</w:t>
        <w:br/>
        <w:t>Золоту твою постіль.</w:t>
        <w:br/>
        <w:br/>
        <w:t>Присп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42" w:name="kolyorovi_ptashky"/>
      <w:bookmarkStart w:id="43" w:name="kolyorovi_ptashky"/>
      <w:bookmarkEnd w:id="43"/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«Кольорові пташки»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Лучук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рвоні снігурі</w:t>
        <w:br/>
        <w:t>Стрибають по дворі.</w:t>
        <w:br/>
        <w:t>В задумі чорний крук</w:t>
        <w:br/>
        <w:t>Присів на білий сук.</w:t>
        <w:br/>
        <w:br/>
        <w:t>Приспів:</w:t>
        <w:br/>
        <w:br/>
        <w:t>Пташки кольорові у зимоньки-зими…</w:t>
        <w:br/>
        <w:t>Рівнесенько вгору клубочаться дими.</w:t>
        <w:br/>
        <w:br/>
        <w:t>Синиці голубі</w:t>
        <w:br/>
        <w:t>Співають на вербі.</w:t>
        <w:br/>
        <w:t>Шукає омелюх</w:t>
        <w:br/>
        <w:t>На морозець кожух.</w:t>
        <w:br/>
        <w:br/>
        <w:t>Приспів.</w:t>
        <w:br/>
        <w:br/>
        <w:t>А горобець-дивак</w:t>
        <w:br/>
        <w:t>Вдягнув зелений фрак…</w:t>
        <w:br/>
        <w:t>Зелений, то й дарма! —</w:t>
        <w:br/>
        <w:t>Бо сірих фарб нема.</w:t>
        <w:br/>
        <w:br/>
        <w:t>Приспі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44" w:name="korabli_korabli"/>
      <w:bookmarkEnd w:id="44"/>
      <w:r>
        <w:rPr>
          <w:b/>
          <w:bCs/>
          <w:sz w:val="20"/>
          <w:szCs w:val="20"/>
          <w:lang w:val="uk-UA"/>
        </w:rPr>
        <w:t>«Кораблі, кораблі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2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Івасюк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почую твій голос в своїх думках,</w:t>
        <w:br/>
        <w:t>Моє серце в небо лине, наче срібний птах,</w:t>
        <w:br/>
        <w:t>І несе мене у південний край,</w:t>
        <w:br/>
        <w:t>Де пливуть в імлі білі кораблі.</w:t>
        <w:br/>
        <w:br/>
        <w:t>Приспів:</w:t>
        <w:br/>
        <w:br/>
        <w:t>Кораблі, кораблі в золотистій імлі,</w:t>
        <w:br/>
        <w:t>Ви у долю мою, як в легенду ввійшли.</w:t>
        <w:br/>
        <w:t>Ви повік принесли у кохання і сни</w:t>
        <w:br/>
        <w:t>Дивний клекіт весни, кораблі.</w:t>
        <w:br/>
        <w:br/>
        <w:t>На морськім узбережжі, гулкім, сія твоя постать —</w:t>
        <w:br/>
        <w:t>Синій профіль… І без тебе я, і без тебе я —</w:t>
        <w:br/>
        <w:t>Корабель із мрій, що наснивсь давно,</w:t>
        <w:br/>
        <w:t>Колихавсь між хвиль і пірнув на дно.</w:t>
        <w:br/>
        <w:br/>
        <w:t>Приспі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45" w:name="laskavo_prosymo"/>
      <w:bookmarkEnd w:id="45"/>
      <w:r>
        <w:rPr>
          <w:b/>
          <w:bCs/>
          <w:sz w:val="20"/>
          <w:szCs w:val="20"/>
          <w:lang w:val="uk-UA"/>
        </w:rPr>
        <w:t>«Ласкаво просимо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65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Івасюк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їздіть, просим ласкаво, гея-гей!</w:t>
        <w:br/>
        <w:t>Друзі з Києва, Полтави, гея-гей!</w:t>
        <w:br/>
        <w:t>Край зелений, його люди —</w:t>
        <w:br/>
        <w:t>Всі чекають з сонцем в грудях</w:t>
        <w:br/>
        <w:t>На гостей!</w:t>
        <w:br/>
        <w:br/>
        <w:t>Приспів:</w:t>
        <w:br/>
        <w:br/>
        <w:t>У нас зелені буки</w:t>
        <w:br/>
        <w:t>Звели до сонця руки.</w:t>
        <w:br/>
        <w:t>Ми — Довбуша онуки,</w:t>
        <w:br/>
        <w:t>Й за неньку стала нам весна.</w:t>
        <w:br/>
        <w:br/>
        <w:t>Гей-гей, за сині гори,</w:t>
        <w:br/>
        <w:t>Гей-гей, понад простори</w:t>
        <w:br/>
        <w:t>Лети у світ широкий,</w:t>
        <w:br/>
        <w:t>До друзів, пісне голосна!</w:t>
        <w:br/>
        <w:br/>
        <w:t>Приїздіть з Москви, Рязані, гея-гей!</w:t>
        <w:br/>
        <w:t>Друзі дорогі, кохані, гея-гей!</w:t>
        <w:br/>
        <w:t>Край зелений, його люди —</w:t>
        <w:br/>
        <w:t>Всі чекають з сонцем в грудях</w:t>
        <w:br/>
        <w:t>На гостей!</w:t>
        <w:br/>
        <w:br/>
        <w:t>Приспів.</w:t>
        <w:br/>
        <w:br/>
        <w:t>В наших горах спів лунає, гея-гей!</w:t>
        <w:br/>
        <w:t>То щасливе серце грає, гея-гей!</w:t>
        <w:br/>
        <w:t>Дзвінким хором стоголосим</w:t>
        <w:br/>
        <w:t>Щиру пісню ми підносим</w:t>
        <w:br/>
        <w:t>Для гостей!</w:t>
        <w:br/>
        <w:br/>
        <w:t>Приспі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46" w:name="lito_piznih_zhorzhyn"/>
      <w:bookmarkEnd w:id="46"/>
      <w:r>
        <w:rPr>
          <w:b/>
          <w:bCs/>
          <w:sz w:val="20"/>
          <w:szCs w:val="20"/>
          <w:lang w:val="uk-UA"/>
        </w:rPr>
        <w:t>«Літо пізніх жоржин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8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Ростислав Братунь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іння грозо остання,</w:t>
        <w:br/>
        <w:t>Спали ті забуті стерні,</w:t>
        <w:br/>
        <w:t>Як спогад, що не поверне,</w:t>
        <w:br/>
        <w:t>Як спогад про кохання.</w:t>
        <w:br/>
        <w:br/>
        <w:t>Приспів:</w:t>
        <w:br/>
        <w:br/>
        <w:t>Про нас у далекім літі,</w:t>
        <w:br/>
        <w:t>Щасливих, наче діти,</w:t>
        <w:br/>
        <w:t>В осінньому літі, жоржинному літі,</w:t>
        <w:br/>
        <w:t>Спогад, грозо, спали!</w:t>
        <w:br/>
        <w:br/>
        <w:t>Незваною жінка з дзвінкими очима</w:t>
        <w:br/>
        <w:t>Приходить з далекого літа.</w:t>
        <w:br/>
        <w:t>Земна і жагуча, та тільки незрима,</w:t>
        <w:br/>
        <w:t>Як тайна, від мене закрита.</w:t>
        <w:br/>
        <w:br/>
        <w:t>Приходить до мене з глибокого серпня</w:t>
        <w:br/>
        <w:t>В печальній і тихій задумі.</w:t>
        <w:br/>
        <w:t>Чекання холодними росами терпне</w:t>
        <w:br/>
        <w:t>В жоржиновому пізньому сумі.</w:t>
        <w:br/>
        <w:br/>
        <w:t>Бентежно і гостро вриваються в спогад</w:t>
        <w:br/>
        <w:t>Цілунків її блискавиці.</w:t>
        <w:br/>
        <w:t>Чекання не гасне під небом тривоги,</w:t>
        <w:br/>
        <w:t>Не гасне, як спалах зірниці.</w:t>
        <w:br/>
        <w:br/>
        <w:t>Приспів:</w:t>
        <w:br/>
        <w:br/>
        <w:t>Про нас у далекім літі,</w:t>
        <w:br/>
        <w:t>Щасливих, наче діти,</w:t>
        <w:br/>
        <w:t>В осінньому літі, в жоржинному літі —</w:t>
        <w:br/>
        <w:t>Спогад, грозо, спали!</w:t>
        <w:br/>
        <w:t>Спали! Спали!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47" w:name="mandrivnyj_muzyka"/>
      <w:bookmarkEnd w:id="47"/>
      <w:r>
        <w:rPr>
          <w:b/>
          <w:bCs/>
          <w:sz w:val="20"/>
          <w:szCs w:val="20"/>
          <w:lang w:val="uk-UA"/>
        </w:rPr>
        <w:t>«Мандрівний музика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Івасюк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віт дорогам в ріднім краю</w:t>
        <w:br/>
        <w:t>Й небу, що кличе нас в зореліт,</w:t>
        <w:br/>
        <w:t>Шелесту лісу, шепоту моря,</w:t>
        <w:br/>
        <w:t>Людям і птахам — щирий привіт.</w:t>
        <w:br/>
        <w:br/>
        <w:t>Приспів:</w:t>
        <w:br/>
        <w:br/>
        <w:t>Груди відкриті, очі в блакиті,</w:t>
        <w:br/>
        <w:t>Звуків у серці — цілий океан, —</w:t>
        <w:br/>
        <w:t>Всі вони, наче ягоди з грона,</w:t>
        <w:br/>
        <w:t>Линуть весільно на мій нотний стан.</w:t>
        <w:br/>
        <w:br/>
        <w:t>Я — мандрівний музика, друзі,</w:t>
        <w:br/>
        <w:t>Славлю кохання, сонце, весну.</w:t>
        <w:br/>
        <w:t>І чи я в щасті, і чи я в тузі,</w:t>
        <w:br/>
        <w:t>З струн моїх лине спів вдалину.</w:t>
        <w:br/>
        <w:br/>
        <w:t>Приспі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48" w:name="myla_moya"/>
      <w:bookmarkEnd w:id="48"/>
      <w:r>
        <w:rPr>
          <w:b/>
          <w:bCs/>
          <w:sz w:val="20"/>
          <w:szCs w:val="20"/>
          <w:lang w:val="uk-UA"/>
        </w:rPr>
        <w:t>«Мила моя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68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Івасюк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піду в далекі гори</w:t>
        <w:br/>
        <w:t>У вечірнюю годину</w:t>
        <w:br/>
        <w:t>І попрошу вітра зворів,</w:t>
        <w:br/>
        <w:t>Щоб не спав, не спав до днини.</w:t>
        <w:br/>
        <w:br/>
        <w:t>Щоб летів на вільних крилах</w:t>
        <w:br/>
        <w:t>У широкі полонини</w:t>
        <w:br/>
        <w:t>І приніс до ранку квіти,</w:t>
        <w:br/>
        <w:t>Що так люблять очі сині.</w:t>
        <w:br/>
        <w:br/>
        <w:t>Приспів:</w:t>
        <w:br/>
        <w:br/>
        <w:t>Мила моя, люба моя,</w:t>
        <w:br/>
        <w:t>Квіте ясен цвіт,</w:t>
        <w:br/>
        <w:t>Я несу в очах до тебе</w:t>
        <w:br/>
        <w:t>Весь блакитний світ.</w:t>
        <w:br/>
        <w:br/>
        <w:t>Я несу в устах цілунки,</w:t>
        <w:br/>
        <w:t>Радісні пісні,</w:t>
        <w:br/>
        <w:t>А в руках несу я ласку</w:t>
        <w:br/>
        <w:t>Й квіти весняні.</w:t>
        <w:br/>
        <w:br/>
        <w:t>Якщо ж вітер полетіти</w:t>
        <w:br/>
        <w:t>В полонини не захоче,</w:t>
        <w:br/>
        <w:t>Все одно знайду я квіти,</w:t>
        <w:br/>
        <w:t>Що так люблять сині очі.</w:t>
        <w:br/>
        <w:br/>
        <w:t>Перейду я бистрі ріки</w:t>
        <w:br/>
        <w:t>І піднімусь аж за хмари,</w:t>
        <w:br/>
        <w:t>І шляхи мені покажуть</w:t>
        <w:br/>
        <w:t>Твоя врода, твої чари.</w:t>
        <w:br/>
        <w:br/>
        <w:t>Приспі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49" w:name="moj_kiyev"/>
      <w:bookmarkEnd w:id="49"/>
      <w:r>
        <w:rPr>
          <w:b/>
          <w:bCs/>
          <w:sz w:val="20"/>
          <w:szCs w:val="20"/>
          <w:lang w:val="uk-UA"/>
        </w:rPr>
        <w:t>«Мой Киев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5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Юрій Рибчинський</w:t>
      </w:r>
    </w:p>
    <w:p>
      <w:pPr>
        <w:pStyle w:val="Normal"/>
        <w:spacing w:before="280" w:after="280"/>
        <w:jc w:val="center"/>
        <w:rPr/>
      </w:pPr>
      <w:r>
        <w:rPr>
          <w:sz w:val="20"/>
          <w:szCs w:val="20"/>
          <w:lang w:val="uk-UA"/>
        </w:rPr>
        <w:t>Когда ты в мой город приедешь впервые,</w:t>
        <w:br/>
        <w:t>Когда ты, как друга, узнаешь мой Киев,</w:t>
        <w:br/>
        <w:t>Тогда у каштанов старинной Руси</w:t>
        <w:br/>
        <w:t>На площадь Победы дорогу спроси.</w:t>
        <w:br/>
        <w:br/>
        <w:t>Припев:</w:t>
        <w:br/>
        <w:br/>
        <w:t>На площадь Победы дорога длинна,</w:t>
        <w:br/>
        <w:t>Ведет сквозь тревоги и беды она.</w:t>
        <w:br/>
        <w:t>Ведет через пламя ночей фронтовых,</w:t>
        <w:br/>
        <w:t>Ведет через добрую память живых.</w:t>
        <w:br/>
        <w:br/>
        <w:t>Она, эта память, сегодня жива,</w:t>
        <w:br/>
        <w:t>Она обновляется, словно листва.</w:t>
        <w:br/>
        <w:t>И эту дорогу над синим Днепром</w:t>
        <w:br/>
        <w:t>Мы улицей Мира, мы улицей Мира,</w:t>
        <w:br/>
        <w:t>Мы улицей Мира недаром зовем.</w:t>
        <w:br/>
        <w:br/>
        <w:t>Каштаны поднимут весенние свечи,</w:t>
        <w:br/>
        <w:t>И прошлое ляжет неслышно на плечи,</w:t>
        <w:br/>
        <w:t>На плечи Днепра, и на плечи солдат,</w:t>
        <w:br/>
        <w:t>Что в парках в гранитных шинелях стоят.</w:t>
        <w:br/>
        <w:br/>
        <w:t>Припе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50" w:name="moya_mechta"/>
      <w:bookmarkEnd w:id="50"/>
      <w:r>
        <w:rPr>
          <w:b/>
          <w:bCs/>
          <w:sz w:val="20"/>
          <w:szCs w:val="20"/>
          <w:lang w:val="uk-UA"/>
        </w:rPr>
        <w:t>«Моя мечта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Андрій Дементьєв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юбовь моя, где б ни была ты, —</w:t>
        <w:br/>
        <w:t>Я все равно тебя найду.</w:t>
        <w:br/>
        <w:t>Проходят годы виновато,</w:t>
        <w:br/>
        <w:t>А я все нашей встречи жду.</w:t>
        <w:br/>
        <w:t>А я все нашей встречи жду.</w:t>
        <w:br/>
        <w:br/>
        <w:t>Припев:</w:t>
        <w:br/>
        <w:br/>
        <w:t>Свою мечту в себе ношу я,</w:t>
        <w:br/>
        <w:t>О ней печалюсь и пою.</w:t>
        <w:br/>
        <w:t>Я так боюсь любовь чужую</w:t>
        <w:br/>
        <w:t>Принять поспешно за свою.</w:t>
        <w:br/>
        <w:br/>
        <w:t>Я не хочу любви попутной,</w:t>
        <w:br/>
        <w:t>Случайных встреч, случайных слов.</w:t>
        <w:br/>
        <w:t>Пусть будет радостно и трудно</w:t>
        <w:br/>
        <w:t>С тобою, первая любовь.</w:t>
        <w:br/>
        <w:t>С тобою, первая любовь.</w:t>
        <w:br/>
        <w:br/>
        <w:t>Припев.</w:t>
        <w:br/>
        <w:br/>
        <w:t>Хочу, чтоб ты обняла землю,</w:t>
        <w:br/>
        <w:t>Вместила мир в глаза свои.</w:t>
        <w:br/>
        <w:t>Я лишь такой тебя приемлю</w:t>
        <w:br/>
        <w:t>И не приму иной любви.</w:t>
        <w:br/>
        <w:t>И не приму иной любви.</w:t>
        <w:br/>
        <w:br/>
        <w:t>Припев:</w:t>
        <w:br/>
        <w:br/>
        <w:t>Приди ко мне порою вешней</w:t>
        <w:br/>
        <w:t>И в первый, и в последний раз.</w:t>
        <w:br/>
        <w:t>Ты стань навек моей надеждой,</w:t>
        <w:br/>
        <w:t>И чтоб надежда та сбылась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51" w:name="moya_pisnya"/>
      <w:bookmarkEnd w:id="51"/>
      <w:r>
        <w:rPr>
          <w:b/>
          <w:bCs/>
          <w:sz w:val="20"/>
          <w:szCs w:val="20"/>
          <w:lang w:val="uk-UA"/>
        </w:rPr>
        <w:t>«Моя пісня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65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Івасюк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поїдеш, любий друже,</w:t>
        <w:br/>
        <w:t>Із краю гір, шовкових трав,</w:t>
        <w:br/>
        <w:t>Візьми з собою мою пісню —</w:t>
        <w:br/>
        <w:t>Я в неї щастя наспівав.</w:t>
        <w:br/>
        <w:br/>
        <w:t>І де б не був ти, пісня стане</w:t>
        <w:br/>
        <w:t>Повік подругою тобі:</w:t>
        <w:br/>
        <w:t>У радості осяє ніжно,</w:t>
        <w:br/>
        <w:t>Розрадить в горі і журбі.</w:t>
        <w:br/>
        <w:br/>
        <w:t>Приспів:</w:t>
        <w:br/>
        <w:br/>
        <w:t>Від пісні квітнуть у житті</w:t>
        <w:br/>
        <w:t>Троянди білі і рожеві,</w:t>
        <w:br/>
        <w:t>І мрії про красу й любов,</w:t>
        <w:br/>
        <w:t>Як сонечко в ясному небі.</w:t>
        <w:br/>
        <w:t>Як сонечко в ясному небі.</w:t>
        <w:br/>
        <w:br/>
        <w:t>І ти згадаєш світлу юність</w:t>
        <w:br/>
        <w:t>Серед Карпатських синіх гір,</w:t>
        <w:br/>
        <w:t>І буде вічна наша дружба,</w:t>
        <w:br/>
        <w:t>Мов сяйво вечорових зір.</w:t>
        <w:br/>
        <w:br/>
        <w:t>Коли поїдеш, любий друже,</w:t>
        <w:br/>
        <w:t>Із краю гір, шовкових трав,</w:t>
        <w:br/>
        <w:t>Візьми з собою мою пісню —</w:t>
        <w:br/>
        <w:t>Я в неї щастя наспівав.</w:t>
        <w:br/>
        <w:br/>
        <w:t>Приспі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52" w:name="moya_ty_zore"/>
      <w:bookmarkEnd w:id="52"/>
      <w:r>
        <w:rPr>
          <w:b/>
          <w:bCs/>
          <w:sz w:val="20"/>
          <w:szCs w:val="20"/>
          <w:lang w:val="uk-UA"/>
        </w:rPr>
        <w:t>«Моя ти зоре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Олесь Гончар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я ти зоре, Карпатські гори</w:t>
        <w:br/>
        <w:t>Стоять кругом, кругом,</w:t>
        <w:br/>
        <w:t>А думи вільні, а думи хвильні</w:t>
        <w:br/>
        <w:t>Витають десь понад Дніпром.</w:t>
        <w:br/>
        <w:br/>
        <w:t>Сіріють доти чужі навпроти,</w:t>
        <w:br/>
        <w:t>Нічого більш нема.</w:t>
        <w:br/>
        <w:t>А там десь дома весна знайома</w:t>
        <w:br/>
        <w:t>Зелені руки підійма.</w:t>
        <w:br/>
        <w:br/>
        <w:t>Зі сходу вітер духмяних квітів</w:t>
        <w:br/>
        <w:t>Довіяв аромат.</w:t>
        <w:br/>
        <w:t>Чиє кохання, чиї зітхання</w:t>
        <w:br/>
        <w:t>Донеслись вітром до Карпат?</w:t>
        <w:br/>
        <w:br/>
        <w:t>Моя ти зоре, високі гори</w:t>
        <w:br/>
        <w:t>Нас не розлучать, ні!</w:t>
        <w:br/>
        <w:t>Як вірна поміч, зі мною поруч</w:t>
        <w:br/>
        <w:t>Ідеш ти завжди на війні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53" w:name="na_shvydkyh_poyizdah"/>
      <w:bookmarkEnd w:id="53"/>
      <w:r>
        <w:rPr>
          <w:b/>
          <w:bCs/>
          <w:sz w:val="20"/>
          <w:szCs w:val="20"/>
          <w:lang w:val="uk-UA"/>
        </w:rPr>
        <w:t>«На швидких поїздах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Івасюк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спів:</w:t>
        <w:br/>
        <w:br/>
        <w:t>На швидких поїздах</w:t>
        <w:br/>
        <w:t>Я долаю свій шлях, —</w:t>
        <w:br/>
        <w:t>Хай летять до мети.</w:t>
        <w:br/>
        <w:t>І легка моя путь,</w:t>
        <w:br/>
        <w:t>Здогадались, мабуть,</w:t>
        <w:br/>
        <w:t>Нових друзів я хочу знайти.</w:t>
        <w:br/>
        <w:br/>
        <w:t>Я вітання везу від донецьких степів,</w:t>
        <w:br/>
        <w:t>Синім горам везу.</w:t>
        <w:br/>
        <w:t>Але в серці моїм буде завжди мій дім,</w:t>
        <w:br/>
        <w:t>Бо люблю я Донбасу красу.</w:t>
        <w:br/>
        <w:br/>
        <w:t>Подивись навкруги — це мій край, рідний край,</w:t>
        <w:br/>
        <w:t>Тут атланти-терикони підпирають небокрай.</w:t>
        <w:br/>
        <w:t>Подивись навкруги — це мій край, моя земля,</w:t>
        <w:br/>
        <w:t>Свої муки, свої мрії віднайду для неї я.</w:t>
        <w:br/>
        <w:br/>
        <w:t>Приспів:</w:t>
        <w:br/>
        <w:br/>
        <w:t>На швидких поїздах</w:t>
        <w:br/>
        <w:t>Я долаю свій шлях, —</w:t>
        <w:br/>
        <w:t>Хай летять до мети.</w:t>
        <w:br/>
        <w:t>І легка моя путь,</w:t>
        <w:br/>
        <w:t>Здогадались, мабуть,</w:t>
        <w:br/>
        <w:t>Нових друзів я хочу знайти.</w:t>
        <w:br/>
        <w:t>На швидких поїздах</w:t>
        <w:br/>
        <w:t>Я долаю свій шлях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54" w:name="nad_morem"/>
      <w:bookmarkEnd w:id="54"/>
      <w:r>
        <w:rPr>
          <w:b/>
          <w:bCs/>
          <w:sz w:val="20"/>
          <w:szCs w:val="20"/>
          <w:lang w:val="uk-UA"/>
        </w:rPr>
        <w:t>«Над морем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67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Дмитро Павличко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морі я хотів печаль свою втопить,</w:t>
        <w:br/>
        <w:t>Я до моря вийшов рано — море спить.</w:t>
        <w:br/>
        <w:br/>
        <w:t>І мені його будити стало жаль —</w:t>
        <w:br/>
        <w:t>Залишилася мені моя печаль.</w:t>
        <w:br/>
        <w:br/>
        <w:t>Ополудні йду до моря і здаля</w:t>
        <w:br/>
        <w:t>Бачу, що воно сміється, як маля.</w:t>
        <w:br/>
        <w:br/>
        <w:t>І мені його смутити стало жаль —</w:t>
        <w:br/>
        <w:t>Залишилася мені моя печаль.</w:t>
        <w:br/>
        <w:br/>
        <w:t>Уночі до моря знову я прибіг,</w:t>
        <w:br/>
        <w:t>А воно ридало біля ніг моїх.</w:t>
        <w:br/>
        <w:br/>
        <w:t>І мені його самого стало жаль —</w:t>
        <w:br/>
        <w:t>Залишилася мені моя печаль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55" w:name="nam_spokij_druzhe_tilky_snytsya"/>
      <w:bookmarkEnd w:id="55"/>
      <w:r>
        <w:rPr>
          <w:b/>
          <w:bCs/>
          <w:sz w:val="20"/>
          <w:szCs w:val="20"/>
          <w:lang w:val="uk-UA"/>
        </w:rPr>
        <w:t>«Нам спокій, друже, тільки сниться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8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Роман Кудлик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м спокій, друже, тільки сниться,</w:t>
        <w:br/>
        <w:t>Поглянь — крізь відстані і дні</w:t>
        <w:br/>
        <w:t>Тачанка лине, наче птиця,</w:t>
        <w:br/>
        <w:t>І наша юність на коні.</w:t>
        <w:br/>
        <w:br/>
        <w:t>Нам спокій, друже, тільки сниться,</w:t>
        <w:br/>
        <w:t>Поглянь — крізь хмари грозові</w:t>
        <w:br/>
        <w:t>Там краснодонців мужні лиця —</w:t>
        <w:br/>
        <w:t>Йде комсомол на смертний бій.</w:t>
        <w:br/>
        <w:br/>
        <w:t>Приспів:</w:t>
        <w:br/>
        <w:br/>
        <w:t>І нам в дорозі не спіткнутись,</w:t>
        <w:br/>
        <w:t>Ще вище наш червоний стяг,</w:t>
        <w:br/>
        <w:t>Вогонь священний революцій</w:t>
        <w:br/>
        <w:t>Не одпалає у серцях!</w:t>
        <w:br/>
        <w:t>Вогонь священний революцій</w:t>
        <w:br/>
        <w:t>Горить у молодих серцях!</w:t>
        <w:br/>
        <w:br/>
        <w:t>Нам спокій, друже, тільки сниться,</w:t>
        <w:br/>
        <w:t>Поглянь же — днина золота.</w:t>
        <w:br/>
        <w:t>Пшеничне поле колоситься,</w:t>
        <w:br/>
        <w:t>Гагарін землю обліта.</w:t>
        <w:br/>
        <w:br/>
        <w:t>Вітчизно, мій багряний квіте,</w:t>
        <w:br/>
        <w:t>Твоя нас кличе далина.</w:t>
        <w:br/>
        <w:t>Вже комунізму свіжий вітер</w:t>
        <w:br/>
        <w:t>Тугі вітрила напина.</w:t>
        <w:br/>
        <w:br/>
        <w:t>Присп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56" w:name="nache_zgrayi_ptyc"/>
      <w:bookmarkStart w:id="57" w:name="nache_zgrayi_ptyc"/>
      <w:bookmarkEnd w:id="57"/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«Наче зграї птиць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3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Івасюк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че зграї птиць, роки ідуть —</w:t>
        <w:br/>
        <w:t>Я спішу за ними в дальню путь.</w:t>
        <w:br/>
        <w:t>Хочу я повік струмком гірським</w:t>
        <w:br/>
        <w:t>Злитись з морем пломінким.</w:t>
        <w:br/>
        <w:t>Хочу я повік струмком гірським</w:t>
        <w:br/>
        <w:t>Злитись з морем пломінким.</w:t>
        <w:br/>
        <w:br/>
        <w:t>Бо те море — диво на землі —</w:t>
        <w:br/>
        <w:t>Колихає білі кораблі,</w:t>
        <w:br/>
        <w:t>В мужнім голосі його сія</w:t>
        <w:br/>
        <w:t>Юність і любов моя.</w:t>
        <w:br/>
        <w:t>В мужнім голосі його сія</w:t>
        <w:br/>
        <w:t>Юність і любов моя.</w:t>
        <w:br/>
        <w:br/>
        <w:t>Хочеться, аби морська блакить</w:t>
        <w:br/>
        <w:t>Проливалась в серце кожну мить</w:t>
        <w:br/>
        <w:t>І щоб був щасливий кожен день</w:t>
        <w:br/>
        <w:t>Для моїх дзвінких пісень.</w:t>
        <w:br/>
        <w:t>І щоб був щасливий кожен день</w:t>
        <w:br/>
        <w:t>Для моїх дзвінких пісень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58" w:name="nezvane_moye_kohannya"/>
      <w:bookmarkEnd w:id="58"/>
      <w:r>
        <w:rPr>
          <w:b/>
          <w:bCs/>
          <w:sz w:val="20"/>
          <w:szCs w:val="20"/>
          <w:lang w:val="uk-UA"/>
        </w:rPr>
        <w:t>«Незване моє кохання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3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Ростислав Братунь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 незване моє кохання,</w:t>
        <w:br/>
        <w:t>Ти, можливо, — лиш юності спалах.</w:t>
        <w:br/>
        <w:t>Бо приходиш крізь довге чекання,</w:t>
        <w:br/>
        <w:t>Коли зовсім тебе не чекала…</w:t>
        <w:br/>
        <w:br/>
        <w:t>Ні, не треба, не треба, не треба!</w:t>
        <w:br/>
        <w:t>Обійди, я молю, стороною,</w:t>
        <w:br/>
        <w:t>Як гроза віддаляється з неба,</w:t>
        <w:br/>
        <w:t>Грім лишивши бриніти струною.</w:t>
        <w:br/>
        <w:br/>
        <w:t>О незване моє кохання,</w:t>
        <w:br/>
        <w:t>Ти неждане і ждане тривожно.</w:t>
        <w:br/>
        <w:t>На світанок гірке сподівання,</w:t>
        <w:br/>
        <w:t>Як чекати вже більше не можна.</w:t>
        <w:br/>
        <w:br/>
        <w:t>Ні, не треба, не треба, не треба!</w:t>
        <w:br/>
        <w:t>Усміхнись і сховайся за обрій,</w:t>
        <w:br/>
        <w:t>Так як сонце втікає із неба</w:t>
        <w:br/>
        <w:t>У осінній негоді недобрій.</w:t>
        <w:br/>
        <w:br/>
        <w:t>О незване моє кохання,</w:t>
        <w:br/>
        <w:t>Залишися довіку у мріях,</w:t>
        <w:br/>
        <w:t>Бо задовго тривало чекання,</w:t>
        <w:br/>
        <w:t>Щоб ти щастя принесло — не вірю!</w:t>
        <w:br/>
        <w:br/>
        <w:t>Ні, не треба, не треба, не треба!</w:t>
        <w:br/>
        <w:t>Недоспівана буде хай пісня —</w:t>
        <w:br/>
        <w:t>І живе не відкрита для тебе</w:t>
        <w:br/>
        <w:t>Одинока любов моя пізня!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59" w:name="nestrymna_techiya"/>
      <w:bookmarkEnd w:id="59"/>
      <w:r>
        <w:rPr>
          <w:b/>
          <w:bCs/>
          <w:sz w:val="20"/>
          <w:szCs w:val="20"/>
          <w:lang w:val="uk-UA"/>
        </w:rPr>
        <w:t>«Нестримна течія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Богдан Стельмах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мріях я була завжди твоя,</w:t>
        <w:br/>
        <w:t>В мріях ти завжди був мій,</w:t>
        <w:br/>
        <w:t>Та часу течія, нестримна течія</w:t>
        <w:br/>
        <w:t>Змела сліди тих мрій в душі моїй.</w:t>
        <w:br/>
        <w:br/>
        <w:t>Приспів:</w:t>
        <w:br/>
        <w:br/>
        <w:t>Зникло наше бути чи не бути,</w:t>
        <w:br/>
        <w:t>Ген за гори з журавлями одпливло,</w:t>
        <w:br/>
        <w:t>І тепер не знаю, як забути</w:t>
        <w:br/>
        <w:t>Те, чого ніколи не було.</w:t>
        <w:br/>
        <w:br/>
        <w:t>Щирий сміх торкався вуст твоїх,</w:t>
        <w:br/>
        <w:t>Щирий сміх, як перший сніг,</w:t>
        <w:br/>
        <w:t>Та днів нестримний біг, та днів нестримний біг</w:t>
        <w:br/>
        <w:t>Змести повік не зміг той перший сніг.</w:t>
        <w:br/>
        <w:br/>
        <w:t>Приспів.</w:t>
        <w:br/>
        <w:br/>
        <w:t>В мріях я була завжди твоя,</w:t>
        <w:br/>
        <w:t>В мріях ти повік був мій,</w:t>
        <w:br/>
        <w:t>Та часу течія, нестримна течія</w:t>
        <w:br/>
        <w:t>Лишила давній біль в душі моїй.</w:t>
        <w:br/>
        <w:br/>
        <w:t>Приспі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60" w:name="noktyurn_osinnyogo_mista"/>
      <w:bookmarkEnd w:id="60"/>
      <w:r>
        <w:rPr>
          <w:b/>
          <w:bCs/>
          <w:sz w:val="20"/>
          <w:szCs w:val="20"/>
          <w:lang w:val="uk-UA"/>
        </w:rPr>
        <w:t>«Ноктюрн осіннього міста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3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Ростислав Братунь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у тому місті, місті в падолисті</w:t>
        <w:br/>
        <w:t>На асфальті зорі кленів зайнялись.</w:t>
        <w:br/>
        <w:t>Знову твої очі, мов озера чисті,</w:t>
        <w:br/>
        <w:t>Кличуть мене в юність, як було колись.</w:t>
        <w:br/>
        <w:br/>
        <w:t>Приспів:</w:t>
        <w:br/>
        <w:br/>
        <w:t>Знову осінь прийшла і туга щемка,</w:t>
        <w:br/>
        <w:t>Знову мрія зове, знову прошу тебе —</w:t>
        <w:br/>
        <w:t>Повернись! Повернись!</w:t>
        <w:br/>
        <w:t>Знову пісня дзвенить і серце тремтить,</w:t>
        <w:br/>
        <w:t>Знову жду — не діждусь,</w:t>
        <w:br/>
        <w:t>Знову кличу тебе —</w:t>
        <w:br/>
        <w:t>Озовись! Озовись!</w:t>
        <w:br/>
        <w:br/>
        <w:t>А у тому місті, де тебе я втратив,</w:t>
        <w:br/>
        <w:t>Йде бентежна осінь, як ішла колись,</w:t>
        <w:br/>
        <w:t>І сади палають у багряній ватрі,</w:t>
        <w:br/>
        <w:t>Кличуть нас у юність, як було колись.</w:t>
        <w:br/>
        <w:br/>
        <w:t>Приспі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61" w:name="oj_zacvila_rozha"/>
      <w:bookmarkEnd w:id="61"/>
      <w:r>
        <w:rPr>
          <w:b/>
          <w:bCs/>
          <w:sz w:val="20"/>
          <w:szCs w:val="20"/>
          <w:lang w:val="uk-UA"/>
        </w:rPr>
        <w:t>«Ой зацвіла рожа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67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народний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й зацвіла рожа в гаю,</w:t>
        <w:br/>
        <w:t>Ой рожа та й рожа.</w:t>
        <w:br/>
        <w:t>Любить тебе не гадаю,</w:t>
        <w:br/>
        <w:t>Забути не можу.</w:t>
        <w:br/>
        <w:br/>
        <w:t>Любить тебе не гадаю —</w:t>
        <w:br/>
        <w:t>Ти не моя мила,</w:t>
        <w:br/>
        <w:t>А шукати іншу любку</w:t>
        <w:br/>
        <w:t>Вже мені не сила.</w:t>
        <w:br/>
        <w:br/>
        <w:t>Кожну нічку темнесеньку</w:t>
        <w:br/>
        <w:t>Лиш тебе я кликав</w:t>
        <w:br/>
        <w:t>І у твої воротечка</w:t>
        <w:br/>
        <w:t>Калини натикав.</w:t>
        <w:br/>
        <w:br/>
        <w:t>І казав я тій калині,</w:t>
        <w:br/>
        <w:t>Що ти мені люба</w:t>
        <w:br/>
        <w:t>І до серця так пристала,</w:t>
        <w:br/>
        <w:t>Як кора до дуба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62" w:name="osvidchennya"/>
      <w:bookmarkEnd w:id="62"/>
      <w:r>
        <w:rPr>
          <w:b/>
          <w:bCs/>
          <w:sz w:val="20"/>
          <w:szCs w:val="20"/>
          <w:lang w:val="uk-UA"/>
        </w:rPr>
        <w:t>«Освідчення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Роман Кудлик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ажу тобі, поле, скажу вам, і ліс, і роса,</w:t>
        <w:br/>
        <w:t>Не все ще зробив я, не все ще сказав,</w:t>
        <w:br/>
        <w:t>Та знаю напевно — я твердо стою,</w:t>
        <w:br/>
        <w:t>Тебе над усе я, Вітчизно, люблю.</w:t>
        <w:br/>
        <w:br/>
        <w:t>Приспів:</w:t>
        <w:br/>
        <w:br/>
        <w:t>І пісня — на повен голос,</w:t>
        <w:br/>
        <w:t>І жити на повен зріст,</w:t>
        <w:br/>
        <w:t>І день мій — квітучий колос.</w:t>
        <w:br/>
        <w:t>Я — твій молодий комуніст.</w:t>
        <w:br/>
        <w:br/>
        <w:t>Ти пісня і праця, і матері ніжна рука,</w:t>
        <w:br/>
        <w:t>Ти голос сурми у червоних полках.</w:t>
        <w:br/>
        <w:t>Крило лебедине, і шлях до зірок,</w:t>
        <w:br/>
        <w:t>І з профілем рідним партійний квиток.</w:t>
        <w:br/>
        <w:br/>
        <w:t>Приспів.</w:t>
        <w:br/>
        <w:br/>
        <w:t>Була б ти щаслива, то буду щасливим і я,</w:t>
        <w:br/>
        <w:t>Я тільки маленька кровинка твоя.</w:t>
        <w:br/>
        <w:t>А треба пролитись — не згаюсь на мить,</w:t>
        <w:br/>
        <w:t>Хай гордо твій стяг у віках майорить.</w:t>
        <w:br/>
        <w:br/>
        <w:t>Приспі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63" w:name="peredvistya"/>
      <w:bookmarkEnd w:id="63"/>
      <w:r>
        <w:rPr>
          <w:b/>
          <w:bCs/>
          <w:sz w:val="20"/>
          <w:szCs w:val="20"/>
          <w:lang w:val="uk-UA"/>
        </w:rPr>
        <w:t>«Передвістя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2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Ростислав Братунь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між нами не було нічого,</w:t>
        <w:br/>
        <w:t>Коли нічого зовсім не було,</w:t>
        <w:br/>
        <w:t>Ні ти, ні я не знали про кохання,</w:t>
        <w:br/>
        <w:t>Її тривог, ні добра, ні зла.</w:t>
        <w:br/>
        <w:br/>
        <w:t>Ні безнадії, ані сподівання</w:t>
        <w:br/>
        <w:t>Не йшли до нас у спокійні дні.</w:t>
        <w:br/>
        <w:t>Ні в наші тихі ночі, ні в наші тихі сни,</w:t>
        <w:br/>
        <w:t>Коли між нами не було нічого.</w:t>
        <w:br/>
        <w:br/>
        <w:t>Приспів:</w:t>
        <w:br/>
        <w:br/>
        <w:t>Але ти ішов уже до мене,</w:t>
        <w:br/>
        <w:t>Як нестримне повені кипіння,</w:t>
        <w:br/>
        <w:t>Божевілля провесни зелене,</w:t>
        <w:br/>
        <w:t>Радості незнаної видіння.</w:t>
        <w:br/>
        <w:br/>
        <w:t>Коли між нами не було нічого,</w:t>
        <w:br/>
        <w:t>Була несміла пісня в надвечір’ї,</w:t>
        <w:br/>
        <w:t>Був силует блакитний, як тінь лісів в Загір’ї,</w:t>
        <w:br/>
        <w:t>Коли між нами не було нічого.</w:t>
        <w:br/>
        <w:br/>
        <w:t>Приспі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64" w:name="pershyj_snig"/>
      <w:bookmarkEnd w:id="64"/>
      <w:r>
        <w:rPr>
          <w:b/>
          <w:bCs/>
          <w:sz w:val="20"/>
          <w:szCs w:val="20"/>
          <w:lang w:val="uk-UA"/>
        </w:rPr>
        <w:t>«Перший сніг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Ростислав Братунь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ший сніг нагадає мені сивини памороззю,</w:t>
        <w:br/>
        <w:t>Нагадає мені, що вплелася вона у волосся.</w:t>
        <w:br/>
        <w:t>Відчиняє зима свої білі холодні ворота,</w:t>
        <w:br/>
        <w:t>І немає від них, і не буде від них повороту.</w:t>
        <w:br/>
        <w:br/>
        <w:t>Приспів:</w:t>
        <w:br/>
        <w:br/>
        <w:t>Та настане година, і спогад розвіє печалі</w:t>
        <w:br/>
        <w:t>І розквітне весна, коли пісня бринітиме далі.</w:t>
        <w:br/>
        <w:t>І всміхнеться вона знов промінням блакитним до тебе,</w:t>
        <w:br/>
        <w:t>Неосяжно високе і радісне юності небо.</w:t>
        <w:br/>
        <w:br/>
        <w:t>Перший сніг — оповісник терпкої задуми і туги.</w:t>
        <w:br/>
        <w:t>Перший сніг над усім. Та нема ще морозів і хуги.</w:t>
        <w:br/>
        <w:t>Він розтане іще, не зав’ялить зеленого листу,</w:t>
        <w:br/>
        <w:t>Тільки молодість він назавжди виряджає іскристу.</w:t>
        <w:br/>
        <w:br/>
        <w:t>Приспі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65" w:name="pisnya_bude_pomizh_nas"/>
      <w:bookmarkEnd w:id="65"/>
      <w:r>
        <w:rPr>
          <w:b/>
          <w:bCs/>
          <w:sz w:val="20"/>
          <w:szCs w:val="20"/>
          <w:lang w:val="uk-UA"/>
        </w:rPr>
        <w:t>«Пісня буде поміж нас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1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Івасюк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лягла дорога від твоїх воріт</w:t>
        <w:br/>
        <w:t>До моїх воріт, як струна.</w:t>
        <w:br/>
        <w:t>То ж чому згубився твій самотній слід —</w:t>
        <w:br/>
        <w:t>Знаєш ти одна, ти одна…</w:t>
        <w:br/>
        <w:br/>
        <w:t>Приспів:</w:t>
        <w:br/>
        <w:br/>
        <w:t>Зимна осінь ще той слід листям не накрила,</w:t>
        <w:br/>
        <w:t>Бо до тебе навесні я повернусь, мила…</w:t>
        <w:br/>
        <w:t>Твої руки я візьму знову в свої руки,</w:t>
        <w:br/>
        <w:t>Й не розквітне поміж нас жовтий квіт розлуки.</w:t>
        <w:br/>
        <w:br/>
        <w:t>Не ховай очей блакитний промінь,</w:t>
        <w:br/>
        <w:t>Заспівай мені в останній раз.</w:t>
        <w:br/>
        <w:t>Пісню ту візьму собі на спомин,</w:t>
        <w:br/>
        <w:t>Пісня буде поміж нас.</w:t>
        <w:br/>
        <w:br/>
        <w:t>Бо твій голос, бо твій голос — щедра повінь,</w:t>
        <w:br/>
        <w:t>Я, мов колос, зелен колос, нею повен.</w:t>
        <w:br/>
        <w:t>Жовтий лист спаде і виросте зелений,</w:t>
        <w:br/>
        <w:t>А ти в пісні будеш завжди біля мене.</w:t>
        <w:br/>
        <w:br/>
        <w:t>Як зійдуть сніги із гір потоками,</w:t>
        <w:br/>
        <w:t>Ой глибокими, навесні,</w:t>
        <w:br/>
        <w:t>Забринить дорога та не спокоєм</w:t>
        <w:br/>
        <w:t>Вдалині мені, вдалині…</w:t>
        <w:br/>
        <w:br/>
        <w:t>Приспі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66" w:name="pisnya_pro_tebe"/>
      <w:bookmarkEnd w:id="66"/>
      <w:r>
        <w:rPr>
          <w:b/>
          <w:bCs/>
          <w:sz w:val="20"/>
          <w:szCs w:val="20"/>
          <w:lang w:val="uk-UA"/>
        </w:rPr>
        <w:t>«Пісня про тебе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3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Ростислав Братунь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чу тебе я в хвилі морській,</w:t>
        <w:br/>
        <w:t>Бачу тебе я в хмарці легкій,</w:t>
        <w:br/>
        <w:t>Бачу тебе я в срібній росі,</w:t>
        <w:br/>
        <w:t>Бачу тебе я в першій грозі.</w:t>
        <w:br/>
        <w:br/>
        <w:t>Приспів:</w:t>
        <w:br/>
        <w:br/>
        <w:t>Ти підносишся деревом в синь,</w:t>
        <w:br/>
        <w:t>Ти йдеш ранками променем в тінь.</w:t>
        <w:br/>
        <w:t>Ти підносишся колосом з нив,</w:t>
        <w:br/>
        <w:t>Ти підносишся дивом всіх див.</w:t>
        <w:br/>
        <w:br/>
        <w:t>Чую тебе я в дзвоні світання,</w:t>
        <w:br/>
        <w:t>Чую тебе я в скрипки благанні,</w:t>
        <w:br/>
        <w:t>Чую тебе, як печаль забринить,</w:t>
        <w:br/>
        <w:t>Чую тебе, лиш тебе, кожну мить.</w:t>
        <w:br/>
        <w:br/>
        <w:t>Приспів.</w:t>
        <w:br/>
        <w:br/>
        <w:t>Вірю тобі я завжди і нині,</w:t>
        <w:br/>
        <w:t>Вірю тобі, як сонцю і днині,</w:t>
        <w:br/>
        <w:t>Вірю тобі — бо без віри не жить,</w:t>
        <w:br/>
        <w:t>Вірю тобі, лиш тобі, кожну мить.</w:t>
        <w:br/>
        <w:br/>
        <w:t>Приспі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67" w:name="povir_ocham"/>
      <w:bookmarkEnd w:id="67"/>
      <w:r>
        <w:rPr>
          <w:b/>
          <w:bCs/>
          <w:sz w:val="20"/>
          <w:szCs w:val="20"/>
          <w:lang w:val="uk-UA"/>
        </w:rPr>
        <w:t>«Повір очам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Кудрявцев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ому ти не віриш моїм очам</w:t>
        <w:br/>
        <w:t>І погляд свій рониш долу?</w:t>
        <w:br/>
        <w:t>А я сподівалась в розлуці, що нам</w:t>
        <w:br/>
        <w:t>Довіра не зрадить ніколи.</w:t>
        <w:br/>
        <w:br/>
        <w:t>Приспів:</w:t>
        <w:br/>
        <w:br/>
        <w:t>Глянь же в очі</w:t>
        <w:br/>
        <w:t>І мені ти знов повіриш.</w:t>
        <w:br/>
        <w:t>Знай, що серцю</w:t>
        <w:br/>
        <w:t>Все вони розкажуть щиро,</w:t>
        <w:br/>
        <w:t>Бо в коханні</w:t>
        <w:br/>
        <w:t>Очі знають серця мову.</w:t>
        <w:br/>
        <w:t>Глянь,</w:t>
        <w:br/>
        <w:t>І ти повіриш знову.</w:t>
        <w:br/>
        <w:br/>
        <w:t>Птахи відлітають і їх не спинить, —</w:t>
        <w:br/>
        <w:t>Чи можеш ти біль їх збагнути?</w:t>
        <w:br/>
        <w:t>Хоч твій погляд — як мить,</w:t>
        <w:br/>
        <w:t>Але спогад щемить</w:t>
        <w:br/>
        <w:t>В моїм серці, як пісня забута.</w:t>
        <w:br/>
        <w:br/>
        <w:t>Приспів.</w:t>
        <w:br/>
        <w:br/>
        <w:t>Повір цим очам і, як сон, промайне</w:t>
        <w:br/>
        <w:t>Той сумнів, що душу бентежить.</w:t>
        <w:br/>
        <w:t>За тобою піду, як покличеш мене</w:t>
        <w:br/>
        <w:t>У життя, у степ безмежний.</w:t>
        <w:br/>
        <w:br/>
        <w:t>Приспі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68" w:name="u_sela_boyani"/>
      <w:bookmarkEnd w:id="68"/>
      <w:r>
        <w:rPr>
          <w:b/>
          <w:bCs/>
          <w:sz w:val="20"/>
          <w:szCs w:val="20"/>
          <w:lang w:val="uk-UA"/>
        </w:rPr>
        <w:t>«Под селом Бояны»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Олександр Соловйов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села Бояны, где река Боянка,</w:t>
        <w:br/>
        <w:t>Обмывала раны песняру селянка.</w:t>
        <w:br/>
        <w:t>Автомат не бросил, ворот дернув тесный,</w:t>
        <w:br/>
        <w:t>Повалившись в росы, пел о правде песни.</w:t>
        <w:br/>
        <w:br/>
        <w:t>А враги сжигали все, что было свято,</w:t>
        <w:br/>
        <w:t>Угоняли в рабство, опустели хаты.</w:t>
        <w:br/>
        <w:t>Так давно то было… раны рубцевались,</w:t>
        <w:br/>
        <w:t>Облако уплыло, а село осталось.</w:t>
        <w:br/>
        <w:br/>
        <w:t>Автомат не бросил, ворот дернув тесный,</w:t>
        <w:br/>
        <w:t>Повалившись в росы, пел о правде песни.</w:t>
        <w:br/>
        <w:t>За селом Бояны, где река Боянка,</w:t>
        <w:br/>
        <w:t>Обмывала раны песняру селянк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69" w:name="rasskazhy_mne_otec"/>
      <w:bookmarkStart w:id="70" w:name="rasskazhy_mne_otec"/>
      <w:bookmarkEnd w:id="70"/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«Расскажи мне, отец…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Андрій Дементьєв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тец, расскажи мне о прошлой войне.</w:t>
        <w:br/>
        <w:t>Прости, что прошу тебя снова и снова.</w:t>
        <w:br/>
        <w:t>Я знаю по ранней твоей седине,</w:t>
        <w:br/>
        <w:t>Как юность твоя начиналась сурово.</w:t>
        <w:br/>
        <w:br/>
        <w:t>Отец, расскажи мне о друге своем.</w:t>
        <w:br/>
        <w:t>Мы с ним уже больше не встретимся в мае.</w:t>
        <w:br/>
        <w:t>Я помню, как пели вы с другом вдвоем</w:t>
        <w:br/>
        <w:t>Военные песни притихнувшей маме.</w:t>
        <w:br/>
        <w:br/>
        <w:t>Припев:</w:t>
        <w:br/>
        <w:br/>
        <w:t>Отец, раздели свою память и грусть,</w:t>
        <w:br/>
        <w:t>Как тихие радости с нами ты делишь.</w:t>
        <w:br/>
        <w:t>Позволь, в День Победы я рядом пройдусь,</w:t>
        <w:br/>
        <w:t>Когда ордена ты, волнуясь, наденешь.</w:t>
        <w:br/>
        <w:br/>
        <w:t>Отец, я их знаю давно наизусть,</w:t>
        <w:br/>
        <w:t>Те песни, что стали твоею судьбою.</w:t>
        <w:br/>
        <w:t>И если тебе в подголоски гожусь,</w:t>
        <w:br/>
        <w:t>Давай, мы споем эти песни с тобою.</w:t>
        <w:br/>
        <w:br/>
        <w:t>Припе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71" w:name="rozhdeniye_dnya"/>
      <w:bookmarkEnd w:id="71"/>
      <w:r>
        <w:rPr>
          <w:b/>
          <w:bCs/>
          <w:sz w:val="20"/>
          <w:szCs w:val="20"/>
          <w:lang w:val="uk-UA"/>
        </w:rPr>
        <w:t>«Рождение дня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Андрій Дементьєв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гда восходит солнце и над морем</w:t>
        <w:br/>
        <w:t>Все небо заливает синева,</w:t>
        <w:br/>
        <w:t>Мы звукам пробужденья молча вторим,</w:t>
        <w:br/>
        <w:t>Мы звукам пробужденья молча вторим</w:t>
        <w:br/>
        <w:t>В предчувствии чудес и волшебства,</w:t>
        <w:br/>
        <w:t>В предчувствии чудес и волшебства.</w:t>
        <w:br/>
        <w:br/>
        <w:t>Припев:</w:t>
        <w:br/>
        <w:br/>
        <w:t>И музыка прозрачная струится,</w:t>
        <w:br/>
        <w:t>Пронзает нас</w:t>
        <w:br/>
        <w:t>И уплывает вдаль.</w:t>
        <w:br/>
        <w:t>А мы с тобой —</w:t>
        <w:br/>
        <w:t>Как две большие птицы</w:t>
        <w:br/>
        <w:t>Иль как одна нежданная печаль.</w:t>
        <w:br/>
        <w:br/>
        <w:t>Я к небу вновь протягиваю руки,</w:t>
        <w:br/>
        <w:t>И ты душой к нему устремлена,</w:t>
        <w:br/>
        <w:t>А мне вокруг — лишь голоса и звуки,</w:t>
        <w:br/>
        <w:t>А мне вокруг — лишь голоса и звуки,</w:t>
        <w:br/>
        <w:t>Как будто вся природа влюблена,</w:t>
        <w:br/>
        <w:t>Как будто вся природа влюблена.</w:t>
        <w:br/>
        <w:br/>
        <w:t>Припев.</w:t>
        <w:br/>
        <w:br/>
        <w:t>И море вдруг предстанет на минуту</w:t>
        <w:br/>
        <w:t>Загадочным ожившим существом…</w:t>
        <w:br/>
        <w:t>Ловлю себя на мысли, что как будто,</w:t>
        <w:br/>
        <w:t>Ловлю себя на мысли, что как будто</w:t>
        <w:br/>
        <w:t>С тобою мы вторую жизнь живем,</w:t>
        <w:br/>
        <w:t>С тобою мы вторую жизнь живем.</w:t>
        <w:br/>
        <w:br/>
        <w:t>Припе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72" w:name="roky_vzhe_vidshumily"/>
      <w:bookmarkStart w:id="73" w:name="roky_vzhe_vidshumily"/>
      <w:bookmarkEnd w:id="73"/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«Роки вже відшуміли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Ростислав Братунь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ки вже відшуміли — коні буйногриві,</w:t>
        <w:br/>
        <w:t>З-за стін дощів — лиш тихий передзвін.</w:t>
        <w:br/>
        <w:t>На пам’ять нашу, мов весняну ниву,</w:t>
        <w:br/>
        <w:t>Лягає спогад, як прозора тінь.</w:t>
        <w:br/>
        <w:br/>
        <w:t>Приспів:</w:t>
        <w:br/>
        <w:br/>
        <w:t>А я благаю: коня сідлайте,</w:t>
        <w:br/>
        <w:t>Хай полечу я, мов на вітрах,</w:t>
        <w:br/>
        <w:t>Туди, де в просині не чути осені</w:t>
        <w:br/>
        <w:t>І казка стелить у щастя шлях.</w:t>
        <w:br/>
        <w:br/>
        <w:t>Було усе на світі — радості й тривоги,</w:t>
        <w:br/>
        <w:t>Травневий цвіт, серпневий зорепад…</w:t>
        <w:br/>
        <w:t>Благословенні пройдені дороги,</w:t>
        <w:br/>
        <w:t>Хоч і не вернуть юності назад.</w:t>
        <w:br/>
        <w:br/>
        <w:t>Приспі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74" w:name="svit_bez_tebe"/>
      <w:bookmarkEnd w:id="74"/>
      <w:r>
        <w:rPr>
          <w:b/>
          <w:bCs/>
          <w:sz w:val="20"/>
          <w:szCs w:val="20"/>
          <w:lang w:val="uk-UA"/>
        </w:rPr>
        <w:t>«Світ без тебе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1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асиль Бабух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лечінь між нами — місто доріг,</w:t>
        <w:br/>
        <w:t>Далечінь між нами — місто розлук.</w:t>
        <w:br/>
        <w:t>Тільки б ти в душі своїй зберіг</w:t>
        <w:br/>
        <w:t>Лебединий поклик моїх рук.</w:t>
        <w:br/>
        <w:br/>
        <w:t>Приспів:</w:t>
        <w:br/>
        <w:br/>
        <w:t>Без тебе світ — зів’ялий квіт,</w:t>
        <w:br/>
        <w:t>Без тебе світ — студений лід,</w:t>
        <w:br/>
        <w:t>Без тебе спів гірських вітрів</w:t>
        <w:br/>
        <w:t>Журбою в серці забринів.</w:t>
        <w:br/>
        <w:br/>
        <w:t>А в днину сонця і тривог</w:t>
        <w:br/>
        <w:t>Одна любов у нас на двох.</w:t>
        <w:br/>
        <w:t>Одна любов, одна печаль,</w:t>
        <w:br/>
        <w:t>Єдина стежка в синю даль.</w:t>
        <w:br/>
        <w:br/>
        <w:t>Як немає квітки без тепла,</w:t>
        <w:br/>
        <w:t>Так нема кохання без чекань!</w:t>
        <w:br/>
        <w:t>Я без тебе — човен без весла,</w:t>
        <w:br/>
        <w:t>Повернись і в очі мої глянь.</w:t>
        <w:br/>
        <w:br/>
        <w:t>Як немає літа без весни,</w:t>
        <w:br/>
        <w:t>Так нема кохання без надій,</w:t>
        <w:br/>
        <w:t>Повернися знову в мої сни,</w:t>
        <w:br/>
        <w:t>Будь струною скрипки моїх мрій.</w:t>
        <w:br/>
        <w:br/>
        <w:t>Приспів:</w:t>
        <w:br/>
        <w:br/>
        <w:t>Без тебе світ — зів’ялий квіт,</w:t>
        <w:br/>
        <w:t>Без тебе світ — студений лід,</w:t>
        <w:br/>
        <w:t>Без тебе спів гірських вітрів</w:t>
        <w:br/>
        <w:t>Журбою в серці забринів.</w:t>
        <w:br/>
        <w:br/>
        <w:t>А в днину сонця і тривог</w:t>
        <w:br/>
        <w:t>Одна любов у нас на двох.</w:t>
        <w:br/>
        <w:t>Одна любов, одна печаль,</w:t>
        <w:br/>
        <w:t>Єдина стежка в синю даль</w:t>
        <w:br/>
        <w:t>І стежка в синю даль,</w:t>
        <w:br/>
        <w:t>Стежка в синю даль,</w:t>
        <w:br/>
        <w:t>І стежка в синю даль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75" w:name="sered_lita"/>
      <w:bookmarkStart w:id="76" w:name="sered_lita"/>
      <w:bookmarkEnd w:id="76"/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«Серед літа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Михайло Ткач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ед літа, серед літа,</w:t>
        <w:br/>
        <w:t>Квітка, градом перебита,</w:t>
        <w:br/>
        <w:t>Серед літа почорніла у росі.</w:t>
        <w:br/>
        <w:t>Краще б дівчина зірвала,</w:t>
        <w:br/>
        <w:t>Краще б хлопців чарувала</w:t>
        <w:br/>
        <w:t>Серед літа у незайманій красі.</w:t>
        <w:br/>
        <w:br/>
        <w:t>Серед літа, серед літа</w:t>
        <w:br/>
        <w:t>Чом ти смутком заповита,</w:t>
        <w:br/>
        <w:t>Серед літа не всміхаєшся зорі?</w:t>
        <w:br/>
        <w:t>Бо у полі серед літа</w:t>
        <w:br/>
        <w:t>Квітка градом перебита,</w:t>
        <w:br/>
        <w:t>Перебита, як кохання на порі.</w:t>
        <w:br/>
        <w:br/>
        <w:t>Серед літа, серед літа,</w:t>
        <w:br/>
        <w:t>Серед зоряного цвіту</w:t>
        <w:br/>
        <w:t>Тяжко-важко розгубити почуття.</w:t>
        <w:br/>
        <w:t>Серед болю і тривоги,</w:t>
        <w:br/>
        <w:t>В білий день серед дороги</w:t>
        <w:br/>
        <w:t>Зупинилось посередені життя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77" w:name="stoyit_pshenycya_yak_dunaj"/>
      <w:bookmarkEnd w:id="77"/>
      <w:r>
        <w:rPr>
          <w:b/>
          <w:bCs/>
          <w:sz w:val="20"/>
          <w:szCs w:val="20"/>
          <w:lang w:val="uk-UA"/>
        </w:rPr>
        <w:t>«Стоїть пшениця, як Дунай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Степан Пушик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їть пшениця, як Дунай,</w:t>
        <w:br/>
        <w:t>Дорога біла в поле кличе,</w:t>
        <w:br/>
        <w:t>А ти від мене не ховай</w:t>
        <w:br/>
        <w:t>Своє замріяне обличчя.</w:t>
        <w:br/>
        <w:br/>
        <w:t>Приспів:</w:t>
        <w:br/>
        <w:br/>
        <w:t>Я тут стояв колись сумним,</w:t>
        <w:br/>
        <w:t>Коли прощався з нашим полем,</w:t>
        <w:br/>
        <w:t>Та сум розвіявся, як дим,</w:t>
        <w:br/>
        <w:t>Бодай не снився нам ніколи.</w:t>
        <w:br/>
        <w:br/>
        <w:t>Бринить на колосі роса,</w:t>
        <w:br/>
        <w:t>Десь птаха стомлено кигиче.</w:t>
        <w:br/>
        <w:t>Кохані очі — небеса,</w:t>
        <w:br/>
        <w:t>Волосся — золото пшеничне.</w:t>
        <w:br/>
        <w:br/>
        <w:t>Приспів:</w:t>
        <w:br/>
        <w:br/>
        <w:t>У полі свій сріблястий май</w:t>
        <w:br/>
        <w:t>Зіркам показує тополя.</w:t>
        <w:br/>
        <w:t>Стоїть пшениця, як Дунай,</w:t>
        <w:br/>
        <w:t>Стоїть любов моя край поля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78" w:name="tam_za_goroyu_za_kremyanoyu"/>
      <w:bookmarkEnd w:id="78"/>
      <w:r>
        <w:rPr>
          <w:b/>
          <w:bCs/>
          <w:sz w:val="20"/>
          <w:szCs w:val="20"/>
          <w:lang w:val="uk-UA"/>
        </w:rPr>
        <w:t>«Там за горою, за крем’яною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67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Івасюк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м за горою, за крем’яною</w:t>
        <w:br/>
        <w:t>Стоїть калина над рікою,</w:t>
        <w:br/>
        <w:t>А біля неї дівчина жде —</w:t>
        <w:br/>
        <w:t>Чомусь коханий не йде, не йде.</w:t>
        <w:br/>
        <w:br/>
        <w:t>Приспів:</w:t>
        <w:br/>
        <w:br/>
        <w:t>А швидка річка шумить, хлюпоче,</w:t>
        <w:br/>
        <w:t>Шалений біг спинить не хоче.</w:t>
        <w:br/>
        <w:t>І дивиться дівчина в воду —</w:t>
        <w:br/>
        <w:t>Мабуть, боїться коханий броду.</w:t>
        <w:br/>
        <w:br/>
        <w:t>Там за горою, за крем’яною</w:t>
        <w:br/>
        <w:t>Ступає легінь вбрід рікою.</w:t>
        <w:br/>
        <w:t>Стихають хвилі, прудкі і злі,</w:t>
        <w:br/>
        <w:t>І сяє щастя по всій землі.</w:t>
        <w:br/>
        <w:br/>
        <w:t>Приспів:</w:t>
        <w:br/>
        <w:br/>
        <w:t>А синя річка лише хлюпоче,</w:t>
        <w:br/>
        <w:t>Ввібравши зорі в свої очі.</w:t>
        <w:br/>
        <w:t>І місяць пригорнув калину —</w:t>
        <w:br/>
        <w:t>Любов не знає повік зупину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79" w:name="tilky_raz_cvite_lyubov"/>
      <w:bookmarkEnd w:id="79"/>
      <w:r>
        <w:rPr>
          <w:b/>
          <w:bCs/>
          <w:sz w:val="20"/>
          <w:szCs w:val="20"/>
          <w:lang w:val="uk-UA"/>
        </w:rPr>
        <w:t>«Тільки раз цвіте любов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3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Богдан Стельмах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глянь — усе навколо зацвіло,</w:t>
        <w:br/>
        <w:t>Ясна вода і сонце золоте.</w:t>
        <w:br/>
        <w:t>Цвітуть гаї, цвіте густе зело, —</w:t>
        <w:br/>
        <w:t>Чому ж любов так довго не цвіте?</w:t>
        <w:br/>
        <w:br/>
        <w:t>Приспів:</w:t>
        <w:br/>
        <w:br/>
        <w:t>В ріку перероста дзвінкий ручай,</w:t>
        <w:br/>
        <w:t>Хай серце не бере гірка печаль,</w:t>
        <w:br/>
        <w:t>Бо ранок сонцем кожен день цвіте для нас,</w:t>
        <w:br/>
        <w:t>Та лиш любов цвіте один-єдиний раз.</w:t>
        <w:br/>
        <w:br/>
        <w:t>Стрімка ріка загубиться в морях,</w:t>
        <w:br/>
        <w:t>Журбу розвіють радощі весни.</w:t>
        <w:br/>
        <w:t>Минеться все, але любов моя</w:t>
        <w:br/>
        <w:t>Не зронить цвіту навіть восени.</w:t>
        <w:br/>
        <w:br/>
        <w:t>Приспі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80" w:name="u_doli_svoya_vesna"/>
      <w:bookmarkEnd w:id="80"/>
      <w:r>
        <w:rPr>
          <w:b/>
          <w:bCs/>
          <w:sz w:val="20"/>
          <w:szCs w:val="20"/>
          <w:lang w:val="uk-UA"/>
        </w:rPr>
        <w:t>«У долі своя весна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Юрій Рибчинський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вернешся колись в той перший день,</w:t>
        <w:br/>
        <w:t>Ти вернешся і все згадаєш знов.</w:t>
        <w:br/>
        <w:t>Я хочу, щоб збулись слова пісень,</w:t>
        <w:br/>
        <w:t>Я хочу, щоб збулась любов.</w:t>
        <w:br/>
        <w:br/>
        <w:t>Приспів:</w:t>
        <w:br/>
        <w:br/>
        <w:t>У тебе любов — одна.</w:t>
        <w:br/>
        <w:t>У мене любов — одна.</w:t>
        <w:br/>
        <w:t>Крізь роки веде вона</w:t>
        <w:br/>
        <w:t>У той найперший день.</w:t>
        <w:br/>
        <w:br/>
        <w:t>У щастя — своя струна,</w:t>
        <w:br/>
        <w:t>У долі — своя весна.</w:t>
        <w:br/>
        <w:t>Хай буде завжди вона</w:t>
        <w:br/>
        <w:t>В полоні у пісень.</w:t>
        <w:br/>
        <w:br/>
        <w:t>Сім кроків до весни — та знову сніг,</w:t>
        <w:br/>
        <w:t>Той ніжний білий сніг вінчає нас.</w:t>
        <w:br/>
        <w:t>Я хочу, щоб збулись зимові сни,</w:t>
        <w:br/>
        <w:t>Я хочу, щоб любов збулась.</w:t>
        <w:br/>
        <w:br/>
        <w:t>Приспів.</w:t>
        <w:br/>
        <w:br/>
        <w:t>Нехай іще зима — та все одно</w:t>
        <w:br/>
        <w:t>Я двері відчиню своїй весні.</w:t>
        <w:br/>
        <w:t>І щастя прилетить в моє вікно</w:t>
        <w:br/>
        <w:t>І сонце принесе мені.</w:t>
        <w:br/>
        <w:br/>
        <w:t>Приспі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81" w:name="fantaziya_travnevoyi_nochi"/>
      <w:bookmarkEnd w:id="81"/>
      <w:r>
        <w:rPr>
          <w:b/>
          <w:bCs/>
          <w:sz w:val="20"/>
          <w:szCs w:val="20"/>
          <w:lang w:val="uk-UA"/>
        </w:rPr>
        <w:t>«Фантазія травневих ночей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5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Івасюк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ночі травневі наснилась мені</w:t>
        <w:br/>
        <w:t>Моя добра зірка,</w:t>
        <w:br/>
        <w:t>І світ весь засяяв, і стало в душі</w:t>
        <w:br/>
        <w:t>Так радісно, так зірно.</w:t>
        <w:br/>
        <w:br/>
        <w:t>Здається, ввійшов в мої дні весняні</w:t>
        <w:br/>
        <w:t>Бентежний неспокій.</w:t>
        <w:br/>
        <w:t>І всюди святково на рідній землі</w:t>
        <w:br/>
        <w:t>Дзвенять мої кроки.</w:t>
        <w:br/>
        <w:br/>
        <w:t>Приспів:</w:t>
        <w:br/>
        <w:br/>
        <w:t>Мабуть, в житті призначено</w:t>
        <w:br/>
        <w:t>Шукати всім зорю ясну</w:t>
        <w:br/>
        <w:t>Й нести її в очах і снах</w:t>
        <w:br/>
        <w:t>В свою завітну далину.</w:t>
        <w:br/>
        <w:br/>
        <w:t>Минають роки і зростають в мені</w:t>
        <w:br/>
        <w:t>І радість, і муки…</w:t>
        <w:br/>
        <w:t>Піднімусь угору і зірку візьму</w:t>
        <w:br/>
        <w:t>Схвильовано в руки.</w:t>
        <w:br/>
        <w:br/>
        <w:t>Мов долю жадану, її понесу</w:t>
        <w:br/>
        <w:t>У дім свій зелений —</w:t>
        <w:br/>
        <w:t>Хай щедро осяє всі думи мої</w:t>
        <w:br/>
        <w:t>І щастя пісенне.</w:t>
        <w:br/>
        <w:br/>
        <w:t>Приспі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82" w:name="chebreci"/>
      <w:bookmarkEnd w:id="82"/>
      <w:r>
        <w:rPr>
          <w:b/>
          <w:bCs/>
          <w:sz w:val="20"/>
          <w:szCs w:val="20"/>
          <w:lang w:val="uk-UA"/>
        </w:rPr>
        <w:t>«Чебреці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Дмитро Луценко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хим смутком цвітуть лугові криниці,</w:t>
        <w:br/>
        <w:t>А навколо, як море гаряче, —</w:t>
        <w:br/>
        <w:t>Чебреці, чебреці,</w:t>
        <w:br/>
        <w:t>Запашні чебреці,</w:t>
        <w:br/>
        <w:t>Квіти наших чекань і побачень.</w:t>
        <w:br/>
        <w:t>Чебреці, чебреці,</w:t>
        <w:br/>
        <w:t>Запашні чебреці,</w:t>
        <w:br/>
        <w:t>Квіти наших чекань і побачень.</w:t>
        <w:br/>
        <w:br/>
        <w:t>Усміхалися нам, як живі промінці,</w:t>
        <w:br/>
        <w:t>У задумливі ночі й світання</w:t>
        <w:br/>
        <w:t>Чебреці, чебреці,</w:t>
        <w:br/>
        <w:t>Квіти нашого щастя й кохання.</w:t>
        <w:br/>
        <w:t>У задумливі ночі й світання</w:t>
        <w:br/>
        <w:t>Чебреці, чебреці,</w:t>
        <w:br/>
        <w:t>Квіти нашого щастя й кохання.</w:t>
        <w:br/>
        <w:br/>
        <w:t>Як росинка, сльоза на смаглявій щоці,</w:t>
        <w:br/>
        <w:t>Зникли в куряві дальні дороги.</w:t>
        <w:br/>
        <w:t>Чебреці, чебреці,</w:t>
        <w:br/>
        <w:t>Молоді чебреці,</w:t>
        <w:br/>
        <w:t>Квіти першого болю й тривоги.</w:t>
        <w:br/>
        <w:t>Чебреці, чебреці,</w:t>
        <w:br/>
        <w:t>Молоді чебреці,</w:t>
        <w:br/>
        <w:t>Квіти першого болю й тривоги.</w:t>
        <w:br/>
        <w:br/>
        <w:t>Все, як сон, і літа, й лугові криниці,</w:t>
        <w:br/>
        <w:t>І любов’ю захмелені руки, —</w:t>
        <w:br/>
        <w:t>Чебреці, чебреці,</w:t>
        <w:br/>
        <w:t>Запашні чебреці,</w:t>
        <w:br/>
        <w:t>Квіти нашого смутку й розлуки.</w:t>
        <w:br/>
        <w:t>Чебреці, чебреці,</w:t>
        <w:br/>
        <w:t>Запашні чебреці,</w:t>
        <w:br/>
        <w:t>Квіти нашого смутку й розлуки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83" w:name="chervona_ruta"/>
      <w:bookmarkEnd w:id="83"/>
      <w:r>
        <w:rPr>
          <w:b/>
          <w:bCs/>
          <w:sz w:val="20"/>
          <w:szCs w:val="20"/>
          <w:lang w:val="uk-UA"/>
        </w:rPr>
        <w:t>«Червона рута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0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Івасюк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признайся мені,</w:t>
        <w:br/>
        <w:t>Звідки в тебе ті чари,</w:t>
        <w:br/>
        <w:t>Я без тебе всі дні</w:t>
        <w:br/>
        <w:t>У полоні печалі.</w:t>
        <w:br/>
        <w:br/>
        <w:t>Може, десь у лісах</w:t>
        <w:br/>
        <w:t>Ти чар-зілля шукала,</w:t>
        <w:br/>
        <w:t>Сонце-руту знайшла</w:t>
        <w:br/>
        <w:t>І мене зчарувала?</w:t>
        <w:br/>
        <w:br/>
        <w:t>Приспів:</w:t>
        <w:br/>
        <w:br/>
        <w:t>Червону руту</w:t>
        <w:br/>
        <w:t>Не шукай вечорами, —</w:t>
        <w:br/>
        <w:t>Ти у мене єдина,</w:t>
        <w:br/>
        <w:t>Тільки ти, повір.</w:t>
        <w:br/>
        <w:br/>
        <w:t>Бо твоя врода —</w:t>
        <w:br/>
        <w:t>То є чистая вода,</w:t>
        <w:br/>
        <w:t>То є бистрая вода</w:t>
        <w:br/>
        <w:t>З синіх гір.</w:t>
        <w:br/>
        <w:br/>
        <w:t>Бачу я тебе в снах,</w:t>
        <w:br/>
        <w:t>У дібровах зелених</w:t>
        <w:br/>
        <w:t>По забутих стежках</w:t>
        <w:br/>
        <w:t>Ти приходиш до мене.</w:t>
        <w:br/>
        <w:br/>
        <w:t>І не треба нести</w:t>
        <w:br/>
        <w:t>Мені квітку надії,</w:t>
        <w:br/>
        <w:t>Бо давно уже ти</w:t>
        <w:br/>
        <w:t>Увійшла в мої мрії.</w:t>
        <w:br/>
        <w:br/>
        <w:t>Приспі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84" w:name="yunacka_balada"/>
      <w:bookmarkEnd w:id="84"/>
      <w:r>
        <w:rPr>
          <w:b/>
          <w:bCs/>
          <w:sz w:val="20"/>
          <w:szCs w:val="20"/>
          <w:lang w:val="uk-UA"/>
        </w:rPr>
        <w:t>«Юнацька балада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Ростислав Братунь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м, над могилою героя, —</w:t>
        <w:br/>
        <w:t>Скорбота схилених дерев,</w:t>
        <w:br/>
        <w:t>Які шепочуть в неспокої,</w:t>
        <w:br/>
        <w:t>Що він живе, що не умер.</w:t>
        <w:br/>
        <w:br/>
        <w:t>Приспів:</w:t>
        <w:br/>
        <w:br/>
        <w:t>Весни не вбити, не здолати,</w:t>
        <w:br/>
        <w:t>Юнацьких не згасити літ.</w:t>
        <w:br/>
        <w:t>І син живе, бо вічна Мати</w:t>
        <w:br/>
        <w:t>І вічний молодості квіт.</w:t>
        <w:br/>
        <w:br/>
        <w:t>Полине пісня ця з вітрами</w:t>
        <w:br/>
        <w:t>Пелюсток снігом в далину;</w:t>
        <w:br/>
        <w:t>Юнак живе десь поміж нами,</w:t>
        <w:br/>
        <w:t>Свою шукаючи весну.</w:t>
        <w:br/>
        <w:br/>
        <w:t>Приспів.</w:t>
        <w:br/>
        <w:br/>
        <w:t>О, як прожив юнак той мало,</w:t>
        <w:br/>
        <w:t>Як мало він пройшов доріг…</w:t>
        <w:br/>
        <w:t>І досі ще здається мамі,</w:t>
        <w:br/>
        <w:t>Що лиш переступив поріг.</w:t>
        <w:br/>
        <w:br/>
        <w:t>Приспів.</w:t>
        <w:br/>
        <w:br/>
        <w:t>Його роки пливуть над світом,</w:t>
        <w:br/>
        <w:t>Немов хмариноньки ясні,</w:t>
        <w:br/>
        <w:t>А він, коханням не зігрітий,</w:t>
        <w:br/>
        <w:t>Пала в безсмертному вогні.</w:t>
        <w:br/>
        <w:br/>
        <w:t>Приспі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85" w:name="ya_tvoye_krylo"/>
      <w:bookmarkEnd w:id="85"/>
      <w:r>
        <w:rPr>
          <w:b/>
          <w:bCs/>
          <w:sz w:val="20"/>
          <w:szCs w:val="20"/>
          <w:lang w:val="uk-UA"/>
        </w:rPr>
        <w:t>«Я — твоє крило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2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Роман Кудлик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ірки на снігу, зірки на снігу,</w:t>
        <w:br/>
        <w:t>Веселі зірки новорічного свята.</w:t>
        <w:br/>
        <w:t>Зірки на снігу, зірки на снігу,</w:t>
        <w:br/>
        <w:t>І ми у Карпатах, у синіх Карпатах.</w:t>
        <w:br/>
        <w:br/>
        <w:t>Приспів:</w:t>
        <w:br/>
        <w:br/>
        <w:t>Я — твоє крило,</w:t>
        <w:br/>
        <w:t>Ти — моє крило, —</w:t>
        <w:br/>
        <w:t>Щастя більшого не треба.</w:t>
        <w:br/>
        <w:t>Полетімо в ніч,</w:t>
        <w:br/>
        <w:t>В неповторну ніч,</w:t>
        <w:br/>
        <w:t>І крильми торкнемось неба.</w:t>
        <w:br/>
        <w:br/>
        <w:t>Зірки на вінках, вінки на воді,</w:t>
        <w:br/>
        <w:t>Вінки на воді в синю ніч на Купала.</w:t>
        <w:br/>
        <w:t>Зірки на вінках, зірки на воді,</w:t>
        <w:br/>
        <w:t>І ще одна впала, на щастя нам впала.</w:t>
        <w:br/>
        <w:br/>
        <w:t>Приспів.</w:t>
        <w:br/>
        <w:br/>
        <w:t>Зірки відгорять, погаснуть зірки,</w:t>
        <w:br/>
        <w:t>Та в серці не згасне їх полум’я вічне.</w:t>
        <w:br/>
        <w:t>Бо з нами та ніч, бо з нами та ніч,</w:t>
        <w:br/>
        <w:t>Та ніч на Купала і ніч новорічна.</w:t>
        <w:br/>
        <w:br/>
        <w:t>Приспі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86" w:name="ya_pidu_v_daleki_gory"/>
      <w:bookmarkEnd w:id="86"/>
      <w:r>
        <w:rPr>
          <w:b/>
          <w:bCs/>
          <w:sz w:val="20"/>
          <w:szCs w:val="20"/>
          <w:lang w:val="uk-UA"/>
        </w:rPr>
        <w:t>«Я піду в далекі гори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68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Івасюк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піду в далекі гори</w:t>
        <w:br/>
        <w:t>На широкі полонини,</w:t>
        <w:br/>
        <w:t>І попрошу вітру зворів,</w:t>
        <w:br/>
        <w:t>Аби він не спав до днини.</w:t>
        <w:br/>
        <w:br/>
        <w:t>Щоб летів на вільних крилах</w:t>
        <w:br/>
        <w:t>На кичери і в діброви</w:t>
        <w:br/>
        <w:t>І дізнавсь, де моя мила,</w:t>
        <w:br/>
        <w:t>Карі очі, чорні брови.</w:t>
        <w:br/>
        <w:br/>
        <w:t>Приспів:</w:t>
        <w:br/>
        <w:br/>
        <w:t>Мила моя, люба моя,</w:t>
        <w:br/>
        <w:t>Світе ясен-цвіт,</w:t>
        <w:br/>
        <w:t>Я несу в очах до тебе</w:t>
        <w:br/>
        <w:t>Весь блакитний світ.</w:t>
        <w:br/>
        <w:br/>
        <w:t>Я несу любов-зажуру,</w:t>
        <w:br/>
        <w:t>Мрію молоду,</w:t>
        <w:br/>
        <w:t>І сади цвітуть для мене,</w:t>
        <w:br/>
        <w:t>Як до тебе йду.</w:t>
        <w:br/>
        <w:br/>
        <w:t>А як вітер з полонини</w:t>
        <w:br/>
        <w:t>Полетіти не захоче,</w:t>
        <w:br/>
        <w:t>Все одно знайду дівчину —</w:t>
        <w:br/>
        <w:t>Чорні брови, карі очі.</w:t>
        <w:br/>
        <w:br/>
        <w:t>Перейду я бистрі ріки,</w:t>
        <w:br/>
        <w:t>І бескиди, і діброви,</w:t>
        <w:br/>
        <w:t>І шляхи мені покажуть</w:t>
        <w:br/>
        <w:t>Карі очі, чорні брови.</w:t>
        <w:br/>
        <w:br/>
        <w:t>Приспів.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bookmarkStart w:id="87" w:name="ya_shche_ne_vse_tobi_skazav"/>
      <w:bookmarkEnd w:id="87"/>
      <w:r>
        <w:rPr>
          <w:b/>
          <w:bCs/>
          <w:sz w:val="20"/>
          <w:szCs w:val="20"/>
          <w:lang w:val="uk-UA"/>
        </w:rPr>
        <w:t>«Я ще не все тобі сказав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9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Степан Пушик</w:t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іяв буйний вітер із-за гір,</w:t>
        <w:br/>
        <w:t>І тане сніг, немов горить папір.</w:t>
        <w:br/>
        <w:t>Біжать струмки, біжать серед зими</w:t>
        <w:br/>
        <w:t>По тих стежках, куди ходили ми.</w:t>
        <w:br/>
        <w:br/>
        <w:t>Приспів:</w:t>
        <w:br/>
        <w:br/>
        <w:t>То не весна — не вір струмкам, кохана,</w:t>
        <w:br/>
        <w:t>Бо теплий вітер в січні, то омана —</w:t>
        <w:br/>
        <w:t>Ще будуть заметілі, ще будуть сніговії,</w:t>
        <w:br/>
        <w:t>Не вір вітрам, бо квіти їм не вірять.</w:t>
        <w:br/>
        <w:br/>
        <w:t>Прийде весна і всюди крига скресне,</w:t>
        <w:br/>
        <w:t>Не вір вітрам, не вір словам облесним.</w:t>
        <w:br/>
        <w:t>І буде наша зустріч за зимою,</w:t>
        <w:br/>
        <w:t>Ще буду я з тобою, ти — зі мною.</w:t>
        <w:br/>
        <w:br/>
        <w:t>У небі вітер накосив дощів,</w:t>
        <w:br/>
        <w:t>Сказати я тобі давно хотів,</w:t>
        <w:br/>
        <w:t>Аби слова, холодні та гіркі,</w:t>
        <w:br/>
        <w:t>В далеке море занесли струмки.</w:t>
        <w:br/>
        <w:br/>
        <w:t>Повіяв буйний вітер, заспівав,</w:t>
        <w:br/>
        <w:t>Я ще не все, не все тобі сказав.</w:t>
        <w:br/>
        <w:t>Поклич мене — я по тонкім льоду</w:t>
        <w:br/>
        <w:t>До тебе знов дорогу віднайду.</w:t>
        <w:br/>
        <w:br/>
        <w:t>Приспів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А ти подумай»</w:t>
      </w:r>
      <w:r>
        <w:rPr>
          <w:sz w:val="20"/>
          <w:szCs w:val="20"/>
          <w:lang w:val="uk-UA"/>
        </w:rPr>
        <w:t xml:space="preserve"> </w:t>
        <w:br/>
      </w:r>
      <w:r>
        <w:rPr>
          <w:iCs/>
          <w:sz w:val="20"/>
          <w:szCs w:val="20"/>
          <w:lang w:val="uk-UA"/>
        </w:rPr>
        <w:t>вірш: Ростислав Братунь</w:t>
      </w:r>
      <w:r>
        <w:rPr>
          <w:iCs/>
          <w:sz w:val="20"/>
          <w:szCs w:val="20"/>
        </w:rPr>
        <w:t xml:space="preserve">                                                                     1</w:t>
      </w:r>
    </w:p>
    <w:p>
      <w:pPr>
        <w:pStyle w:val="Normal"/>
        <w:spacing w:before="0" w:after="120"/>
        <w:rPr/>
      </w:pPr>
      <w:r>
        <w:rPr>
          <w:b/>
          <w:bCs/>
          <w:sz w:val="20"/>
          <w:szCs w:val="20"/>
          <w:lang w:val="uk-UA"/>
        </w:rPr>
        <w:t>«Аве, Марія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65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Володимир Івасюк</w:t>
      </w:r>
      <w:r>
        <w:rPr>
          <w:i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>1</w:t>
      </w:r>
    </w:p>
    <w:p>
      <w:pPr>
        <w:pStyle w:val="Normal"/>
        <w:spacing w:before="0" w:after="120"/>
        <w:rPr/>
      </w:pPr>
      <w:r>
        <w:rPr>
          <w:b/>
          <w:bCs/>
          <w:sz w:val="20"/>
          <w:szCs w:val="20"/>
          <w:lang w:val="uk-UA"/>
        </w:rPr>
        <w:t>Балада про дві скрипки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1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Василь Марсюк</w:t>
      </w:r>
      <w:r>
        <w:rPr>
          <w:iCs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2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Балада про Віктора Хара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5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Богдан Стельмах</w:t>
      </w:r>
      <w:r>
        <w:rPr>
          <w:iCs/>
          <w:sz w:val="20"/>
          <w:szCs w:val="20"/>
        </w:rPr>
        <w:t xml:space="preserve">                                                                3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Балада про мальви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5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Богдан Гура</w:t>
      </w:r>
      <w:r>
        <w:rPr>
          <w:iCs/>
          <w:sz w:val="20"/>
          <w:szCs w:val="20"/>
        </w:rPr>
        <w:t xml:space="preserve">                                                                         3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Балада про отчий дім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Ростислав Братунь</w:t>
      </w:r>
      <w:r>
        <w:rPr>
          <w:iCs/>
          <w:sz w:val="20"/>
          <w:szCs w:val="20"/>
        </w:rPr>
        <w:t xml:space="preserve">                                                                      4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Батьківська балада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3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Ростислав Братунь</w:t>
      </w:r>
      <w:r>
        <w:rPr>
          <w:iCs/>
          <w:sz w:val="20"/>
          <w:szCs w:val="20"/>
        </w:rPr>
        <w:t xml:space="preserve">                                                             5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Батьківщино моя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66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Михайло Івасюк</w:t>
      </w:r>
      <w:r>
        <w:rPr>
          <w:iCs/>
          <w:sz w:val="20"/>
          <w:szCs w:val="20"/>
        </w:rPr>
        <w:t xml:space="preserve">                                                                 5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Білий серпанок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Ростислав Братунь</w:t>
      </w:r>
      <w:r>
        <w:rPr>
          <w:iCs/>
          <w:sz w:val="20"/>
          <w:szCs w:val="20"/>
        </w:rPr>
        <w:t xml:space="preserve">                                                                      6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Братерське коло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Ростислав Братунь</w:t>
      </w:r>
      <w:r>
        <w:rPr>
          <w:iCs/>
          <w:sz w:val="20"/>
          <w:szCs w:val="20"/>
        </w:rPr>
        <w:t xml:space="preserve">                                                                      7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В тебе тільки раннє літо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3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Ростислав Братунь</w:t>
      </w:r>
      <w:r>
        <w:rPr>
          <w:iCs/>
          <w:sz w:val="20"/>
          <w:szCs w:val="20"/>
        </w:rPr>
        <w:t xml:space="preserve">                                                              7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Ватра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Ростислав Братунь</w:t>
      </w:r>
      <w:r>
        <w:rPr>
          <w:iCs/>
          <w:sz w:val="20"/>
          <w:szCs w:val="20"/>
        </w:rPr>
        <w:t xml:space="preserve">                                                  </w:t>
      </w:r>
      <w:r>
        <w:rPr>
          <w:iCs/>
          <w:sz w:val="20"/>
          <w:szCs w:val="20"/>
          <w:lang w:val="en-US"/>
        </w:rPr>
        <w:t xml:space="preserve">                   </w:t>
      </w:r>
      <w:r>
        <w:rPr>
          <w:iCs/>
          <w:sz w:val="20"/>
          <w:szCs w:val="20"/>
        </w:rPr>
        <w:t xml:space="preserve">  8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Вереснева чудасія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Лучук</w:t>
      </w:r>
      <w:r>
        <w:rPr>
          <w:iCs/>
          <w:sz w:val="20"/>
          <w:szCs w:val="20"/>
        </w:rPr>
        <w:t xml:space="preserve">                                                                        8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Вернись із спогадів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Ростислав Братунь</w:t>
      </w:r>
      <w:r>
        <w:rPr>
          <w:iCs/>
          <w:sz w:val="20"/>
          <w:szCs w:val="20"/>
        </w:rPr>
        <w:t xml:space="preserve">                                                                       9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Відлітали журавлі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66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Віктор Миколайчук</w:t>
      </w:r>
      <w:r>
        <w:rPr>
          <w:iCs/>
          <w:sz w:val="20"/>
          <w:szCs w:val="20"/>
        </w:rPr>
        <w:t xml:space="preserve">                                                            9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Відлуння твоїх кроків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69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Володимир Вознюк</w:t>
      </w:r>
      <w:r>
        <w:rPr>
          <w:iCs/>
          <w:sz w:val="20"/>
          <w:szCs w:val="20"/>
        </w:rPr>
        <w:t xml:space="preserve">                                                           10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Cs/>
          <w:sz w:val="20"/>
          <w:szCs w:val="20"/>
          <w:lang w:val="uk-UA"/>
        </w:rPr>
        <w:t>«</w:t>
      </w:r>
      <w:r>
        <w:rPr>
          <w:b/>
          <w:bCs/>
          <w:sz w:val="20"/>
          <w:szCs w:val="20"/>
          <w:lang w:val="uk-UA"/>
        </w:rPr>
        <w:t>Вогні Львова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3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Ростислав Братунь</w:t>
      </w:r>
      <w:r>
        <w:rPr>
          <w:iCs/>
          <w:sz w:val="20"/>
          <w:szCs w:val="20"/>
        </w:rPr>
        <w:t xml:space="preserve">                                                             10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Водограй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0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Володимир Івасюк</w:t>
      </w:r>
      <w:r>
        <w:rPr>
          <w:iCs/>
          <w:sz w:val="20"/>
          <w:szCs w:val="20"/>
        </w:rPr>
        <w:t xml:space="preserve">                                                             10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Далина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3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Дмитро Павличко</w:t>
      </w:r>
      <w:r>
        <w:rPr>
          <w:iCs/>
          <w:sz w:val="20"/>
          <w:szCs w:val="20"/>
        </w:rPr>
        <w:t xml:space="preserve">                                                               11</w:t>
      </w:r>
    </w:p>
    <w:p>
      <w:pPr>
        <w:pStyle w:val="Normal"/>
        <w:spacing w:before="0" w:after="120"/>
        <w:rPr>
          <w:i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Два перстені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3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Володимир Івасюк</w:t>
      </w:r>
      <w:r>
        <w:rPr>
          <w:iCs/>
          <w:sz w:val="20"/>
          <w:szCs w:val="20"/>
        </w:rPr>
        <w:t xml:space="preserve">                                                             11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День з тобою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3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Ростислав Братунь</w:t>
      </w:r>
      <w:r>
        <w:rPr>
          <w:iCs/>
          <w:sz w:val="20"/>
          <w:szCs w:val="20"/>
        </w:rPr>
        <w:t xml:space="preserve">                                                             12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Елегія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Ростислав Братунь</w:t>
      </w:r>
      <w:r>
        <w:rPr>
          <w:iCs/>
          <w:sz w:val="20"/>
          <w:szCs w:val="20"/>
        </w:rPr>
        <w:t xml:space="preserve">                                          </w:t>
      </w:r>
      <w:r>
        <w:rPr>
          <w:iCs/>
          <w:sz w:val="20"/>
          <w:szCs w:val="20"/>
          <w:lang w:val="en-US"/>
        </w:rPr>
        <w:t xml:space="preserve">                 </w:t>
      </w:r>
      <w:r>
        <w:rPr>
          <w:iCs/>
          <w:sz w:val="20"/>
          <w:szCs w:val="20"/>
        </w:rPr>
        <w:t xml:space="preserve">           12 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Жовтий лист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67..1968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музика: Валерій Громцев, вірш: Володимир Івасюк</w:t>
      </w:r>
      <w:r>
        <w:rPr>
          <w:iCs/>
          <w:sz w:val="20"/>
          <w:szCs w:val="20"/>
        </w:rPr>
        <w:t xml:space="preserve">      12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Залишені квіти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67..1968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музика: Валерій Громцев, вірш: Володимир Івасюк</w:t>
      </w:r>
      <w:r>
        <w:rPr>
          <w:iCs/>
          <w:sz w:val="20"/>
          <w:szCs w:val="20"/>
        </w:rPr>
        <w:t xml:space="preserve">      13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Запроси до танцю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Богдан Стельмах</w:t>
      </w:r>
      <w:r>
        <w:rPr>
          <w:iCs/>
          <w:sz w:val="20"/>
          <w:szCs w:val="20"/>
        </w:rPr>
        <w:t xml:space="preserve">                                                                         13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Запроси мене у сни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3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Богдан Стельмах</w:t>
      </w:r>
      <w:r>
        <w:rPr>
          <w:iCs/>
          <w:sz w:val="20"/>
          <w:szCs w:val="20"/>
        </w:rPr>
        <w:t xml:space="preserve">                                                                14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Зелена пісенька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Лучук</w:t>
      </w:r>
      <w:r>
        <w:rPr>
          <w:iCs/>
          <w:sz w:val="20"/>
          <w:szCs w:val="20"/>
        </w:rPr>
        <w:t xml:space="preserve">                                                                       15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Зелений дзвін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Ростислав Братунь</w:t>
      </w:r>
      <w:r>
        <w:rPr>
          <w:iCs/>
          <w:sz w:val="20"/>
          <w:szCs w:val="20"/>
        </w:rPr>
        <w:t xml:space="preserve">                                                                      15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Зимова казка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Ростислав Братунь</w:t>
      </w:r>
      <w:r>
        <w:rPr>
          <w:iCs/>
          <w:sz w:val="20"/>
          <w:szCs w:val="20"/>
        </w:rPr>
        <w:t xml:space="preserve">                                                                      15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Знамено полку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4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Олесь Гончар</w:t>
      </w:r>
      <w:r>
        <w:rPr>
          <w:iCs/>
          <w:sz w:val="20"/>
          <w:szCs w:val="20"/>
        </w:rPr>
        <w:t xml:space="preserve">                                                                     16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Золотоволоска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3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Анатолій Драгомирецький</w:t>
      </w:r>
      <w:r>
        <w:rPr>
          <w:iCs/>
          <w:sz w:val="20"/>
          <w:szCs w:val="20"/>
        </w:rPr>
        <w:t xml:space="preserve">                                               16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Зустріч у дорозі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89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музика: Павло Дворський, вірш: Володимир Івасюк</w:t>
      </w:r>
      <w:r>
        <w:rPr>
          <w:iCs/>
          <w:sz w:val="20"/>
          <w:szCs w:val="20"/>
        </w:rPr>
        <w:t xml:space="preserve">               17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Зустрічайте мене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Ростислав Братунь</w:t>
      </w:r>
      <w:r>
        <w:rPr>
          <w:iCs/>
          <w:sz w:val="20"/>
          <w:szCs w:val="20"/>
        </w:rPr>
        <w:t xml:space="preserve">                                                                      17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Калина приморожена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3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Микола Петренко</w:t>
      </w:r>
      <w:r>
        <w:rPr>
          <w:iCs/>
          <w:sz w:val="20"/>
          <w:szCs w:val="20"/>
        </w:rPr>
        <w:t xml:space="preserve">                                                              18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Капелюх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66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Володимир Івасюк</w:t>
      </w:r>
      <w:r>
        <w:rPr>
          <w:iCs/>
          <w:sz w:val="20"/>
          <w:szCs w:val="20"/>
        </w:rPr>
        <w:t xml:space="preserve">                                                             18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Кленовий вогонь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3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Володимир Івасюк, Юрій Рибчинський</w:t>
      </w:r>
      <w:r>
        <w:rPr>
          <w:iCs/>
          <w:sz w:val="20"/>
          <w:szCs w:val="20"/>
        </w:rPr>
        <w:t xml:space="preserve">                          19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Коли я думаю про тебе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Ігор Лазаревський</w:t>
      </w:r>
      <w:r>
        <w:rPr>
          <w:iCs/>
          <w:sz w:val="20"/>
          <w:szCs w:val="20"/>
        </w:rPr>
        <w:t xml:space="preserve">                                                                       19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Колиска вітру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Богдан Стельмах</w:t>
      </w:r>
      <w:r>
        <w:rPr>
          <w:iCs/>
          <w:sz w:val="20"/>
          <w:szCs w:val="20"/>
        </w:rPr>
        <w:t xml:space="preserve">                                                                         20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Колискова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64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Михайло Івасюк</w:t>
      </w:r>
      <w:r>
        <w:rPr>
          <w:iCs/>
          <w:sz w:val="20"/>
          <w:szCs w:val="20"/>
        </w:rPr>
        <w:t xml:space="preserve">                                                                 20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Колискова для Оксаночки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66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Володимир Івасюк</w:t>
      </w:r>
      <w:r>
        <w:rPr>
          <w:iCs/>
          <w:sz w:val="20"/>
          <w:szCs w:val="20"/>
        </w:rPr>
        <w:t xml:space="preserve">                                                             20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Кольорові пташки»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Лучук</w:t>
      </w:r>
      <w:r>
        <w:rPr>
          <w:iCs/>
          <w:sz w:val="20"/>
          <w:szCs w:val="20"/>
        </w:rPr>
        <w:t xml:space="preserve">                                                                       21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Кораблі, кораблі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2 вірш: Володимир Івасюк</w:t>
      </w:r>
      <w:r>
        <w:rPr>
          <w:iCs/>
          <w:sz w:val="20"/>
          <w:szCs w:val="20"/>
        </w:rPr>
        <w:t xml:space="preserve">                                                            21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Ласкаво просимо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65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Володимир Івасюк</w:t>
      </w:r>
      <w:r>
        <w:rPr>
          <w:iCs/>
          <w:sz w:val="20"/>
          <w:szCs w:val="20"/>
        </w:rPr>
        <w:t xml:space="preserve">                                                             21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Літо пізніх жоржин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8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Ростислав Братунь</w:t>
      </w:r>
      <w:r>
        <w:rPr>
          <w:iCs/>
          <w:sz w:val="20"/>
          <w:szCs w:val="20"/>
        </w:rPr>
        <w:t xml:space="preserve">                                                             22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Мандрівний музика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Івасюк</w:t>
      </w:r>
      <w:r>
        <w:rPr>
          <w:iCs/>
          <w:sz w:val="20"/>
          <w:szCs w:val="20"/>
        </w:rPr>
        <w:t xml:space="preserve">                                                                      22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Мила моя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68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Володимир Івасюк</w:t>
      </w:r>
      <w:r>
        <w:rPr>
          <w:iCs/>
          <w:sz w:val="20"/>
          <w:szCs w:val="20"/>
        </w:rPr>
        <w:t xml:space="preserve">                                                             23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Мой Киев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5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Юрій Рибчинський</w:t>
      </w:r>
      <w:r>
        <w:rPr>
          <w:iCs/>
          <w:sz w:val="20"/>
          <w:szCs w:val="20"/>
        </w:rPr>
        <w:t xml:space="preserve">                                                            23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Моя мечта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Андрій Дементьєв</w:t>
      </w:r>
      <w:r>
        <w:rPr>
          <w:iCs/>
          <w:sz w:val="20"/>
          <w:szCs w:val="20"/>
        </w:rPr>
        <w:t xml:space="preserve">                                                                      24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Моя пісня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65 вірш: Володимир Івасюк</w:t>
      </w:r>
      <w:r>
        <w:rPr>
          <w:iCs/>
          <w:sz w:val="20"/>
          <w:szCs w:val="20"/>
        </w:rPr>
        <w:t xml:space="preserve">                                                            24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Моя ти зоре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Олесь Гончар</w:t>
      </w:r>
      <w:r>
        <w:rPr>
          <w:iCs/>
          <w:sz w:val="20"/>
          <w:szCs w:val="20"/>
        </w:rPr>
        <w:t xml:space="preserve">                                                                              25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На швидких поїздах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Івасюк</w:t>
      </w:r>
      <w:r>
        <w:rPr>
          <w:iCs/>
          <w:sz w:val="20"/>
          <w:szCs w:val="20"/>
        </w:rPr>
        <w:t xml:space="preserve">                                                                     25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Над морем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67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Дмитро Павличко</w:t>
      </w:r>
      <w:r>
        <w:rPr>
          <w:iCs/>
          <w:sz w:val="20"/>
          <w:szCs w:val="20"/>
        </w:rPr>
        <w:t xml:space="preserve">                                                             26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Нам спокій, друже, тільки сниться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8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Роман Кудлик</w:t>
      </w:r>
      <w:r>
        <w:rPr>
          <w:iCs/>
          <w:sz w:val="20"/>
          <w:szCs w:val="20"/>
        </w:rPr>
        <w:t xml:space="preserve">                                                                   26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Наче зграї птиць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3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Володимир Івасюк</w:t>
      </w:r>
      <w:r>
        <w:rPr>
          <w:iCs/>
          <w:sz w:val="20"/>
          <w:szCs w:val="20"/>
        </w:rPr>
        <w:t xml:space="preserve">                                                            27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Незване моє кохання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3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Ростислав Братунь</w:t>
      </w:r>
      <w:r>
        <w:rPr>
          <w:iCs/>
          <w:sz w:val="20"/>
          <w:szCs w:val="20"/>
        </w:rPr>
        <w:t xml:space="preserve">                                                            27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Нестримна течія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Богдан Стельмах</w:t>
      </w:r>
      <w:r>
        <w:rPr>
          <w:iCs/>
          <w:sz w:val="20"/>
          <w:szCs w:val="20"/>
        </w:rPr>
        <w:t xml:space="preserve">                                                                        27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Ноктюрн осіннього міста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3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Ростислав Братунь</w:t>
      </w:r>
      <w:r>
        <w:rPr>
          <w:iCs/>
          <w:sz w:val="20"/>
          <w:szCs w:val="20"/>
        </w:rPr>
        <w:t xml:space="preserve">                                                            28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Ой зацвіла рожа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67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народний</w:t>
      </w:r>
      <w:r>
        <w:rPr>
          <w:iCs/>
          <w:sz w:val="20"/>
          <w:szCs w:val="20"/>
        </w:rPr>
        <w:t xml:space="preserve">                                                                            28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Освідчення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Роман Кудлик</w:t>
      </w:r>
      <w:r>
        <w:rPr>
          <w:iCs/>
          <w:sz w:val="20"/>
          <w:szCs w:val="20"/>
        </w:rPr>
        <w:t xml:space="preserve">                                                                            29</w:t>
      </w:r>
    </w:p>
    <w:p>
      <w:pPr>
        <w:pStyle w:val="Normal"/>
        <w:spacing w:before="0" w:after="120"/>
        <w:rPr>
          <w:i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Передвістя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2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Ростислав Братунь</w:t>
      </w:r>
      <w:r>
        <w:rPr>
          <w:iCs/>
          <w:sz w:val="20"/>
          <w:szCs w:val="20"/>
        </w:rPr>
        <w:t xml:space="preserve">                                                            29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Перший сніг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Ростислав Братунь</w:t>
      </w:r>
      <w:r>
        <w:rPr>
          <w:iCs/>
          <w:sz w:val="20"/>
          <w:szCs w:val="20"/>
        </w:rPr>
        <w:t xml:space="preserve">                                                                     29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Пісня буде поміж нас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1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Володимир Івасюк</w:t>
      </w:r>
      <w:r>
        <w:rPr>
          <w:iCs/>
          <w:sz w:val="20"/>
          <w:szCs w:val="20"/>
        </w:rPr>
        <w:t xml:space="preserve">                                                            30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Пісня про тебе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3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Ростислав Братунь</w:t>
      </w:r>
      <w:r>
        <w:rPr>
          <w:iCs/>
          <w:sz w:val="20"/>
          <w:szCs w:val="20"/>
        </w:rPr>
        <w:t xml:space="preserve">                                                            30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Повір очам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Кудрявцев</w:t>
      </w:r>
      <w:r>
        <w:rPr>
          <w:iCs/>
          <w:sz w:val="20"/>
          <w:szCs w:val="20"/>
        </w:rPr>
        <w:t xml:space="preserve">                                                              31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Под селом Бояны»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Олександр Соловйов</w:t>
      </w:r>
      <w:r>
        <w:rPr>
          <w:iCs/>
          <w:sz w:val="20"/>
          <w:szCs w:val="20"/>
        </w:rPr>
        <w:t xml:space="preserve">                                                                 31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Расскажи мне, отец…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Андрій Дементьєв</w:t>
      </w:r>
      <w:r>
        <w:rPr>
          <w:iCs/>
          <w:sz w:val="20"/>
          <w:szCs w:val="20"/>
        </w:rPr>
        <w:t xml:space="preserve">                                                                      32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Рождение дня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Андрій Дементьєв</w:t>
      </w:r>
      <w:r>
        <w:rPr>
          <w:iCs/>
          <w:sz w:val="20"/>
          <w:szCs w:val="20"/>
        </w:rPr>
        <w:t xml:space="preserve">                                                                      32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Роки вже відшуміли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Ростислав Братунь</w:t>
      </w:r>
      <w:r>
        <w:rPr>
          <w:iCs/>
          <w:sz w:val="20"/>
          <w:szCs w:val="20"/>
        </w:rPr>
        <w:t xml:space="preserve">                                                                     33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Світ без тебе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1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Василь Бабух</w:t>
      </w:r>
      <w:r>
        <w:rPr>
          <w:iCs/>
          <w:sz w:val="20"/>
          <w:szCs w:val="20"/>
        </w:rPr>
        <w:t xml:space="preserve">                                                                     33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Серед літа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Михайло Ткач</w:t>
      </w:r>
      <w:r>
        <w:rPr>
          <w:iCs/>
          <w:sz w:val="20"/>
          <w:szCs w:val="20"/>
        </w:rPr>
        <w:t xml:space="preserve">                                                                            34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Стоїть пшениця, як Дунай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Степан Пушик</w:t>
      </w:r>
      <w:r>
        <w:rPr>
          <w:iCs/>
          <w:sz w:val="20"/>
          <w:szCs w:val="20"/>
        </w:rPr>
        <w:t xml:space="preserve">                                                                           34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Там за горою, за крем’яною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67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Володимир Івасюк</w:t>
      </w:r>
      <w:r>
        <w:rPr>
          <w:iCs/>
          <w:sz w:val="20"/>
          <w:szCs w:val="20"/>
        </w:rPr>
        <w:t xml:space="preserve">                                                           34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Тільки раз цвіте любов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3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Богдан Стельмах</w:t>
      </w:r>
      <w:r>
        <w:rPr>
          <w:iCs/>
          <w:sz w:val="20"/>
          <w:szCs w:val="20"/>
        </w:rPr>
        <w:t xml:space="preserve">                                                               35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У долі своя весна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Юрій Рибчинський</w:t>
      </w:r>
      <w:r>
        <w:rPr>
          <w:iCs/>
          <w:sz w:val="20"/>
          <w:szCs w:val="20"/>
        </w:rPr>
        <w:t xml:space="preserve">                                                                    35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Фантазія травневих ночей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5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Володимир Івасюк</w:t>
      </w:r>
      <w:r>
        <w:rPr>
          <w:iCs/>
          <w:sz w:val="20"/>
          <w:szCs w:val="20"/>
        </w:rPr>
        <w:t xml:space="preserve">                                                            36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Чебреці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Дмитро Луценко</w:t>
      </w:r>
      <w:r>
        <w:rPr>
          <w:iCs/>
          <w:sz w:val="20"/>
          <w:szCs w:val="20"/>
        </w:rPr>
        <w:t xml:space="preserve">                                                                        36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Червона рута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0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Володимир Івасюк</w:t>
      </w:r>
      <w:r>
        <w:rPr>
          <w:iCs/>
          <w:sz w:val="20"/>
          <w:szCs w:val="20"/>
        </w:rPr>
        <w:t xml:space="preserve">                                                            37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Юнацька балада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Ростислав Братунь</w:t>
      </w:r>
      <w:r>
        <w:rPr>
          <w:iCs/>
          <w:sz w:val="20"/>
          <w:szCs w:val="20"/>
        </w:rPr>
        <w:t xml:space="preserve">                                                                     37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Я — твоє крило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2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Роман Кудлик</w:t>
      </w:r>
      <w:r>
        <w:rPr>
          <w:iCs/>
          <w:sz w:val="20"/>
          <w:szCs w:val="20"/>
        </w:rPr>
        <w:t xml:space="preserve">                                                                   38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«Я піду в далекі гори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68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Володимир Івасюк</w:t>
      </w:r>
      <w:r>
        <w:rPr>
          <w:iCs/>
          <w:sz w:val="20"/>
          <w:szCs w:val="20"/>
        </w:rPr>
        <w:t xml:space="preserve">                                                           38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Я ще не все тобі сказав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9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uk-UA"/>
        </w:rPr>
        <w:t>вірш: Степан Пушик</w:t>
      </w:r>
      <w:r>
        <w:rPr>
          <w:iCs/>
          <w:sz w:val="20"/>
          <w:szCs w:val="20"/>
        </w:rPr>
        <w:t xml:space="preserve">                                                                  3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699" w:right="85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C0C0C0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ng">
    <w:name w:val="song"/>
    <w:basedOn w:val="Normal"/>
    <w:qFormat/>
    <w:pPr>
      <w:spacing w:before="280" w:after="280"/>
      <w:jc w:val="center"/>
    </w:pPr>
    <w:rPr>
      <w:rFonts w:ascii="Verdana" w:hAnsi="Verdana" w:cs="Verdana"/>
      <w:color w:val="FFFFFF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41:00Z</dcterms:created>
  <dc:creator>User</dc:creator>
  <dc:description/>
  <cp:keywords/>
  <dc:language>en-US</dc:language>
  <cp:lastModifiedBy>FuckYouBill</cp:lastModifiedBy>
  <dcterms:modified xsi:type="dcterms:W3CDTF">2008-10-08T12:50:00Z</dcterms:modified>
  <cp:revision>11</cp:revision>
  <dc:subject/>
  <dc:title>Слова пісень Володимира Івасюка</dc:title>
</cp:coreProperties>
</file>