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ександр Бобошко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ай пошкоджено зуби – зате і ланцюг перегризен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арту й компас! Ходіння по колу скінчилось, нарешт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же налито у келихи напівсухого ігристог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ерший тост – “За свободу!”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епер ти на неї приречений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рантована кістк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 xml:space="preserve">та миска гарячого варива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е всього лиш минул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>що рабським було та незатишним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і розвагою дітям, ні панському золоту – вартою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віднині не будеш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рук нічиїх не лизатимеш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лизав же завзято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усідів тримав ти на відстан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віряли тобі і життя, і сімейні секрет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 загине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>твоя незбагненн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</w:t>
      </w:r>
      <w:r>
        <w:rPr>
          <w:sz w:val="20"/>
          <w:lang w:val="uk-UA"/>
        </w:rPr>
        <w:t xml:space="preserve">собача відданість – </w:t>
      </w:r>
    </w:p>
    <w:p>
      <w:pPr>
        <w:pStyle w:val="Normal"/>
        <w:jc w:val="both"/>
        <w:rPr/>
      </w:pPr>
      <w:r>
        <w:rPr>
          <w:sz w:val="20"/>
          <w:lang w:val="uk-UA"/>
        </w:rPr>
        <w:t>Адже воля, мов п</w:t>
      </w:r>
      <w:r>
        <w:rPr>
          <w:sz w:val="20"/>
        </w:rPr>
        <w:t>’</w:t>
      </w:r>
      <w:r>
        <w:rPr>
          <w:sz w:val="20"/>
          <w:lang w:val="uk-UA"/>
        </w:rPr>
        <w:t>явка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висмокче хвору “пся крев” твою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ли придавлять брилами рок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Й життя раптово зробиться баласто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ли не подаватимуть рук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і однокурсник, ані однокласник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ли усе валитиметься з рук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не допомагатиме молитв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зажадають голови перук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авчасно білим кольором облиті,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хай мене!.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томлені за ден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починуть хай набряклі наші нерв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хай співає тисячі пісен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впіл роздерте блискавкою небо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хай дитинством знов запахне дощ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ш теплий дощ, наш вимріяний вирій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бід мені ти більше не пророч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Здолаю все. У це я свято вір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сь і ти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чекав. Я вірува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холола на кухні кава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моя нагорода? Кара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, минуле, з корінням вирване!.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и надовго? Гіркої вип’ємо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о живеться не надто солодк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А з легень твоїх раптом випірне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Я до тебе назавжди, соколе…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нтарним молоко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стікають груди сосен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цідити б нам йог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в засмаглі кухлі жмень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нім – жага житт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яку вдихає сонце,</w:t>
      </w:r>
    </w:p>
    <w:p>
      <w:pPr>
        <w:pStyle w:val="Normal"/>
        <w:jc w:val="both"/>
        <w:rPr/>
      </w:pPr>
      <w:r>
        <w:rPr>
          <w:sz w:val="20"/>
          <w:lang w:val="uk-UA"/>
        </w:rPr>
        <w:t>П</w:t>
      </w:r>
      <w:r>
        <w:rPr>
          <w:sz w:val="20"/>
        </w:rPr>
        <w:t>’</w:t>
      </w:r>
      <w:r>
        <w:rPr>
          <w:sz w:val="20"/>
          <w:lang w:val="uk-UA"/>
        </w:rPr>
        <w:t>янка роса світан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ночей коротких мед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мільний липневий рай!.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>Нас тягне до нестям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стигле почутт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</w:t>
      </w:r>
      <w:r>
        <w:rPr>
          <w:sz w:val="20"/>
          <w:lang w:val="uk-UA"/>
        </w:rPr>
        <w:t>поміж соснових стигм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і сльози лісов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цей трунок золотий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 губ не піднести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</w:t>
      </w:r>
      <w:r>
        <w:rPr>
          <w:sz w:val="20"/>
          <w:lang w:val="uk-UA"/>
        </w:rPr>
        <w:t>так випити серцями!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далі від тверді земної. Все вище і вище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оч кожний наступний – складніш попереднього крок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ідпертий драбиною, стовбур хитається вишні,</w:t>
      </w:r>
    </w:p>
    <w:p>
      <w:pPr>
        <w:pStyle w:val="Normal"/>
        <w:jc w:val="both"/>
        <w:rPr/>
      </w:pPr>
      <w:r>
        <w:rPr>
          <w:sz w:val="20"/>
          <w:lang w:val="uk-UA"/>
        </w:rPr>
        <w:t>Стікають плоди перестиглі солодкою кров</w:t>
      </w:r>
      <w:r>
        <w:rPr>
          <w:sz w:val="20"/>
        </w:rPr>
        <w:t>’</w:t>
      </w:r>
      <w:r>
        <w:rPr>
          <w:sz w:val="20"/>
          <w:lang w:val="uk-UA"/>
        </w:rPr>
        <w:t>ю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 близько до неба: дві жмені подзьобаних ягід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ва кроки щаблями-гілками, сухими й непевними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дяка пресвітлому сонцю й великому Ягве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те, що наповнено відра червоними перлами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таю світло святе – золоте, доброзичлив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ке недоступне ночами грудневими довги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а нього молюсь я – нехай же простять </w:t>
      </w:r>
      <w:r>
        <w:rPr>
          <w:i/>
          <w:sz w:val="20"/>
          <w:lang w:val="uk-UA"/>
        </w:rPr>
        <w:t>преподобн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ей гріх несвідомий нащадку трипільських язичників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к поплач за минулим літом, холодний вересню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озродись дощами, прощальне слово промовивш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Хоч поважні отці звинувачуватимуть в єресі – </w:t>
      </w:r>
    </w:p>
    <w:p>
      <w:pPr>
        <w:pStyle w:val="TextBody"/>
        <w:rPr>
          <w:sz w:val="20"/>
        </w:rPr>
      </w:pPr>
      <w:r>
        <w:rPr>
          <w:sz w:val="20"/>
        </w:rPr>
        <w:t>Пригадаймо не раз про веселі купальські вогнищ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котре нам закортит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в опівнічне пірнути літепл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, забувши про т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>як важливо бути статечни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вінками дівочим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 xml:space="preserve">вдаль за водою линути – </w:t>
      </w:r>
    </w:p>
    <w:p>
      <w:pPr>
        <w:pStyle w:val="Normal"/>
        <w:jc w:val="both"/>
        <w:rPr/>
      </w:pPr>
      <w:r>
        <w:rPr>
          <w:sz w:val="20"/>
          <w:lang w:val="uk-UA"/>
        </w:rPr>
        <w:t>А пливти до верхів</w:t>
      </w:r>
      <w:r>
        <w:rPr>
          <w:sz w:val="20"/>
        </w:rPr>
        <w:t>’</w:t>
      </w:r>
      <w:r>
        <w:rPr>
          <w:sz w:val="20"/>
          <w:lang w:val="uk-UA"/>
        </w:rPr>
        <w:t>ї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</w:t>
      </w:r>
      <w:r>
        <w:rPr>
          <w:sz w:val="20"/>
          <w:lang w:val="uk-UA"/>
        </w:rPr>
        <w:t>До витоків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 xml:space="preserve">                                                             </w:t>
      </w:r>
      <w:r>
        <w:rPr>
          <w:sz w:val="20"/>
          <w:lang w:val="uk-UA"/>
        </w:rPr>
        <w:t>Проти течії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І як винагорода – Новгород!.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д Волховом – шалена віхола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Н е  ж а р к о. Вихилити б “норму”…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Та можна і подвійну вихилити!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Гаряча юшка. Пляшка “білої”.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Млинці з ікринками червоними.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За цілий день ми так набігались,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Милуючись церквами й дзвонами.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ремлівських сивих благовісників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е лине музика над містом.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ез язиків, давно вже вирваних,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Це просто мертві мідні вироби,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кі на Віче не покличуть.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Мовчати їм, мовчати вічно,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аким великим. І величним,</w:t>
      </w:r>
    </w:p>
    <w:p>
      <w:pPr>
        <w:pStyle w:val="Normal"/>
        <w:ind w:left="4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к Пісня про Олега віщого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дається, ми чужі на цьому свят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и не святі – ми грішні і проклят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пружені, як стиснуті пружин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иречені здаватися чужи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ут не для нас наповнено бокал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с тут не люблять, нас тут не чекал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и тут не гості – випадкові зайд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 цьому святі ми, здається, зайв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ідвівши вгору очі від підлог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 наступну мить оглянемо спідлоб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критий стіл, розкішні білі квіти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дається, ми чужі на цьому світі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 наші млин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</w:t>
      </w:r>
      <w:r>
        <w:rPr>
          <w:sz w:val="20"/>
          <w:lang w:val="uk-UA"/>
        </w:rPr>
        <w:t>ще поллється вод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ятуючи нас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>від жаги та спекот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дмиємо одяг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від сліду стид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стомлені душ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просякнуті потом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 після війн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</w:t>
      </w:r>
      <w:r>
        <w:rPr>
          <w:sz w:val="20"/>
          <w:lang w:val="uk-UA"/>
        </w:rPr>
        <w:t>чи засилля орд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ібравши живих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</w:t>
      </w:r>
      <w:r>
        <w:rPr>
          <w:sz w:val="20"/>
          <w:lang w:val="uk-UA"/>
        </w:rPr>
        <w:t>помолившись за мертвих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імкнувш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свої поріділі ряд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іднімемо вище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</w:t>
      </w:r>
      <w:r>
        <w:rPr>
          <w:sz w:val="20"/>
          <w:lang w:val="uk-UA"/>
        </w:rPr>
        <w:t xml:space="preserve">побляклі знамена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пройде парадо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>під оплесків сплеск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бувши мільйони образ та принижен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здолани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>хоч і знедолени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lang w:val="uk-UA"/>
        </w:rPr>
        <w:t>плебс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, попри прогноз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>несподівано вижив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к, Господи, це ми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е нам ревти над яслам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д голоду не тіл – порожніх наших душ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оватись од проблем, немов зайцям від яструб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бігти від біди – галасвіта, чимдуж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к, Господи, це ми. Йдемо. Чи стоїм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 обранім шляху?.. Точніше на узбіччі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разок перебором, браком перемог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труєні думки й тавровано обличч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Колись – у цім житті?!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ми станемо людь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к, Господи, це ми…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ба – як тепло про покійного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Не так, як </w:t>
      </w:r>
      <w:r>
        <w:rPr>
          <w:i/>
          <w:sz w:val="20"/>
          <w:lang w:val="uk-UA"/>
        </w:rPr>
        <w:t>три доби тому</w:t>
      </w:r>
      <w:r>
        <w:rPr>
          <w:sz w:val="20"/>
          <w:lang w:val="uk-UA"/>
        </w:rPr>
        <w:t>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«Навіщо, дядьку, нас покинули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ому так рано – у пітьму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ай небо, зорями гаптован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рогу в рай освітить Вам…»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 xml:space="preserve">А нині сущим – чи готові ми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иємні мовити слова?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лагословіть мене, жовтню, на подорож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б не було на душі моїй порожньо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Шляхом знайомим до дівчини N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у наступний чкурну уїк-енд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іби не гріх – милування минулим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гляд у давнє крізь часу намул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хопив тепле, щемливе, п’янк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вів нарешті мене із піке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Їду! Нам так необхідно побачитис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докричавсь я до неї з Рибачог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лагословіть мене, осене, в путь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нищено часом колишню образ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нову я хочу всього і відраз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Й галас вокзалу прискорює пульс…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 чекали – ось вона, осін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 павутинні заплуталась листям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ересневим світанком росяни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Бігла лісом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 й потрапила у тенет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іж березами та дуба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уде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барді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барвами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бавит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Полонена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бито вщерть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аптисти і турист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щадки скіфів, вихрестів, ординців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суньтесь, дядьку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аю чим загризт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пити ж Вам ту пляшку наодинц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джолиний вулик. Чи циганський табір?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Торби, </w:t>
      </w:r>
      <w:r>
        <w:rPr>
          <w:i/>
          <w:sz w:val="20"/>
          <w:lang w:val="uk-UA"/>
        </w:rPr>
        <w:t>кравчучки</w:t>
      </w:r>
      <w:r>
        <w:rPr>
          <w:sz w:val="20"/>
          <w:lang w:val="uk-UA"/>
        </w:rPr>
        <w:t>, кошики, чувал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і місця на полиці, ані в тамбур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і – в деяких серцях – для співчуванн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м – плач дитини, там – студентів регіт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втнути! Від нудьги щоб не померт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ремтить земля. Життя біжить по рейках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переду – все менше кілометрі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нам не стати, скільки б ми не скиглил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арями – ні земними, ні небесни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і місця між державою та скіпетро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має, ні між Дисмасом і Гестасом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все ж таки погодьтесь: варто жит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ради завтра чи заради вчор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е краще, ніж лягти в чорнозем жирний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і смертю в парі, в чистій парі чорній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навіть не почути схлипи рідних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бличчя не побачити скорботні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оча на цьому світі ми убог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 той нам поспішати не потрібн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у що – тепер уже не так нам тоскн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идіти в цім вагоні-душогубці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мандри запізніла кличе осін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клин за клином відлітають гус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нам жалітись на відсутність рухів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рцює в жилах кров, душа не терпне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ивлюсь я на тремтячі Ваші руки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думаю, що нам пора по третій…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е заради рядків – ніч безсонна і день заклопотани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невчасно посаджене, і неналежно прополоте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е заради рядків – самозречення і усамітненіст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багатогодинне блукання засніженим містом, 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оротьба із собою, зі світом, з досвітньою втомою,</w:t>
      </w:r>
    </w:p>
    <w:p>
      <w:pPr>
        <w:pStyle w:val="Normal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Спілкування з місцевим божком, підвивання у тон йому…</w:t>
      </w:r>
    </w:p>
    <w:p>
      <w:pPr>
        <w:pStyle w:val="Normal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Це заради рядкі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</w:t>
      </w:r>
      <w:r>
        <w:rPr>
          <w:sz w:val="20"/>
          <w:lang w:val="uk-UA"/>
        </w:rPr>
        <w:t>я дотримавсь усіх ритуалі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ільки б вірші мої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</w:t>
      </w:r>
      <w:r>
        <w:rPr>
          <w:sz w:val="20"/>
          <w:lang w:val="uk-UA"/>
        </w:rPr>
        <w:t>хоч когось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uk-UA"/>
        </w:rPr>
        <w:t xml:space="preserve">                                               </w:t>
      </w:r>
      <w:r>
        <w:rPr>
          <w:sz w:val="20"/>
          <w:lang w:val="uk-UA"/>
        </w:rPr>
        <w:t>хоч колись врятували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ind w:left="26" w:firstLine="144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b/>
          <w:i/>
          <w:sz w:val="20"/>
          <w:szCs w:val="20"/>
          <w:lang w:val="uk-UA"/>
        </w:rPr>
        <w:t>Романові Проценку</w:t>
      </w:r>
    </w:p>
    <w:p>
      <w:pPr>
        <w:pStyle w:val="Normal"/>
        <w:ind w:left="26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26" w:firstLine="1440"/>
        <w:jc w:val="both"/>
        <w:rPr>
          <w:sz w:val="20"/>
          <w:szCs w:val="20"/>
        </w:rPr>
      </w:pPr>
      <w:r>
        <w:rPr>
          <w:sz w:val="20"/>
          <w:szCs w:val="20"/>
        </w:rPr>
        <w:t>Заунывное пение славянина</w:t>
      </w:r>
    </w:p>
    <w:p>
      <w:pPr>
        <w:pStyle w:val="Normal"/>
        <w:ind w:left="26" w:firstLine="1440"/>
        <w:jc w:val="both"/>
        <w:rPr>
          <w:sz w:val="20"/>
          <w:szCs w:val="20"/>
        </w:rPr>
      </w:pPr>
      <w:r>
        <w:rPr>
          <w:sz w:val="20"/>
          <w:szCs w:val="20"/>
        </w:rPr>
        <w:t>вечером в Азии…</w:t>
      </w:r>
    </w:p>
    <w:p>
      <w:pPr>
        <w:pStyle w:val="Normal"/>
        <w:ind w:left="26" w:firstLine="144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Иосиф Бродский</w:t>
      </w:r>
    </w:p>
    <w:p>
      <w:pPr>
        <w:pStyle w:val="Normal"/>
        <w:ind w:left="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6" w:hanging="0"/>
        <w:jc w:val="both"/>
        <w:rPr/>
      </w:pPr>
      <w:r>
        <w:rPr>
          <w:sz w:val="20"/>
          <w:szCs w:val="20"/>
          <w:lang w:val="uk-UA"/>
        </w:rPr>
        <w:t xml:space="preserve">Це вперше: Вербна – з </w:t>
      </w:r>
      <w:r>
        <w:rPr>
          <w:i/>
          <w:sz w:val="20"/>
          <w:szCs w:val="20"/>
          <w:lang w:val="uk-UA"/>
        </w:rPr>
        <w:t>пальмовим</w:t>
      </w:r>
      <w:r>
        <w:rPr>
          <w:sz w:val="20"/>
          <w:szCs w:val="20"/>
          <w:lang w:val="uk-UA"/>
        </w:rPr>
        <w:t xml:space="preserve"> гіллям, 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ранку – не «Вітаю!», а «Салям!»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клик до намазу з гучномовця.</w:t>
      </w:r>
    </w:p>
    <w:p>
      <w:pPr>
        <w:pStyle w:val="Normal"/>
        <w:ind w:left="26" w:hanging="0"/>
        <w:jc w:val="both"/>
        <w:rPr/>
      </w:pPr>
      <w:r>
        <w:rPr>
          <w:i/>
          <w:sz w:val="20"/>
          <w:szCs w:val="20"/>
          <w:lang w:val="uk-UA"/>
        </w:rPr>
        <w:t>Ми не п’ємо!!</w:t>
      </w:r>
      <w:r>
        <w:rPr>
          <w:sz w:val="20"/>
          <w:szCs w:val="20"/>
          <w:lang w:val="uk-UA"/>
        </w:rPr>
        <w:t xml:space="preserve"> Арабської вчимося.</w:t>
      </w:r>
    </w:p>
    <w:p>
      <w:pPr>
        <w:pStyle w:val="Normal"/>
        <w:ind w:left="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оньований жилет – надійний панцир.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вчата нам показують лиш пальці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унких (напевне) ніг. І очі… Очі…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арник: «Ти гляді тово… нє очєнь…»</w:t>
      </w:r>
    </w:p>
    <w:p>
      <w:pPr>
        <w:pStyle w:val="Normal"/>
        <w:ind w:left="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юсь. Коханням годі й марити: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кують пильно хлопці з автоматами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кожним рухом. Їх ми і спитаємо,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скоро буде мир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в Месопотамії.</w:t>
      </w:r>
    </w:p>
    <w:p>
      <w:pPr>
        <w:pStyle w:val="Normal"/>
        <w:ind w:left="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6" w:hanging="0"/>
        <w:jc w:val="both"/>
        <w:rPr/>
      </w:pPr>
      <w:r>
        <w:rPr>
          <w:sz w:val="20"/>
          <w:szCs w:val="20"/>
          <w:lang w:val="uk-UA"/>
        </w:rPr>
        <w:t>Шукр</w:t>
      </w:r>
      <w:r>
        <w:rPr>
          <w:b/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н*, Багдаде, за сам</w:t>
      </w:r>
      <w:r>
        <w:rPr>
          <w:b/>
          <w:i/>
          <w:sz w:val="20"/>
          <w:szCs w:val="20"/>
          <w:lang w:val="uk-UA"/>
        </w:rPr>
        <w:t>у</w:t>
      </w:r>
      <w:r>
        <w:rPr>
          <w:sz w:val="20"/>
          <w:szCs w:val="20"/>
          <w:lang w:val="uk-UA"/>
        </w:rPr>
        <w:t>н** та воду!</w:t>
      </w:r>
    </w:p>
    <w:p>
      <w:pPr>
        <w:pStyle w:val="Normal"/>
        <w:ind w:left="26" w:hanging="0"/>
        <w:jc w:val="both"/>
        <w:rPr/>
      </w:pPr>
      <w:r>
        <w:rPr>
          <w:sz w:val="20"/>
          <w:szCs w:val="20"/>
          <w:lang w:val="uk-UA"/>
        </w:rPr>
        <w:t>Ти став мені близьким, сад</w:t>
      </w:r>
      <w:r>
        <w:rPr>
          <w:b/>
          <w:i/>
          <w:sz w:val="20"/>
          <w:szCs w:val="20"/>
          <w:lang w:val="uk-UA"/>
        </w:rPr>
        <w:t>и</w:t>
      </w:r>
      <w:r>
        <w:rPr>
          <w:sz w:val="20"/>
          <w:szCs w:val="20"/>
          <w:lang w:val="uk-UA"/>
        </w:rPr>
        <w:t>че-Сходе***…</w:t>
      </w:r>
    </w:p>
    <w:p>
      <w:pPr>
        <w:pStyle w:val="Normal"/>
        <w:ind w:left="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чами сниться рейс на Златоглаву.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милось серце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без «Вовіки слава!»</w:t>
      </w:r>
    </w:p>
    <w:p>
      <w:pPr>
        <w:pStyle w:val="Normal"/>
        <w:ind w:left="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_____ 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 у к р а н* – дякую (араб.)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 а м у н** – хліб (араб.)</w:t>
      </w:r>
    </w:p>
    <w:p>
      <w:pPr>
        <w:pStyle w:val="Normal"/>
        <w:ind w:left="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 а д и к *** – друг (араб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ind w:firstLine="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нажена весна.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л у повітрі. Бруд.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живуть і без нас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рна,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що впали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в грунт.</w:t>
      </w:r>
    </w:p>
    <w:p>
      <w:pPr>
        <w:pStyle w:val="Normal"/>
        <w:ind w:firstLine="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живе і без них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,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хто без хліба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їсть…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між цілком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земних – 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заброда-гість.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ранці остудить сніг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ьози моїх богів.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наженій весні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ж</w:t>
      </w:r>
    </w:p>
    <w:p>
      <w:pPr>
        <w:pStyle w:val="Normal"/>
        <w:ind w:firstLine="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напишу 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гімн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6"/>
        <w:jc w:val="both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18"/>
          <w:szCs w:val="18"/>
          <w:lang w:val="uk-UA"/>
        </w:rPr>
        <w:t>* * *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впуті з середніччя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>в наповнений півнями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ранок.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 скипає туман-молоко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в казані яруги.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е не виповз на небо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 xml:space="preserve">світила рожевого равлик – 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, тримаючи приму,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</w:t>
      </w:r>
      <w:r>
        <w:rPr>
          <w:sz w:val="18"/>
          <w:szCs w:val="18"/>
          <w:lang w:val="uk-UA"/>
        </w:rPr>
        <w:t>мої крижаніють руки…</w:t>
      </w:r>
    </w:p>
    <w:p>
      <w:pPr>
        <w:pStyle w:val="Normal"/>
        <w:ind w:firstLine="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 запити росою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гіркої на смак перевтоми.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 просити у долі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  <w:lang w:val="uk-UA"/>
        </w:rPr>
        <w:t>нового вогню нестерпного.</w:t>
      </w:r>
    </w:p>
    <w:p>
      <w:pPr>
        <w:pStyle w:val="Normal"/>
        <w:ind w:firstLine="26"/>
        <w:jc w:val="both"/>
        <w:rPr/>
      </w:pPr>
      <w:r>
        <w:rPr>
          <w:sz w:val="18"/>
          <w:szCs w:val="18"/>
          <w:lang w:val="uk-UA"/>
        </w:rPr>
        <w:t xml:space="preserve">«Ну так що ти там, </w:t>
      </w:r>
      <w:r>
        <w:rPr>
          <w:i/>
          <w:sz w:val="18"/>
          <w:szCs w:val="18"/>
          <w:lang w:val="uk-UA"/>
        </w:rPr>
        <w:t>гомо не сапієнс</w:t>
      </w:r>
      <w:r>
        <w:rPr>
          <w:sz w:val="18"/>
          <w:szCs w:val="18"/>
          <w:lang w:val="uk-UA"/>
        </w:rPr>
        <w:t>?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Не опритомнів?» –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ам себе запитаю.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  <w:lang w:val="uk-UA"/>
        </w:rPr>
        <w:t>І відповідь буде ствердною.</w:t>
      </w:r>
    </w:p>
    <w:p>
      <w:pPr>
        <w:pStyle w:val="Normal"/>
        <w:ind w:firstLine="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болить. Перемелеться.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Зникнуть мотиви пекельні.</w:t>
      </w:r>
    </w:p>
    <w:p>
      <w:pPr>
        <w:pStyle w:val="Normal"/>
        <w:ind w:firstLine="26"/>
        <w:jc w:val="both"/>
        <w:rPr/>
      </w:pPr>
      <w:r>
        <w:rPr>
          <w:sz w:val="18"/>
          <w:szCs w:val="18"/>
          <w:lang w:val="uk-UA"/>
        </w:rPr>
        <w:t>Лиш до па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ті, наче сорочка до тіла, прилипне: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чуття, мов насіння,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>шкварчить на великій пательні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стиглого,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зайвого</w:t>
      </w:r>
    </w:p>
    <w:p>
      <w:pPr>
        <w:pStyle w:val="Normal"/>
        <w:ind w:firstLine="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  <w:lang w:val="uk-UA"/>
        </w:rPr>
        <w:t>і знавіснілого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липня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лищить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затиснутий степ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сонний Бу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авсібіч – лиш неозоре поле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кода: володарці таких очей та губ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міряно гектари, а не подіу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и під сонце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танеш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 xml:space="preserve">плавишся, як віск,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иця півдня, гідна багряни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хвалий вітер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як засмаглий степови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і рук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лізе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під спідницю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раку м і й, розп’ятий на півмісяці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що тебе? Чи довго крові литися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Січневе небо щохвилини мінитьс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иснувши над липами безлисти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зараз я далеко – та й на відста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ій біль мене з нірвани швидко вихопи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ти щодня з екранів телевізор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пострілом вітаєшся, то вибухом…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Я дуже стисло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Чи усім налито вам?.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вим – життя!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Загиблим – землю розда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раку мій, чиєю ж ти молитво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рапи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у гір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безодн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розбрату?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не поспіхом вибране місц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де вгрузнути якорю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найкраща між гаваней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сірого міста околиця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бальзамом на душ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то сіллю на рану роз’ятрен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і снах повертається юн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І стигла шовковиця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Ти питаєш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чому на </w:t>
      </w:r>
      <w:r>
        <w:rPr>
          <w:i/>
          <w:sz w:val="20"/>
          <w:szCs w:val="20"/>
          <w:lang w:val="uk-UA"/>
        </w:rPr>
        <w:t>твою</w:t>
      </w:r>
      <w:r>
        <w:rPr>
          <w:sz w:val="20"/>
          <w:szCs w:val="20"/>
          <w:lang w:val="uk-UA"/>
        </w:rPr>
        <w:t xml:space="preserve"> чес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нічого не створено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Ця шухляда, між іншим, не спільна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моя особиста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рнобрива, не плач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Не тобою живилось єство моє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тобі завдяки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буде серце посилено битись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дуйся, Десн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Пожовкли каштани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, оповита лю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богі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Болдиних гі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до твоїх берег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інь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біжить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молод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 xml:space="preserve">поштаркою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ще дале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до першого снігу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дає лист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 xml:space="preserve">танцюючи вальс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емний чернець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мій печерний Чернігів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йшо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на святом охоплений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uk-UA"/>
        </w:rPr>
        <w:t>Вал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ТЧИЗ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вперед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два – назад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коливання: у той бік, у цей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а вальсом твоїм чудернацьки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слідкую із подив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коли я впаду серед степ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й відчую: «У с е…»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опів, а теб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я покличу до себ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 xml:space="preserve">для сповіді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промовлю, відходяч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серед палаючих ватр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гадавши і взяті верши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і програні битв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О, моя недолуг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>я так тебе критикував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, моя споконвічна!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А все ж таки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як я любив тебе…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ХИСНИКАМ ВІТЧИЗНИ</w:t>
        <w:br/>
      </w:r>
    </w:p>
    <w:p>
      <w:pPr>
        <w:pStyle w:val="Style12"/>
        <w:ind w:left="-26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ертайтеся зі щитами,</w:t>
        <w:br/>
        <w:t>миколаївські, львівські, харківські...</w:t>
        <w:br/>
        <w:t>Хай ще довго вас пам’ятає</w:t>
        <w:br/>
        <w:t>двоголовий орел, відхаркуючись.</w:t>
        <w:br/>
        <w:t xml:space="preserve">Хай зустрінуть </w:t>
        <w:br/>
        <w:t>дружини й діти</w:t>
        <w:br/>
        <w:t>вас – не хворих і неушкоджених,</w:t>
        <w:br/>
        <w:t>принесуть хліб і сіль, і квіти,</w:t>
        <w:br/>
        <w:t>і подяку</w:t>
        <w:br/>
        <w:t>від всіх</w:t>
        <w:br/>
        <w:t>і кожного.</w:t>
        <w:br/>
      </w:r>
      <w:r>
        <w:rPr>
          <w:rFonts w:cs="Times New Roman" w:ascii="Times New Roman" w:hAnsi="Times New Roman"/>
          <w:szCs w:val="20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Повертайтеся зі щитами,</w:t>
        <w:br/>
        <w:t>вас чекають лани і ратуші.</w:t>
        <w:br/>
        <w:t>У мирян для героїв стане</w:t>
        <w:br/>
        <w:t xml:space="preserve">і любові, </w:t>
        <w:br/>
        <w:t xml:space="preserve">й медів, </w:t>
        <w:br/>
        <w:t>і радощів.</w:t>
        <w:br/>
        <w:t>Вас чекають щедроти осені.</w:t>
        <w:br/>
        <w:t>Достигає в садах антонівка.</w:t>
        <w:br/>
        <w:t>Ми про вашу безпеку просимо</w:t>
        <w:br/>
        <w:t>всіх, прописаних</w:t>
        <w:br/>
        <w:t>в молитовниках.</w:t>
        <w:br/>
      </w: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Возвращайтесь же со щитами,</w:t>
        <w:br/>
        <w:t>ужгородцы и красноградцы.</w:t>
        <w:br/>
        <w:t>Мы вам кланяться не устанем!</w:t>
        <w:br/>
        <w:t>Мы в долгу неоплатном, братцы.</w:t>
        <w:br/>
      </w: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Дай же Бог вам не поступатися.</w:t>
        <w:br/>
        <w:t>Лета многая вам, премногая!</w:t>
        <w:br/>
        <w:t>Волыняне, днепряне, сватовцы,</w:t>
        <w:br/>
        <w:t>повертайтеся</w:t>
        <w:br/>
        <w:t>з перемогою!</w:t>
        <w:br/>
        <w:t>Одесити, кияни, фастівці…</w:t>
        <w:br/>
        <w:t xml:space="preserve">Повертайтеся </w:t>
        <w:br/>
        <w:t>з перемогою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Фантазія на тему „Мелодії ля мінор”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ирослава Скорика (пісня) 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Карпатах дощ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 </w:t>
      </w:r>
      <w:r>
        <w:rPr>
          <w:sz w:val="20"/>
          <w:szCs w:val="20"/>
          <w:lang w:val="uk-UA"/>
        </w:rPr>
        <w:t>із мокрим сніг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иває гор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 </w:t>
      </w:r>
      <w:r>
        <w:rPr>
          <w:sz w:val="20"/>
          <w:szCs w:val="20"/>
          <w:lang w:val="uk-UA"/>
        </w:rPr>
        <w:t>полива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. Пізня осін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нажені вкра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 </w:t>
      </w:r>
      <w:r>
        <w:rPr>
          <w:sz w:val="20"/>
          <w:szCs w:val="20"/>
          <w:lang w:val="uk-UA"/>
        </w:rPr>
        <w:t>цілоденним біг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инають лю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 </w:t>
      </w:r>
      <w:r>
        <w:rPr>
          <w:sz w:val="20"/>
          <w:szCs w:val="20"/>
          <w:lang w:val="uk-UA"/>
        </w:rPr>
        <w:t xml:space="preserve">із молитвами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мленоголосі.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Карпатах дощ – смуток сірий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ливає невідболіле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оджа сест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 </w:t>
      </w:r>
      <w:r>
        <w:rPr>
          <w:sz w:val="20"/>
          <w:szCs w:val="20"/>
          <w:lang w:val="uk-UA"/>
        </w:rPr>
        <w:t xml:space="preserve">бра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 </w:t>
      </w:r>
      <w:r>
        <w:rPr>
          <w:sz w:val="20"/>
          <w:szCs w:val="20"/>
          <w:lang w:val="uk-UA"/>
        </w:rPr>
        <w:t>на бої проти зл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поди, пош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                       </w:t>
      </w:r>
      <w:r>
        <w:rPr>
          <w:sz w:val="20"/>
          <w:szCs w:val="20"/>
          <w:lang w:val="uk-UA"/>
        </w:rPr>
        <w:t>ти їм сил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ій – дочекатис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   </w:t>
      </w:r>
      <w:r>
        <w:rPr>
          <w:sz w:val="20"/>
          <w:szCs w:val="20"/>
          <w:lang w:val="uk-UA"/>
        </w:rPr>
        <w:t>його вціліли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гому – щоб вистоя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      </w:t>
      </w:r>
      <w:r>
        <w:rPr>
          <w:sz w:val="20"/>
          <w:szCs w:val="20"/>
          <w:lang w:val="uk-UA"/>
        </w:rPr>
        <w:t>і ворогів здолав.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арпатах дощ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 </w:t>
      </w:r>
      <w:r>
        <w:rPr>
          <w:sz w:val="20"/>
          <w:szCs w:val="20"/>
          <w:lang w:val="uk-UA"/>
        </w:rPr>
        <w:t>до небокра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е, ну за щ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 </w:t>
      </w:r>
      <w:r>
        <w:rPr>
          <w:sz w:val="20"/>
          <w:szCs w:val="20"/>
          <w:lang w:val="uk-UA"/>
        </w:rPr>
        <w:t>нас караєш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як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 </w:t>
      </w:r>
      <w:r>
        <w:rPr>
          <w:sz w:val="20"/>
          <w:szCs w:val="20"/>
          <w:lang w:val="uk-UA"/>
        </w:rPr>
        <w:t>скажи ти нам усі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       </w:t>
      </w:r>
      <w:r>
        <w:rPr>
          <w:sz w:val="20"/>
          <w:szCs w:val="20"/>
          <w:lang w:val="uk-UA"/>
        </w:rPr>
        <w:t>провин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повиті туго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 </w:t>
      </w:r>
      <w:r>
        <w:rPr>
          <w:sz w:val="20"/>
          <w:szCs w:val="20"/>
          <w:lang w:val="uk-UA"/>
        </w:rPr>
        <w:t>перевал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е, скільки щ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 </w:t>
      </w:r>
      <w:r>
        <w:rPr>
          <w:sz w:val="20"/>
          <w:szCs w:val="20"/>
          <w:lang w:val="uk-UA"/>
        </w:rPr>
        <w:t>біді триват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м теб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 </w:t>
      </w:r>
      <w:r>
        <w:rPr>
          <w:sz w:val="20"/>
          <w:szCs w:val="20"/>
          <w:lang w:val="uk-UA"/>
        </w:rPr>
        <w:t>ми про-гні-ви-ли?...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У Карпатах дощ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                        </w:t>
      </w:r>
      <w:r>
        <w:rPr>
          <w:sz w:val="20"/>
          <w:szCs w:val="20"/>
          <w:lang w:val="uk-UA"/>
        </w:rPr>
        <w:t xml:space="preserve">із мокрим снігом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                      </w:t>
      </w:r>
      <w:r>
        <w:rPr>
          <w:sz w:val="20"/>
          <w:szCs w:val="20"/>
          <w:lang w:val="uk-UA"/>
        </w:rPr>
        <w:t>йде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* *</w:t>
      </w:r>
    </w:p>
    <w:p>
      <w:pPr>
        <w:pStyle w:val="Style12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ьмо! І в часи, коли людина людині – ворог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життя – невизначеність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додана до тривоги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ьмо і в часи, коли навколо – цинізм і зрада, й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спроби час від часу сперечатись –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якісь незграбні.</w:t>
      </w:r>
    </w:p>
    <w:p>
      <w:pPr>
        <w:pStyle w:val="Normal"/>
        <w:autoSpaceDE w:val="false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ику-їжаче, та не бійся ти: приголублю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раглі бути людяними – зайві та недолугі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ілку яблуневу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тягне плід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до землі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>щосили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же мій, не ремствуй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що дістались такі часи нам.</w:t>
      </w:r>
    </w:p>
    <w:p>
      <w:pPr>
        <w:pStyle w:val="Normal"/>
        <w:autoSpaceDE w:val="false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чуть Запоріжжя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і Черкащина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й Коломия: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инуть молоді та сивочолі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щоперемир’я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у на столи! Підсолодити гірку зі слізьми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е, нагла смерть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                         </w:t>
      </w:r>
      <w:r>
        <w:rPr>
          <w:i/>
          <w:iCs/>
          <w:sz w:val="20"/>
          <w:szCs w:val="20"/>
          <w:lang w:val="uk-UA"/>
        </w:rPr>
        <w:t>цього недолюдка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скоро візьме.</w:t>
      </w:r>
    </w:p>
    <w:p>
      <w:pPr>
        <w:pStyle w:val="Normal"/>
        <w:autoSpaceDE w:val="false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кщо не вмерла наша віра у силу Бога ще, –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ьмо!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І в часи, коли і бути, й не бу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боляч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* *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 куди ти, скажений, біжиш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хрестя залиті червон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ових землетрусів чи воєн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в пожухлих, підпалених жит?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і віра зійшла нанівець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бокраю не видно за димом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ж це так неприродно рев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городи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 </w:t>
      </w:r>
      <w:r>
        <w:rPr>
          <w:sz w:val="20"/>
          <w:szCs w:val="20"/>
          <w:lang w:val="uk-UA"/>
        </w:rPr>
        <w:t>не уродила?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кому вони, ті огір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начинені морквою перці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біль і зневіра у серц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м Вітчизни… Який він гіркий!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 куди ти, дурний? Пострива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сь – ти думаєш – легше? Навряд чи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кривавлена </w:t>
      </w:r>
      <w:r>
        <w:rPr>
          <w:i/>
          <w:iCs/>
          <w:sz w:val="20"/>
          <w:szCs w:val="20"/>
          <w:lang w:val="uk-UA"/>
        </w:rPr>
        <w:t>фаза гаряча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е триває,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                </w:t>
      </w:r>
      <w:r>
        <w:rPr>
          <w:sz w:val="20"/>
          <w:szCs w:val="20"/>
          <w:lang w:val="uk-UA"/>
        </w:rPr>
        <w:t xml:space="preserve">триває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                          </w:t>
      </w:r>
      <w:r>
        <w:rPr>
          <w:sz w:val="20"/>
          <w:szCs w:val="20"/>
          <w:lang w:val="uk-UA"/>
        </w:rPr>
        <w:t>трива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а вона іще якось вертитьс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ля життя придатна лише умовн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Незнищенна”, – висуне версі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оїн Марс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лутон додасть: „Невгамовна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ч і жінка – удосталь мужност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ровоточать Сирії та Донбас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вона іще якось тужиться – 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одить хліб... Хоч „Гради” її дубасять.”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доби і горить, і труситься,</w:t>
      </w:r>
    </w:p>
    <w:p>
      <w:pPr>
        <w:pStyle w:val="Normal"/>
        <w:rPr/>
      </w:pPr>
      <w:r>
        <w:rPr>
          <w:sz w:val="20"/>
          <w:lang w:val="uk-UA"/>
        </w:rPr>
        <w:t xml:space="preserve">все частіш на думці </w:t>
      </w:r>
      <w:r>
        <w:rPr>
          <w:i/>
          <w:iCs/>
          <w:sz w:val="20"/>
          <w:lang w:val="uk-UA"/>
        </w:rPr>
        <w:t>граничні межі</w:t>
      </w:r>
      <w:r>
        <w:rPr>
          <w:sz w:val="20"/>
          <w:lang w:val="uk-UA"/>
        </w:rPr>
        <w:t>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вона іще якось крутитьс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ля життя придат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все менше й менше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rPr/>
      </w:pPr>
      <w:r>
        <w:rPr>
          <w:sz w:val="20"/>
          <w:lang w:val="uk-UA"/>
        </w:rPr>
        <w:t xml:space="preserve">Він нічого </w:t>
      </w:r>
      <w:r>
        <w:rPr>
          <w:i/>
          <w:iCs/>
          <w:sz w:val="20"/>
          <w:lang w:val="uk-UA"/>
        </w:rPr>
        <w:t>такого</w:t>
      </w:r>
      <w:r>
        <w:rPr>
          <w:sz w:val="20"/>
          <w:lang w:val="uk-UA"/>
        </w:rPr>
        <w:t>, нібито, й не робив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кричав ні „Героям слава!”, ні „Ганьба комунякам!”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чно слухав єсєнінське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про осінні вогнища горобин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іколи не чув ні про Квітку Цісик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>ні про Клавдію Полотнянку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ходив на Майдан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  <w:lang w:val="uk-UA"/>
        </w:rPr>
        <w:t>і не стверджував, що президент – кат…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Та коли </w:t>
      </w:r>
      <w:r>
        <w:rPr>
          <w:i/>
          <w:iCs/>
          <w:sz w:val="20"/>
          <w:lang w:val="uk-UA"/>
        </w:rPr>
        <w:t>почалос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і зл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поповзло з-за кордон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</w:t>
      </w:r>
      <w:r>
        <w:rPr>
          <w:sz w:val="20"/>
          <w:lang w:val="uk-UA"/>
        </w:rPr>
        <w:t>сотнями змій,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гортав кандагарський альбом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</w:t>
      </w:r>
      <w:r>
        <w:rPr>
          <w:sz w:val="20"/>
          <w:lang w:val="uk-UA"/>
        </w:rPr>
        <w:t>і, з наплічником, до РВК*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Я іще не старий, товаришу комісаре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</w:t>
      </w:r>
      <w:r>
        <w:rPr>
          <w:sz w:val="20"/>
          <w:lang w:val="uk-UA"/>
        </w:rPr>
        <w:t>Візьміть.”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районний військовий комісаріат</w:t>
      </w:r>
    </w:p>
    <w:p>
      <w:pPr>
        <w:pStyle w:val="Style1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Мій народе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Темний і босий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Хай святиться твоє ім’я!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                            </w:t>
      </w:r>
      <w:r>
        <w:rPr>
          <w:i/>
          <w:iCs/>
          <w:sz w:val="20"/>
          <w:lang w:val="uk-UA"/>
        </w:rPr>
        <w:t>Євген Плужник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 – про темних. А я про тих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 під щільним потоком градови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своїх раменах міцни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поля бою тягли поранених;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, не куплені й не розтоптан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оти волі чужих бог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країнськи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>спів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гім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 окупованім Севастопол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задкуючи ні на п’яд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душею не перетлівши... 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святиться твоє ім’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, народе мі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 xml:space="preserve">найсвітліший!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сусіди у відпустку – в окуповани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к буденно. Як у мирнім щ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</w:t>
      </w:r>
      <w:r>
        <w:rPr>
          <w:sz w:val="20"/>
          <w:lang w:val="uk-UA"/>
        </w:rPr>
        <w:t>тринадцяті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>І на скільки ж ви, – довідуюсь, – поповни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ржбюджет (і так не бідний)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                                               </w:t>
      </w:r>
      <w:r>
        <w:rPr>
          <w:i/>
          <w:iCs/>
          <w:sz w:val="20"/>
          <w:lang w:val="uk-UA"/>
        </w:rPr>
        <w:t>Федерації</w:t>
      </w:r>
      <w:r>
        <w:rPr>
          <w:sz w:val="20"/>
          <w:lang w:val="uk-UA"/>
        </w:rPr>
        <w:t>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скількох же доведеться поховати на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вдяки такій повазі до півострова?” –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„</w:t>
      </w:r>
      <w:r>
        <w:rPr>
          <w:sz w:val="20"/>
          <w:lang w:val="uk-UA"/>
        </w:rPr>
        <w:t xml:space="preserve">Відчепись, – відповідають, – </w:t>
      </w:r>
      <w:r>
        <w:rPr>
          <w:i/>
          <w:iCs/>
          <w:sz w:val="20"/>
          <w:lang w:val="uk-UA"/>
        </w:rPr>
        <w:t>вихователю</w:t>
      </w:r>
      <w:r>
        <w:rPr>
          <w:sz w:val="20"/>
          <w:lang w:val="uk-UA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ирні люди, ми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війни цієї осторонь.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Style1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відсоток снігу в цім піску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– жертва ЖЕКів, зимо білотіла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би не на короткім повідку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юна хаскі в небо полетіла б!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відсоток зайвих серед нас?</w:t>
      </w:r>
    </w:p>
    <w:p>
      <w:pPr>
        <w:pStyle w:val="Normal"/>
        <w:rPr/>
      </w:pPr>
      <w:r>
        <w:rPr>
          <w:sz w:val="20"/>
          <w:szCs w:val="20"/>
          <w:lang w:val="uk-UA"/>
        </w:rPr>
        <w:t>Кого було б позбутися доцільно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мають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 </w:t>
      </w:r>
      <w:r>
        <w:rPr>
          <w:sz w:val="20"/>
          <w:szCs w:val="20"/>
          <w:lang w:val="uk-UA"/>
        </w:rPr>
        <w:t>керзачі дідівськ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                                        </w:t>
      </w:r>
      <w:r>
        <w:rPr>
          <w:sz w:val="20"/>
          <w:szCs w:val="20"/>
          <w:lang w:val="uk-UA"/>
        </w:rPr>
        <w:t xml:space="preserve">наст..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маймося, мої дорогоцінні.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 ж перемагати, як не на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надто сити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 </w:t>
      </w:r>
      <w:r>
        <w:rPr>
          <w:sz w:val="20"/>
          <w:szCs w:val="20"/>
          <w:lang w:val="uk-UA"/>
        </w:rPr>
        <w:t>втім, і не примхливим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рива багатовимірна війна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віру й силу духу зберегли ми.</w:t>
      </w:r>
    </w:p>
    <w:p>
      <w:pPr>
        <w:pStyle w:val="Style12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ов дитина, пальцями – по ск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мерзлого тролейбуса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         </w:t>
      </w:r>
      <w:r>
        <w:rPr>
          <w:sz w:val="20"/>
          <w:szCs w:val="20"/>
          <w:lang w:val="uk-UA"/>
        </w:rPr>
        <w:t>Виводж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 xml:space="preserve">Ламаймо наст. </w:t>
      </w:r>
      <w:r>
        <w:rPr>
          <w:i/>
          <w:iCs/>
          <w:sz w:val="20"/>
          <w:szCs w:val="20"/>
          <w:lang w:val="uk-UA"/>
        </w:rPr>
        <w:t>Лупаймо сю скал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маймос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 </w:t>
      </w:r>
      <w:r>
        <w:rPr>
          <w:sz w:val="20"/>
          <w:szCs w:val="20"/>
          <w:lang w:val="uk-UA"/>
        </w:rPr>
        <w:t>мо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 </w:t>
      </w:r>
      <w:r>
        <w:rPr>
          <w:sz w:val="20"/>
          <w:szCs w:val="20"/>
          <w:lang w:val="uk-UA"/>
        </w:rPr>
        <w:t>непереможні!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ідайте, грішні, за стол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 їжа й випивк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вік ніхто ще не стули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оляча витримка!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и святкуватимемо День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гось Великог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хто там ще до нас іде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би з наливками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Не так важливо, </w:t>
      </w:r>
      <w:r>
        <w:rPr>
          <w:i/>
          <w:iCs/>
          <w:sz w:val="20"/>
          <w:lang w:val="uk-UA"/>
        </w:rPr>
        <w:t xml:space="preserve">хто </w:t>
      </w:r>
      <w:r>
        <w:rPr>
          <w:sz w:val="20"/>
          <w:lang w:val="uk-UA"/>
        </w:rPr>
        <w:t>накрив</w:t>
      </w:r>
    </w:p>
    <w:p>
      <w:pPr>
        <w:pStyle w:val="Normal"/>
        <w:rPr/>
      </w:pPr>
      <w:r>
        <w:rPr>
          <w:sz w:val="20"/>
          <w:lang w:val="uk-UA"/>
        </w:rPr>
        <w:t xml:space="preserve">оцю </w:t>
      </w:r>
      <w:r>
        <w:rPr>
          <w:i/>
          <w:iCs/>
          <w:sz w:val="20"/>
          <w:lang w:val="uk-UA"/>
        </w:rPr>
        <w:t>галявину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ише для захисту від криз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и так гуляємо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право бути молоди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е не скасован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ідходьте, грішні! Бо святи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з нами – соромно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  <w:lang w:val="uk-UA"/>
        </w:rPr>
        <w:t>Дмитрові Мормулю</w:t>
      </w:r>
    </w:p>
    <w:p>
      <w:pPr>
        <w:pStyle w:val="Style12"/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ізь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uk-UA"/>
        </w:rPr>
        <w:t>куди б не ховались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uk-UA"/>
        </w:rPr>
        <w:t>куди б не тікали ми –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инуча двоїстість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сучасності винахід: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хне обрій обвугленими літаками – і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ростає наді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uk-UA"/>
        </w:rPr>
        <w:t>з-під шару безвиході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ть із серця щемк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uk-UA"/>
        </w:rPr>
        <w:t>Лукашеве та Мавчине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постала столиц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uk-UA"/>
        </w:rPr>
        <w:t>такою столикою!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omo homini – хто?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І лояльність керманича –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ж ніяк не замі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uk-UA"/>
        </w:rPr>
        <w:t>прихильності лікар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учити до справ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uk-UA"/>
        </w:rPr>
        <w:t>потрібні папіруси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ба квапитись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uk-UA"/>
        </w:rPr>
        <w:t>Поки нікого не вимкнуло...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«Громад</w:t>
      </w:r>
      <w:r>
        <w:rPr>
          <w:b/>
          <w:bCs/>
          <w:i/>
          <w:iCs/>
          <w:sz w:val="20"/>
          <w:szCs w:val="20"/>
          <w:lang w:val="uk-UA"/>
        </w:rPr>
        <w:t>я</w:t>
      </w:r>
      <w:r>
        <w:rPr>
          <w:sz w:val="20"/>
          <w:szCs w:val="20"/>
          <w:lang w:val="uk-UA"/>
        </w:rPr>
        <w:t>нине! Вистачить Вашого підпису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овайте хабар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uk-UA"/>
        </w:rPr>
        <w:t>До наступного виклику.»</w:t>
      </w:r>
    </w:p>
    <w:p>
      <w:pPr>
        <w:pStyle w:val="Style12"/>
        <w:autoSpaceDE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легко. І лицарям першої гільдії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станнім пройдисвітам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клану могутнього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устах захолонуть нові панегірики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арі ватажки</w:t>
      </w:r>
    </w:p>
    <w:p>
      <w:pPr>
        <w:pStyle w:val="Style12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ведуть до майбутнього.</w:t>
      </w:r>
    </w:p>
    <w:p>
      <w:pPr>
        <w:pStyle w:val="Style12"/>
        <w:autoSpaceDE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Style12"/>
        <w:autoSpaceDE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.Так ось ти, о сонце! Я довго тебе шукав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ж доки не видерсь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uk-UA"/>
        </w:rPr>
        <w:t xml:space="preserve">на цей </w:t>
      </w:r>
      <w:r>
        <w:rPr>
          <w:i/>
          <w:iCs/>
          <w:sz w:val="20"/>
          <w:szCs w:val="20"/>
          <w:lang w:val="uk-UA"/>
        </w:rPr>
        <w:t xml:space="preserve">Еверест </w:t>
      </w:r>
      <w:r>
        <w:rPr>
          <w:sz w:val="20"/>
          <w:szCs w:val="20"/>
          <w:lang w:val="uk-UA"/>
        </w:rPr>
        <w:t>місцевий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ці на колінах, та ще і кровить щока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що для натхненн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uk-UA"/>
        </w:rPr>
        <w:t>потрібно іщ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мистцеві?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и, променисте, на рани мої світи –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ояться швидше... А я тобі – гімни й оди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вітлом твої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uk-UA"/>
        </w:rPr>
        <w:t>в будь-які неблизькі світи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шати готовий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uk-UA"/>
        </w:rPr>
        <w:t>долаючи вітру опір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топлюй, пали, антикригове й антикризове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uk-UA"/>
        </w:rPr>
        <w:t xml:space="preserve">рожеве міцне, </w:t>
      </w:r>
      <w:r>
        <w:rPr>
          <w:sz w:val="20"/>
          <w:szCs w:val="20"/>
          <w:lang w:val="uk-UA"/>
        </w:rPr>
        <w:t>за тривалі блукання призе мій!</w:t>
      </w:r>
    </w:p>
    <w:p>
      <w:pPr>
        <w:pStyle w:val="Style1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Style12"/>
        <w:autoSpaceDE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ерніть же мені, ліси та лани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, чого так забракло –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uk-UA"/>
        </w:rPr>
        <w:t>любов до ближніх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багато її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uk-UA"/>
        </w:rPr>
        <w:t>я всім завинив!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ідси й вічні сутін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на обличчі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родіть нашу віру в наступний день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 мої різнопоглядні побратими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е щасливе безхмарне, що вже гряде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Я святкову сорочку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uk-UA"/>
        </w:rPr>
        <w:t>знайд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uk-UA"/>
        </w:rPr>
        <w:t>перед тим, як..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обрі руки віддайте мого ко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uk-UA"/>
        </w:rPr>
        <w:t>після того, як Богу віддам я душу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 а зараз – Вітчизну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uk-UA"/>
        </w:rPr>
        <w:t>зніміть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uk-UA"/>
        </w:rPr>
        <w:t>з хреста,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всі, хто </w:t>
      </w:r>
      <w:r>
        <w:rPr>
          <w:i/>
          <w:iCs/>
          <w:sz w:val="20"/>
          <w:szCs w:val="20"/>
          <w:lang w:val="uk-UA"/>
        </w:rPr>
        <w:t xml:space="preserve">ще </w:t>
      </w:r>
      <w:r>
        <w:rPr>
          <w:sz w:val="20"/>
          <w:szCs w:val="20"/>
          <w:lang w:val="uk-UA"/>
        </w:rPr>
        <w:t>спроможн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uk-UA"/>
        </w:rPr>
        <w:t>і небайдужий.</w:t>
      </w:r>
    </w:p>
    <w:p>
      <w:pPr>
        <w:pStyle w:val="Style12"/>
        <w:autoSpaceDE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Heading2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  <w:t>АДАЖІО АЛЬБІНОНІ 2017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шануйм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>душі чист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легли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>за Вітчизну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пухом їм всім земл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хай в безмежних поля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вітують маки щоліт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 згадк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>про подвиг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 скрипки серце крають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вжеж, достойний раю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як, хто на битву піднявс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й лишивсь у наших піснях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 боронив Батьківщин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до останньог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подиху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За Бережани й за Держпро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 Дністер і Дніпр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мирали кращ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світ пропащи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е лякався і блід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е марнів і малі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знаходячи слів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лтава й Кропивницьки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клоняються їм низько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деса, Чоп і Слов’янськ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раїно рідна, не в’ян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е забудь їх нікол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 теб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>не зрадил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ерої невмирущ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бій кривавий руша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ні вогнем, ні мече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можна знищити чес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ад землею встає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ісля злив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райдуга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За Прикарпаття й за Донбас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йвідважніші з нас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ті, що справжн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вободи спрагл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ай же, Боже, їм сил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поможе й Твій Си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їм вціліти всім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ім нашим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ЙЖЕ ТОСТ</w:t>
      </w:r>
    </w:p>
    <w:p>
      <w:pPr>
        <w:pStyle w:val="Style12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Декотрим кортить – до корита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им – підкорити вершину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, напевне, радий і крихтам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оздобить золотом шию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читати любить лиш Біблію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– таке смішне, щоб аж луснути..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астя вам, багаті й обідрані!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у вам, фартові та лузери!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, кого я зву недолугими, й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, чиє життя – за взірець мені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, кого люблю й недолюблюю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ьмо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добутки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речені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Style12"/>
        <w:autoSpaceDE w:val="false"/>
        <w:ind w:left="2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на що ж тебе надихають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ріблясті дерева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ці чорно-білі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востаті змерзлі сороки?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чевидно ж, на оди опалювальним батареям,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нажерному залу,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дозволить жити сто років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етіти б (як лайнер – над хмарами)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снігами,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висоти подивившись презирливо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баюри!.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ільки градусів зараз (цікаво!)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енегалі?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ж, вони там не мерзнуть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дається, і не воюють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томлене тіло. Потреба спочинку, їжі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ють міражі: то готель, то якісь пивниці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ганяй. Відганяй! Це призначено для приїжджих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ж – місцевий усюди. Й не маєш права спинитись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кщо на шляху до вершини побачиш бога –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ь позаду на крок, обігнати не намагайся,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же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жка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зька,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от прірва...Таки глибока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ди уперто й упевнено,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не заздрячи сенегальцям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олись добредеш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уть вина, медалі, квіти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вно, гратимуть туш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відоміші з виконавців..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 а поки: сороки та січень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бивчий вітер.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якась нескінченна дорога</w:t>
      </w:r>
    </w:p>
    <w:p>
      <w:pPr>
        <w:pStyle w:val="Normal"/>
        <w:autoSpaceDE w:val="false"/>
        <w:ind w:left="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рускіт наст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>* * *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важались ми щасливим покоління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мріяли прожити без війн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між солодких вин і щедрих нив</w:t>
      </w:r>
    </w:p>
    <w:p>
      <w:pPr>
        <w:pStyle w:val="Normal"/>
        <w:rPr/>
      </w:pPr>
      <w:r>
        <w:rPr>
          <w:sz w:val="20"/>
          <w:lang w:val="uk-UA"/>
        </w:rPr>
        <w:t xml:space="preserve">(та щоб на пасовиськах – </w:t>
      </w:r>
      <w:r>
        <w:rPr>
          <w:i/>
          <w:sz w:val="20"/>
          <w:lang w:val="uk-UA"/>
        </w:rPr>
        <w:t>поголів’я</w:t>
      </w:r>
      <w:r>
        <w:rPr>
          <w:sz w:val="20"/>
          <w:lang w:val="uk-UA"/>
        </w:rPr>
        <w:t>)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Аж ось вона – кривава та огидн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Уже не за далеку Де-Ер-А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 за свою Вітчизн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наші гинут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сльози (витирай-не-витирай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біжать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 xml:space="preserve">біжать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>біжать з очей солдаток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кількох ще доведеться сповідат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аніш за їхні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>ледь живих батьків?!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мов удав, стискає Україн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йвужче із семи пекельних кіл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ще недавн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ми бу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>наївними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 xml:space="preserve">* * * 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е трохи травня!.. Літечко, не лізь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ще набриднеш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</w:t>
      </w:r>
      <w:r>
        <w:rPr>
          <w:sz w:val="20"/>
          <w:lang w:val="uk-UA"/>
        </w:rPr>
        <w:t>зі своєю спеко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разд, на Спаса висловлю респект тоб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 оточенні запилених валіз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ж тепер – заквітчана весна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озлученню з якою хто ж радітиме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пух кульбаб, як перша сивин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теплий дощ.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 xml:space="preserve">(Радію, бо </w:t>
      </w:r>
      <w:r>
        <w:rPr>
          <w:i/>
          <w:sz w:val="20"/>
          <w:lang w:val="uk-UA"/>
        </w:rPr>
        <w:t>родитиме</w:t>
      </w:r>
      <w:r>
        <w:rPr>
          <w:sz w:val="20"/>
          <w:lang w:val="uk-UA"/>
        </w:rPr>
        <w:t>)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вже налаштувався на ковто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не бійтесь, не позбувся адекватності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рсоне! Боже! Чи... не знаю хто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Ще трохи травня! Час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 xml:space="preserve">нехай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</w:t>
      </w:r>
      <w:r>
        <w:rPr>
          <w:sz w:val="20"/>
          <w:lang w:val="uk-UA"/>
        </w:rPr>
        <w:t>не квапиться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</w:t>
      </w:r>
      <w:r>
        <w:rPr>
          <w:sz w:val="20"/>
          <w:lang w:val="uk-UA"/>
        </w:rPr>
        <w:t>* * *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</w:t>
      </w:r>
      <w:r>
        <w:rPr>
          <w:i/>
          <w:sz w:val="20"/>
          <w:lang w:val="uk-UA"/>
        </w:rPr>
        <w:t>Моїй шкільній учительці,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                            </w:t>
      </w:r>
      <w:r>
        <w:rPr>
          <w:i/>
          <w:sz w:val="20"/>
          <w:lang w:val="uk-UA"/>
        </w:rPr>
        <w:t>Ользі Пилипівні</w:t>
      </w:r>
    </w:p>
    <w:p>
      <w:pPr>
        <w:pStyle w:val="Style12"/>
        <w:rPr>
          <w:rFonts w:ascii="Times New Roman" w:hAnsi="Times New Roman" w:cs="Times New Roman"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роянди й виноград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>щодня усе дорожче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Обходжу манівце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нервовий цей базар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Чи вернеться колись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колишній мій азарт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вкіл панує зло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>не здолане добром ще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скільки провідни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>пішли вже в небуття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скільки парадигм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</w:t>
      </w:r>
      <w:r>
        <w:rPr>
          <w:sz w:val="20"/>
          <w:lang w:val="uk-UA"/>
        </w:rPr>
        <w:t>із ними разом рушили…</w:t>
      </w:r>
    </w:p>
    <w:p>
      <w:pPr>
        <w:pStyle w:val="Normal"/>
        <w:rPr/>
      </w:pPr>
      <w:r>
        <w:rPr>
          <w:sz w:val="20"/>
          <w:lang w:val="uk-UA"/>
        </w:rPr>
        <w:t xml:space="preserve">Приваблюють ряд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і ягодами, й ружам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а всі кудись летять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 xml:space="preserve">затуркані, летять. 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ож кожному – уклін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хто долі не скоривс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все іще живе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</w:t>
      </w:r>
      <w:r>
        <w:rPr>
          <w:sz w:val="20"/>
          <w:lang w:val="uk-UA"/>
        </w:rPr>
        <w:t>красиво і корисно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 xml:space="preserve">* * * 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...вразило інше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отой невгасимий біл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що причаївся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 xml:space="preserve">за кожним його рядком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Мабуть, не менше, ніж Бог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</w:t>
      </w:r>
      <w:r>
        <w:rPr>
          <w:sz w:val="20"/>
          <w:lang w:val="uk-UA"/>
        </w:rPr>
        <w:t>він людей люби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тавлячи Істину вище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аніж декор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* * *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втік із міста на невиправдано довг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лукав з наплічником із ранку аж до вечор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е мав ні чипсів із собою, ні хот-дога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 довкіл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 xml:space="preserve">була краса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 xml:space="preserve">неперевершена.  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Це </w:t>
      </w:r>
      <w:r>
        <w:rPr>
          <w:i/>
          <w:sz w:val="20"/>
          <w:lang w:val="uk-UA"/>
        </w:rPr>
        <w:t xml:space="preserve">там, у вас, </w:t>
      </w:r>
      <w:r>
        <w:rPr>
          <w:sz w:val="20"/>
          <w:lang w:val="uk-UA"/>
        </w:rPr>
        <w:t xml:space="preserve">були затори та аварії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ияцтво, бійки і торгівля незаконн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я – щасливим був без барів та без вайбері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Лише природа. Рятівна і незникома)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Це там, у вас – метро, заповнене безхатьками;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м ринків вир, поневіряння невлаштованих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я (повірите?) щасливим був без Харкова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расою вражений пшенично-волошковою.</w:t>
      </w:r>
    </w:p>
    <w:p>
      <w:pPr>
        <w:pStyle w:val="Style12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и можна якось час притримати? Навчіть мене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нагорода буде більше ніж достойною…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Обставин раб, в електропоїзді вечірньом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повертаюсь. Релаксований – до стомлених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</w:t>
      </w:r>
      <w:r>
        <w:rPr>
          <w:b/>
          <w:sz w:val="20"/>
          <w:lang w:val="uk-UA"/>
        </w:rPr>
        <w:t xml:space="preserve">* * * 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тавай же навколішки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</w:t>
      </w:r>
      <w:r>
        <w:rPr>
          <w:sz w:val="20"/>
          <w:lang w:val="uk-UA"/>
        </w:rPr>
        <w:t xml:space="preserve">тут чи по </w:t>
      </w:r>
      <w:r>
        <w:rPr>
          <w:i/>
          <w:sz w:val="20"/>
          <w:lang w:val="uk-UA"/>
        </w:rPr>
        <w:t>той</w:t>
      </w:r>
      <w:r>
        <w:rPr>
          <w:sz w:val="20"/>
          <w:lang w:val="uk-UA"/>
        </w:rPr>
        <w:t xml:space="preserve"> бік траси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они воювали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>і за твою свободу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пруга не слабне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</w:t>
      </w:r>
      <w:r>
        <w:rPr>
          <w:sz w:val="20"/>
          <w:lang w:val="uk-UA"/>
        </w:rPr>
        <w:t>Рушають на битву кращ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би не стояли навколіш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</w:t>
      </w:r>
      <w:r>
        <w:rPr>
          <w:sz w:val="20"/>
          <w:lang w:val="uk-UA"/>
        </w:rPr>
        <w:t>ми з тобою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іхто не чека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</w:t>
      </w:r>
      <w:r>
        <w:rPr>
          <w:sz w:val="20"/>
          <w:lang w:val="uk-UA"/>
        </w:rPr>
        <w:t>що у третім тисячолітті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десяте чи всоте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питаєш: невже не сон це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хили свою голов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</w:t>
      </w:r>
      <w:r>
        <w:rPr>
          <w:sz w:val="20"/>
          <w:lang w:val="uk-UA"/>
        </w:rPr>
        <w:t>і прочитай молитву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рпи і дорожній пил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і убивче сонце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Тепер їм – до ра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сміливим і благородн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нам – не забу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не зради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</w:t>
      </w:r>
      <w:r>
        <w:rPr>
          <w:sz w:val="20"/>
          <w:lang w:val="uk-UA"/>
        </w:rPr>
        <w:t>не продатис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хилилися верби плакуч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</w:t>
      </w:r>
      <w:r>
        <w:rPr>
          <w:sz w:val="20"/>
          <w:lang w:val="uk-UA"/>
        </w:rPr>
        <w:t>уздовж дорог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людям не соромн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їм в унісо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</w:t>
      </w:r>
      <w:r>
        <w:rPr>
          <w:sz w:val="20"/>
          <w:lang w:val="uk-UA"/>
        </w:rPr>
        <w:t>ридати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</w:t>
      </w:r>
      <w:r>
        <w:rPr>
          <w:b/>
          <w:sz w:val="20"/>
          <w:lang w:val="uk-UA"/>
        </w:rPr>
        <w:t xml:space="preserve">В И Б О Р И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Прибіг захеканий плебей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ийшов причесаний почесний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хмуд, Нехама і Рубен...</w:t>
      </w:r>
    </w:p>
    <w:p>
      <w:pPr>
        <w:pStyle w:val="Normal"/>
        <w:rPr/>
      </w:pPr>
      <w:r>
        <w:rPr>
          <w:sz w:val="20"/>
          <w:lang w:val="uk-UA"/>
        </w:rPr>
        <w:t>І брали</w:t>
      </w:r>
      <w:r>
        <w:rPr>
          <w:i/>
          <w:sz w:val="20"/>
          <w:lang w:val="uk-UA"/>
        </w:rPr>
        <w:t xml:space="preserve"> бюлетні</w:t>
      </w:r>
      <w:r>
        <w:rPr>
          <w:sz w:val="20"/>
          <w:lang w:val="uk-UA"/>
        </w:rPr>
        <w:t xml:space="preserve"> по черзі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сь був за чинного, а хтос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йому на зло вчинити мріяв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готував на завтра тост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чути «світові та Риму»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хтось і гречки нахапавс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а дільницю не навідавс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о і в магнатах, і в хлопа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авно-давнісимо зневіривсь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 xml:space="preserve">* * * 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итиме Слово під дих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и, навпаки, лікуватиме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и собі сам – поводир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ласного щастя коваль-так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 ж, не убий, не приниз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жодного з тих, хто поруч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Зорі дістань із криниць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тобі Бог у поміч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орніх, на жаль, не дістав –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довольняйся глибинним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ебу ж – подяку-листа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оштою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 xml:space="preserve">голубиною. 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 xml:space="preserve">* * * 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...А на перетині доріг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ия це виснажена постать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витяг носій – чи жертва помсти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стойний кари – чи дарів?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іяк сердега не утне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аворуч рушити? Ліворуч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статньо світла, бо тунел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авно скінчивсь. Надалі – воля!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 втік на Захід каменяр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іхто петрогліфів не множить.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знає вершник, де кон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де й житт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 xml:space="preserve">позбутись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може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>* * *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За синє море полетів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елека біли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я в книгарню по латин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отів побігти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щоб розуміти суть пром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тарого падре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ле… Книгарню – на ремонт.</w:t>
      </w:r>
    </w:p>
    <w:p>
      <w:pPr>
        <w:pStyle w:val="Normal"/>
        <w:rPr/>
      </w:pPr>
      <w:r>
        <w:rPr>
          <w:sz w:val="20"/>
          <w:lang w:val="uk-UA"/>
        </w:rPr>
        <w:t xml:space="preserve">Розбіглись </w:t>
      </w:r>
      <w:r>
        <w:rPr>
          <w:i/>
          <w:sz w:val="20"/>
          <w:lang w:val="uk-UA"/>
        </w:rPr>
        <w:t>кадри</w:t>
      </w:r>
      <w:r>
        <w:rPr>
          <w:sz w:val="20"/>
          <w:lang w:val="uk-UA"/>
        </w:rPr>
        <w:t>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то ж, похнюплений, ід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шукати вчителя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тець чи Син (чи, може, Дух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«Щасти!» – кричить мені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І щось там бусол з-за морів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ені підказує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не замерз, не захворі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никнув пазурів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Щоб я проблем вовік не мав,</w:t>
      </w:r>
    </w:p>
    <w:p>
      <w:pPr>
        <w:pStyle w:val="Normal"/>
        <w:rPr/>
      </w:pPr>
      <w:r>
        <w:rPr>
          <w:sz w:val="20"/>
          <w:lang w:val="uk-UA"/>
        </w:rPr>
        <w:t xml:space="preserve">печеться Trinity.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ї святі, спасибі вам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ідтримку прийнят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литво тиха, швидше лин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 горні сфер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вчитель… Знайдеться колис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Dum spiro, spero.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* * *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А осінь відповість на деякі питання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дія чи журба, відродження чи крах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витяг пошле чи сліз, любові чи потали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втратам фронтови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покласти б швидше край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осінь не простить адептам відпочин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марнованих секунд і млявості думок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, видершись на трон, тремтітиме очільник,</w:t>
      </w:r>
    </w:p>
    <w:p>
      <w:pPr>
        <w:pStyle w:val="Normal"/>
        <w:rPr/>
      </w:pPr>
      <w:r>
        <w:rPr>
          <w:sz w:val="20"/>
          <w:lang w:val="uk-UA"/>
        </w:rPr>
        <w:t>хоч буде на ім’я, напевне ж, не Дамокл.</w:t>
      </w:r>
    </w:p>
    <w:p>
      <w:pPr>
        <w:pStyle w:val="Style12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осінь – час дощів, але і час видовищ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чищення душі й нових нашарувань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е літо розум спав. Народжував чудовиськ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нині (ти дивись!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на штурм налаштувавс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</w:t>
      </w:r>
      <w:r>
        <w:rPr>
          <w:b/>
          <w:sz w:val="20"/>
          <w:lang w:val="uk-UA"/>
        </w:rPr>
        <w:t xml:space="preserve">* * *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Ну а тепер – по-чесному: брав/не брав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сі диктофони й камери зараз вимкнен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кільки тобі потрібно того добра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и ж на смітник половину такого ж викинув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и не здається тобі, що оце – межа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Будеш і руко-, й позиконеподаваним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Скільки було охочих! Ти нападав на них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Їхніх пояснень і слухати не бажав)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годен з тобою: всі ми, авжеж, не праведн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 чи втечеш дале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>зі щастя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</w:t>
      </w:r>
      <w:r>
        <w:rPr>
          <w:sz w:val="20"/>
          <w:lang w:val="uk-UA"/>
        </w:rPr>
        <w:t>краденим?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значит, нужные кни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ы в детстве читал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ладимир Высоцкий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хто уже не вірить у скінченність війни..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шева нерухомість зазива з оголошень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радіоновини вчергове приголомшать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а і намагаєшся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кати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них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мало хто планує. Хоч на рік, хоч на день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совані візити – заощаджені гроші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дови проводжають в небеса найдорожчих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шанси нульові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гуманістичних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й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юднені (напевне, як ніколи) церкви й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овнені щільніше, ніж зазвичай, шпиталі..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лін захисникові, в кого воля – зі сталі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кращі – не на Банковій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ередовій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отрібні книги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итинстві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тал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* * *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…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Так, може, спинимось отут, зробивши паузу?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ід ноги яблунь із-за Спасової пазух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ервоні й жовті осипаються плод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ти казала, що до осені не близько ще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о те ж – і дощик на Іллю: ледь-ледь побризкавш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мовб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 xml:space="preserve">і не натякав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</w:t>
      </w:r>
      <w:r>
        <w:rPr>
          <w:sz w:val="20"/>
          <w:lang w:val="uk-UA"/>
        </w:rPr>
        <w:t>на холоди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имхливе літо цьогоріч. Аж надто квапиться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ні засмагнути не дасть, ні накупатися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вже і яблука – в некошений спориш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 плину часу – не скажу, що дуже боязко:</w:t>
      </w:r>
    </w:p>
    <w:p>
      <w:pPr>
        <w:pStyle w:val="Normal"/>
        <w:rPr/>
      </w:pPr>
      <w:r>
        <w:rPr>
          <w:sz w:val="20"/>
          <w:lang w:val="uk-UA"/>
        </w:rPr>
        <w:t xml:space="preserve">не я, так… знайдеться </w:t>
      </w:r>
      <w:r>
        <w:rPr>
          <w:i/>
          <w:sz w:val="20"/>
          <w:lang w:val="uk-UA"/>
        </w:rPr>
        <w:t>виконувач обов’язків</w:t>
      </w:r>
      <w:r>
        <w:rPr>
          <w:sz w:val="20"/>
          <w:lang w:val="uk-UA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Бо так заведен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вже протяго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</w:t>
      </w:r>
      <w:r>
        <w:rPr>
          <w:sz w:val="20"/>
          <w:lang w:val="uk-UA"/>
        </w:rPr>
        <w:t>сторіч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Чи ще спроможні ми здаватися азартними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м так набрид щоденний біг по колах замкнених –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для тіл надмірне навантаження й для душ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к, може, спинимось отут? Де сяйво місячн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вітить наші почуття, складні та змішан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 поряд з яблука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>зор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упадуть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* * *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Доба добра… Колись така настане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дiятись чи маємо пiдстави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I cкiльки ще до неї чорних дiб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лютий люд порівнюю з вовкам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етить у скл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>новосанжарський камiнь: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 xml:space="preserve">своїх не залишаємо в бiдi. 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е ми, о Боже. Темнi та лякливi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бі уже, напевно, допекли м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поки ми – у тебе сум та бiл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Де взятись iншим? – ось у чiм питання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ба добра… Була вона востаннє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оли ще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 xml:space="preserve">кожен кожног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любив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 xml:space="preserve">* * * 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szCs w:val="22"/>
          <w:lang w:val="uk-UA"/>
        </w:rPr>
        <w:t xml:space="preserve">9 серпня – день Св. вмуч.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                                 </w:t>
      </w:r>
      <w:r>
        <w:rPr>
          <w:sz w:val="20"/>
          <w:szCs w:val="22"/>
          <w:lang w:val="uk-UA"/>
        </w:rPr>
        <w:t>і цілителя Пантелеймона</w:t>
      </w:r>
    </w:p>
    <w:p>
      <w:pPr>
        <w:pStyle w:val="Normal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Heading9"/>
        <w:rPr/>
      </w:pPr>
      <w:r>
        <w:rPr/>
        <w:t xml:space="preserve">                                                         </w:t>
      </w:r>
      <w:r>
        <w:rPr/>
        <w:t>З церковного календар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</w:r>
    </w:p>
    <w:p>
      <w:pPr>
        <w:pStyle w:val="Normal"/>
        <w:rPr/>
      </w:pPr>
      <w:r>
        <w:rPr>
          <w:sz w:val="20"/>
          <w:lang w:val="uk-UA"/>
        </w:rPr>
        <w:t>«Пантіл</w:t>
      </w:r>
      <w:r>
        <w:rPr>
          <w:b/>
          <w:bCs/>
          <w:sz w:val="20"/>
          <w:lang w:val="uk-UA"/>
        </w:rPr>
        <w:t>í</w:t>
      </w:r>
      <w:r>
        <w:rPr>
          <w:sz w:val="20"/>
          <w:lang w:val="uk-UA"/>
        </w:rPr>
        <w:t>мона.» – казала моя бабуся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Пригадав, коли схиливсь над її труною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кільки років проминуло – а не забулос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ідросли на кладовищі кущі тернові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А яким же неслухняним в дитинстві був я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кільки нервів зіпсував і близьким, і рідним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терпала – втім терпіла моя бабу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прощала кожний вибрик і кожний гріх мій. 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В дев’яностім поз’їжджались усі, посходились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 столах були й горілка, й печене, й варене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себе нещадно лаяв, пірнав у спогади.</w:t>
      </w:r>
    </w:p>
    <w:p>
      <w:pPr>
        <w:pStyle w:val="Normal"/>
        <w:rPr/>
      </w:pPr>
      <w:r>
        <w:rPr>
          <w:sz w:val="20"/>
          <w:lang w:val="uk-UA"/>
        </w:rPr>
        <w:t>Пан-ті-л</w:t>
      </w:r>
      <w:r>
        <w:rPr>
          <w:b/>
          <w:bCs/>
          <w:sz w:val="20"/>
          <w:lang w:val="uk-UA"/>
        </w:rPr>
        <w:t>í</w:t>
      </w:r>
      <w:r>
        <w:rPr>
          <w:b/>
          <w:sz w:val="20"/>
          <w:lang w:val="uk-UA"/>
        </w:rPr>
        <w:t>-</w:t>
      </w:r>
      <w:r>
        <w:rPr>
          <w:sz w:val="20"/>
          <w:lang w:val="uk-UA"/>
        </w:rPr>
        <w:t>моне, чому ж ти не врятував її?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м’яну її; поплачу, побувавши на Сумщині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ай, Цілителю, здоров’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усьому нині сущому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 xml:space="preserve">* * * 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Усе було війна... Перони, рани, вибухи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чийсь загиблий пес. І чийсь загиблий син.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На написи в метро (мовляв, немає виходу)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color w:val="00B05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якби вони були, не вистачило б сил.   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12"/>
          <w:szCs w:val="24"/>
          <w:lang w:val="uk-UA" w:eastAsia="ru-RU"/>
        </w:rPr>
      </w:pPr>
      <w:r>
        <w:rPr>
          <w:rFonts w:eastAsia="Times New Roman" w:cs="Times New Roman"/>
          <w:color w:val="00B050"/>
          <w:sz w:val="12"/>
          <w:szCs w:val="24"/>
          <w:lang w:val="uk-UA" w:eastAsia="ru-RU"/>
        </w:rPr>
      </w:r>
    </w:p>
    <w:p>
      <w:pPr>
        <w:pStyle w:val="Normal"/>
        <w:rPr/>
      </w:pPr>
      <w:r>
        <w:rPr>
          <w:sz w:val="20"/>
          <w:lang w:val="uk-UA"/>
        </w:rPr>
        <w:t xml:space="preserve">Лякав телеекран </w:t>
      </w:r>
      <w:r>
        <w:rPr>
          <w:i/>
          <w:sz w:val="20"/>
          <w:lang w:val="uk-UA"/>
        </w:rPr>
        <w:t>ще більшими масштабами</w:t>
      </w:r>
      <w:r>
        <w:rPr>
          <w:sz w:val="20"/>
          <w:lang w:val="uk-UA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олали всі стовпи: «Рятуймо ушпиталених!»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рніли молоді вдовиці-лейтенантші.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А хтось і зловтішавсь: «Хай гинуть, бо не наші»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риває і тепер. Моя не слабне лють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стосовно всіх отих, що воду жваво ллют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на млин чужий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що стільки доль перемолов уже;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rPr/>
      </w:pPr>
      <w:r>
        <w:rPr>
          <w:sz w:val="20"/>
          <w:lang w:val="uk-UA"/>
        </w:rPr>
        <w:t>стосовно всіх отих, кому «аби рубéль»</w:t>
      </w:r>
      <w:r>
        <w:rPr>
          <w:bCs/>
          <w:sz w:val="20"/>
          <w:lang w:val="uk-UA"/>
        </w:rPr>
        <w:t>*</w:t>
      </w:r>
      <w:r>
        <w:rPr>
          <w:sz w:val="20"/>
          <w:lang w:val="uk-UA"/>
        </w:rPr>
        <w:t>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хто й нині залюбки – в Судак і в Коктебель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Їх тисячі смертей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>чомусь не приголомшили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/>
      </w:pPr>
      <w:r>
        <w:rPr>
          <w:bCs/>
          <w:sz w:val="20"/>
          <w:lang w:val="uk-UA"/>
        </w:rPr>
        <w:t>*</w:t>
      </w:r>
      <w:r>
        <w:rPr>
          <w:sz w:val="20"/>
          <w:lang w:val="uk-UA"/>
        </w:rPr>
        <w:t>Руб</w:t>
      </w:r>
      <w:r>
        <w:rPr>
          <w:bCs/>
          <w:sz w:val="20"/>
          <w:lang w:val="uk-UA"/>
        </w:rPr>
        <w:t>é</w:t>
      </w:r>
      <w:r>
        <w:rPr>
          <w:sz w:val="20"/>
          <w:lang w:val="uk-UA"/>
        </w:rPr>
        <w:t>ль – тут: сленгова назва грошової одиниці рф або колишнього СРСР</w:t>
      </w:r>
      <w:r>
        <w:rPr>
          <w:color w:val="FF0000"/>
          <w:sz w:val="20"/>
          <w:lang w:val="uk-UA"/>
        </w:rPr>
        <w:t>.</w:t>
      </w:r>
    </w:p>
    <w:p>
      <w:pPr>
        <w:pStyle w:val="Normal"/>
        <w:rPr>
          <w:color w:val="FF0000"/>
          <w:sz w:val="12"/>
          <w:lang w:val="uk-UA"/>
        </w:rPr>
      </w:pPr>
      <w:r>
        <w:rPr>
          <w:color w:val="FF0000"/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>* * *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звольте, Ваша честь!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>Точніше, Ваша н</w:t>
      </w:r>
      <w:r>
        <w:rPr>
          <w:bCs/>
          <w:sz w:val="20"/>
          <w:lang w:val="uk-UA"/>
        </w:rPr>
        <w:t>é</w:t>
      </w:r>
      <w:r>
        <w:rPr>
          <w:sz w:val="20"/>
          <w:lang w:val="uk-UA"/>
        </w:rPr>
        <w:t>честь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ідзахисний – крадій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 xml:space="preserve">та менше вкрав, ніж Ви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(Там вистачило б всім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і мертвим, і живим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агони й корабл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 xml:space="preserve">Безодня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</w:t>
      </w:r>
      <w:r>
        <w:rPr>
          <w:sz w:val="20"/>
          <w:lang w:val="uk-UA"/>
        </w:rPr>
        <w:t>Безкінечність)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 кількості такій – ні турки, ані ляхи;</w:t>
      </w:r>
    </w:p>
    <w:p>
      <w:pPr>
        <w:pStyle w:val="Normal"/>
        <w:rPr/>
      </w:pPr>
      <w:r>
        <w:rPr>
          <w:sz w:val="20"/>
          <w:lang w:val="uk-UA"/>
        </w:rPr>
        <w:t>ні Вінницький</w:t>
      </w:r>
      <w:r>
        <w:rPr>
          <w:bCs/>
          <w:sz w:val="20"/>
          <w:lang w:val="uk-UA"/>
        </w:rPr>
        <w:t>*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не зміг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>ні Крик би не спромігсь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звольте, Ваша жерсть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>(Не говорити ж: «бляха!»).</w:t>
      </w:r>
    </w:p>
    <w:p>
      <w:pPr>
        <w:pStyle w:val="Normal"/>
        <w:rPr/>
      </w:pPr>
      <w:r>
        <w:rPr>
          <w:sz w:val="20"/>
          <w:lang w:val="uk-UA"/>
        </w:rPr>
        <w:t>Обр</w:t>
      </w:r>
      <w:r>
        <w:rPr>
          <w:bCs/>
          <w:sz w:val="20"/>
          <w:lang w:val="uk-UA"/>
        </w:rPr>
        <w:t>á</w:t>
      </w:r>
      <w:r>
        <w:rPr>
          <w:sz w:val="20"/>
          <w:lang w:val="uk-UA"/>
        </w:rPr>
        <w:t>зи не завдам. Лише підкреслю міць)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олись, напевне, й Вас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отак я захищатим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праведнім суд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учиненім нащадками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bCs/>
          <w:sz w:val="20"/>
          <w:lang w:val="uk-UA"/>
        </w:rPr>
        <w:t>*</w:t>
      </w:r>
      <w:r>
        <w:rPr>
          <w:b/>
          <w:sz w:val="20"/>
          <w:lang w:val="uk-UA"/>
        </w:rPr>
        <w:t xml:space="preserve"> </w:t>
      </w:r>
      <w:r>
        <w:rPr>
          <w:bCs/>
          <w:sz w:val="20"/>
          <w:lang w:val="uk-UA"/>
        </w:rPr>
        <w:t>О</w:t>
      </w:r>
      <w:r>
        <w:rPr>
          <w:sz w:val="20"/>
          <w:lang w:val="uk-UA"/>
        </w:rPr>
        <w:t>деський кримінальний авторитет початку ХХ ст., більш відомий як Япончик</w:t>
      </w:r>
      <w:r>
        <w:rPr>
          <w:color w:val="FF0000"/>
          <w:sz w:val="20"/>
          <w:lang w:val="uk-UA"/>
        </w:rPr>
        <w:t>.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* * *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ли довідавсь – ледь не удавивсь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ула вона і тим, і з тим, і з цим ось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 що ж це, Боже, коїться? Дивись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Річниця шлюбу – і такий гостинець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Казав їй сивий слідчий: «Адюльтер?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би ж один, а то шалена кількість!»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, дивлячись на стигле декольте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«Моє мовчання – в обмін на покірність.»…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Дізнався чоловік про жінчин шал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дним з останніх, після всіх сусіді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ули думки стосовно суїциду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але здоровий глузд не полишав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н з дому – геть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Вмочивши роги в зливу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Можливо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>десь надиб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</w:t>
      </w:r>
      <w:r>
        <w:rPr>
          <w:sz w:val="20"/>
          <w:lang w:val="uk-UA"/>
        </w:rPr>
        <w:t xml:space="preserve">незрадливу.  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* * *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пер у майже всіх обмежені можливості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і з жінкою… в театр, ні юрбами – на пляж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іба що пішки – в ліс? Звичайно, це не ближній світ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Якби ж на цім шляху ніхто ще й не траплявсь!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 сядеш у літак і поїздом не вирушиш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Ще їздить, славайсу, забрьоханий трамвай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щасний білий світ тепер коронавірусний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ож маска – рятівний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 xml:space="preserve">для всяког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</w:t>
      </w:r>
      <w:r>
        <w:rPr>
          <w:sz w:val="20"/>
          <w:lang w:val="uk-UA"/>
        </w:rPr>
        <w:t>товар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Немов холодний душ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  <w:r>
        <w:rPr>
          <w:sz w:val="20"/>
          <w:lang w:val="uk-UA"/>
        </w:rPr>
        <w:t>коли ввімкнув новини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«Лишіться вдома, б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</w:t>
      </w:r>
      <w:r>
        <w:rPr>
          <w:sz w:val="20"/>
          <w:lang w:val="uk-UA"/>
        </w:rPr>
        <w:t>ще рано в домовини»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 xml:space="preserve">* * *  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Про що це Ви, лікарю?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Жити б йому ще й творити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хай і не лідеро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в уповільненім ритмі;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нехай і не визнани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не обтяженим славо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рвіть Ваші висновки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ог таки більше послав йому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верто скажіть, віртуозе у білім халат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и має він шанси хворобу свою подолати?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 мовчки світило цигарку бере й запальнич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(бо щирих розмов уникає, боїться панічно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ходить. Біжить і сестричка услід за титано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висне в повітр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 xml:space="preserve">наївне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</w:t>
      </w:r>
      <w:r>
        <w:rPr>
          <w:sz w:val="20"/>
          <w:lang w:val="uk-UA"/>
        </w:rPr>
        <w:t xml:space="preserve">моє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запитання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/>
          <w:sz w:val="12"/>
          <w:szCs w:val="24"/>
          <w:lang w:val="en-US" w:eastAsia="ru-RU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ПЕРЕДОДНІ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>1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ед і груші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обліплені злющими осами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лухай, Спасе,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>земля завагітніла осінню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спочатку не вірив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вільховим пліткам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 продовження літа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надію плекав –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арно… Ранки вітають холодними росам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лізниця чекає зимового розклад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жовтіє,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жовтіє,</w:t>
      </w:r>
    </w:p>
    <w:p>
      <w:pPr>
        <w:pStyle w:val="Normal"/>
        <w:ind w:left="141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жовтіє в гаях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вмирає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адія химерна</w:t>
      </w:r>
    </w:p>
    <w:p>
      <w:pPr>
        <w:pStyle w:val="Normal"/>
        <w:ind w:left="1415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>моя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70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2</w:t>
      </w:r>
    </w:p>
    <w:p>
      <w:pPr>
        <w:pStyle w:val="Normal"/>
        <w:jc w:val="both"/>
        <w:rPr/>
      </w:pPr>
      <w:r>
        <w:rPr>
          <w:sz w:val="20"/>
          <w:lang w:val="uk-UA"/>
        </w:rPr>
        <w:t>Час розк</w:t>
      </w:r>
      <w:r>
        <w:rPr>
          <w:i/>
          <w:sz w:val="20"/>
          <w:lang w:val="uk-UA"/>
        </w:rPr>
        <w:t>и</w:t>
      </w:r>
      <w:r>
        <w:rPr>
          <w:sz w:val="20"/>
          <w:lang w:val="uk-UA"/>
        </w:rPr>
        <w:t>дати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>зібране щойно камінн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и свої золоті розміняли на мідні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на мітингах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дто рано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ідчули себе переможця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с годують –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навіть при цьому не морщаться –</w:t>
      </w:r>
    </w:p>
    <w:p>
      <w:pPr>
        <w:pStyle w:val="Normal"/>
        <w:ind w:left="141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міфами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беса вже похмурі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і сповнені схлипа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ласливі базари заманюють сливами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</w:t>
      </w:r>
      <w:r>
        <w:rPr>
          <w:sz w:val="20"/>
          <w:lang w:val="uk-UA"/>
        </w:rPr>
        <w:t>стиглим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лишилось півроку,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івкрику до вересня –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тому нам, ровеснице,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>дуже невесело.</w:t>
      </w:r>
    </w:p>
    <w:p>
      <w:pPr>
        <w:pStyle w:val="Normal"/>
        <w:ind w:left="1415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Скиглимо…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тихне біль. Відлетить журавлиною зграєю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и собі не дозволимо –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</w:t>
      </w:r>
      <w:r>
        <w:rPr>
          <w:sz w:val="20"/>
          <w:lang w:val="uk-UA"/>
        </w:rPr>
        <w:t>й іншим розраємо</w:t>
      </w:r>
    </w:p>
    <w:p>
      <w:pPr>
        <w:pStyle w:val="Normal"/>
        <w:ind w:left="1415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бідкатис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воскресне</w:t>
      </w:r>
    </w:p>
    <w:p>
      <w:pPr>
        <w:pStyle w:val="Normal"/>
        <w:ind w:left="707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дощами затоплена сірим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латоверхим діброва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</w:t>
      </w:r>
      <w:r>
        <w:rPr>
          <w:sz w:val="20"/>
          <w:lang w:val="uk-UA"/>
        </w:rPr>
        <w:t xml:space="preserve">і світлу осінньому </w:t>
      </w:r>
    </w:p>
    <w:p>
      <w:pPr>
        <w:pStyle w:val="Normal"/>
        <w:ind w:left="1415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відданість…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           </w:t>
      </w:r>
      <w:r>
        <w:rPr>
          <w:sz w:val="20"/>
          <w:lang w:val="uk-UA"/>
        </w:rPr>
        <w:t>***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                                         </w:t>
      </w:r>
      <w:r>
        <w:rPr>
          <w:sz w:val="20"/>
          <w:lang w:val="uk-UA"/>
        </w:rPr>
        <w:t>І.А.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буде ніч. І буде сон мій теплим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Жита з волошкам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Життям налиті соковиті стебл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поколошкані.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перед тим, як визріє у неб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вітанку полум’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явишся – п’янка, немов натхнення, –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 тихий поклик мій…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autoSpaceDE w:val="false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У Р О Ч И Щ Е   Н Е С К У Ч Н Е </w:t>
      </w:r>
    </w:p>
    <w:p>
      <w:pPr>
        <w:pStyle w:val="Normal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Я розчиняюсь у цій красі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заперечую темне й зле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І – позитивних думок носій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йду якнайдалі від прірв і лез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Хвоя лікує: моє «кахи»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енш акцентоване, ніж учор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Ще й веселять гомінкі птахи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ож заперечую зле та чорне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Рай віднайти – мав таку я мету.</w:t>
      </w:r>
    </w:p>
    <w:p>
      <w:pPr>
        <w:pStyle w:val="Normal"/>
        <w:rPr/>
      </w:pPr>
      <w:r>
        <w:rPr>
          <w:sz w:val="20"/>
          <w:lang w:val="uk-UA"/>
        </w:rPr>
        <w:t xml:space="preserve">Схоже, таки </w:t>
      </w:r>
      <w:r>
        <w:rPr>
          <w:i/>
          <w:sz w:val="20"/>
          <w:lang w:val="uk-UA"/>
        </w:rPr>
        <w:t>оце</w:t>
      </w:r>
      <w:r>
        <w:rPr>
          <w:sz w:val="20"/>
          <w:lang w:val="uk-UA"/>
        </w:rPr>
        <w:t xml:space="preserve"> він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Де й помолитись, коли не тут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огу-Творцеві!</w:t>
      </w:r>
    </w:p>
    <w:p>
      <w:pPr>
        <w:pStyle w:val="Normal"/>
        <w:autoSpaceDE w:val="false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autoSpaceDE w:val="false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* * *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и мене, тумане, захист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ід ворожих поглядів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>і заздрісних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напишуть: «Вийшов на базар – і зник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і себе, ні інших не прости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вше був якимось непростим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цей дошкульний тон та інші вади…»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и мене, тумане, захист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ід чужої зайвої уваги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ніхто про мій не знає біль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про сум не відає та сумнів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жодна із підкорених кобіт;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вісно ж, і не зваблені красуні…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тось казав, що він мені арбітр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 чи сам він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був колис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</w:t>
      </w:r>
      <w:r>
        <w:rPr>
          <w:sz w:val="20"/>
          <w:lang w:val="uk-UA"/>
        </w:rPr>
        <w:t>підсудним?</w:t>
      </w:r>
    </w:p>
    <w:p>
      <w:pPr>
        <w:pStyle w:val="Xfmc1"/>
        <w:spacing w:before="0" w:after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* * 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lang w:val="uk-UA"/>
        </w:rPr>
      </w:pPr>
      <w:r>
        <w:rPr>
          <w:rFonts w:cs="TimesNewRomanPSMT;Times New Roman" w:ascii="TimesNewRomanPSMT;Times New Roman" w:hAnsi="TimesNewRomanPSMT;Times New Roman"/>
          <w:sz w:val="12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Доню, чому поет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Стільки довкіл стилістів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Ось тобі й хепі-ен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вештання по столиці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Був же у тебе мент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Ліка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юрис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астролог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Доню, чому п о е т ?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Біль мені в сер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встромлен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Сватались моря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військовики, священики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З ким ти зійшлася, з ки-и-и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неньці вчинивш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щем такий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Кликав японський б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жити удвох між сакур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претендував ковбой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Доню, чому писака?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...як же тебе баж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красень-горянин з барткою!..</w:t>
      </w:r>
    </w:p>
    <w:p>
      <w:pPr>
        <w:pStyle w:val="BodySingl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Cs w:val="24"/>
          <w:lang w:val="uk-UA" w:eastAsia="ru-RU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uk-UA" w:eastAsia="ru-RU"/>
        </w:rPr>
        <w:t>Лялечко, без нож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вбила мене та батька 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Alea jacta es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підписи ставлять свід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Боже!! Чому поет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Кара така н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lang w:val="uk-UA"/>
        </w:rPr>
        <w:t>звідки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* * *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тут. Я поруч. Геть усі плітк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про те, що час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 xml:space="preserve">змінив мене чи знищив!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адію травам. П’ю небес блакит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 чисту воду, іноді – криничну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Якщо комусь потрібен мій імейл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удь ласка: ось візитка, надсилайте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(Не плутаю ні дат, ані імен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прошуйте. На пляшку й на салати)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ким би відправник мені не був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авно знайомим – чи новопричепленим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вірте: буде відповідь вичерпною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к є потреба – й тричі на добу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Можливо, десь колись і не з’явивсь –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ак був поважний привід. Маю аліб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..Я не філософ. Світ мене злови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Отож, я поруч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</w:t>
      </w:r>
      <w:r>
        <w:rPr>
          <w:sz w:val="20"/>
          <w:lang w:val="uk-UA"/>
        </w:rPr>
        <w:t xml:space="preserve">І цілком клікабельний.  </w:t>
      </w:r>
    </w:p>
    <w:p>
      <w:pPr>
        <w:pStyle w:val="Normal"/>
        <w:autoSpaceDE w:val="false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0:23:00Z</dcterms:created>
  <dc:creator>TT</dc:creator>
  <dc:description/>
  <dc:language>en-US</dc:language>
  <cp:lastModifiedBy>TT</cp:lastModifiedBy>
  <dcterms:modified xsi:type="dcterms:W3CDTF">2021-02-13T18:44:00Z</dcterms:modified>
  <cp:revision>25</cp:revision>
  <dc:subject/>
  <dc:title>Олександр Бобошко</dc:title>
</cp:coreProperties>
</file>