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Василь</w:t>
      </w:r>
      <w:r>
        <w:rPr>
          <w:b/>
        </w:rPr>
        <w:t xml:space="preserve"> Герасим’</w:t>
      </w:r>
      <w:r>
        <w:rPr>
          <w:b/>
          <w:lang w:val="uk-UA"/>
        </w:rPr>
        <w:t>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вижив тут, і я тобі відда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 гори, ці черешні між ліс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тремтять, вони цвітуть над нам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це може називатися життя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Царстві Божім. Хай – єдина ми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ин лиш подих. Крок лише єдин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ізреченний черешневий іні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небесами темними тремтит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пу свободу видихнемо! Грі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де в потоки – вірить тільки вода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Царством задихається Господні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страхом захлинається людськ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СА </w:t>
      </w:r>
      <w:r>
        <w:rPr>
          <w:i/>
          <w:sz w:val="20"/>
          <w:szCs w:val="20"/>
          <w:lang w:val="uk-UA"/>
        </w:rPr>
        <w:t>(фрагмент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оді розповів мені сивий воя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сени, уночі, про жін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имували вони у землі. Не од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зимарка у горах самотня й сумн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їм у зимарці – не можн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м – лише у землі. І не день і не два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настане весна. І настане тра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стане ловитва безбож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ними жінка була. У землі розплел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ю чорну косу. І сокиру дал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грізнішому в руки: ”Не хоч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ітни”. Той узяв. Озирнувся, як та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лід. Немов йому шию біленьку руба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омовив, заплющивши оч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Я чесатиму сам. Скільки треба. Засни”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Відітни”, – вона плаче. А він до вес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ше косу. Розчісує ко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й усе на землі у крові і в золі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живі і в землі! І між ними, в зем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розчісує чорноволо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 війні десять літ – у землі десять л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имували. Щоб знову піднятись на світ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чеши чорну косу, вояче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 де ти познаходив цих музик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их такі різдвяні й рідні лиц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хочеться душею прихилиться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у ватаги сеї інший ли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кожну зморшку знаєш, кожен ру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ови й холодний зір, коли в знемоз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утим людом водить на підлоз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бирають – відпускають ду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іні повсідались, угор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зирнулись і-і-і… Як рано-вранц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кинулась душа бездомна в танці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овчих перескоках – до зорі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знаєш кожну зморшку, кожен ру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ови – й коли розгадані, змарні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зворушно жовті – як в могилі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ідпускають – забирають ду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нами повсідались, угор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итинають дні весіль осінні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помітно падають на сі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он, спинами старими – до зор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ТРЕПЕ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кликав теб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азва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ї символи давні й недав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до мене прийшл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вітан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холодних космацьких ота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тебе ще поклич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ход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ірви від землі мою пло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побачу усе непомітн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и впівночі папороть квіт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від Бога – крім не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ход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вими осінніми досвітк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и з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їжджалися у Косів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ор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ругу Богородиц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сходили з полонин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 неділю сідлали коне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ивим осіннім досвітк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али на тор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викохали маржину на продаж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брали із собою своїх жіно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вони вкрили всю торговиц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лимами і веретам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жниками і всім на світі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весела барва очі зриває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ми не бачим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цієї осені не прийшов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із полонинських сміхованц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ав зо сміху і вже не встане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вже поклав на земл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свої ліси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 із косарів-курварів уже доста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наймали музи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ало все вужчим наше коло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що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дорожчими були наші музи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се більше сивих дівчат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танцювали з нами </w:t>
      </w:r>
      <w:r>
        <w:rPr>
          <w:i/>
          <w:sz w:val="20"/>
          <w:szCs w:val="20"/>
          <w:lang w:val="uk-UA"/>
        </w:rPr>
        <w:t>гуцулку</w:t>
      </w:r>
      <w:r>
        <w:rPr>
          <w:sz w:val="20"/>
          <w:szCs w:val="20"/>
          <w:lang w:val="uk-UA"/>
        </w:rPr>
        <w:t>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ми більше не засиджувалися до ноч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видко було на всі гор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як нас багат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буває на сел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на камінь поклали меч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ріці наших коней купал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чужинці прийшли уноч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 березі табором ст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ховались у хвилях сумни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а сотня голодного війсь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шукали старий оберіг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 шукала зневага чужинсь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глядали дружину з імл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діждали чужої нав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не винні, що зайди прийшл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 березі табором ст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не ждали хвали чи хул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погибелі злої сьогодні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о славу чужинці прийшл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о голови першої сот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на камінь поклали щи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ріці своїх коней куп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 сьогодні отут поляг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сьогодні чужинців не жда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тулилась до неба вод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небесах наших коней гойдає…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 з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вилась лисиця ру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-поміж хмар на північному кра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І строфи переставиш, як валіз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у таки залишиш – і не 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уде ніч. І хтось таки приліз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инесе вино і само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ова у диму, немов ікона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их сповідях тебе рятує зн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птова, чорна трубка телефонн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х же вимагаючи розмо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, ніби захищаєшся… Навіщо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рай сміхотворна кожна із ата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озійдуться гості опівніч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иша буде. І напишеш так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вись на мене. Говори до мене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 нічної тьми, з опівнічної тьми,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о це століття не таке й шалене,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якщо ховає прірву між людьми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зіє, порятувал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лоть мою не раз, не д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голову оповивал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палала гол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хочу більше твого дива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і в повітрі знав меж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и, коли говорю: мстив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я знаю, що каж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рвалася з ночі коляда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летіла з лісу мовчазног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іг летить, на голови сі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узримі, бо ніде нік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ізь ніде нікого. Ліс і сні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хне хвоя. Пахне, доки втягн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коло тіней, мстивих і сумни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ургійне тло старообряд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обі забаглось коляди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обі забаглось товариства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к минув, як замело слі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текла на санях доля бист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життя минає чи тремти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мінь зірки в смеречини в жмен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ринда сріберна за ві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пилась на скаку шалені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тобі й зосталося: про вс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гадати, душу прив’язат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зорі, що коляду спас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нуту у хащі, як за гр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-сирітськи пахне хвойний ліс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хне в сяйві місячна дорог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іг тріщить, згоряючи, як хмиз,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не пече, коли шепочеш: Ольг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ахли яблука у сіні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молодість,  на перший гріх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течка галицькі осінні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щось феллінівське у ни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ось повік не розшука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бити щось, як Божий да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обрії стоять Карпа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ять ліси. Гуде базар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ЧОЛОВІЧИЙ ТАНЕЦЬ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Ти мусиш танцювати </w:t>
      </w:r>
      <w:r>
        <w:rPr>
          <w:i/>
          <w:sz w:val="20"/>
          <w:szCs w:val="20"/>
          <w:lang w:val="uk-UA"/>
        </w:rPr>
        <w:t>аркан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Хоч раз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раз ти повинен відчу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яжко рветься на цій зем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евнє чоловіче кол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яжко зчеплені чоловічі рук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яжко почати і зупини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танец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раз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стань у це найтісніше кол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хопивши руками плечі двох побратимі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ртво стиснувши долоні інши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оді в заповітному ко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ротанцюєш під безоднею неб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криком по-звіриному протяжн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е впасти із цього грішного світ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раз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шай із ближні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т і кров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у Людськ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станеш у чоловіче кол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готовий до цього древнього танц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тепе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хрестом за плечим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двома розбійник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раз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Heading9"/>
        <w:ind w:left="0" w:hanging="0"/>
        <w:rPr/>
      </w:pPr>
      <w:r>
        <w:rPr/>
        <w:t xml:space="preserve">ПІСЕНЬ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Івану  Малковичу 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 ми  ходили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 ми  бродили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 мандрували  –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ежки-доріжки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аї-плаєчки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заростали. 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ежка  не  скине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 себе  травичку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кру  на  вечір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 не  розсуне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овту  отаву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жоден  плаєчок. 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же  і  морозець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ший  дуріє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сної  ночі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то  замерзає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й  розуміє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ший  –  не  хоче. 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то  розуміє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й  розуміє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ший  –  не  може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ле  покаже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відки  наспіє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ем'я  вороже. 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ч  доріженьки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заростали  –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рог  побачить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 xml:space="preserve">Світ  не  зчорніє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вк  не  завиє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вчик,  наш  братчик.  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* *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ванадцять сивих суддів сидять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сутінках під стіною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я ховаю очі, як тать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стало, старці, зі мною?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ому ви тут? Ви ж приходите в час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йпершої тільки купел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більше до скону не чути вас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ваші суди невеселі.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то душу, мов немовля, розповив?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ремтить, нага, над водою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Її вже мили для ваших слі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йпершою крижаною.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іть, бо душа — це така пор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и слово — за вам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першій купелі жінка стар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нурювала руками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не, а кожен суддя судив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жінка дим сокотила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хижих птахів і муравлів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мале тільце обкурила. </w:t>
      </w:r>
    </w:p>
    <w:p>
      <w:pPr>
        <w:pStyle w:val="Style13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д ватрою тримала вон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не, і стікала з мене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да свячена, вода крижан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мати пила свячену.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ванадцять сивих суддів сидять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сутінках під стіною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я ховаю очі, як тать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, старці, було зі мною?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ичить породілля, бо на пор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екають дванадцять суддів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аває гострий лід у цебр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гонь обпікає руки стар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, старці, зі мною буде? 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Style13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/>
      </w:pPr>
      <w:r>
        <w:rPr>
          <w:sz w:val="16"/>
          <w:szCs w:val="20"/>
          <w:lang w:val="uk-UA"/>
        </w:rPr>
        <w:t xml:space="preserve">                                          </w:t>
      </w:r>
      <w:r>
        <w:rPr>
          <w:i/>
          <w:iCs/>
          <w:sz w:val="20"/>
          <w:szCs w:val="20"/>
          <w:lang w:val="uk-UA"/>
        </w:rPr>
        <w:t>Ігореві  Римаруку</w:t>
      </w:r>
      <w:r>
        <w:rPr>
          <w:sz w:val="20"/>
          <w:szCs w:val="20"/>
          <w:lang w:val="uk-UA"/>
        </w:rPr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Прийшли вночі. “Твій, діду, син умер.  </w:t>
        <w:br/>
        <w:t>Потрафив у скалу – лежить в потоці.  </w:t>
        <w:br/>
        <w:t>Не міг тікати. Спершу кинув гвер”.  </w:t>
        <w:br/>
        <w:t>Старий не відповів: “Заходьте, хлопці…”  –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він їх не знав, а може, не впізнав.  </w:t>
        <w:br/>
        <w:t>Але ввійшли у хату, бо намокли  </w:t>
        <w:br/>
        <w:t>в потоці тому. Сіли і замовкли.  </w:t>
        <w:br/>
        <w:t>“Ви з Космача чи з Брустур?”  –  </w:t>
        <w:br/>
        <w:t>“Ми з облав”.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“У піч усе, що видів, замуруй.  </w:t>
        <w:br/>
        <w:t>Клятьби отецькі замуруй у грудях.  </w:t>
        <w:br/>
        <w:t>Прости нас, діду, виплачся на людях.  </w:t>
        <w:br/>
        <w:t>Як худобину, душу не гайтуй”.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Самі стелились, покотом лягли  </w:t>
        <w:br/>
        <w:t>на лавиці, на ліжку, на долівці…  </w:t>
        <w:br/>
        <w:t>Старий зігнувся при незримій свічці,  </w:t>
        <w:br/>
        <w:t>покликав сина з темної скали.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Поснули всі. А пізно уночі  </w:t>
        <w:br/>
        <w:t>прокинувся один, немов злякався, –  </w:t>
        <w:br/>
        <w:t>старий перевертався на печі,  </w:t>
        <w:br/>
        <w:t>немовби у землі перевертався…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Ні,  не  в  землі  –  в  повітрі!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З темних брил  </w:t>
        <w:br/>
        <w:t>на скелю падав, що стриміла збоку,  </w:t>
        <w:br/>
        <w:t>і – вниз, на них, що сплять на дні потоку.  </w:t>
        <w:br/>
        <w:t>Під  ними  –  син.  </w:t>
        <w:br/>
        <w:t xml:space="preserve">                              А  в  них  нема  могил.  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…З потока підняли, несуть у ліс…  </w:t>
        <w:br/>
        <w:t>І той, котрий прокинувся, заплаче.  </w:t>
        <w:br/>
        <w:t>А може, й ні. Бо там не буде сліз,  </w:t>
        <w:br/>
        <w:t>де ти перевертаєшся, Космаче.  </w:t>
      </w:r>
    </w:p>
    <w:p>
      <w:pPr>
        <w:pStyle w:val="Style13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ІННІ ПСИ КАРПАТ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ду – немов траву чиюсь толоч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кошену. Не погляд і не зой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гущавини. Та озирнутись хоч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лянути на слід бодай разок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идно сліду. Не крадуться ті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хто не скочить і – по рукоять!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я знаю: є ще пси осі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мене почули і не сплять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иють. Не печуть небесні схил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ари не женуть – то відійшл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рхи їх відпустили й побілілі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був мороз. Вже вкуталось село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все забуто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Згризено в гонитві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що насподі – чорне і крут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ж крутить листям буковим на вітр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ж менша псота кумельгом іде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спини жовті, їх зіниці біл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лапи відігріті у зол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газди мокрі в тихому похмілл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зорі вічні, їх газдині зл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 ідеш – печаль чиюсь толочиш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ногах чиїхось часом, як щен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кімлиш... Часом озирнутись хочеш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овби хтось тебе наздоганя.</w:t>
      </w:r>
    </w:p>
    <w:p>
      <w:pPr>
        <w:pStyle w:val="Style13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* *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 найменше звір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в смереках проскач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найменша зор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на сіні заплаче,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 найменше мал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хлюпоче в потоц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найменша земл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порошинкою в оці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рятували б мен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замкнуло всі брам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повітря страшне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спинилось між нами.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, найтонші зі свіч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слові, як у печері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розхитуйте ніч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полохайте челядь.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дійду на зор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йстаршої брам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ключі? У Дніпр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Дніпро – під валами.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однієї із дів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у водах біліє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в'язка наших ключів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намисто на шиї. 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слабої вод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ивається зв'язк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легкої ход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німається брязкіт. </w:t>
      </w:r>
    </w:p>
    <w:p>
      <w:pPr>
        <w:pStyle w:val="Style13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52" w:hanging="0"/>
      <w:outlineLvl w:val="8"/>
    </w:pPr>
    <w:rPr>
      <w:b/>
      <w:bCs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50:00Z</dcterms:created>
  <dc:creator>FuckYouBill</dc:creator>
  <dc:description/>
  <dc:language>en-US</dc:language>
  <cp:lastModifiedBy>TT</cp:lastModifiedBy>
  <dcterms:modified xsi:type="dcterms:W3CDTF">2020-08-07T18:38:00Z</dcterms:modified>
  <cp:revision>11</cp:revision>
  <dc:subject/>
  <dc:title>Василь Герасим'юк </dc:title>
</cp:coreProperties>
</file>