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8"/>
        <w:rPr>
          <w:sz w:val="24"/>
        </w:rPr>
      </w:pPr>
      <w:r>
        <w:rPr>
          <w:sz w:val="24"/>
        </w:rPr>
        <w:t>Василь Голобородь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8"/>
        <w:rPr/>
      </w:pPr>
      <w:r>
        <w:rPr/>
        <w:t>Побачення з Косинкою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исьменнику Григорію Косинко, сьогодні я Вас відраз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пізнав у натовпі – такого синього костюм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ще ні в кого не бачи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хоч я з Вами не був знайоми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відразу впізнав, що то В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не буду Вам називати себе, просто один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 сьогоднішньог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товпу, тільки от, може, той хто Вас упізна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обачте, що я турбую Вас своїми розмова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ле невідомо, чому я знаю, що Ви помилилис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ийшовши на цей бенкет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е Вас ніхто не впізнає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, може, Ви помилилис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ийшовши в бенкетну залу замість вокзалу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ле які б функції не несло це приміщенн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 ньому ненадійна стел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вона може впас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вірите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, може, Ви думаєте, що ця стеля літає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б було над нами небо?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20"/>
          <w:szCs w:val="20"/>
          <w:lang w:val="uk-UA"/>
        </w:rPr>
        <w:t>ЩО ЧИТАТИ</w:t>
      </w:r>
      <w:r>
        <w:rPr>
          <w:sz w:val="20"/>
          <w:szCs w:val="20"/>
          <w:lang w:val="uk-UA"/>
        </w:rPr>
        <w:t xml:space="preserve"> </w:t>
        <w:br/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Синку, </w:t>
        <w:br/>
        <w:t xml:space="preserve">не читай книжок з нашої історії — </w:t>
        <w:br/>
        <w:t xml:space="preserve">не припадай до криниці нашого </w:t>
        <w:br/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uk-UA"/>
        </w:rPr>
        <w:t xml:space="preserve">історичного досвіду: </w:t>
        <w:br/>
        <w:t xml:space="preserve">ні "Літопису Руського", </w:t>
        <w:br/>
        <w:t xml:space="preserve">ні "Літопису" Самійла Величка, </w:t>
        <w:br/>
        <w:t xml:space="preserve">ні "Літопису Самовидця", </w:t>
        <w:br/>
        <w:t xml:space="preserve">ні "Історії Русів", </w:t>
        <w:br/>
        <w:t xml:space="preserve">ні "Історії України-Руси" М. Грушевського, </w:t>
        <w:br/>
        <w:t xml:space="preserve">ні "Історії України" Д. Дорошенка, </w:t>
        <w:br/>
        <w:t xml:space="preserve">ні "Історії України" Ореста Субтельного —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жодної історичної книжки не читай,  </w:t>
        <w:br/>
        <w:t xml:space="preserve">а надто добре написаної. </w:t>
        <w:b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Ніхто із наших національних героїв </w:t>
        <w:br/>
        <w:t xml:space="preserve">в усій нашій історії </w:t>
        <w:br/>
        <w:t xml:space="preserve">у своїх прагненнях здобути волю України </w:t>
        <w:br/>
        <w:t xml:space="preserve">не дійшов до звершення своїх змагань — </w:t>
        <w:br/>
        <w:t xml:space="preserve">ні одна наша казка не закінчилася весіллям: </w:t>
        <w:b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ніби пішла киця по водицю </w:t>
        <w:br/>
        <w:t xml:space="preserve">та й упала у криницю, </w:t>
        <w:br/>
        <w:t xml:space="preserve">але </w:t>
        <w:br/>
        <w:t xml:space="preserve">котик не біжить рятувати </w:t>
        <w:br/>
        <w:t xml:space="preserve">та за лапку витягати. </w:t>
        <w:b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Упала у візантійську криницю,  </w:t>
        <w:br/>
        <w:t xml:space="preserve">викопану печенігами біля </w:t>
        <w:br/>
        <w:t xml:space="preserve">                                          Дніпровських порогів, </w:t>
        <w:br/>
        <w:t xml:space="preserve">киця Святослав; </w:t>
        <w:br/>
        <w:t xml:space="preserve">упала у переяславську криницю,  </w:t>
        <w:br/>
        <w:t xml:space="preserve">викопану православним єдиновірцем Олексієм, </w:t>
        <w:br/>
        <w:t xml:space="preserve">киця Хмельницький; </w:t>
        <w:br/>
        <w:t xml:space="preserve">упала у полтавську криницю, </w:t>
        <w:br/>
        <w:t xml:space="preserve">викопану зрадником на користь Москви Носом, </w:t>
        <w:br/>
        <w:t xml:space="preserve">киця Мазепа; </w:t>
        <w:br/>
        <w:t xml:space="preserve">упала у петербурзьку криницю, </w:t>
        <w:br/>
        <w:t xml:space="preserve">викопану московським імператором Петром,  </w:t>
        <w:br/>
        <w:t xml:space="preserve">киця Полуботок; </w:t>
        <w:br/>
        <w:t xml:space="preserve">упала у соловецьку криницю, </w:t>
        <w:br/>
        <w:t xml:space="preserve">викопану російською імператрицею Катериною, </w:t>
        <w:br/>
        <w:t xml:space="preserve">киця Калнишевський; </w:t>
        <w:br/>
        <w:t xml:space="preserve">упала у паризьку криницю, </w:t>
        <w:br/>
        <w:t xml:space="preserve">викопану чекістським найманцем Шварцбардом, </w:t>
        <w:br/>
        <w:t xml:space="preserve">киця Петлюра; </w:t>
        <w:br/>
        <w:t xml:space="preserve">упала у мюнхенську криницю, </w:t>
        <w:br/>
        <w:t xml:space="preserve">викопану кагебівським скритовбивцею </w:t>
        <w:br/>
        <w:t xml:space="preserve">                                                            Сташинським,  </w:t>
        <w:br/>
        <w:t xml:space="preserve">киця Бандера. </w:t>
        <w:br/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читай історичні книжки, </w:t>
        <w:br/>
        <w:t xml:space="preserve">читай натомість казки </w:t>
        <w:br/>
        <w:t xml:space="preserve">і ти будеш знати, </w:t>
        <w:br/>
        <w:t xml:space="preserve">як здобути волю України, </w:t>
        <w:br/>
        <w:t xml:space="preserve">сину мій, </w:t>
        <w:br/>
        <w:t xml:space="preserve">котику мій! </w:t>
        <w:br/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ала мені мати серце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мальованого щиглик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малого хлопчика билось вон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еселим горобчико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юнака витьохкувал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оловейко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дорослого вж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ерце вило сиче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ракало круко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я усе сподівавс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ли ж воно, нарешті, ширятим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високості соколом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Але тепер моє серце квилить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айкою над лугом.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ТЕПЛІ СЛОВА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піваймо пісні про коханн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б не вмерло слово Дуна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уляймо весілля своїм дітя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б не вмерло слово корова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повідаймо казки своїм онука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щоб не вмерло слово Змій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повнюйм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й холодний всесвіт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плими словами нашої мов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і народжуються разом із диханням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езіє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 ти є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– навіть не кровоспинн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– навіть не обеззаражувальн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– навіть не анестезуюче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–клаптик бавовн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 всотує  в себе з задавнених ран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укровицю, гній і відмерлу тканин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б відразу після того бут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икиненим у помийницю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більшуючи собою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клади світового смітник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ВИКЛЯТІ З КАМЕНЮ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окляті на тисячу літ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ути камене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 закінченні проклятт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ходять з каменю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 кам’яними обличчя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сідаються за кам’яними стола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ам’яними рука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ламують кам’яний хліб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омовляють кам’яні слов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ля тих хто не слухає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їхні кам’яні промов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готовляють із бетон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ам’яні мішк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 xml:space="preserve">* * *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ля чого ми згадуєм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ші поразк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що не прагнем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еваншу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ля чого ми розшукуєм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огил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ших герої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що тамуємо в соб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очуття помсти?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/>
          <w:sz w:val="16"/>
          <w:szCs w:val="24"/>
          <w:lang w:val="en-US" w:eastAsia="ru-RU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ОБМОВКА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 сьогоднішнього дн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називав рябенького песик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 огляду на подібніст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еяких аспектів нашої дол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ратико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н мовчки із тим погоджувавс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сьогодні я побачив йог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 він виходив із коридору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чікуючи, що я налаю йог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обачивши тут,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уди зайшов перед тим із дощ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ходив увесь мокри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шерсть злиплася, шкіра на ньому тремтіл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й на цей раз не втримався, щоб знов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порівняти його із собою, ал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милково вимов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инку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УГОРКА НА ДВОХ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мене у правій руці угорк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хочеш її взяти рукою, але я не дозволяю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о хочу, щоб ти узяла її губа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нахиляєшся і береш угорку із правої рук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</w:t>
      </w:r>
      <w:r>
        <w:rPr>
          <w:sz w:val="20"/>
          <w:lang w:val="uk-UA"/>
        </w:rPr>
        <w:t>губа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мене у лівій руці угорк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хочеш її взяти рукою, але я не дозволяю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о хочу, щоб ти узяла її губа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нахиляєшся і береш угорку із лівої руки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</w:t>
      </w:r>
      <w:r>
        <w:rPr>
          <w:sz w:val="20"/>
          <w:lang w:val="uk-UA"/>
        </w:rPr>
        <w:t xml:space="preserve">губами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мене між губами угорк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хочу, щоб ти узяла її своїми губа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наближаєш свої губ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амагаєшс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ібрати угорку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>затиснену між моїми губами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КОЛІР ТИРАНІЇ</w:t>
      </w:r>
    </w:p>
    <w:p>
      <w:pPr>
        <w:pStyle w:val="Normal"/>
        <w:jc w:val="both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 помилімось, братове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важаючи, що тиран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любляють лише якусь певну барву.</w:t>
      </w:r>
    </w:p>
    <w:p>
      <w:pPr>
        <w:pStyle w:val="Normal"/>
        <w:jc w:val="both"/>
        <w:rPr/>
      </w:pPr>
      <w:r>
        <w:rPr>
          <w:sz w:val="20"/>
          <w:lang w:val="uk-UA"/>
        </w:rPr>
        <w:t>Тирани з</w:t>
      </w:r>
      <w:r>
        <w:rPr>
          <w:sz w:val="20"/>
        </w:rPr>
        <w:t>’</w:t>
      </w:r>
      <w:r>
        <w:rPr>
          <w:sz w:val="20"/>
          <w:lang w:val="uk-UA"/>
        </w:rPr>
        <w:t xml:space="preserve">являються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ід усіма кольорами веселк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 використаний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ким із тиранів колір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можливлює іще за житт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ерефарбуватис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вичерпні варіанти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єднання кольорі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кривають новітнім тирана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езкінечну перспектив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* * *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об мені боліло, я відчинятиму правдиві двері,  </w:t>
        <w:br/>
        <w:t>а зайду зовсім не туди, куди йшов.  </w:t>
        <w:br/>
        <w:t>І тоді з’явиться біль, і я не знатиму,  </w:t>
        <w:br/>
        <w:t>куди сховати ту блискучу монету,  </w:t>
        <w:br/>
        <w:t>щоб і сам не бачив:  </w:t>
        <w:br/>
        <w:t>зашити в пухову перину,  </w:t>
        <w:br/>
        <w:t>кинути в копицю сіна  </w:t>
        <w:br/>
        <w:t>чи покласти на дорозі, щоб сороки вкрали?  </w:t>
        <w:br/>
        <w:t>Виміняю мою блискучу монету на коника,  </w:t>
        <w:br/>
        <w:t>зачну свистіти, може, подумаю, що мені не болить,  </w:t>
        <w:br/>
        <w:t>бо на глиняному конику хіба далеко поскачеш!  </w:t>
        <w:br/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ШУКАЧІ МОГИЛ</w:t>
      </w:r>
    </w:p>
    <w:p>
      <w:pPr>
        <w:pStyle w:val="1"/>
        <w:rPr>
          <w:rFonts w:ascii="Times New Roman" w:hAnsi="Times New Roman" w:cs="Times New Roman"/>
          <w:b/>
          <w:b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lang w:val="uk-UA" w:eastAsia="ru-RU"/>
        </w:rPr>
        <w:t>I.  Калинцю</w:t>
        <w:br/>
      </w:r>
    </w:p>
    <w:p>
      <w:pPr>
        <w:pStyle w:val="Normal"/>
        <w:rPr/>
      </w:pPr>
      <w:r>
        <w:rPr>
          <w:iCs/>
          <w:sz w:val="20"/>
          <w:szCs w:val="20"/>
          <w:lang w:val="uk-UA"/>
        </w:rPr>
        <w:t>Вдивляємося одне одному в очі,  </w:t>
        <w:br/>
        <w:t>вигукуємо найважливіші, ніби щось загрожує</w:t>
        <w:br/>
        <w:t>нашому  </w:t>
        <w:br/>
        <w:t>існуванню цієї миті, слова крізь товщу повітря,  </w:t>
        <w:br/>
        <w:t>спресованого у важку океанську воду,  </w:t>
        <w:br/>
        <w:t>але замість слів чуємо обопільне мовчання:</w:t>
        <w:br/>
        <w:t>- де наш голос?</w:t>
        <w:br/>
      </w:r>
      <w:r>
        <w:rPr>
          <w:iCs/>
          <w:sz w:val="16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Стоїмо перед віконцями у тюремних брамах  </w:t>
        <w:br/>
        <w:t>у нескінченних чергах, випрохуючи побачення  </w:t>
        <w:br/>
        <w:t>та щоб передати передачу, але нам повідомляють,  </w:t>
        <w:br/>
        <w:t>що тих, кого ми розшукуємо, тут немає:</w:t>
        <w:br/>
        <w:t>- де наші поети?</w:t>
        <w:br/>
      </w:r>
      <w:r>
        <w:rPr>
          <w:iCs/>
          <w:sz w:val="16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Ходимо по кладовищах усього світу,  </w:t>
        <w:br/>
        <w:t>прикладаємо вухо до мовчазних безіменних  </w:t>
        <w:br/>
        <w:t>могил у лісах, у тайзі, у тундрі,  </w:t>
        <w:br/>
        <w:t>прислухаємося до братських могил умерлих  </w:t>
        <w:br/>
        <w:t>голодного тридцять третього року  </w:t>
        <w:br/>
        <w:t>(чи не почуємо звучання сопілки, дудочки,</w:t>
        <w:br/>
        <w:t>денцівки,  </w:t>
        <w:br/>
        <w:t>флояри, джоломії, що були позакопувані  </w:t>
        <w:br/>
        <w:t>разом із загиблими),</w:t>
        <w:br/>
        <w:t>опускаємося водолазами на дно моря до могили  </w:t>
        <w:br/>
        <w:t>потопленої баржі із засудженими,  </w:t>
        <w:br/>
        <w:t>з жахом наближаємося до прикиданої землею  </w:t>
        <w:br/>
        <w:t>ями, виповненої вапном:</w:t>
        <w:br/>
        <w:t>- де могили наших поетів?</w:t>
        <w:br/>
      </w:r>
      <w:r>
        <w:rPr>
          <w:iCs/>
          <w:sz w:val="16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(Палимо свічу  </w:t>
        <w:br/>
        <w:t>перед пустелею світу  </w:t>
        <w:br/>
        <w:t>у вишневому цвіту)</w:t>
      </w:r>
    </w:p>
    <w:p>
      <w:pPr>
        <w:pStyle w:val="Normal"/>
        <w:rPr>
          <w:iCs/>
          <w:sz w:val="16"/>
          <w:szCs w:val="20"/>
          <w:lang w:val="uk-UA"/>
        </w:rPr>
      </w:pPr>
      <w:r>
        <w:rPr>
          <w:iCs/>
          <w:sz w:val="16"/>
          <w:szCs w:val="20"/>
          <w:lang w:val="uk-UA"/>
        </w:rPr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* * *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лощею прогулювалося кільканадцять</w:t>
        <w:br/>
        <w:t>пам’ятників невідомому солдату.</w:t>
        <w:br/>
        <w:t>Вони жваво про щось говорили,</w:t>
        <w:br/>
        <w:t>курили і все поглядали на перехожих —</w:t>
        <w:br/>
        <w:t>все чекали, що от-от прийдуть ті,</w:t>
        <w:br/>
        <w:t>хто їх ждав з війни.</w:t>
        <w:br/>
        <w:t>Але всі вони або повмирали,</w:t>
        <w:br/>
        <w:t>або давно вже їх забули.</w:t>
        <w:br/>
        <w:t>Батько весь час відчуває вину,</w:t>
        <w:br/>
        <w:t>що не він згинув, а його друг із Дону,</w:t>
        <w:br/>
        <w:t>але на площу і він не прийшов.</w:t>
      </w:r>
    </w:p>
    <w:p>
      <w:pPr>
        <w:pStyle w:val="Normal"/>
        <w:rPr>
          <w:iCs/>
          <w:sz w:val="16"/>
          <w:szCs w:val="20"/>
          <w:lang w:val="uk-UA"/>
        </w:rPr>
      </w:pPr>
      <w:r>
        <w:rPr>
          <w:iCs/>
          <w:sz w:val="16"/>
          <w:szCs w:val="20"/>
          <w:lang w:val="uk-UA"/>
        </w:rPr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* * *</w:t>
      </w:r>
    </w:p>
    <w:p>
      <w:pPr>
        <w:pStyle w:val="1"/>
        <w:rPr>
          <w:rFonts w:ascii="Times New Roman" w:hAnsi="Times New Roman" w:eastAsia="Times New Roman" w:cs="Times New Roman"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0"/>
          <w:lang w:val="uk-UA" w:eastAsia="ru-RU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Хай слово тоді умре,</w:t>
        <w:br/>
        <w:t>хай забудеться все сказане і написане.</w:t>
        <w:br/>
        <w:t>Хай вмовкнуть радіо і промовці,</w:t>
        <w:br/>
        <w:t>і перестануть виходити органи брехні — газети,</w:t>
        <w:br/>
        <w:t>і згорять бібліотеки — ці кладовища</w:t>
        <w:br/>
        <w:t>засушених метеликових слів.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Тоді в лісі випаде сніг</w:t>
        <w:br/>
        <w:t>і людина вийде зустрічати другу</w:t>
        <w:br/>
        <w:t>і пташка, що живе в білому лісі,</w:t>
        <w:br/>
        <w:t>покладе одне крило на одного,</w:t>
        <w:br/>
        <w:t>а друга на іншого, просто прощебече.</w:t>
        <w:br/>
        <w:t>І то як блага вість.</w:t>
      </w:r>
    </w:p>
    <w:p>
      <w:pPr>
        <w:pStyle w:val="Normal"/>
        <w:rPr>
          <w:iCs/>
          <w:sz w:val="16"/>
          <w:szCs w:val="20"/>
          <w:lang w:val="en-US"/>
        </w:rPr>
      </w:pPr>
      <w:r>
        <w:rPr>
          <w:iCs/>
          <w:sz w:val="16"/>
          <w:szCs w:val="20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/>
      </w:pPr>
      <w:r>
        <w:rPr/>
        <w:t>ПЕРЕЇЗД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оли ти, дружино, вмерла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деякі речі пороздава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еякі – спродав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які – залиши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перебрався в інший світ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пер ходжу, помальований по обличч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іж незнайомих люде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 вони і вважають мене свої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ечі, які я залишив на тому берез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нколи випливають на хвилях приплив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тебе я тут не зустріча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хоча я б тебе розпізнав з-посеред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інших дівчат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віть приховану під юпчиною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з пальмового лист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ти мені не зустрічаєшся тут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ли ти, друже, вмер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й далі тримаю у себе твої лис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вої поетичні книжки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це беру я з собо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 перебираюся до Канад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пер живу у двоповерховій вілл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їжджу на “Тойоті”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ю нових знайомих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тебе серед них не зустріча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 тебе упізнав би навіть і без твоєї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усмішк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а ніколи не була насміхо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ільки часом приб’є океанська хвиля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випадкову пляш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з випадковим твоїм вірше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я порадію йому, як посланн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ли ти, друже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хворі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, наче матушка отця Фьодора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роззираюся по кімнат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их речей мені на цей раз позбувати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 роздати, що спродати, що спали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куди мені на цей раз вируша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який черговий острів в океа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дже світ такий тісний, і я уже всюд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побува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може, хтось, хто не забув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ридцять четвертої літери нашої абетк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якої пишеться слово “співчуття”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рочитавши цього вірша, так сам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подумає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ро переїзд на якийсь острів, знаюч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про мої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адавнені хвороби (усі ми під Богом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</w:t>
      </w:r>
      <w:r>
        <w:rPr>
          <w:sz w:val="20"/>
          <w:lang w:val="uk-UA"/>
        </w:rPr>
        <w:t>ходимо!)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 може, й перший за мене опиниться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на якомусь остров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якось побачить тропічного метелик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і стертими малюнками Хуана Мір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>на крильцях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о щоб знав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е я нагадав йому про себе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РУНОК УСМІШКИ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кільки не мий чуба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ивини не змиєш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оків тобі більше, ніж волосин у чуб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кільки не споживай тлусте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моршок не розгладиш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вій вік на лобі написано.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овелося якось здавати кров на аналіз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йшов до медичної установ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в реєстратурі сиділо двоє дівчат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Одна із них перепитала моє прізвище – </w:t>
      </w:r>
    </w:p>
    <w:p>
      <w:pPr>
        <w:pStyle w:val="Normal"/>
        <w:rPr/>
      </w:pPr>
      <w:r>
        <w:rPr>
          <w:sz w:val="20"/>
          <w:lang w:val="uk-UA"/>
        </w:rPr>
        <w:t xml:space="preserve">назвав: </w:t>
      </w:r>
      <w:r>
        <w:rPr>
          <w:sz w:val="20"/>
          <w:szCs w:val="20"/>
          <w:lang w:val="uk-UA"/>
        </w:rPr>
        <w:t>Голобородьк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точнила дату мого народження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твердив: сорок п’ятого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ім дод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Вісімсот”.</w:t>
      </w:r>
    </w:p>
    <w:p>
      <w:pPr>
        <w:pStyle w:val="Style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вчина миттю відреагувала усмішкою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у я їй подарував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мішка осяяла її обличч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дзеркальцем уловив її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ені призабуло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яких – неприємних – справах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юди нехотя завіта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ШІ СПІВЦІ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ші співці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го вороги постріля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го шаблями поруба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 кого очі повийм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так і пустили темними по світу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епер не бачать, як вимирають від голод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</w:t>
      </w:r>
      <w:r>
        <w:rPr>
          <w:sz w:val="20"/>
          <w:lang w:val="uk-UA"/>
        </w:rPr>
        <w:t>цілі сел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епер не бачать, що наші діти вчат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у школ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епер не бачать, куди наших дітей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</w:t>
      </w:r>
      <w:r>
        <w:rPr>
          <w:sz w:val="20"/>
          <w:lang w:val="uk-UA"/>
        </w:rPr>
        <w:t xml:space="preserve">забирають,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чого не бачать!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шим співцям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ли до рук кобз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з струнами із дротів електромереж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ті струни під’єднані до оспіван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  <w:lang w:val="uk-UA"/>
        </w:rPr>
        <w:t xml:space="preserve">Дніпрогесу </w:t>
      </w:r>
      <w:r>
        <w:rPr>
          <w:sz w:val="20"/>
        </w:rPr>
        <w:t>–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пер наші співц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 були невидющ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 це стали іще й з відгорілими по самі лікт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</w:t>
      </w:r>
      <w:r>
        <w:rPr>
          <w:sz w:val="20"/>
          <w:lang w:val="uk-UA"/>
        </w:rPr>
        <w:t>руками.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я, малий поводатар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з торбою через плече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 якій сухарі, огірки солоні та варен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</w:t>
      </w:r>
      <w:r>
        <w:rPr>
          <w:sz w:val="20"/>
          <w:lang w:val="uk-UA"/>
        </w:rPr>
        <w:t xml:space="preserve">яйця,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ь так ми й ходимо аж по сьогодн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шляхами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ід села до села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/>
          <w:sz w:val="16"/>
          <w:szCs w:val="24"/>
          <w:lang w:val="uk-UA" w:eastAsia="ru-RU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ІВЧИНА З КРАЮ СЕЛА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Ті, хто живе на краю села, 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уже не люди.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Чи ж один раз сам бачив, 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як ти вранці злітала вгору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ріпочучи жайворонковими крильцями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щоб я тебе носив у очах увесь день.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Чи ж один раз сам чув, 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як ти увечері співала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имовляючи соловейкові слова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щоб я тебе носив у вухах увесь день.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Чи ж один раз сам спостерігав, 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як ти вдень ішла по воду до криниці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лишаючи на стежці лисячі сліди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щоб по них самі ноги несли мене до тебе.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З того часу, 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як ми з тобою познайомилися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и запрошуєш довго дивитися на тебе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и запрошуєш довго слухати тебе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и запрошуєш напевно знати,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біля якої криниці ти живеш.</w:t>
      </w:r>
    </w:p>
    <w:p>
      <w:pPr>
        <w:pStyle w:val="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ЙОМСТВО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івчино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івчино із невідомим мені ім’ям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 побачив тебе на узгір’ячку за селом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м ти стоїш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ідставляєш себе повівам весняног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</w:t>
      </w:r>
      <w:r>
        <w:rPr>
          <w:sz w:val="20"/>
          <w:lang w:val="uk-UA"/>
        </w:rPr>
        <w:t>вітру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тер розвіває твоє волос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улиться до щік пташиним крило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рається подолком плаття.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и швидко обертаєшся на носках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lang w:val="uk-UA"/>
        </w:rPr>
        <w:t xml:space="preserve">черевиків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еш полеті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и широко розставляєш руки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еш полеті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и голосно співаєш пісню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еш полетіти.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ле ти, дівчино, не полетиш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 ти іще не знаєш імені того вітр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ий міг би тебе підняти над узгір’ячком.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ь, вітер на ім’я Васил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іг би тебе підняти на руки, як пір’їнк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понести полетючу, куди сама схочеш: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ерелітаєш тепер через струмок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арма, що у мене повні черевики весняної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</w:t>
      </w:r>
      <w:r>
        <w:rPr>
          <w:sz w:val="20"/>
          <w:lang w:val="uk-UA"/>
        </w:rPr>
        <w:t xml:space="preserve">води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ерелітаєш тепер через квіти,</w:t>
      </w:r>
    </w:p>
    <w:p>
      <w:pPr>
        <w:pStyle w:val="Normal"/>
        <w:rPr/>
      </w:pPr>
      <w:r>
        <w:rPr>
          <w:sz w:val="20"/>
          <w:lang w:val="uk-UA"/>
        </w:rPr>
        <w:t xml:space="preserve">ти ж так боялася наступити, ідучи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на кві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ерелітаєш тепер усе далі й далі від ха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же вона й не помітна за деревам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/>
        <w:t>ЯБЛУНЕВА ГІЛКА ДЛЯ ТЕБ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е за моєї пам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яті посаджено було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яблуньку біля хат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ак і росла вона собі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Ніхто не формував її крону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хто з наших наважився б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ранити безвинне дерево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обрізуючи гілки! –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я звернув на неї увагу аж тод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ли вона виросла: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тала цвісти та родити яблука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Ніхто не формував крону яблуньки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ож одна гілка перегнала всі решт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простяглася через тин аж на вулиц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а ту стежку понад самі тин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е ти зрідка проходиш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ли йдеш до школ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чи в магазин по хліб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чи увечері, з подружками, у кін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Ти ітимеш стежкою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зауважиш цю яблуневу гілку: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розквітлу, як у травн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ле з червоними яблуками, як у серпн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и ітимеш під яблуневою гілко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кожен мій листочок торкатиметься теб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 ти рукою прикриватимеш своє волосс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щоб не розкуйовдилос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сміятимешся тихенько, коли упаде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на щоку роса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моя гілка теплішатим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квіти ставатимуть іще рожевішим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 яблука – іще червонішим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а далі ти вже підеш із рожевою пелюсткою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на волосс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а з червоним яблуком у руці.</w:t>
      </w:r>
    </w:p>
    <w:p>
      <w:pPr>
        <w:pStyle w:val="1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ЯК Я ВИКОСИВ МОР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Як ходив я до дівчат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ж страшно подумати із відстані моїх літ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оли це було!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ними гулявся у притулу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рав із собою на побачення кос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викосити мор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в копички погромади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ибу на окремі купки посклада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іля кожної купки таблички пороби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кожній табличці написати, де яка риб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тій купці – пліточки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тій купці – карасик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тій купці – червонопірки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так біля кожної купк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івчата, мабуть, із мене посміювалис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вляв, який я несучасний парубок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би для того, щоб бути сучасни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реба перестати бути українцем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ате вранці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її батьки, і мої батьк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ачили ті копиці викошеного мною мор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і купки риб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і таблички із написами, де яка риб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були дуже втішені ти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ж сміялися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1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БЗАР БЕЗ КОБЗИ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Уже хтозна-відкол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іти впізнають мене на вулиц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зивають кобзаре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який я кобзар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 і мав колись визвілк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наю чимало пісень напам’ят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олодію лесбійською мово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 у мене і є палиц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рба із сухаря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а поводатар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у мене немає і досі кобзи!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Усе своє довге життя мріяв про кобзу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мітив і вербу, з якої хотів виготовит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</w:t>
      </w:r>
      <w:r>
        <w:rPr>
          <w:sz w:val="20"/>
          <w:lang w:val="uk-UA"/>
        </w:rPr>
        <w:t>кобз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до того так і не дійшли руки.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кби у цій країні проживали звичайн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 xml:space="preserve">люд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а мали звичку хоч би виконуват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lang w:val="uk-UA"/>
        </w:rPr>
        <w:t>тестамен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 б заповів поховати мене у кобзі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ж у мене й досі немає кобзи!</w:t>
      </w:r>
    </w:p>
    <w:p>
      <w:pPr>
        <w:pStyle w:val="Style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ому, прошу після моєї смерті спалит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</w:t>
      </w:r>
      <w:r>
        <w:rPr>
          <w:sz w:val="20"/>
          <w:lang w:val="uk-UA"/>
        </w:rPr>
        <w:t>мен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разом із тією, облюбованою мною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</w:t>
      </w:r>
      <w:r>
        <w:rPr>
          <w:sz w:val="20"/>
          <w:lang w:val="uk-UA"/>
        </w:rPr>
        <w:t>вербо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якої я так і не витесав собі кобз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бути правдивим кобзарем.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Heading4"/>
        <w:ind w:left="0" w:hanging="0"/>
        <w:rPr/>
      </w:pPr>
      <w:r>
        <w:rPr/>
        <w:t>ПРИЧИНА НЕПОСЛІДОВНОСТІ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еретнувся мій життєвий шлях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– </w:t>
      </w:r>
      <w:r>
        <w:rPr>
          <w:sz w:val="20"/>
          <w:lang w:val="uk-UA"/>
        </w:rPr>
        <w:t xml:space="preserve">нічного їжака, що перебігає магістраль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залізна пут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йпотужнішої в державі інституції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історичних червоних колесах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й броньовик посунув дал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шукуючи жертв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їх колесами жер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я лишився лежати на дороз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еретворений на гребінець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лишено мене в спокої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відібрано прямою заявою можливість зароблят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кусень хліба: “У людей проситимеш!”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через деякий час рішення змінено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зволено мені працювати, і 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нколи роздумуючи, яка ж причина такої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послідовності, гадаю, що то через те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 іще жива було моя ма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а, сапаючи картоплю на город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стигала в нерішучості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 полоти лободу, чи залишити?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и пережила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ри війн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ри голод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ва розкуркуленн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ртіль, колгосп, радгосп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сятки з’їздів комуністичної партії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ще більшу кількість пленумів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му могла навчити мене жити в умова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охоплюючого переслідуванн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 тому числі й покарання голодом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ще лобода на городі росл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ще калачики попід тинами роди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ще кора на деревах була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у голодних очах –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льором і смаком подібно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 хлібної шкоринки.</w:t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6" w:hanging="26"/>
      <w:outlineLvl w:val="3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2:00Z</dcterms:created>
  <dc:creator>TT</dc:creator>
  <dc:description/>
  <dc:language>en-US</dc:language>
  <cp:lastModifiedBy>TT</cp:lastModifiedBy>
  <dcterms:modified xsi:type="dcterms:W3CDTF">2021-03-30T16:21:00Z</dcterms:modified>
  <cp:revision>25</cp:revision>
  <dc:subject/>
  <dc:title>Василь Голобородько</dc:title>
</cp:coreProperties>
</file>