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0" w:name="ave_mariya"/>
      <w:bookmarkStart w:id="1" w:name="a_ty_podumaj"/>
      <w:bookmarkEnd w:id="0"/>
      <w:bookmarkEnd w:id="1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Аве, Марі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донні незнаній</w:t>
        <w:br/>
        <w:t>Віками лунали</w:t>
        <w:br/>
        <w:t>Органні хорали</w:t>
        <w:br/>
        <w:t>В густі небеса.</w:t>
        <w:br/>
        <w:t>А я тебе знаю,</w:t>
        <w:br/>
        <w:t>Тебе я кохаю,</w:t>
        <w:br/>
        <w:t>Люба Маріє!</w:t>
        <w:br/>
        <w:br/>
        <w:t>Приспів:</w:t>
        <w:br/>
        <w:br/>
        <w:t>Вийди, моя мила,</w:t>
        <w:br/>
        <w:t>Все нічка накрила,</w:t>
        <w:br/>
        <w:t>Тільки місяць і зорі</w:t>
        <w:br/>
        <w:t>В блакитному морі</w:t>
        <w:br/>
        <w:t>Чекають на тебе,</w:t>
        <w:br/>
        <w:t>Чекаю і я.</w:t>
        <w:br/>
        <w:br/>
        <w:t>Долею стань, мила,</w:t>
        <w:br/>
        <w:t>Піснею стань, мила,</w:t>
        <w:br/>
        <w:t>І хай вітряна осінь</w:t>
        <w:br/>
        <w:t>З димовими косами</w:t>
        <w:br/>
        <w:t>В танку нас кружляє,</w:t>
        <w:br/>
        <w:t>Як двоє птахів.</w:t>
        <w:br/>
        <w:br/>
        <w:t>В симфонії дивній</w:t>
        <w:br/>
        <w:t>Осінньої ночі</w:t>
        <w:br/>
        <w:t>Я чую твій шепіт,</w:t>
        <w:br/>
        <w:t>Що кличе мене.</w:t>
        <w:br/>
        <w:t>І серце у грудях</w:t>
        <w:br/>
        <w:t>Співати так хоче,</w:t>
        <w:br/>
        <w:t>Люба Маріє!</w:t>
        <w:br/>
        <w:br/>
        <w:t>Приспів:</w:t>
        <w:br/>
        <w:br/>
        <w:t>Я приніс, Маріє,</w:t>
        <w:br/>
        <w:t>В очах свої мрії,</w:t>
        <w:br/>
        <w:t>Щоб віддать їх, кохана,</w:t>
        <w:br/>
        <w:t>Мов проліски ранні,</w:t>
        <w:br/>
        <w:t>Тобі, незрівнянній,</w:t>
        <w:br/>
        <w:t>Єдиній, тобі.</w:t>
        <w:br/>
        <w:br/>
        <w:t>Долею стань, мила,</w:t>
        <w:br/>
        <w:t>Піснею стань, мила,</w:t>
        <w:br/>
        <w:t>І хай вітряна осінь</w:t>
        <w:br/>
        <w:t>З димовими косами</w:t>
        <w:br/>
        <w:t>В танку нас кружляє,</w:t>
        <w:br/>
        <w:t>Як двоє птах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2" w:name="vodograj"/>
      <w:bookmarkStart w:id="3" w:name="balada_pro_dvi_skrypky"/>
      <w:bookmarkEnd w:id="2"/>
      <w:bookmarkEnd w:id="3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Водограй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0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че вода, тече бистра, а куди — не знає,</w:t>
        <w:br/>
        <w:t>Поміж гори в світ широкий, тече, не вертає.</w:t>
        <w:br/>
        <w:t>Ми зайдемо в чисту воду біля водограю</w:t>
        <w:br/>
        <w:t>І попросим його щиро — хай він нам заграє…</w:t>
        <w:br/>
        <w:br/>
        <w:t>Приспів:</w:t>
        <w:br/>
        <w:br/>
        <w:t>Ой водо-водограй, грай для нас грай.</w:t>
        <w:br/>
        <w:t>Танок свій жвавий ти не зупиняй.</w:t>
        <w:br/>
        <w:t>За красну пісню на всі голоси</w:t>
        <w:br/>
        <w:t>Що хочеш, водограю, попроси.</w:t>
        <w:br/>
        <w:br/>
        <w:t>Струни дає тобі кожна весна,</w:t>
        <w:br/>
        <w:t>Дзвінкість дарує їм осінь ясна.</w:t>
        <w:br/>
        <w:t>А ми зіграєм на струнах твоїх,</w:t>
        <w:br/>
        <w:t>Хай розіллють вони радісний сміх.</w:t>
        <w:br/>
        <w:br/>
        <w:t>Подивись, як сіру скелю б’є вода іскриста,</w:t>
        <w:br/>
        <w:t>Ти зроби мені з тих крапель зоряне намисто.</w:t>
        <w:br/>
        <w:t>Краще я зберу всі води й зроблю з них цимбали,</w:t>
        <w:br/>
        <w:t>Щоб тобі, дівчино мила, вони красно грали.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4" w:name="dva_persteni"/>
      <w:bookmarkStart w:id="5" w:name="dalyna"/>
      <w:bookmarkEnd w:id="4"/>
      <w:bookmarkEnd w:id="5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Два перстен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ішла я опівночі</w:t>
        <w:br/>
        <w:t>Понад тихою водою,</w:t>
        <w:br/>
        <w:t>Зачерпнула в руки срібло</w:t>
        <w:br/>
        <w:t>Те, що місяць там залишив,</w:t>
        <w:br/>
        <w:t>І зробила з нього перстень…</w:t>
        <w:br/>
        <w:br/>
        <w:t>А як сонце привітало</w:t>
        <w:br/>
        <w:t>Мене вранці в чистім полі,</w:t>
        <w:br/>
        <w:t>Я знайшла вінок з барвінку,</w:t>
        <w:br/>
        <w:t>Недоплетений учора,</w:t>
        <w:br/>
        <w:t>І зробила з нього перстень.</w:t>
        <w:br/>
        <w:br/>
        <w:t>Приспів:</w:t>
        <w:br/>
        <w:br/>
        <w:t>Два перстені — то для тебе,</w:t>
        <w:br/>
        <w:t>Вибирай же, любий.</w:t>
        <w:br/>
        <w:t>Два перстені — то твій усміх,</w:t>
        <w:br/>
        <w:t>А твій усміх — моя згуба.</w:t>
        <w:br/>
        <w:br/>
        <w:t>Два перстені, дня і ночі,</w:t>
        <w:br/>
        <w:t>Ти візьми з собою.</w:t>
        <w:br/>
        <w:t>Як знайти мене захочеш,</w:t>
        <w:br/>
        <w:t>Кинь їх вранці за водою.</w:t>
        <w:br/>
        <w:br/>
        <w:t>Знову осінь нам приносить</w:t>
        <w:br/>
        <w:t>В злотих кронах неба просинь, —</w:t>
        <w:br/>
        <w:t>Злива дивних барв довкола</w:t>
        <w:br/>
        <w:t>І вітрів віолончелі.</w:t>
        <w:br/>
        <w:t>Не сумуй за веснотравнем.</w:t>
        <w:br/>
        <w:br/>
        <w:t>Бо ж мелодію забуту</w:t>
        <w:br/>
        <w:t>Два перстені нагадають,</w:t>
        <w:br/>
        <w:t>Нагадають, як забудеш,</w:t>
        <w:br/>
        <w:t>Не знайдеш і не полюбиш.</w:t>
        <w:br/>
        <w:t>Не сумуй за веснотравнем.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6" w:name="zhovtyj_lyst"/>
      <w:bookmarkStart w:id="7" w:name="den_z_toboyu"/>
      <w:bookmarkEnd w:id="6"/>
      <w:bookmarkEnd w:id="7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Жовтий лист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..196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музика: Валерій Громцев, 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оро вечір…</w:t>
        <w:br/>
        <w:t>Одинокий лист, гнаний вітром, пролітає повз мене.</w:t>
        <w:br/>
        <w:t>Він більше сюди не повернеться.</w:t>
        <w:br/>
        <w:t>Не повернусь, мабуть, і я, бо навіщо?</w:t>
        <w:br/>
        <w:t>Моє кохання — як той жовтий лист.</w:t>
        <w:br/>
        <w:t>Він може впасти тільки до твоїх ніг…</w:t>
        <w:br/>
        <w:br/>
        <w:t>Не знаю я, чи знов сюди прийду,</w:t>
        <w:br/>
        <w:t>Та залишаю замість себе</w:t>
        <w:br/>
        <w:t>Ті квіти, що знайшла в саду</w:t>
        <w:br/>
        <w:t>Для тебе, для тебе я.</w:t>
        <w:br/>
        <w:br/>
        <w:t>А, може, завтра ти пройдеш ось тут,</w:t>
        <w:br/>
        <w:t>Де вітер пелюстки колише.</w:t>
        <w:br/>
        <w:t>Та знай, я щастя своє тут</w:t>
        <w:br/>
        <w:t>Лишила, лишила я.</w:t>
        <w:br/>
        <w:br/>
        <w:t>Можливо, завтра ти пройдеш біля місця наших зустрічей.</w:t>
        <w:br/>
        <w:t>Можливо, побачиш мій останній дарунок нашому коханню.</w:t>
        <w:br/>
        <w:t>І якщо вітер не розвіє ті квіти,</w:t>
        <w:br/>
        <w:t>Не чіпай їх — вони мертві.</w:t>
        <w:br/>
        <w:t>Нехай вони лежать,</w:t>
        <w:br/>
        <w:t>Викликаючи хвилинки суму у закоханих, що проходять поруч…</w:t>
        <w:br/>
        <w:br/>
        <w:t>Не знаю я, чи знов сюди прийду,</w:t>
        <w:br/>
        <w:t>Та залишаю замість себе</w:t>
        <w:br/>
        <w:t>Ті квіти, що знайшла в саду</w:t>
        <w:br/>
        <w:t>Для тебе, для тебе я.</w:t>
        <w:br/>
        <w:br/>
        <w:t>А може, завтра ти пройдеш ось тут,</w:t>
        <w:br/>
        <w:t>Де вітер пелюстки колише.</w:t>
        <w:br/>
        <w:t>Та знай, я щастя своє тут</w:t>
        <w:br/>
        <w:t>Лишила, лишила я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8" w:name="zalysheni_kvity"/>
      <w:bookmarkEnd w:id="8"/>
      <w:r>
        <w:rPr>
          <w:b/>
          <w:bCs/>
          <w:sz w:val="20"/>
          <w:szCs w:val="20"/>
          <w:lang w:val="uk-UA"/>
        </w:rPr>
        <w:t>«Залишені квіт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..196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музика: Валерій Громцев, 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оро вечір…</w:t>
        <w:br/>
        <w:t>Осінній лист пролітає повз мене.</w:t>
        <w:br/>
        <w:t>Він більше ніколи не повернеться сюди.</w:t>
        <w:br/>
        <w:t>Не повернусь, напевно, і я, бо навіщо?</w:t>
        <w:br/>
        <w:t>Моє кохання, як цей лист,</w:t>
        <w:br/>
        <w:t>Може упасти тільки до твоїх ніг…</w:t>
        <w:br/>
        <w:br/>
        <w:t>Не знаю я, коли прийду сюди,</w:t>
        <w:br/>
        <w:t>Та залишаю після себе</w:t>
        <w:br/>
        <w:t>Ці квіти, що знайов в саду</w:t>
        <w:br/>
        <w:t>Для тебе, для тебе.</w:t>
        <w:br/>
        <w:br/>
        <w:t>А може, завтра я прийду сюди,</w:t>
        <w:br/>
        <w:t>Де вітер пелюстки колише.</w:t>
        <w:br/>
        <w:t>Так знай, тут щастя назавжди</w:t>
        <w:br/>
        <w:t>Залишив я, залишив я.</w:t>
        <w:br/>
        <w:br/>
        <w:t>Нехай холодний осінній вітер підхопить ці квіти</w:t>
        <w:br/>
        <w:t>І понесе до тебе.</w:t>
        <w:br/>
        <w:t>Але ні, краще нехай їх бере швидка холодна вода.</w:t>
        <w:br/>
        <w:br/>
        <w:t>Не знаю я, коли прийду сюди,</w:t>
        <w:br/>
        <w:t>Та залишаю після себе</w:t>
        <w:br/>
        <w:t>Ці квіти, що знайов в саду</w:t>
        <w:br/>
        <w:t>Для тебе, для тебе.</w:t>
        <w:br/>
        <w:br/>
        <w:t>А може, завтра я прийду сюди,</w:t>
        <w:br/>
        <w:t>Де вітер пелюстки колише.</w:t>
        <w:br/>
        <w:t>Так знай, тут серце назавжди</w:t>
        <w:br/>
        <w:t>Залишив я, залишив я.</w:t>
        <w:br/>
        <w:t>Залишив я, залишив 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9" w:name="zustrich_u_dorozi"/>
      <w:bookmarkStart w:id="10" w:name="zaprosy_do_tancyu"/>
      <w:bookmarkStart w:id="11" w:name="zustrich_u_dorozi"/>
      <w:bookmarkStart w:id="12" w:name="zaprosy_do_tancyu"/>
      <w:bookmarkEnd w:id="11"/>
      <w:bookmarkEnd w:id="12"/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Зустріч у дороз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89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музика: Павло Дворський, 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бус їде трасою нічною,</w:t>
        <w:br/>
        <w:t>І вечір зоряний рікою</w:t>
        <w:br/>
        <w:t>У вікно тече.</w:t>
        <w:br/>
        <w:t>Мою сусідку незнайому</w:t>
        <w:br/>
        <w:t>Змагає сон, долає втома, —</w:t>
        <w:br/>
        <w:t>Вона кладе свою голівку на моє плече.</w:t>
        <w:br/>
        <w:br/>
        <w:t>Приспів:</w:t>
        <w:br/>
        <w:br/>
        <w:t>І мчить автобус, спить дівчина,</w:t>
        <w:br/>
        <w:t>Та серце слухає, мовчить.</w:t>
        <w:br/>
        <w:t>Вона всміхається дитинно —</w:t>
        <w:br/>
        <w:t>Щасливий знак у мене на плечі.</w:t>
        <w:br/>
        <w:br/>
        <w:t>Мені здається, мріється, що з нею</w:t>
        <w:br/>
        <w:t>Іду, мов з долею своєю,</w:t>
        <w:br/>
        <w:t>За часом золотим.</w:t>
        <w:br/>
        <w:t>А на зупинці вона встала,</w:t>
        <w:br/>
        <w:t>Взяла валізку і сказала:</w:t>
        <w:br/>
        <w:t>«До побачення», і зникла в мареві яснім.</w:t>
        <w:br/>
        <w:br/>
        <w:t>Приспів:</w:t>
        <w:br/>
        <w:br/>
        <w:t>І мчить автобус без дівчини,</w:t>
        <w:br/>
        <w:t>А моє серце не мовчить.</w:t>
        <w:br/>
        <w:t>Я чую подих її плинних</w:t>
        <w:br/>
        <w:t>щасливих мрій у мене на душі.</w:t>
        <w:br/>
        <w:br/>
        <w:t>На тій зупинці я буваю часто</w:t>
        <w:br/>
        <w:t>І визираю свого щастя цвіт.</w:t>
        <w:br/>
        <w:t>Якщо вже там його немає —</w:t>
        <w:br/>
        <w:t>Я переверну й обшукаю,</w:t>
        <w:br/>
        <w:t>Я переверну й обшукаю</w:t>
        <w:br/>
        <w:t>Весь блакитний світ.</w:t>
        <w:br/>
        <w:br/>
        <w:t>Приспів:</w:t>
        <w:br/>
        <w:br/>
        <w:t>І мчить автобус без дівчини,</w:t>
        <w:br/>
        <w:t>А моє серце не мовчить.</w:t>
        <w:br/>
        <w:t>Я чую подих її плинних</w:t>
        <w:br/>
        <w:t>Щасливих мрій у мене на душі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13" w:name="kapelyuh"/>
      <w:bookmarkStart w:id="14" w:name="zustrichajte_mene"/>
      <w:bookmarkEnd w:id="13"/>
      <w:bookmarkEnd w:id="14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Капелюх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ішов селом я</w:t>
        <w:br/>
        <w:t>В літнє надвечір’я,</w:t>
        <w:br/>
        <w:t>Вітер капелюха</w:t>
        <w:br/>
        <w:t>Звіяв на подвір’я,</w:t>
        <w:br/>
        <w:t>Мого капелюха</w:t>
        <w:br/>
        <w:t>Покотив подвір’ям.</w:t>
        <w:br/>
        <w:br/>
        <w:t>Дівчина із хати</w:t>
        <w:br/>
        <w:t>Вздріла і метнулась, —</w:t>
        <w:br/>
        <w:t>Дала капелюха</w:t>
        <w:br/>
        <w:t>Й весело всміхнулась,</w:t>
        <w:br/>
        <w:t>Дала капелюха</w:t>
        <w:br/>
        <w:t>І мені всміхнулась.</w:t>
        <w:br/>
        <w:br/>
        <w:t>Йду сьогодні знову —</w:t>
        <w:br/>
        <w:t>Вітру вже немає,</w:t>
        <w:br/>
        <w:t>Свого капелюха</w:t>
        <w:br/>
        <w:t>Сам туди кидаю.</w:t>
        <w:br/>
        <w:t>Свого капелюха</w:t>
        <w:br/>
        <w:t>Сам туди кидаю.</w:t>
        <w:br/>
        <w:br/>
        <w:t>Вітру вже немає —</w:t>
        <w:br/>
        <w:t>В серці завірюха,</w:t>
        <w:br/>
        <w:t>Дівчини не видно —</w:t>
        <w:br/>
        <w:t>Йду за капелюхом,</w:t>
        <w:br/>
        <w:t>Йду усім курям на сміх</w:t>
        <w:br/>
        <w:t>Сам за капелюхом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15" w:name="klenovyj_vogon"/>
      <w:bookmarkEnd w:id="15"/>
      <w:r>
        <w:rPr>
          <w:b/>
          <w:bCs/>
          <w:sz w:val="20"/>
          <w:szCs w:val="20"/>
          <w:lang w:val="uk-UA"/>
        </w:rPr>
        <w:t>«Кленовий вогонь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, Юрій Рибчинський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стріла до видноколу, час у даль летить,</w:t>
        <w:br/>
        <w:t>Сипле вересень додолу барви верховіть.</w:t>
        <w:br/>
        <w:t>І сьогодні, як колись, ти дав мені кленове листя,</w:t>
        <w:br/>
        <w:t>У руках приніс, як пломінь, про далеку осінь спомин.</w:t>
        <w:br/>
        <w:br/>
        <w:t>Приспів:</w:t>
        <w:br/>
        <w:br/>
        <w:t>Не згаси вогонь</w:t>
        <w:br/>
        <w:t>Холодом долонь!</w:t>
        <w:br/>
        <w:t>Спалах листя у волосся</w:t>
        <w:br/>
        <w:t>Я вплету, щоб все збулося.</w:t>
        <w:br/>
        <w:t>Не згаси вогонь</w:t>
        <w:br/>
        <w:t>Холодом долонь!</w:t>
        <w:br/>
        <w:br/>
        <w:t>Як осінні акварелі вибілить зима,</w:t>
        <w:br/>
        <w:t>Долетить віолончелі музика сумна.</w:t>
        <w:br/>
        <w:t>Хай лютують сніговії, та завжди мене зігріє</w:t>
        <w:br/>
        <w:t>Той жаркий кленовий пломінь,</w:t>
        <w:br/>
        <w:t>Що ти дав мені на спомин.</w:t>
        <w:br/>
        <w:br/>
        <w:t>Приспів.</w:t>
        <w:br/>
        <w:br/>
        <w:t>А зима співа недовго — в мареві доріг,</w:t>
        <w:br/>
        <w:t>І від листя золотого запалає сніг.</w:t>
        <w:br/>
        <w:t>Запалає сніг — і весна, як любов моя, воскресне,</w:t>
        <w:br/>
        <w:t>Принесе травнева повінь лист кленовий — давній спомин.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16" w:name="kolyskova_dlya_oksanochky"/>
      <w:bookmarkStart w:id="17" w:name="koly_ya_dumayu_pro_tebe"/>
      <w:bookmarkEnd w:id="16"/>
      <w:bookmarkEnd w:id="17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Колискова для Оксаночк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6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вже нахмурив чорні брови,</w:t>
        <w:br/>
        <w:t>Сад затих до ранку, присмирнів.</w:t>
        <w:br/>
        <w:t>Під крилом блакитної любові</w:t>
        <w:br/>
        <w:t>Спи, дитя, в діброві снів.</w:t>
        <w:br/>
        <w:br/>
        <w:t>Приспів:</w:t>
        <w:br/>
        <w:br/>
        <w:t>Люлі, ластівко, люлі, радосте,</w:t>
        <w:br/>
        <w:t>Срібний мій дзвіночку.</w:t>
        <w:br/>
        <w:t>Хай твоя весна і в житті, і в снах</w:t>
        <w:br/>
        <w:t>Продзвенить струмочком.</w:t>
        <w:br/>
        <w:br/>
        <w:t>Всюди спокій, радіо замовкло,</w:t>
        <w:br/>
        <w:t>Птиці снять про небо у гнізді.</w:t>
        <w:br/>
        <w:t>Зорі вкрили сяйвом, наче шовком,</w:t>
        <w:br/>
        <w:t>Золоту твою постіль.</w:t>
        <w:br/>
        <w:br/>
        <w:t>Присп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8" w:name="kolyorovi_ptashky"/>
      <w:bookmarkStart w:id="19" w:name="kolyorovi_ptashky"/>
      <w:bookmarkEnd w:id="19"/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20" w:name="korabli_korabli"/>
      <w:bookmarkEnd w:id="20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Кораблі, кораблі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2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uk-UA"/>
        </w:rPr>
        <w:t>Як почую твій голос в своїх думках,</w:t>
        <w:br/>
        <w:t>Моє серце в небо лине, наче срібний птах,</w:t>
        <w:br/>
        <w:t>І несе мене у південний край,</w:t>
        <w:br/>
        <w:t>Де пливуть в імлі білі кораблі.</w:t>
        <w:br/>
        <w:br/>
        <w:t>Приспів:</w:t>
        <w:br/>
        <w:br/>
        <w:t>Кораблі, кораблі в золотистій імлі,</w:t>
        <w:br/>
        <w:t>Ви у долю мою, як в легенду ввійшли.</w:t>
        <w:br/>
        <w:t>Ви повік принесли у кохання і сни</w:t>
        <w:br/>
        <w:t>Дивний клекіт весни, кораблі.</w:t>
        <w:br/>
        <w:br/>
        <w:t>На морськім узбережжі, гулкім, сія твоя постать —</w:t>
        <w:br/>
        <w:t>Синій профіль… І без тебе я, і без тебе я —</w:t>
        <w:br/>
        <w:t>Корабель із мрій, що наснивсь давно,</w:t>
        <w:br/>
        <w:t>Колихавсь між хвиль і пірнув на дно.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21" w:name="laskavo_prosymo"/>
      <w:bookmarkEnd w:id="21"/>
      <w:r>
        <w:rPr>
          <w:b/>
          <w:bCs/>
          <w:sz w:val="20"/>
          <w:szCs w:val="20"/>
          <w:lang w:val="uk-UA"/>
        </w:rPr>
        <w:t>«Ласкаво просимо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їздіть, просим ласкаво, гея-гей!</w:t>
        <w:br/>
        <w:t>Друзі з Києва, Полтави, гея-гей!</w:t>
        <w:br/>
        <w:t>Край зелений, його люди —</w:t>
        <w:br/>
        <w:t>Всі чекають з сонцем в грудях</w:t>
        <w:br/>
        <w:t>На гостей!</w:t>
        <w:br/>
        <w:br/>
        <w:t>Приспів:</w:t>
        <w:br/>
        <w:br/>
        <w:t>У нас зелені буки</w:t>
        <w:br/>
        <w:t>Звели до сонця руки.</w:t>
        <w:br/>
        <w:t>Ми — Довбуша онуки,</w:t>
        <w:br/>
        <w:t>Й за неньку стала нам весна.</w:t>
        <w:br/>
        <w:br/>
        <w:t>Гей-гей, за сині гори,</w:t>
        <w:br/>
        <w:t>Гей-гей, понад простори</w:t>
        <w:br/>
        <w:t>Лети у світ широкий,</w:t>
        <w:br/>
        <w:t>До друзів, пісне голосна!</w:t>
        <w:br/>
        <w:br/>
        <w:t>Приїздіть з Москви, Рязані, гея-гей!</w:t>
        <w:br/>
        <w:t>Друзі дорогі, кохані, гея-гей!</w:t>
        <w:br/>
        <w:t>Край зелений, його люди —</w:t>
        <w:br/>
        <w:t>Всі чекають з сонцем в грудях</w:t>
        <w:br/>
        <w:t>На гостей!</w:t>
        <w:br/>
        <w:br/>
        <w:t>Приспів.</w:t>
        <w:br/>
        <w:br/>
        <w:t>В наших горах спів лунає, гея-гей!</w:t>
        <w:br/>
        <w:t>То щасливе серце грає, гея-гей!</w:t>
        <w:br/>
        <w:t>Дзвінким хором стоголосим</w:t>
        <w:br/>
        <w:t>Щиру пісню ми підносим</w:t>
        <w:br/>
        <w:t>Для гостей!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22" w:name="mandrivnyj_muzyka"/>
      <w:bookmarkStart w:id="23" w:name="lito_piznih_zhorzhyn"/>
      <w:bookmarkEnd w:id="22"/>
      <w:bookmarkEnd w:id="23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Мандрівний музик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іт дорогам в ріднім краю</w:t>
        <w:br/>
        <w:t>Й небу, що кличе нас в зореліт,</w:t>
        <w:br/>
        <w:t>Шелесту лісу, шепоту моря,</w:t>
        <w:br/>
        <w:t>Людям і птахам — щирий привіт.</w:t>
        <w:br/>
        <w:br/>
        <w:t>Приспів:</w:t>
        <w:br/>
        <w:br/>
        <w:t>Груди відкриті, очі в блакиті,</w:t>
        <w:br/>
        <w:t>Звуків у серці — цілий океан, —</w:t>
        <w:br/>
        <w:t>Всі вони, наче ягоди з грона,</w:t>
        <w:br/>
        <w:t>Линуть весільно на мій нотний стан.</w:t>
        <w:br/>
        <w:br/>
        <w:t>Я — мандрівний музика, друзі,</w:t>
        <w:br/>
        <w:t>Славлю кохання, сонце, весну.</w:t>
        <w:br/>
        <w:t>І чи я в щасті, і чи я в тузі,</w:t>
        <w:br/>
        <w:t>З струн моїх лине спів вдалину.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24" w:name="myla_moya"/>
      <w:bookmarkEnd w:id="24"/>
      <w:r>
        <w:rPr>
          <w:b/>
          <w:bCs/>
          <w:sz w:val="20"/>
          <w:szCs w:val="20"/>
          <w:lang w:val="uk-UA"/>
        </w:rPr>
        <w:t>«Моя пісня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поїдеш, любий друже,</w:t>
        <w:br/>
        <w:t>Із краю гір, шовкових трав,</w:t>
        <w:br/>
        <w:t>Візьми з собою мою пісню —</w:t>
        <w:br/>
        <w:t>Я в неї щастя наспівав.</w:t>
        <w:br/>
        <w:br/>
        <w:t>І де б не був ти, пісня стане</w:t>
        <w:br/>
        <w:t>Повік подругою тобі:</w:t>
        <w:br/>
        <w:t>У радості осяє ніжно,</w:t>
        <w:br/>
        <w:t>Розрадить в горі і журбі.</w:t>
        <w:br/>
        <w:br/>
        <w:t>Приспів:</w:t>
        <w:br/>
        <w:br/>
        <w:t>Від пісні квітнуть у житті</w:t>
        <w:br/>
        <w:t>Троянди білі і рожеві,</w:t>
        <w:br/>
        <w:t>І мрії про красу й любов,</w:t>
        <w:br/>
        <w:t>Як сонечко в ясному небі.</w:t>
        <w:br/>
        <w:t>Як сонечко в ясному небі.</w:t>
        <w:br/>
        <w:br/>
        <w:t>І ти згадаєш світлу юність</w:t>
        <w:br/>
        <w:t>Серед Карпатських синіх гір,</w:t>
        <w:br/>
        <w:t>І буде вічна наша дружба,</w:t>
        <w:br/>
        <w:t>Мов сяйво вечорових зір.</w:t>
        <w:br/>
        <w:br/>
        <w:t>Коли поїдеш, любий друже,</w:t>
        <w:br/>
        <w:t>Із краю гір, шовкових трав,</w:t>
        <w:br/>
        <w:t>Візьми з собою мою пісню —</w:t>
        <w:br/>
        <w:t>Я в неї щастя наспівав.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25" w:name="na_shvydkyh_poyizdah"/>
      <w:bookmarkStart w:id="26" w:name="moya_ty_zore"/>
      <w:bookmarkEnd w:id="25"/>
      <w:bookmarkEnd w:id="26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На швидких поїздах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:</w:t>
        <w:br/>
        <w:br/>
        <w:t>На швидких поїздах</w:t>
        <w:br/>
        <w:t>Я долаю свій шлях, —</w:t>
        <w:br/>
        <w:t>Хай летять до мети.</w:t>
        <w:br/>
        <w:t>І легка моя путь,</w:t>
        <w:br/>
        <w:t>Здогадались, мабуть,</w:t>
        <w:br/>
        <w:t>Нових друзів я хочу знайти.</w:t>
        <w:br/>
        <w:br/>
        <w:t>Я вітання везу від донецьких степів,</w:t>
        <w:br/>
        <w:t>Синім горам везу.</w:t>
        <w:br/>
        <w:t>Але в серці моїм буде завжди мій дім,</w:t>
        <w:br/>
        <w:t>Бо люблю я Донбасу красу.</w:t>
        <w:br/>
        <w:br/>
        <w:t>Подивись навкруги — це мій край, рідний край,</w:t>
        <w:br/>
        <w:t>Тут атланти-терикони підпирають небокрай.</w:t>
        <w:br/>
        <w:t>Подивись навкруги — це мій край, моя земля,</w:t>
        <w:br/>
        <w:t>Свої муки, свої мрії віднайду для неї я.</w:t>
        <w:br/>
        <w:br/>
        <w:t>Приспів:</w:t>
        <w:br/>
        <w:br/>
        <w:t>На швидких поїздах</w:t>
        <w:br/>
        <w:t>Я долаю свій шлях, —</w:t>
        <w:br/>
        <w:t>Хай летять до мети.</w:t>
        <w:br/>
        <w:t>І легка моя путь,</w:t>
        <w:br/>
        <w:t>Здогадались, мабуть,</w:t>
        <w:br/>
        <w:t>Нових друзів я хочу знайти.</w:t>
        <w:br/>
        <w:t>На швидких поїздах</w:t>
        <w:br/>
        <w:t>Я долаю свій шлях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27" w:name="nache_zgrayi_ptyc"/>
      <w:bookmarkStart w:id="28" w:name="nad_morem"/>
      <w:bookmarkEnd w:id="27"/>
      <w:bookmarkEnd w:id="28"/>
      <w:r>
        <w:rPr>
          <w:b/>
          <w:bCs/>
          <w:sz w:val="20"/>
          <w:szCs w:val="20"/>
          <w:lang w:val="uk-UA"/>
        </w:rPr>
        <w:t>«Наче зграї птиць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3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зграї птиць, роки ідуть —</w:t>
        <w:br/>
        <w:t>Я спішу за ними в дальню путь.</w:t>
        <w:br/>
        <w:t>Хочу я повік струмком гірським</w:t>
        <w:br/>
        <w:t>Злитись з морем пломінким.</w:t>
        <w:br/>
        <w:t>Хочу я повік струмком гірським</w:t>
        <w:br/>
        <w:t>Злитись з морем пломінким.</w:t>
        <w:br/>
        <w:br/>
        <w:t>Бо те море — диво на землі —</w:t>
        <w:br/>
        <w:t>Колихає білі кораблі,</w:t>
        <w:br/>
        <w:t>В мужнім голосі його сія</w:t>
        <w:br/>
        <w:t>Юність і любов моя.</w:t>
        <w:br/>
        <w:t>В мужнім голосі його сія</w:t>
        <w:br/>
        <w:t>Юність і любов моя.</w:t>
        <w:br/>
        <w:br/>
        <w:t>Хочеться, аби морська блакить</w:t>
        <w:br/>
        <w:t>Проливалась в серце кожну мить</w:t>
        <w:br/>
        <w:t>І щоб був щасливий кожен день</w:t>
        <w:br/>
        <w:t>Для моїх дзвінких пісень.</w:t>
        <w:br/>
        <w:t>І щоб був щасливий кожен день</w:t>
        <w:br/>
        <w:t>Для моїх дзвінких пісень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29" w:name="pisnya_bude_pomizh_nas"/>
      <w:bookmarkStart w:id="30" w:name="nezvane_moye_kohannya"/>
      <w:bookmarkEnd w:id="29"/>
      <w:bookmarkEnd w:id="30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Пісня буде поміж нас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1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лягла дорога від твоїх воріт</w:t>
        <w:br/>
        <w:t>До моїх воріт, як струна.</w:t>
        <w:br/>
        <w:t>То ж чому згубився твій самотній слід —</w:t>
        <w:br/>
        <w:t>Знаєш ти одна, ти одна…</w:t>
        <w:br/>
        <w:br/>
        <w:t>Приспів:</w:t>
        <w:br/>
        <w:br/>
        <w:t>Зимна осінь ще той слід листям не накрила,</w:t>
        <w:br/>
        <w:t>Бо до тебе навесні я повернусь, мила…</w:t>
        <w:br/>
        <w:t>Твої руки я візьму знову в свої руки,</w:t>
        <w:br/>
        <w:t>Й не розквітне поміж нас жовтий квіт розлуки.</w:t>
        <w:br/>
        <w:br/>
        <w:t>Не ховай очей блакитний промінь,</w:t>
        <w:br/>
        <w:t>Заспівай мені в останній раз.</w:t>
        <w:br/>
        <w:t>Пісню ту візьму собі на спомин,</w:t>
        <w:br/>
        <w:t>Пісня буде поміж нас.</w:t>
        <w:br/>
        <w:br/>
        <w:t>Бо твій голос, бо твій голос — щедра повінь,</w:t>
        <w:br/>
        <w:t>Я, мов колос, зелен колос, нею повен.</w:t>
        <w:br/>
        <w:t>Жовтий лист спаде і виросте зелений,</w:t>
        <w:br/>
        <w:t>А ти в пісні будеш завжди біля мене.</w:t>
        <w:br/>
        <w:br/>
        <w:t>Як зійдуть сніги із гір потоками,</w:t>
        <w:br/>
        <w:t>Ой глибокими, навесні,</w:t>
        <w:br/>
        <w:t>Забринить дорога та не спокоєм</w:t>
        <w:br/>
        <w:t>Вдалині мені, вдалині…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31" w:name="tam_za_goroyu_za_kremyanoyu"/>
      <w:bookmarkStart w:id="32" w:name="pisnya_pro_tebe"/>
      <w:bookmarkEnd w:id="31"/>
      <w:bookmarkEnd w:id="32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Там за горою, за крем’яною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7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за горою, за крем’яною</w:t>
        <w:br/>
        <w:t>Стоїть калина над рікою,</w:t>
        <w:br/>
        <w:t>А біля неї дівчина жде —</w:t>
        <w:br/>
        <w:t>Чомусь коханий не йде, не йде.</w:t>
        <w:br/>
        <w:br/>
        <w:t>Приспів:</w:t>
        <w:br/>
        <w:br/>
        <w:t>А швидка річка шумить, хлюпоче,</w:t>
        <w:br/>
        <w:t>Шалений біг спинить не хоче.</w:t>
        <w:br/>
        <w:t>І дивиться дівчина в воду —</w:t>
        <w:br/>
        <w:t>Мабуть, боїться коханий броду.</w:t>
        <w:br/>
        <w:br/>
        <w:t>Там за горою, за крем’яною</w:t>
        <w:br/>
        <w:t>Ступає легінь вбрід рікою.</w:t>
        <w:br/>
        <w:t>Стихають хвилі, прудкі і злі,</w:t>
        <w:br/>
        <w:t>І сяє щастя по всій землі.</w:t>
        <w:br/>
        <w:br/>
        <w:t>Приспів:</w:t>
        <w:br/>
        <w:br/>
        <w:t>А синя річка лише хлюпоче,</w:t>
        <w:br/>
        <w:t>Ввібравши зорі в свої очі.</w:t>
        <w:br/>
        <w:t>І місяць пригорнув калину —</w:t>
        <w:br/>
        <w:t>Любов не знає повік зупину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33" w:name="fantaziya_travnevoyi_nochi"/>
      <w:bookmarkStart w:id="34" w:name="tilky_raz_cvite_lyubov"/>
      <w:bookmarkEnd w:id="33"/>
      <w:bookmarkEnd w:id="34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Фантазія травневих ночей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5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очі травневі наснилась мені</w:t>
        <w:br/>
        <w:t>Моя добра зірка,</w:t>
        <w:br/>
        <w:t>І світ весь засяяв, і стало в душі</w:t>
        <w:br/>
        <w:t>Так радісно, так зірно.</w:t>
        <w:br/>
        <w:br/>
        <w:t>Здається, ввійшов в мої дні весняні</w:t>
        <w:br/>
        <w:t>Бентежний неспокій.</w:t>
        <w:br/>
        <w:t>І всюди святково на рідній землі</w:t>
        <w:br/>
        <w:t>Дзвенять мої кроки.</w:t>
        <w:br/>
        <w:br/>
        <w:t>Приспів:</w:t>
        <w:br/>
        <w:br/>
        <w:t>Мабуть, в житті призначено</w:t>
        <w:br/>
        <w:t>Шукати всім зорю ясну</w:t>
        <w:br/>
        <w:t>Й нести її в очах і снах</w:t>
        <w:br/>
        <w:t>В свою завітну далину.</w:t>
        <w:br/>
        <w:br/>
        <w:t>Минають роки і зростають в мені</w:t>
        <w:br/>
        <w:t>І радість, і муки…</w:t>
        <w:br/>
        <w:t>Піднімусь угору і зірку візьму</w:t>
        <w:br/>
        <w:t>Схвильовано в руки.</w:t>
        <w:br/>
        <w:br/>
        <w:t>Мов долю жадану, її понесу</w:t>
        <w:br/>
        <w:t>У дім свій зелений —</w:t>
        <w:br/>
        <w:t>Хай щедро осяє всі думи мої</w:t>
        <w:br/>
        <w:t>І щастя пісенне.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35" w:name="chervona_ruta"/>
      <w:bookmarkStart w:id="36" w:name="chebreci"/>
      <w:bookmarkEnd w:id="35"/>
      <w:bookmarkEnd w:id="36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Червона рута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70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ризнайся мені,</w:t>
        <w:br/>
        <w:t>Звідки в тебе ті чари,</w:t>
        <w:br/>
        <w:t>Я без тебе всі дні</w:t>
        <w:br/>
        <w:t>У полоні печалі.</w:t>
        <w:br/>
        <w:br/>
        <w:t>Може, десь у лісах</w:t>
        <w:br/>
        <w:t>Ти чар-зілля шукала,</w:t>
        <w:br/>
        <w:t>Сонце-руту знайшла</w:t>
        <w:br/>
        <w:t>І мене зчарувала?</w:t>
        <w:br/>
        <w:br/>
        <w:t>Приспів:</w:t>
        <w:br/>
        <w:br/>
        <w:t>Червону руту</w:t>
        <w:br/>
        <w:t>Не шукай вечорами, —</w:t>
        <w:br/>
        <w:t>Ти у мене єдина,</w:t>
        <w:br/>
        <w:t>Тільки ти, повір.</w:t>
        <w:br/>
        <w:br/>
        <w:t>Бо твоя врода —</w:t>
        <w:br/>
        <w:t>То є чистая вода,</w:t>
        <w:br/>
        <w:t>То є бистрая вода</w:t>
        <w:br/>
        <w:t>З синіх гір.</w:t>
        <w:br/>
        <w:br/>
        <w:t>Бачу я тебе в снах,</w:t>
        <w:br/>
        <w:t>У дібровах зелених</w:t>
        <w:br/>
        <w:t>По забутих стежках</w:t>
        <w:br/>
        <w:t>Ти приходиш до мене.</w:t>
        <w:br/>
        <w:br/>
        <w:t>І не треба нести</w:t>
        <w:br/>
        <w:t>Мені квітку надії,</w:t>
        <w:br/>
        <w:t>Бо давно уже ти</w:t>
        <w:br/>
        <w:t>Увійшла в мої мрії.</w:t>
        <w:br/>
        <w:br/>
        <w:t>Приспів.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bookmarkStart w:id="37" w:name="ya_pidu_v_daleki_gory"/>
      <w:bookmarkStart w:id="38" w:name="yunacka_balada"/>
      <w:bookmarkEnd w:id="37"/>
      <w:bookmarkEnd w:id="38"/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«Я піду в далекі гори»</w:t>
      </w:r>
      <w:r>
        <w:rPr>
          <w:b/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1968</w:t>
      </w:r>
      <w:r>
        <w:rPr>
          <w:sz w:val="20"/>
          <w:szCs w:val="20"/>
          <w:lang w:val="uk-UA"/>
        </w:rPr>
        <w:br/>
      </w:r>
      <w:r>
        <w:rPr>
          <w:iCs/>
          <w:sz w:val="20"/>
          <w:szCs w:val="20"/>
          <w:lang w:val="uk-UA"/>
        </w:rPr>
        <w:t>вірш: Володимир Івасюк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іду в далекі гори</w:t>
        <w:br/>
        <w:t>На широкі полонини,</w:t>
        <w:br/>
        <w:t>І попрошу вітру зворів,</w:t>
        <w:br/>
        <w:t>Аби він не спав до днини.</w:t>
        <w:br/>
        <w:br/>
        <w:t>Щоб летів на вільних крилах</w:t>
        <w:br/>
        <w:t>На кичери і в діброви</w:t>
        <w:br/>
        <w:t>І дізнавсь, де моя мила,</w:t>
        <w:br/>
        <w:t>Карі очі, чорні брови.</w:t>
        <w:br/>
        <w:br/>
        <w:t>Приспів:</w:t>
        <w:br/>
        <w:br/>
        <w:t>Мила моя, люба моя,</w:t>
        <w:br/>
        <w:t>Світе ясен-цвіт,</w:t>
        <w:br/>
        <w:t>Я несу в очах до тебе</w:t>
        <w:br/>
        <w:t>Весь блакитний світ.</w:t>
        <w:br/>
        <w:br/>
        <w:t>Я несу любов-зажуру,</w:t>
        <w:br/>
        <w:t>Мрію молоду,</w:t>
        <w:br/>
        <w:t>І сади цвітуть для мене,</w:t>
        <w:br/>
        <w:t>Як до тебе йду.</w:t>
        <w:br/>
        <w:br/>
        <w:t>А як вітер з полонини</w:t>
        <w:br/>
        <w:t>Полетіти не захоче,</w:t>
        <w:br/>
        <w:t>Все одно знайду дівчину —</w:t>
        <w:br/>
        <w:t>Чорні брови, карі очі.</w:t>
        <w:br/>
        <w:br/>
        <w:t>Перейду я бистрі ріки,</w:t>
        <w:br/>
        <w:t>І бескиди, і діброви,</w:t>
        <w:br/>
        <w:t>І шляхи мені покажуть</w:t>
        <w:br/>
        <w:t>Карі очі, чорні брови.</w:t>
        <w:br/>
        <w:br/>
        <w:t>Приспів.</w:t>
      </w:r>
    </w:p>
    <w:sectPr>
      <w:type w:val="nextPage"/>
      <w:pgSz w:w="11906" w:h="16838"/>
      <w:pgMar w:left="1699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0C0C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">
    <w:name w:val="song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1:00Z</dcterms:created>
  <dc:creator>User</dc:creator>
  <dc:description/>
  <cp:keywords/>
  <dc:language>en-US</dc:language>
  <cp:lastModifiedBy>FuckYouBill</cp:lastModifiedBy>
  <dcterms:modified xsi:type="dcterms:W3CDTF">2009-03-23T14:52:00Z</dcterms:modified>
  <cp:revision>16</cp:revision>
  <dc:subject/>
  <dc:title>Слова пісень Володимира Івасюка</dc:title>
</cp:coreProperties>
</file>