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uk-UA"/>
        </w:rPr>
      </w:pPr>
      <w:r>
        <w:rPr>
          <w:b/>
          <w:lang w:val="uk-UA"/>
        </w:rPr>
        <w:t xml:space="preserve">Кость Москалець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bookmarkStart w:id="0" w:name="army"/>
      <w:r>
        <w:rPr>
          <w:b/>
          <w:bCs/>
          <w:lang w:val="uk-UA"/>
        </w:rPr>
        <w:t>АРМІЯ СВІТЛА</w:t>
      </w:r>
      <w:bookmarkEnd w:id="0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м, де полягла намарно </w:t>
        <w:br/>
        <w:t xml:space="preserve">Армія моя славна, - </w:t>
        <w:br/>
        <w:t xml:space="preserve">Там упав останній прапор, </w:t>
        <w:br/>
        <w:t xml:space="preserve">Мохом поросли хрести. </w:t>
        <w:br/>
        <w:t xml:space="preserve">Воїни лежать, ще діти, </w:t>
        <w:br/>
        <w:t xml:space="preserve">Бачать уві сні літо… </w:t>
        <w:br/>
        <w:t xml:space="preserve">То була надія світу - </w:t>
        <w:br/>
        <w:t xml:space="preserve">Армія Світла. </w:t>
        <w:br/>
        <w:br/>
        <w:t xml:space="preserve">Армія Світла. </w:t>
        <w:br/>
        <w:br/>
        <w:t xml:space="preserve">Їхні імена забуті </w:t>
        <w:br/>
        <w:t xml:space="preserve">Все ще понад нами світять, </w:t>
        <w:br/>
        <w:t xml:space="preserve">Хоч ніхто не пригадає, </w:t>
        <w:br/>
        <w:t xml:space="preserve">Пощо були вбиті. </w:t>
        <w:br/>
        <w:t xml:space="preserve">Тільки арніка квітує </w:t>
        <w:br/>
        <w:t xml:space="preserve">Під сузір’ями рясними, </w:t>
        <w:br/>
        <w:t xml:space="preserve">Довгими, як смерть, ночами </w:t>
        <w:br/>
        <w:t xml:space="preserve">Плачуть солов’ї за ними. </w:t>
        <w:br/>
        <w:br/>
        <w:t xml:space="preserve">Армія Світла. </w:t>
        <w:br/>
        <w:br/>
        <w:t xml:space="preserve">Я піду в далекі гори, </w:t>
        <w:br/>
        <w:t xml:space="preserve">Гордий прапор підніму я, </w:t>
        <w:br/>
        <w:t xml:space="preserve">І скажу високим зорям, </w:t>
        <w:br/>
        <w:t xml:space="preserve">Що пітьма тепер панує. </w:t>
        <w:br/>
        <w:t xml:space="preserve">Але буде бій останній </w:t>
        <w:br/>
        <w:t xml:space="preserve">Між пітьмою і між нами, </w:t>
        <w:br/>
        <w:t xml:space="preserve">І коли її покличуть, </w:t>
        <w:br/>
        <w:t xml:space="preserve">Армія - встане! </w:t>
        <w:br/>
        <w:br/>
        <w:t xml:space="preserve">Армія Світла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bookmarkStart w:id="1" w:name="rain"/>
      <w:r>
        <w:rPr>
          <w:b/>
          <w:bCs/>
          <w:lang w:val="uk-UA"/>
        </w:rPr>
        <w:t xml:space="preserve">ДОЩ </w:t>
      </w:r>
      <w:bookmarkEnd w:id="1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не спав цілу ніч, </w:t>
        <w:br/>
        <w:t xml:space="preserve">Дощ на місто падав, </w:t>
        <w:br/>
        <w:t xml:space="preserve">І пливли за вікном </w:t>
        <w:br/>
        <w:t xml:space="preserve">Одинокі авта. </w:t>
        <w:br/>
        <w:t xml:space="preserve">Ти пішла, але був </w:t>
        <w:br/>
        <w:t xml:space="preserve">Голос твій зі мною, </w:t>
        <w:br/>
        <w:t xml:space="preserve">Він казав, що усім </w:t>
        <w:br/>
        <w:t xml:space="preserve">Хочеться любові. </w:t>
        <w:br/>
        <w:br/>
        <w:t xml:space="preserve">Я забув, де я був, </w:t>
        <w:br/>
        <w:t xml:space="preserve">Але дощ нагадав, </w:t>
        <w:br/>
        <w:t xml:space="preserve">І текла по вікну </w:t>
        <w:br/>
        <w:t xml:space="preserve">Кров чужа і руда. </w:t>
        <w:br/>
        <w:t xml:space="preserve">Передай туди </w:t>
        <w:br/>
        <w:t xml:space="preserve">Крапельку води, </w:t>
        <w:br/>
        <w:t xml:space="preserve">Запали свічу тоненьку, </w:t>
        <w:br/>
        <w:t xml:space="preserve">Хай померехтить. </w:t>
        <w:br/>
        <w:br/>
        <w:t xml:space="preserve">Тільки тим, хто бував </w:t>
        <w:br/>
        <w:t xml:space="preserve">На далеких войнах, </w:t>
        <w:br/>
        <w:t xml:space="preserve">Ці слова про любов </w:t>
        <w:br/>
        <w:t xml:space="preserve">Мало що говорять. </w:t>
        <w:br/>
        <w:t xml:space="preserve">Ти повір, нам усім </w:t>
        <w:br/>
        <w:t xml:space="preserve">Хочеться одного: </w:t>
        <w:br/>
        <w:t xml:space="preserve">Щоби дощ не стихав </w:t>
        <w:br/>
        <w:t xml:space="preserve">Безконечно довго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bookmarkStart w:id="2" w:name="poppies"/>
      <w:r>
        <w:rPr>
          <w:b/>
          <w:bCs/>
          <w:lang w:val="uk-UA"/>
        </w:rPr>
        <w:t xml:space="preserve">МАКИ </w:t>
      </w:r>
      <w:bookmarkEnd w:id="2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ше життя - слід на воді, </w:t>
        <w:br/>
        <w:t xml:space="preserve">Іскри, що в небо летять; </w:t>
        <w:br/>
        <w:t xml:space="preserve">Жарко горить маковий цвіт, </w:t>
        <w:br/>
        <w:t xml:space="preserve">Він не повинен згасать. </w:t>
        <w:br/>
        <w:t xml:space="preserve">Підніми повільно руку, </w:t>
        <w:br/>
        <w:t xml:space="preserve">Відпусти себе на волю, </w:t>
        <w:br/>
        <w:t xml:space="preserve">І тебе заступлять маки </w:t>
        <w:br/>
        <w:t xml:space="preserve">Пурпуровою стіною. </w:t>
        <w:br/>
        <w:t xml:space="preserve">Підніми висóко руку, </w:t>
        <w:br/>
        <w:t xml:space="preserve">Відпусти себе на волю, </w:t>
        <w:br/>
        <w:t xml:space="preserve">І тебе заступлять маки </w:t>
        <w:br/>
        <w:t xml:space="preserve">Пурпуровою стіною. </w:t>
        <w:br/>
        <w:br/>
        <w:t xml:space="preserve">Тут летять непотрібні газети, </w:t>
        <w:br/>
        <w:t xml:space="preserve">Вітер виє в спальних районах, </w:t>
        <w:br/>
        <w:t xml:space="preserve">І гризуть бездомні собаки </w:t>
        <w:br/>
        <w:t xml:space="preserve">Те, що ми вважали за прапор. </w:t>
        <w:br/>
        <w:t xml:space="preserve">Це віщує нечувану бурю, </w:t>
        <w:br/>
        <w:t xml:space="preserve">Хлопці б’ють чужинські реклами, </w:t>
        <w:br/>
        <w:t xml:space="preserve">І продажні теленовини </w:t>
        <w:br/>
        <w:t xml:space="preserve">Кажуть всім, що повстали маки. </w:t>
        <w:br/>
        <w:br/>
        <w:t xml:space="preserve">Маки - квіти, вільні діти, </w:t>
        <w:br/>
        <w:t xml:space="preserve">Ти не дай їх зловити. </w:t>
        <w:br/>
        <w:br/>
        <w:t xml:space="preserve">Ці сліди на воді розтануть, </w:t>
        <w:br/>
        <w:t xml:space="preserve">Іскри згаснуть у небі нічному, </w:t>
        <w:br/>
        <w:t xml:space="preserve">І настануть часи останні, </w:t>
        <w:br/>
        <w:t xml:space="preserve">І собаки прийдуть по тебе. </w:t>
        <w:br/>
        <w:t xml:space="preserve">Подивись на червоні маки, </w:t>
        <w:br/>
        <w:t xml:space="preserve">І не дай себе легко взяти, </w:t>
        <w:br/>
        <w:t xml:space="preserve">Бо коли тебе хочуть взути, </w:t>
        <w:br/>
        <w:t xml:space="preserve">То тоді ти мусиш стріляти. </w:t>
        <w:br/>
        <w:br/>
        <w:t xml:space="preserve">Підніми висóко руку, </w:t>
        <w:br/>
        <w:t xml:space="preserve">Відпусти себе на волю, </w:t>
        <w:br/>
        <w:t xml:space="preserve">І тебе заступлять маки </w:t>
        <w:br/>
        <w:t xml:space="preserve">Пурпуровою стіною. </w:t>
        <w:br/>
        <w:br/>
        <w:t xml:space="preserve">Маки - квіти, вільні діти, </w:t>
        <w:br/>
        <w:t xml:space="preserve">Ти не дай їх зловити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bookmarkStart w:id="3" w:name="matrix"/>
      <w:r>
        <w:rPr>
          <w:b/>
          <w:bCs/>
          <w:lang w:val="uk-UA"/>
        </w:rPr>
        <w:t xml:space="preserve">МАТРИЦЯ </w:t>
      </w:r>
      <w:bookmarkEnd w:id="3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щ падає знов, </w:t>
        <w:br/>
        <w:t xml:space="preserve">Я римую любов </w:t>
        <w:br/>
        <w:t xml:space="preserve">Із твоїми губами. </w:t>
        <w:br/>
        <w:t xml:space="preserve">Тут мають вони </w:t>
        <w:br/>
        <w:t xml:space="preserve">Колір вина </w:t>
        <w:br/>
        <w:t xml:space="preserve">І нагадують рани. </w:t>
        <w:br/>
        <w:br/>
        <w:t xml:space="preserve">Світ хоче, як ти: </w:t>
        <w:br/>
        <w:t xml:space="preserve">Мати постать імли </w:t>
        <w:br/>
        <w:t xml:space="preserve">І наплічник легкий. </w:t>
        <w:br/>
        <w:t xml:space="preserve">Сірі очі твої </w:t>
        <w:br/>
        <w:t xml:space="preserve">І те саме ім’я. </w:t>
        <w:br/>
        <w:br/>
        <w:t xml:space="preserve">А над нами нависає Матриця, </w:t>
        <w:br/>
        <w:t xml:space="preserve">І на лиця відкидає тінь; </w:t>
        <w:br/>
        <w:t xml:space="preserve">Я не знаю, що там завтра станеться, </w:t>
        <w:br/>
        <w:t xml:space="preserve">Але нам туди - летіть. </w:t>
        <w:br/>
        <w:br/>
        <w:t xml:space="preserve">Я без тебе не існую. </w:t>
        <w:br/>
        <w:t xml:space="preserve">Цифрові дощі, віртуальні люди. </w:t>
        <w:br/>
        <w:br/>
        <w:t xml:space="preserve">І блукають вулицями Матриці </w:t>
        <w:br/>
        <w:t xml:space="preserve">Зомбі з парасольками в руках. </w:t>
        <w:br/>
        <w:t xml:space="preserve">Може, всі ці монстри тільки маряться - </w:t>
        <w:br/>
        <w:t xml:space="preserve">Але все одно стріляй! </w:t>
        <w:br/>
        <w:t xml:space="preserve">Кров падає знов, </w:t>
        <w:br/>
        <w:t xml:space="preserve">Залишає сліди, </w:t>
        <w:br/>
        <w:t xml:space="preserve">Має присмак вина. </w:t>
        <w:br/>
        <w:t xml:space="preserve">Ти повторюєш «ні» - </w:t>
        <w:br/>
        <w:t xml:space="preserve">І я тисну «Delete», </w:t>
        <w:br/>
        <w:t xml:space="preserve">І триває війна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sz w:val="20"/>
          <w:szCs w:val="20"/>
          <w:lang w:val="uk-UA"/>
        </w:rPr>
      </w:pPr>
      <w:bookmarkStart w:id="4" w:name="warrior"/>
      <w:r>
        <w:rPr>
          <w:b/>
          <w:bCs/>
          <w:lang w:val="uk-UA"/>
        </w:rPr>
        <w:t xml:space="preserve">ОСТАННІЙ ВОЇН </w:t>
      </w:r>
      <w:bookmarkEnd w:id="4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еленим світлом горить зоря. </w:t>
        <w:br/>
        <w:t xml:space="preserve">Лети до неї і не звертай, </w:t>
        <w:br/>
        <w:t xml:space="preserve">І не чекай на тих, хто впав </w:t>
        <w:br/>
        <w:t xml:space="preserve">В пісок пустель. </w:t>
        <w:br/>
        <w:br/>
        <w:t xml:space="preserve">Там попереду сяє воля, </w:t>
        <w:br/>
        <w:t xml:space="preserve">Там попереду пахнуть квіти, </w:t>
        <w:br/>
        <w:t xml:space="preserve">І ніхто не стріляє в серце, </w:t>
        <w:br/>
        <w:t xml:space="preserve">І ніхто не спливає кров’ю. </w:t>
        <w:br/>
        <w:t xml:space="preserve">Лети, </w:t>
        <w:br/>
        <w:t xml:space="preserve">Ти останній воїн, </w:t>
        <w:br/>
        <w:t xml:space="preserve">Лети, </w:t>
        <w:br/>
        <w:t xml:space="preserve">І не слухай болю, </w:t>
        <w:br/>
        <w:t xml:space="preserve">Лети </w:t>
        <w:br/>
        <w:t xml:space="preserve">Понад полем бою, </w:t>
        <w:br/>
        <w:t xml:space="preserve">Я з тобою. </w:t>
        <w:br/>
        <w:br/>
        <w:t xml:space="preserve">Внизу далекі міста горять, </w:t>
        <w:br/>
        <w:t xml:space="preserve">А понад ними живий смарагд, </w:t>
        <w:br/>
        <w:t xml:space="preserve">Його не зрадь, бо ти мій брат, </w:t>
        <w:br/>
        <w:t xml:space="preserve">І це - наказ. </w:t>
        <w:br/>
        <w:br/>
        <w:t xml:space="preserve">Там попереду буде спокій, </w:t>
        <w:br/>
        <w:t xml:space="preserve">І вина принесуть дівчата, </w:t>
        <w:br/>
        <w:t xml:space="preserve">Там розрядим автомати, </w:t>
        <w:br/>
        <w:t xml:space="preserve">І влаштуєм собі свято. </w:t>
        <w:br/>
        <w:br/>
        <w:t xml:space="preserve">Лети, </w:t>
        <w:br/>
        <w:t xml:space="preserve">Ти останній воїн, </w:t>
        <w:br/>
        <w:t xml:space="preserve">Лети, </w:t>
        <w:br/>
        <w:t xml:space="preserve">І не слухай болю, </w:t>
        <w:br/>
        <w:t xml:space="preserve">Лети </w:t>
        <w:br/>
        <w:t xml:space="preserve">Понад полем бою, </w:t>
        <w:br/>
        <w:t xml:space="preserve">Бог з тобою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sz w:val="20"/>
          <w:szCs w:val="20"/>
          <w:lang w:val="uk-UA"/>
        </w:rPr>
      </w:pPr>
      <w:bookmarkStart w:id="5" w:name="hallelujah"/>
      <w:r>
        <w:rPr>
          <w:b/>
          <w:bCs/>
          <w:lang w:val="uk-UA"/>
        </w:rPr>
        <w:t>АЛІЛУЯ</w:t>
      </w:r>
      <w:bookmarkEnd w:id="5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піднімаю очі, я хочу пити, мамо, </w:t>
        <w:br/>
        <w:t xml:space="preserve">але я бачу небо синє внизу під нами. </w:t>
        <w:br/>
        <w:t xml:space="preserve">Я більше так не можу, я більше не гуляю, </w:t>
        <w:br/>
        <w:t xml:space="preserve">хлопців моїх немає, вітер для них співає. </w:t>
        <w:br/>
        <w:br/>
        <w:t xml:space="preserve">Алілуя. </w:t>
        <w:br/>
        <w:br/>
        <w:t xml:space="preserve">Я запитаю: "Про що співаєш? </w:t>
        <w:br/>
        <w:t xml:space="preserve">Може, ти хочеш випити з нами?" </w:t>
        <w:br/>
        <w:t xml:space="preserve">Але він гільзи порожні качає, </w:t>
        <w:br/>
        <w:t xml:space="preserve">кат його знає, що це означає. </w:t>
        <w:br/>
        <w:br/>
        <w:t xml:space="preserve">Алілуя. </w:t>
        <w:br/>
        <w:br/>
        <w:t xml:space="preserve">Я не знаю, що то за слово, </w:t>
        <w:br/>
        <w:t xml:space="preserve">Я не знаю, яких то лілій мова, </w:t>
        <w:br/>
        <w:t xml:space="preserve">Я тільки бачу: треба кров спинити, </w:t>
        <w:br/>
        <w:t xml:space="preserve">Я тільки знаю: я хочу жити. </w:t>
        <w:br/>
        <w:br/>
        <w:t xml:space="preserve">Жити - просто по місту ходити, </w:t>
        <w:br/>
        <w:t xml:space="preserve">Пиво пити, дівчат любити, </w:t>
        <w:br/>
        <w:t xml:space="preserve">Жити - бити оскалені морди, </w:t>
        <w:br/>
        <w:t xml:space="preserve">Бути собою і бути гордим. </w:t>
        <w:br/>
        <w:br/>
        <w:t xml:space="preserve">Жити - маки для тебе рвати, </w:t>
        <w:br/>
        <w:t xml:space="preserve">І на гітарі до ранку грати, </w:t>
        <w:br/>
        <w:t xml:space="preserve">Жити - вміти добре стріляти - </w:t>
        <w:br/>
        <w:t xml:space="preserve">І помирати - і воскресати. </w:t>
        <w:br/>
        <w:br/>
        <w:t xml:space="preserve">Алілуя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6" w:name="danube"/>
      <w:bookmarkEnd w:id="6"/>
      <w:r>
        <w:rPr>
          <w:b/>
          <w:bCs/>
          <w:lang w:val="uk-UA"/>
        </w:rPr>
        <w:t>ПРИЇХАЛИ З-ЗА ДУНАЮ</w:t>
      </w:r>
    </w:p>
    <w:p>
      <w:pPr>
        <w:pStyle w:val="Web"/>
        <w:rPr>
          <w:sz w:val="20"/>
          <w:szCs w:val="20"/>
          <w:lang w:val="uk-UA"/>
        </w:rPr>
      </w:pPr>
      <w:bookmarkStart w:id="7" w:name="danube"/>
      <w:bookmarkEnd w:id="7"/>
      <w:r>
        <w:rPr>
          <w:sz w:val="20"/>
          <w:szCs w:val="20"/>
          <w:lang w:val="uk-UA"/>
        </w:rPr>
        <w:t xml:space="preserve">Приїхали з-за Дунаю </w:t>
        <w:br/>
        <w:t xml:space="preserve">Гості вельми задумані. </w:t>
        <w:br/>
        <w:t xml:space="preserve">Вечероньки не просили, </w:t>
        <w:br/>
        <w:t xml:space="preserve">Коней не порозпрягали. </w:t>
        <w:br/>
        <w:br/>
        <w:t xml:space="preserve">Онде впали, </w:t>
        <w:br/>
        <w:t xml:space="preserve">Онде спали, </w:t>
        <w:br/>
        <w:t xml:space="preserve">Онде наші хлопці </w:t>
        <w:br/>
        <w:t xml:space="preserve">Добре погуляли. </w:t>
        <w:br/>
        <w:br/>
        <w:t xml:space="preserve">Полягали гості </w:t>
        <w:br/>
        <w:t xml:space="preserve">В саду, в саду зеленому, </w:t>
        <w:br/>
        <w:t xml:space="preserve">Ой, не світи, місяченьку, </w:t>
        <w:br/>
        <w:t xml:space="preserve">В очі ні одному. </w:t>
        <w:br/>
        <w:br/>
        <w:t xml:space="preserve">Онде впали, </w:t>
        <w:br/>
        <w:t xml:space="preserve">Онде спали, </w:t>
        <w:br/>
        <w:t xml:space="preserve">Онде наші хлопці </w:t>
        <w:br/>
        <w:t xml:space="preserve">Добре погуляли. </w:t>
        <w:br/>
        <w:br/>
        <w:t xml:space="preserve">Бо привезли вість благую, </w:t>
        <w:br/>
        <w:t xml:space="preserve">Вість благую, ще й не злую: </w:t>
        <w:br/>
        <w:t xml:space="preserve">Третій рік война точилася, </w:t>
        <w:br/>
        <w:t xml:space="preserve">А учора закінчилися. </w:t>
        <w:br/>
        <w:br/>
        <w:t xml:space="preserve">Онде впали, </w:t>
        <w:br/>
        <w:t xml:space="preserve">Онде спали, </w:t>
        <w:br/>
        <w:t xml:space="preserve">Онде наші хлопці </w:t>
        <w:br/>
        <w:t xml:space="preserve">Добре погуляли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8" w:name="atlast"/>
      <w:bookmarkEnd w:id="8"/>
      <w:r>
        <w:rPr>
          <w:b/>
          <w:bCs/>
          <w:lang w:val="uk-UA"/>
        </w:rPr>
        <w:t>ОТ УЖЕ Й ЗИМА</w:t>
      </w:r>
    </w:p>
    <w:p>
      <w:pPr>
        <w:pStyle w:val="Web"/>
        <w:rPr>
          <w:sz w:val="20"/>
          <w:szCs w:val="20"/>
          <w:lang w:val="uk-UA"/>
        </w:rPr>
      </w:pPr>
      <w:bookmarkStart w:id="9" w:name="atlast"/>
      <w:bookmarkEnd w:id="9"/>
      <w:r>
        <w:rPr>
          <w:sz w:val="20"/>
          <w:szCs w:val="20"/>
          <w:lang w:val="uk-UA"/>
        </w:rPr>
        <w:t xml:space="preserve">Перший сніг застеляє поля. </w:t>
        <w:br/>
        <w:t xml:space="preserve">Вічним сном засинає земля. </w:t>
        <w:br/>
        <w:t xml:space="preserve">Треба йти, а ми все ще сидим гуртом, </w:t>
        <w:br/>
        <w:t xml:space="preserve">Наша свічка горить, і у чарках стоїть </w:t>
        <w:br/>
        <w:t xml:space="preserve">Недопите вино. </w:t>
        <w:br/>
        <w:br/>
        <w:t xml:space="preserve">Хто мовчить про своє, </w:t>
        <w:br/>
        <w:t xml:space="preserve">А хто потім доп’є. </w:t>
        <w:br/>
        <w:t xml:space="preserve">Уночі чорний сад </w:t>
        <w:br/>
        <w:t xml:space="preserve">Білосніжним стає. </w:t>
        <w:br/>
        <w:t xml:space="preserve">От уже й зима. </w:t>
        <w:br/>
        <w:br/>
        <w:t xml:space="preserve">Хай летить невагомий цей сніг. </w:t>
        <w:br/>
        <w:t xml:space="preserve">Є ще час доспівати пісні. </w:t>
        <w:br/>
        <w:t xml:space="preserve">Не забудь, що на світі була весна, </w:t>
        <w:br/>
        <w:t xml:space="preserve">І про дівчинку ту, що сиділа в саду </w:t>
        <w:br/>
        <w:t xml:space="preserve">Невимовно сумна. </w:t>
        <w:br/>
        <w:br/>
        <w:t xml:space="preserve">Хто мовчить про своє, </w:t>
        <w:br/>
        <w:t xml:space="preserve">А хто потім доп’є. </w:t>
        <w:br/>
        <w:t xml:space="preserve">Уночі чорний сад </w:t>
        <w:br/>
        <w:t xml:space="preserve">Білосніжним стає. </w:t>
        <w:br/>
        <w:t xml:space="preserve">От уже й зима. </w:t>
        <w:br/>
        <w:br/>
        <w:t xml:space="preserve">Я люблю наш усміхнений дім. </w:t>
        <w:br/>
        <w:t xml:space="preserve">Він пливе у нічну заметіль. </w:t>
        <w:br/>
        <w:t xml:space="preserve">Я прошу: хай усе буде так, як є, </w:t>
        <w:br/>
        <w:t xml:space="preserve">Доки падає сніг і свіча на столі </w:t>
        <w:br/>
        <w:t xml:space="preserve">Трохи світла дає. </w:t>
        <w:br/>
        <w:br/>
        <w:t xml:space="preserve">Хто мовчить про своє, </w:t>
        <w:br/>
        <w:t xml:space="preserve">А хто потім доп’є. </w:t>
        <w:br/>
        <w:t xml:space="preserve">Уночі чорний світ </w:t>
        <w:br/>
        <w:t xml:space="preserve">Білосніжним стає. </w:t>
        <w:br/>
        <w:t xml:space="preserve">От уже й зима. </w:t>
        <w:br/>
        <w:br/>
        <w:t xml:space="preserve">Перший сніг застеляє поля. </w:t>
        <w:br/>
        <w:t xml:space="preserve">Вічним сном засинає земля. </w:t>
        <w:br/>
        <w:t xml:space="preserve">Треба йти, а ми все ще сидим гуртом, </w:t>
        <w:br/>
        <w:t xml:space="preserve">Наша свічка горить, і у чарках стоїть </w:t>
        <w:br/>
        <w:t xml:space="preserve">Золотисте вино… </w:t>
        <w:br/>
        <w:t xml:space="preserve">От уже й зима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10" w:name="runaway"/>
      <w:bookmarkEnd w:id="10"/>
      <w:r>
        <w:rPr>
          <w:b/>
          <w:bCs/>
          <w:lang w:val="uk-UA"/>
        </w:rPr>
        <w:t>НЕ ТІКАЙ</w:t>
      </w:r>
    </w:p>
    <w:p>
      <w:pPr>
        <w:pStyle w:val="Web"/>
        <w:rPr>
          <w:sz w:val="20"/>
          <w:szCs w:val="20"/>
          <w:lang w:val="uk-UA"/>
        </w:rPr>
      </w:pPr>
      <w:bookmarkStart w:id="11" w:name="runaway"/>
      <w:bookmarkEnd w:id="11"/>
      <w:r>
        <w:rPr>
          <w:sz w:val="20"/>
          <w:szCs w:val="20"/>
          <w:lang w:val="uk-UA"/>
        </w:rPr>
        <w:t xml:space="preserve">Місто уночі не спить, </w:t>
        <w:br/>
        <w:t xml:space="preserve">Світло всюди мерехтить, </w:t>
        <w:br/>
        <w:t xml:space="preserve">Завтра буде перший сніг, </w:t>
        <w:br/>
        <w:t xml:space="preserve">А сьогодні - ні. </w:t>
        <w:br/>
        <w:br/>
        <w:t xml:space="preserve">Не тікай, </w:t>
        <w:br/>
        <w:t xml:space="preserve">Не зникай, </w:t>
        <w:br/>
        <w:t xml:space="preserve">Я знайду той край, </w:t>
        <w:br/>
        <w:t xml:space="preserve">Де літати нам не буде тісно, </w:t>
        <w:br/>
        <w:t xml:space="preserve">Може, ще не пізно. </w:t>
        <w:br/>
        <w:br/>
        <w:t xml:space="preserve">Гнізда теплі у птахів, </w:t>
        <w:br/>
        <w:t xml:space="preserve">Місяць видно із дахів, </w:t>
        <w:br/>
        <w:t xml:space="preserve">Міцно спить моя любов, </w:t>
        <w:br/>
        <w:t xml:space="preserve">Я скажу їй знов: </w:t>
        <w:br/>
        <w:br/>
        <w:t xml:space="preserve">Не тікай, </w:t>
        <w:br/>
        <w:t xml:space="preserve">Не зникай, </w:t>
        <w:br/>
        <w:t xml:space="preserve">Я знайду той край, </w:t>
        <w:br/>
        <w:t xml:space="preserve">Де літати нам не буде тісно, </w:t>
        <w:br/>
        <w:t xml:space="preserve">Може, ще не пізно. </w:t>
        <w:br/>
        <w:br/>
        <w:t xml:space="preserve">Вранці згаснуть ліхтарі, </w:t>
        <w:br/>
        <w:t xml:space="preserve">Сніжно стане на дворі, </w:t>
        <w:br/>
        <w:t xml:space="preserve">Ніжно я тебе збуджу, </w:t>
        <w:br/>
        <w:t xml:space="preserve">А тоді скажу: </w:t>
        <w:br/>
        <w:br/>
        <w:t xml:space="preserve">Не тікай, </w:t>
        <w:br/>
        <w:t xml:space="preserve">Не зникай, </w:t>
        <w:br/>
        <w:t xml:space="preserve">Я знайду той край, </w:t>
        <w:br/>
        <w:t xml:space="preserve">Де літати нам не буде тісно, </w:t>
        <w:br/>
        <w:t xml:space="preserve">Може, ще не пізно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12" w:name="star"/>
      <w:bookmarkEnd w:id="12"/>
      <w:r>
        <w:rPr>
          <w:b/>
          <w:bCs/>
          <w:lang w:val="uk-UA"/>
        </w:rPr>
        <w:t>ЗІРКА ЯСНА</w:t>
      </w:r>
    </w:p>
    <w:p>
      <w:pPr>
        <w:pStyle w:val="Web"/>
        <w:rPr>
          <w:sz w:val="20"/>
          <w:szCs w:val="20"/>
          <w:lang w:val="uk-UA"/>
        </w:rPr>
      </w:pPr>
      <w:bookmarkStart w:id="13" w:name="star"/>
      <w:bookmarkEnd w:id="13"/>
      <w:r>
        <w:rPr>
          <w:sz w:val="20"/>
          <w:szCs w:val="20"/>
          <w:lang w:val="uk-UA"/>
        </w:rPr>
        <w:t xml:space="preserve">Наче птаха чорнокрила </w:t>
        <w:br/>
        <w:t xml:space="preserve">Ніч на землю впала. </w:t>
        <w:br/>
        <w:t xml:space="preserve">А на мене по дорозі </w:t>
        <w:br/>
        <w:t xml:space="preserve">Турботá напала. </w:t>
        <w:br/>
        <w:t xml:space="preserve">Як побачать карі очі </w:t>
        <w:br/>
        <w:t xml:space="preserve">Зірку ясну серед ночі, </w:t>
        <w:br/>
        <w:t xml:space="preserve">Хай про мене пригадають, </w:t>
        <w:br/>
        <w:t xml:space="preserve">Бо я того хочу. </w:t>
        <w:br/>
        <w:br/>
        <w:t xml:space="preserve">Ти не йди, </w:t>
        <w:br/>
        <w:t xml:space="preserve">Ти чекай, </w:t>
        <w:br/>
        <w:t xml:space="preserve">Очі карі не змикай, </w:t>
        <w:br/>
        <w:t xml:space="preserve">Можеш мене не любити, </w:t>
        <w:br/>
        <w:t xml:space="preserve">Тільки не зникай! </w:t>
        <w:br/>
        <w:br/>
        <w:t xml:space="preserve">Може, стануть воріженьки </w:t>
        <w:br/>
        <w:t xml:space="preserve">Гострі кулі слати. </w:t>
        <w:br/>
        <w:t xml:space="preserve">Може, прийде годинонька </w:t>
        <w:br/>
        <w:t xml:space="preserve">Козаку вмирати. </w:t>
        <w:br/>
        <w:t xml:space="preserve">Ти скажи тоді до неї: </w:t>
        <w:br/>
        <w:t xml:space="preserve">«Зірко ясна в чистім небі, </w:t>
        <w:br/>
        <w:t xml:space="preserve">Забери його до себе, </w:t>
        <w:br/>
        <w:t xml:space="preserve">Бо так мені треба». </w:t>
        <w:br/>
        <w:br/>
        <w:t xml:space="preserve">Ти не йди, </w:t>
        <w:br/>
        <w:t xml:space="preserve">Ти чекай, </w:t>
        <w:br/>
        <w:t xml:space="preserve">Очі карі не змикай, </w:t>
        <w:br/>
        <w:t xml:space="preserve">Можеш мене не любити, </w:t>
        <w:br/>
        <w:t xml:space="preserve">Тільки не зникай! </w:t>
        <w:br/>
        <w:br/>
        <w:t xml:space="preserve">А як тая зірка ясна </w:t>
        <w:br/>
        <w:t xml:space="preserve">Візьме, не погасне, </w:t>
        <w:br/>
        <w:t xml:space="preserve">Тоді, може, на цім світі </w:t>
        <w:br/>
        <w:t xml:space="preserve">Я не є нещасний. </w:t>
        <w:br/>
        <w:t xml:space="preserve">У далекій сторононьці </w:t>
        <w:br/>
        <w:t xml:space="preserve">Стануть мені охоронці </w:t>
        <w:br/>
        <w:t xml:space="preserve">Твої сльози, моя мила, </w:t>
        <w:br/>
        <w:t xml:space="preserve">На вузькій долоньці. </w:t>
        <w:br/>
        <w:br/>
        <w:t xml:space="preserve">Ти не йди, </w:t>
        <w:br/>
        <w:t xml:space="preserve">Ти чекай, </w:t>
        <w:br/>
        <w:t xml:space="preserve">Очі карі не змикай, </w:t>
        <w:br/>
        <w:t xml:space="preserve">Можеш мене не любити, </w:t>
        <w:br/>
        <w:t xml:space="preserve">Тільки не зникай!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14" w:name="spring"/>
      <w:bookmarkEnd w:id="14"/>
      <w:r>
        <w:rPr>
          <w:b/>
          <w:bCs/>
          <w:lang w:val="uk-UA"/>
        </w:rPr>
        <w:t>УЖЕ ВЕСНА</w:t>
      </w:r>
    </w:p>
    <w:p>
      <w:pPr>
        <w:pStyle w:val="Web"/>
        <w:rPr>
          <w:sz w:val="20"/>
          <w:szCs w:val="20"/>
          <w:lang w:val="uk-UA"/>
        </w:rPr>
      </w:pPr>
      <w:bookmarkStart w:id="15" w:name="spring"/>
      <w:bookmarkEnd w:id="15"/>
      <w:r>
        <w:rPr>
          <w:sz w:val="20"/>
          <w:szCs w:val="20"/>
          <w:lang w:val="uk-UA"/>
        </w:rPr>
        <w:t xml:space="preserve">Я не знаю, що ти скажеш, </w:t>
        <w:br/>
        <w:t xml:space="preserve">Але я забув, </w:t>
        <w:br/>
        <w:t xml:space="preserve">Білий сніг твоєї шкіри </w:t>
        <w:br/>
        <w:t xml:space="preserve">І пелюстки губ; </w:t>
        <w:br/>
        <w:t xml:space="preserve">Я забув, чому не спиться, </w:t>
        <w:br/>
        <w:t xml:space="preserve">І про що співає птиця, </w:t>
        <w:br/>
        <w:t xml:space="preserve">І куди тече туман… </w:t>
        <w:br/>
        <w:t xml:space="preserve">Я стомився. </w:t>
        <w:br/>
        <w:t xml:space="preserve">Уже весна, а нам - </w:t>
        <w:br/>
        <w:t xml:space="preserve">Війна, війна, війна. </w:t>
        <w:br/>
        <w:br/>
        <w:t xml:space="preserve">Я стискаю міцно зуби, </w:t>
        <w:br/>
        <w:t xml:space="preserve">Дивлячись альбом, </w:t>
        <w:br/>
        <w:t xml:space="preserve">Кольорове наше щастя, </w:t>
        <w:br/>
        <w:t xml:space="preserve">Апельсинний сон. </w:t>
        <w:br/>
        <w:t xml:space="preserve">І течуть пахучі ночі, </w:t>
        <w:br/>
        <w:t xml:space="preserve">Я тебе смертельно хочу, </w:t>
        <w:br/>
        <w:t xml:space="preserve">Але застує стіна </w:t>
        <w:br/>
        <w:t xml:space="preserve">Сірі очі. </w:t>
        <w:br/>
        <w:t xml:space="preserve">Уже весна, а нам - </w:t>
        <w:br/>
        <w:t xml:space="preserve">Війна, війна, війна. </w:t>
        <w:br/>
        <w:br/>
        <w:t xml:space="preserve">Завтра рано до намету </w:t>
        <w:br/>
        <w:t xml:space="preserve">Прийде командир, </w:t>
        <w:br/>
        <w:t xml:space="preserve">І ми всі почуєм раптом, </w:t>
        <w:br/>
        <w:t xml:space="preserve">Що почався мир. </w:t>
        <w:br/>
        <w:t xml:space="preserve">І ми будем танцювати, </w:t>
        <w:br/>
        <w:t xml:space="preserve">А тоді листи писати, </w:t>
        <w:br/>
        <w:t xml:space="preserve">До побачення, зима, </w:t>
        <w:br/>
        <w:t xml:space="preserve">Закінчилась </w:t>
        <w:br/>
        <w:t xml:space="preserve">Уже війна, а нам - </w:t>
        <w:br/>
        <w:t xml:space="preserve">Весна, весна, весна.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16" w:name="pint"/>
      <w:bookmarkEnd w:id="16"/>
      <w:r>
        <w:rPr>
          <w:b/>
          <w:bCs/>
          <w:lang w:val="uk-UA"/>
        </w:rPr>
        <w:t>НАЛИВАЙКО</w:t>
      </w:r>
    </w:p>
    <w:p>
      <w:pPr>
        <w:pStyle w:val="Web"/>
        <w:rPr>
          <w:sz w:val="20"/>
          <w:szCs w:val="20"/>
          <w:lang w:val="uk-UA"/>
        </w:rPr>
      </w:pPr>
      <w:bookmarkStart w:id="17" w:name="pint"/>
      <w:bookmarkEnd w:id="17"/>
      <w:r>
        <w:rPr>
          <w:sz w:val="20"/>
          <w:szCs w:val="20"/>
          <w:lang w:val="uk-UA"/>
        </w:rPr>
        <w:t xml:space="preserve">Хоп-хоп, хоп-хей, хоп, </w:t>
        <w:br/>
        <w:t xml:space="preserve">на стіні висить гітара. </w:t>
        <w:br/>
        <w:t xml:space="preserve">Хоп-хоп, хоп-хей, хоп, </w:t>
        <w:br/>
        <w:t xml:space="preserve">а я хочу до пивбару. </w:t>
        <w:br/>
        <w:t xml:space="preserve">Хоп-хоп, хоп-хей, хоп, </w:t>
        <w:br/>
        <w:t xml:space="preserve">а в пивбарі весь народ, </w:t>
        <w:br/>
        <w:t xml:space="preserve">бере пиво, наливає </w:t>
        <w:br/>
        <w:t xml:space="preserve">просто собі в рот. </w:t>
        <w:br/>
        <w:br/>
        <w:t xml:space="preserve">Ein, zwei, наливайко, </w:t>
        <w:br/>
        <w:t xml:space="preserve">Ein, zwei, наливай, </w:t>
        <w:br/>
        <w:t xml:space="preserve">Хоп-хоп, хоп-хей, хоп - </w:t>
        <w:br/>
        <w:t xml:space="preserve">Весело співай! </w:t>
        <w:br/>
        <w:t xml:space="preserve">Ein, zwei, наливайко, </w:t>
        <w:br/>
        <w:t xml:space="preserve">Ein, zwei, наливай, </w:t>
        <w:br/>
        <w:t xml:space="preserve">Хоп-хоп, хоп-хей, хоп - </w:t>
        <w:br/>
        <w:t xml:space="preserve">Весело гуляй! </w:t>
        <w:br/>
        <w:br/>
        <w:t xml:space="preserve">Хоп-хоп, хоп-хей, хоп, </w:t>
        <w:br/>
        <w:t xml:space="preserve">а в пивбарі моя мила, </w:t>
        <w:br/>
        <w:t xml:space="preserve">Хоп-хоп, хоп-хей, хоп, </w:t>
        <w:br/>
        <w:t xml:space="preserve">цілий день сама сиділа, </w:t>
        <w:br/>
        <w:t xml:space="preserve">хопки-хопки, танцювати - </w:t>
        <w:br/>
        <w:t xml:space="preserve">а вона не може встати, </w:t>
        <w:br/>
        <w:t xml:space="preserve">Хоп-хоп, хоп-хей, хоп, </w:t>
        <w:br/>
        <w:t xml:space="preserve">то моя любов! </w:t>
        <w:br/>
        <w:br/>
        <w:t xml:space="preserve">Ein, zwei, наливайко, </w:t>
        <w:br/>
        <w:t xml:space="preserve">Ein, zwei, наливай, </w:t>
        <w:br/>
        <w:t xml:space="preserve">Хоп-хоп, хоп-хей, хоп - </w:t>
        <w:br/>
        <w:t xml:space="preserve">Весело співай! </w:t>
        <w:br/>
        <w:t xml:space="preserve">Ein, zwei, наливайко, </w:t>
        <w:br/>
        <w:t xml:space="preserve">Ein, zwei, наливай, </w:t>
        <w:br/>
        <w:t xml:space="preserve">Хоп-хоп, хоп-хей, хоп - </w:t>
        <w:br/>
        <w:t xml:space="preserve">Весело гуляй! </w:t>
        <w:br/>
        <w:br/>
        <w:t xml:space="preserve">Хоп-хоп, хоп-хей, хоп, </w:t>
        <w:br/>
        <w:t xml:space="preserve">візьму собі гальбу пива, </w:t>
        <w:br/>
        <w:t xml:space="preserve">Хоп-хоп, хоп-хей, хоп, </w:t>
        <w:br/>
        <w:t xml:space="preserve">а за нею другу влию. </w:t>
        <w:br/>
        <w:t xml:space="preserve">Хіп-хіп-хіп-хіп-хоп, </w:t>
        <w:br/>
        <w:t xml:space="preserve">свою милу в руки хоп, </w:t>
        <w:br/>
        <w:t xml:space="preserve">віднесу її до хати, </w:t>
        <w:br/>
        <w:t xml:space="preserve">ото є любов! </w:t>
        <w:br/>
        <w:t xml:space="preserve">Хіп-хіп-хіп-хіп-хоп, </w:t>
        <w:br/>
        <w:t xml:space="preserve">свою милу в руки хоп, </w:t>
        <w:br/>
        <w:t xml:space="preserve">віднесу її до хати, </w:t>
        <w:br/>
        <w:t xml:space="preserve">буду там її... </w:t>
        <w:br/>
        <w:br/>
        <w:t xml:space="preserve">Ein, zwei, наливайко, </w:t>
        <w:br/>
        <w:t xml:space="preserve">Ein, zwei, наливай, </w:t>
        <w:br/>
        <w:t xml:space="preserve">Хоп-хоп, хоп-хей, хоп - </w:t>
        <w:br/>
        <w:t xml:space="preserve">Весело співай! </w:t>
        <w:br/>
        <w:t xml:space="preserve">Ein, zwei, наливайко, </w:t>
        <w:br/>
        <w:t xml:space="preserve">Ein, zwei, наливай, </w:t>
        <w:br/>
        <w:t xml:space="preserve">Хоп-хоп, хоп-хей, хоп - </w:t>
        <w:br/>
        <w:t xml:space="preserve">Весело гуляй!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18" w:name="oak"/>
      <w:bookmarkEnd w:id="18"/>
      <w:r>
        <w:rPr>
          <w:b/>
          <w:bCs/>
          <w:lang w:val="uk-UA"/>
        </w:rPr>
        <w:t>ДУБЕ, ДУБЕ ЗЕЛЕНИЙ</w:t>
      </w:r>
    </w:p>
    <w:p>
      <w:pPr>
        <w:pStyle w:val="Web"/>
        <w:rPr>
          <w:sz w:val="20"/>
          <w:szCs w:val="20"/>
          <w:lang w:val="uk-UA"/>
        </w:rPr>
      </w:pPr>
      <w:bookmarkStart w:id="19" w:name="oak"/>
      <w:bookmarkEnd w:id="19"/>
      <w:r>
        <w:rPr>
          <w:sz w:val="20"/>
          <w:szCs w:val="20"/>
          <w:lang w:val="uk-UA"/>
        </w:rPr>
        <w:t xml:space="preserve">Дубе, дубе зелений, </w:t>
        <w:br/>
        <w:t xml:space="preserve">Дубе, дубе зелений, </w:t>
        <w:br/>
        <w:t xml:space="preserve">А хто ж тебе буде рубать, </w:t>
        <w:br/>
        <w:t xml:space="preserve">Як я буду марширувать, </w:t>
        <w:br/>
        <w:t xml:space="preserve">Дубе, дубе зелений... </w:t>
        <w:br/>
        <w:br/>
        <w:t xml:space="preserve">Хлопче, хлопче молодий, </w:t>
        <w:br/>
        <w:t xml:space="preserve">Хлопче, хлопче молодий, </w:t>
        <w:br/>
        <w:t xml:space="preserve">Мене інший буде рубать, </w:t>
        <w:br/>
        <w:t xml:space="preserve">А ти будеш марширувать, </w:t>
        <w:br/>
        <w:t xml:space="preserve">Хлопче, хлопче молодий! </w:t>
        <w:br/>
        <w:br/>
        <w:t xml:space="preserve">Травко, травко шовкова, </w:t>
        <w:br/>
        <w:t xml:space="preserve">Травко, травко шовкова, </w:t>
        <w:br/>
        <w:t xml:space="preserve">А хто ж тебе буде косить, </w:t>
        <w:br/>
        <w:t xml:space="preserve">Як я буду шаблю носить, </w:t>
        <w:br/>
        <w:t xml:space="preserve">Травко, травко шовкова... </w:t>
        <w:br/>
        <w:br/>
        <w:t xml:space="preserve">Хлопче, хлопче молодий, </w:t>
        <w:br/>
        <w:t xml:space="preserve">Хлопче, хлопче молодий, </w:t>
        <w:br/>
        <w:t xml:space="preserve">Мене інший буде косить, </w:t>
        <w:br/>
        <w:t xml:space="preserve">А ти будеш шаблю носить, </w:t>
        <w:br/>
        <w:t xml:space="preserve">Хлопче, хлопче молодий! </w:t>
        <w:br/>
        <w:br/>
        <w:t xml:space="preserve">Винце, винце червоне, </w:t>
        <w:br/>
        <w:t xml:space="preserve">Винце, винце червоне, </w:t>
        <w:br/>
        <w:t xml:space="preserve">А хто ж тебе буде пити, </w:t>
        <w:br/>
        <w:t xml:space="preserve">Як я буду в землі гнити, </w:t>
        <w:br/>
        <w:t xml:space="preserve">Винце, винце червоне... </w:t>
        <w:br/>
        <w:br/>
        <w:t xml:space="preserve">Хлопче, хлопче молодий, </w:t>
        <w:br/>
        <w:t xml:space="preserve">Хлопче, хлопче молодий, </w:t>
        <w:br/>
        <w:t xml:space="preserve">Мене інший буде пити, </w:t>
        <w:br/>
        <w:t xml:space="preserve">А ти будеш в землі гнити, </w:t>
        <w:br/>
        <w:t xml:space="preserve">Хлопче, хлопче молодий..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rPr>
          <w:sz w:val="20"/>
          <w:szCs w:val="20"/>
          <w:lang w:val="uk-UA"/>
        </w:rPr>
      </w:pPr>
      <w:bookmarkStart w:id="20" w:name="treba"/>
      <w:r>
        <w:rPr>
          <w:b/>
          <w:bCs/>
          <w:lang w:val="uk-UA"/>
        </w:rPr>
        <w:t xml:space="preserve">ТРЕБА ВСТАТИ І ВИЙТИ </w:t>
      </w:r>
      <w:bookmarkEnd w:id="20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ша зла неволя між байдужих свічад </w:t>
        <w:br/>
        <w:t xml:space="preserve">Закінчилась вночі серед літа </w:t>
        <w:br/>
        <w:t xml:space="preserve">Ангел сніжнокрилий зняв останню печать </w:t>
        <w:br/>
        <w:t xml:space="preserve">І ледь чутно сказав: Треба вийти </w:t>
        <w:br/>
        <w:t xml:space="preserve">Треба встати і вийти </w:t>
        <w:br/>
        <w:t xml:space="preserve">Встати і вийти </w:t>
        <w:br/>
        <w:t xml:space="preserve">Нову </w:t>
        <w:br/>
        <w:t xml:space="preserve">Свічу запалити </w:t>
        <w:br/>
        <w:t xml:space="preserve">Над собою здійняти </w:t>
        <w:br/>
        <w:t xml:space="preserve">Долю шукати </w:t>
        <w:br/>
        <w:t xml:space="preserve">Більше її не втрачати </w:t>
        <w:br/>
        <w:t xml:space="preserve">Назавжди-назавжди-назавжди-назавжди-є-е </w:t>
        <w:br/>
        <w:t xml:space="preserve">Назавжди-назавжди-назавжди-назавжди-є-е </w:t>
        <w:br/>
        <w:t xml:space="preserve">Келії самотні і молитви палкі </w:t>
        <w:br/>
        <w:t xml:space="preserve">Розчинились у водах світання </w:t>
        <w:br/>
        <w:t xml:space="preserve">Наші сірі очі наші руки тонкі </w:t>
        <w:br/>
        <w:t xml:space="preserve">Наша перша кров і остання </w:t>
        <w:br/>
        <w:t xml:space="preserve">Ангел чистий співає </w:t>
        <w:br/>
        <w:t xml:space="preserve">Нечистий стріляє </w:t>
        <w:br/>
        <w:t xml:space="preserve">Світ </w:t>
        <w:br/>
        <w:t xml:space="preserve">У пітьмі потопає </w:t>
        <w:br/>
        <w:t xml:space="preserve">Треба встати і вийти </w:t>
        <w:br/>
        <w:t xml:space="preserve">Свічу запалити </w:t>
        <w:br/>
        <w:t xml:space="preserve">Більше її не гасити </w:t>
        <w:br/>
        <w:t xml:space="preserve">Назавжди-назавжди-назавжди-назавжди-є-е </w:t>
        <w:br/>
        <w:t xml:space="preserve">Назавжди-назавжди-назавжди-назавжди-є-е </w:t>
        <w:br/>
        <w:t xml:space="preserve">У твоєму лоні нам не буде страшно-во-о </w:t>
        <w:br/>
        <w:t xml:space="preserve">В ніжному полоні буде нам відважно-во-о </w:t>
        <w:br/>
        <w:t xml:space="preserve">Довго мерехтіла непотрібна свіча </w:t>
        <w:br/>
        <w:t xml:space="preserve">Догорали поламані крила </w:t>
        <w:br/>
        <w:t xml:space="preserve">Постаті виходили з розбитих свічад </w:t>
        <w:br/>
        <w:t xml:space="preserve">І сурма золота голосила </w:t>
        <w:br/>
        <w:t xml:space="preserve">Треба встати і вийти </w:t>
        <w:br/>
        <w:t xml:space="preserve">Встати і вийти </w:t>
        <w:br/>
        <w:t xml:space="preserve">Нову </w:t>
        <w:br/>
        <w:t xml:space="preserve">Свічу запалити </w:t>
        <w:br/>
        <w:t xml:space="preserve">Над собою здійняти </w:t>
        <w:br/>
        <w:t xml:space="preserve">Долю шукати </w:t>
        <w:br/>
        <w:t xml:space="preserve">Більше її не втрачати </w:t>
        <w:br/>
        <w:t xml:space="preserve">Назавжди-назавжди-назавжди-назавжди-є-е </w:t>
        <w:br/>
        <w:t xml:space="preserve">Назавжди-назавжди-назавжди-назавжди-є-е </w:t>
        <w:br/>
        <w:t xml:space="preserve">У твоєму лоні нам не буде страшно-во-о </w:t>
        <w:br/>
        <w:t xml:space="preserve">В ніжному полоні буде нам відважно-во-о </w:t>
        <w:br/>
        <w:t xml:space="preserve">Назавжди-назавжди-назавжди-назавжди-є-е </w:t>
        <w:br/>
        <w:t xml:space="preserve">Назавжди-назавжди-назавжди-назавжди-є-е </w:t>
        <w:br/>
        <w:t xml:space="preserve">У твоєму лоні нам не буде страшно-во-о </w:t>
        <w:br/>
        <w:t xml:space="preserve">В ніжному полоні буде нам відважно-во-о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sz w:val="20"/>
          <w:szCs w:val="20"/>
          <w:lang w:val="uk-UA"/>
        </w:rPr>
      </w:pPr>
      <w:bookmarkStart w:id="21" w:name="movie"/>
      <w:r>
        <w:rPr>
          <w:b/>
          <w:bCs/>
          <w:lang w:val="uk-UA"/>
        </w:rPr>
        <w:t xml:space="preserve">CТАРЕ КІНО </w:t>
      </w:r>
      <w:bookmarkEnd w:id="21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 старе кіно про двох самотніх людей </w:t>
        <w:br/>
        <w:t xml:space="preserve">Які ціле життя шукали одне одного і не знаходили </w:t>
        <w:br/>
        <w:t xml:space="preserve">А коли вони нарешті зустрілися </w:t>
        <w:br/>
        <w:t xml:space="preserve">То злякалися свого щастя і все закінчилося дощем </w:t>
        <w:br/>
        <w:t xml:space="preserve">Довго палають порожні екрани </w:t>
        <w:br/>
        <w:t xml:space="preserve">Ми не відводим очей </w:t>
        <w:br/>
        <w:t xml:space="preserve">Гаснуть повільно барвисті реклями </w:t>
        <w:br/>
        <w:t xml:space="preserve">Цих страшних ночей </w:t>
        <w:br/>
        <w:t xml:space="preserve">Цих важких ночей </w:t>
        <w:br/>
        <w:t xml:space="preserve">Це старе кіно про страх перед щастям </w:t>
        <w:br/>
        <w:t xml:space="preserve">Про те що жодному з нас не можна залишатися самотніми </w:t>
        <w:br/>
        <w:t xml:space="preserve">Інакше найкраща навіть доля закінчується поразкою </w:t>
        <w:br/>
        <w:t xml:space="preserve">Поразкою і нескінченним дощем </w:t>
        <w:br/>
        <w:t xml:space="preserve">День закінчився дощем і грозою </w:t>
        <w:br/>
        <w:t xml:space="preserve">Пахне весною і сном </w:t>
        <w:br/>
        <w:t xml:space="preserve">Ми не захочем дивитися знову </w:t>
        <w:br/>
        <w:t xml:space="preserve">Це старе кіно </w:t>
        <w:br/>
        <w:t xml:space="preserve">Це страшне кіно </w:t>
        <w:br/>
        <w:t xml:space="preserve">Злива густа і не видно дороги </w:t>
        <w:br/>
        <w:t xml:space="preserve">Я твої пальці ловлю </w:t>
        <w:br/>
        <w:t xml:space="preserve">Будьмо удвох і не бійся нічого </w:t>
        <w:br/>
        <w:t xml:space="preserve">Я тебе люблю </w:t>
        <w:br/>
        <w:t xml:space="preserve">Я тебе люблю </w:t>
        <w:br/>
        <w:t xml:space="preserve">Ці старі режисери які давно вже вижили з розуму </w:t>
        <w:br/>
        <w:t xml:space="preserve">Накручують свої фільми про самотніх нещасних людей </w:t>
        <w:br/>
        <w:t xml:space="preserve">І добре заробляють на цьому </w:t>
        <w:br/>
        <w:t xml:space="preserve">Нехай же хоч одного разу вони залишаться ні з чим </w:t>
        <w:br/>
        <w:t xml:space="preserve">Хоч одного разу... вони </w:t>
        <w:br/>
        <w:t xml:space="preserve">В твоїх очах я знову бачу себе </w:t>
        <w:br/>
        <w:t xml:space="preserve">Яка ти світла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sz w:val="20"/>
          <w:szCs w:val="20"/>
          <w:lang w:val="uk-UA"/>
        </w:rPr>
      </w:pPr>
      <w:bookmarkStart w:id="22" w:name="alina"/>
      <w:r>
        <w:rPr>
          <w:b/>
          <w:bCs/>
          <w:lang w:val="uk-UA"/>
        </w:rPr>
        <w:t xml:space="preserve">АЛІНА </w:t>
      </w:r>
      <w:bookmarkEnd w:id="22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же надходить ніч заснуло місто </w:t>
        <w:br/>
        <w:t xml:space="preserve">Ти стоїш одна біля вікна </w:t>
        <w:br/>
        <w:t xml:space="preserve">І тремтять на шибах краплі чисті </w:t>
        <w:br/>
        <w:t xml:space="preserve">Ти на себе дивишся з-за шкла </w:t>
        <w:br/>
        <w:t xml:space="preserve">Аліна-а </w:t>
        <w:br/>
        <w:t xml:space="preserve">Тут де немає веселої музики </w:t>
        <w:br/>
        <w:t xml:space="preserve">Тут де палає торішня трава </w:t>
        <w:br/>
        <w:t xml:space="preserve">І дзеркала проростають пелюстками </w:t>
        <w:br/>
        <w:t xml:space="preserve">І кожна айстра жива </w:t>
        <w:br/>
        <w:t xml:space="preserve">Ти є лялька ти є грішне свято </w:t>
        <w:br/>
        <w:t xml:space="preserve">Вічний сон під тисячами вій </w:t>
        <w:br/>
        <w:t xml:space="preserve">Сон урветься шиба розіб'ється </w:t>
        <w:br/>
        <w:t xml:space="preserve">Тільки голос кликатиме мій </w:t>
        <w:br/>
        <w:t xml:space="preserve">Аліна-а-а-а Аліна-а </w:t>
        <w:br/>
        <w:t xml:space="preserve">Аліна-а-а-а Аліна-а </w:t>
        <w:br/>
        <w:t xml:space="preserve">Аліна-а-а-а Аліна-а </w:t>
        <w:br/>
        <w:t xml:space="preserve">Аліна-а-а-а Аліна-а </w:t>
        <w:br/>
        <w:t xml:space="preserve">Тут де немає веселої музики </w:t>
        <w:br/>
        <w:t xml:space="preserve">Тут де палає торішня трава </w:t>
        <w:br/>
        <w:t xml:space="preserve">І дзеркала проростають пелюстками </w:t>
        <w:br/>
        <w:t xml:space="preserve">І кожна айстра жива </w:t>
        <w:br/>
        <w:t xml:space="preserve">Є на цьому світі дивні люди </w:t>
        <w:br/>
        <w:t xml:space="preserve">Шлях їх тоне в опівнічній млі </w:t>
        <w:br/>
        <w:t xml:space="preserve">Може завтра нас уже не буде </w:t>
        <w:br/>
        <w:t xml:space="preserve">На чужій ненависній землі </w:t>
        <w:br/>
        <w:t xml:space="preserve">Аліна-а-а-а Аліна-а </w:t>
        <w:br/>
        <w:t xml:space="preserve">Аліна-а-а-а Аліна-а </w:t>
        <w:br/>
        <w:t xml:space="preserve">Аліна-а-а-а Аліна-а </w:t>
        <w:br/>
        <w:t xml:space="preserve">Аліна-а-а-а Аліна-а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sz w:val="20"/>
          <w:szCs w:val="20"/>
          <w:lang w:val="uk-UA"/>
        </w:rPr>
      </w:pPr>
      <w:bookmarkStart w:id="23" w:name="leaves"/>
      <w:r>
        <w:rPr>
          <w:b/>
          <w:bCs/>
          <w:lang w:val="uk-UA"/>
        </w:rPr>
        <w:t xml:space="preserve">ПАЛЯТЬ ЛИСТЯ </w:t>
      </w:r>
      <w:bookmarkEnd w:id="23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тане сонце понад містом я спиню тобі таксі </w:t>
        <w:br/>
        <w:t xml:space="preserve">Буде падати це листя на дороги твої всі </w:t>
        <w:br/>
        <w:t xml:space="preserve">На дороги на асфальти на авто і на твій плащ </w:t>
        <w:br/>
        <w:t xml:space="preserve">А як прийдеш до кімнати я прошу тебе не плач </w:t>
        <w:br/>
        <w:t xml:space="preserve">Палять листя дим струмує </w:t>
        <w:br/>
        <w:t xml:space="preserve">Відійшло кохання </w:t>
        <w:br/>
        <w:t xml:space="preserve">Панно чиста я сумую </w:t>
        <w:br/>
        <w:t xml:space="preserve">З вечора до рання </w:t>
        <w:br/>
        <w:t xml:space="preserve">Дні за днями пролітають серце сушать </w:t>
        <w:br/>
        <w:t xml:space="preserve">А музичка грає </w:t>
        <w:br/>
        <w:t xml:space="preserve">Не питає не втішає тільки тужить </w:t>
        <w:br/>
        <w:t xml:space="preserve">А за чим не знає </w:t>
        <w:br/>
        <w:t xml:space="preserve">Стануть люди танцювати на майданах і дахах </w:t>
        <w:br/>
        <w:t xml:space="preserve">Буде вітер цілувати сльози на твоїх очах </w:t>
        <w:br/>
        <w:t xml:space="preserve">Буде вітер цілувати твої руки і вуста </w:t>
        <w:br/>
        <w:t xml:space="preserve">Буде за вікном кімнати злива падати густа </w:t>
        <w:br/>
        <w:t xml:space="preserve">Палять листя дим струмує </w:t>
        <w:br/>
        <w:t xml:space="preserve">Відійшло кохання </w:t>
        <w:br/>
        <w:t xml:space="preserve">Панно чиста я сумую </w:t>
        <w:br/>
        <w:t xml:space="preserve">З вечора до рання </w:t>
        <w:br/>
        <w:t xml:space="preserve">Дні за днями пролітають серце сушать </w:t>
        <w:br/>
        <w:t xml:space="preserve">А музичка грає </w:t>
        <w:br/>
        <w:t xml:space="preserve">Не питає не втішає тільки тужить </w:t>
        <w:br/>
        <w:t xml:space="preserve">А за чим не знає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sz w:val="20"/>
          <w:szCs w:val="20"/>
          <w:lang w:val="uk-UA"/>
        </w:rPr>
      </w:pPr>
      <w:bookmarkStart w:id="24" w:name="nectar"/>
      <w:r>
        <w:rPr>
          <w:b/>
          <w:bCs/>
          <w:lang w:val="uk-UA"/>
        </w:rPr>
        <w:t xml:space="preserve">СВІТЛИЙ НЕКТАР </w:t>
      </w:r>
      <w:bookmarkEnd w:id="24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ірий зимовий день </w:t>
        <w:br/>
        <w:t xml:space="preserve">Гаряча кава загріла душу </w:t>
        <w:br/>
        <w:t xml:space="preserve">Перший трамвай іде </w:t>
        <w:br/>
        <w:t xml:space="preserve">З тобою я прощатись мушу </w:t>
        <w:br/>
        <w:t xml:space="preserve">Білий цикламен </w:t>
        <w:br/>
        <w:t xml:space="preserve">Вслід мені засяє </w:t>
        <w:br/>
        <w:t xml:space="preserve">І камінний лев </w:t>
        <w:br/>
        <w:t xml:space="preserve">Мовчки заволає </w:t>
        <w:br/>
        <w:t xml:space="preserve">Світлий нектар самотній мед </w:t>
        <w:br/>
        <w:t xml:space="preserve">Я не забуду тебе тепер </w:t>
        <w:br/>
        <w:t xml:space="preserve">Я буду там де перший сніг </w:t>
        <w:br/>
        <w:t xml:space="preserve">Падає тихо тобі до ніг </w:t>
        <w:br/>
        <w:t xml:space="preserve">Падає тихо тобі до ніг </w:t>
        <w:br/>
        <w:t xml:space="preserve">Місто моїх дівчат </w:t>
        <w:br/>
        <w:t xml:space="preserve">Ошатних панночок столиця </w:t>
        <w:br/>
        <w:t xml:space="preserve">Місто моїх колєг </w:t>
        <w:br/>
        <w:t xml:space="preserve">Які уміють не журитись </w:t>
        <w:br/>
        <w:t xml:space="preserve">Вулички тісні </w:t>
        <w:br/>
        <w:t xml:space="preserve">Крихітні кав'ярні прощавайте </w:t>
        <w:br/>
        <w:t xml:space="preserve">Може тільки в сні </w:t>
        <w:br/>
        <w:t xml:space="preserve">Я вернуся ви впізнайте </w:t>
        <w:br/>
        <w:t xml:space="preserve">Світлий нектар самотній мед </w:t>
        <w:br/>
        <w:t xml:space="preserve">Я не забуду тебе тепер </w:t>
        <w:br/>
        <w:t xml:space="preserve">Я буду там де перший сніг </w:t>
        <w:br/>
        <w:t xml:space="preserve">Падає тихо тобі до ніг </w:t>
        <w:br/>
        <w:t xml:space="preserve">Падає тихо тобі до ніг </w:t>
        <w:br/>
        <w:t xml:space="preserve">Тихий зимовий день </w:t>
        <w:br/>
        <w:t xml:space="preserve">З тобою я прощатись мушу </w:t>
        <w:br/>
        <w:t xml:space="preserve">Сірий перон пливе </w:t>
        <w:br/>
        <w:t xml:space="preserve">І перший сніг летить на душу </w:t>
        <w:br/>
        <w:t xml:space="preserve">Вулички тісні </w:t>
        <w:br/>
        <w:t xml:space="preserve">Тихі і нездійснені надії </w:t>
        <w:br/>
        <w:t xml:space="preserve">Ніжні вуста твої </w:t>
        <w:br/>
        <w:t xml:space="preserve">І самотні мрії </w:t>
        <w:br/>
        <w:t xml:space="preserve">Світлий нектар самотній мед </w:t>
        <w:br/>
        <w:t xml:space="preserve">Я не забуду тебе тепер </w:t>
        <w:br/>
        <w:t xml:space="preserve">Я буду там де перший сніг </w:t>
        <w:br/>
        <w:t xml:space="preserve">Падає тихо тобі до ніг </w:t>
        <w:br/>
        <w:t xml:space="preserve">Падає тихо тобі до ніг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sz w:val="20"/>
          <w:szCs w:val="20"/>
          <w:lang w:val="uk-UA"/>
        </w:rPr>
      </w:pPr>
      <w:bookmarkStart w:id="25" w:name="ukraine"/>
      <w:r>
        <w:rPr>
          <w:b/>
          <w:bCs/>
          <w:lang w:val="uk-UA"/>
        </w:rPr>
        <w:t xml:space="preserve">OH MY DEAR UKRAINE </w:t>
      </w:r>
      <w:bookmarkEnd w:id="25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й твій сон не скінчиться ніколи </w:t>
        <w:br/>
        <w:t xml:space="preserve">Ти будеш одна </w:t>
        <w:br/>
        <w:t xml:space="preserve">Твій портрет завбільшки з долоню </w:t>
        <w:br/>
        <w:t xml:space="preserve">Розтане між хмар </w:t>
        <w:br/>
        <w:t xml:space="preserve">Між дивних людей </w:t>
        <w:br/>
        <w:t xml:space="preserve">О-о </w:t>
        <w:br/>
        <w:t xml:space="preserve">Oh my dear Ukraine </w:t>
        <w:br/>
        <w:t xml:space="preserve">Oh my dear Ukraine </w:t>
        <w:br/>
        <w:t xml:space="preserve">Oh my dear Ukraine </w:t>
        <w:br/>
        <w:t xml:space="preserve">My love? </w:t>
        <w:br/>
        <w:t xml:space="preserve">Ти не будеш сумна чи весела </w:t>
        <w:br/>
        <w:t xml:space="preserve">Між весняних дощів </w:t>
        <w:br/>
        <w:t xml:space="preserve">Погляд твій і розплетені коси </w:t>
        <w:br/>
        <w:t xml:space="preserve">Розтануть як дим </w:t>
        <w:br/>
        <w:t xml:space="preserve">Між дивних людей </w:t>
        <w:br/>
        <w:t xml:space="preserve">О-о </w:t>
        <w:br/>
        <w:t xml:space="preserve">Oh my dear Ukraine </w:t>
        <w:br/>
        <w:t xml:space="preserve">Oh my dear Ukraine </w:t>
        <w:br/>
        <w:t xml:space="preserve">Oh my dear Ukraine </w:t>
        <w:br/>
        <w:t xml:space="preserve">My love? </w:t>
        <w:br/>
        <w:t xml:space="preserve">А коли вже не буде нікого </w:t>
        <w:br/>
        <w:t xml:space="preserve">На білій землі </w:t>
        <w:br/>
        <w:t xml:space="preserve">Лиш тоді ти відчуєш тривогу </w:t>
        <w:br/>
        <w:t xml:space="preserve">І навіть любов </w:t>
        <w:br/>
        <w:t xml:space="preserve">До дивних людей </w:t>
        <w:br/>
        <w:t xml:space="preserve">О-о </w:t>
        <w:br/>
        <w:t xml:space="preserve">Oh my dear Ukraine </w:t>
        <w:br/>
        <w:t xml:space="preserve">Oh my dear Ukraine </w:t>
        <w:br/>
        <w:t xml:space="preserve">Oh my dear Ukraine </w:t>
        <w:br/>
        <w:t xml:space="preserve">My love?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26" w:name="twilight"/>
      <w:bookmarkEnd w:id="26"/>
      <w:r>
        <w:rPr>
          <w:b/>
          <w:bCs/>
          <w:lang w:val="uk-UA"/>
        </w:rPr>
        <w:t>ВЕЧІРНІЙ МЕД</w:t>
      </w:r>
    </w:p>
    <w:p>
      <w:pPr>
        <w:pStyle w:val="Web"/>
        <w:rPr>
          <w:sz w:val="20"/>
          <w:szCs w:val="20"/>
          <w:lang w:val="uk-UA"/>
        </w:rPr>
      </w:pPr>
      <w:bookmarkStart w:id="27" w:name="twilight"/>
      <w:bookmarkEnd w:id="27"/>
      <w:r>
        <w:rPr>
          <w:sz w:val="20"/>
          <w:szCs w:val="20"/>
          <w:lang w:val="uk-UA"/>
        </w:rPr>
        <w:t xml:space="preserve">Вечірній мед </w:t>
        <w:br/>
        <w:t xml:space="preserve">Чистий і густий </w:t>
        <w:br/>
        <w:t xml:space="preserve">Співає за вікном </w:t>
        <w:br/>
        <w:t xml:space="preserve">Цвіркун останній </w:t>
        <w:br/>
        <w:t xml:space="preserve">Настане день коли </w:t>
        <w:br/>
        <w:t xml:space="preserve">Його не стане </w:t>
        <w:br/>
        <w:t xml:space="preserve">Сяє глибока вода </w:t>
        <w:br/>
        <w:t xml:space="preserve">Грає сурма золота </w:t>
        <w:br/>
        <w:t xml:space="preserve">Знає лиш слід корабля </w:t>
        <w:br/>
        <w:t xml:space="preserve">Де є небесна земля </w:t>
        <w:br/>
        <w:t xml:space="preserve">О-о-о </w:t>
        <w:br/>
        <w:t xml:space="preserve">Яким вогнем </w:t>
        <w:br/>
        <w:t xml:space="preserve">Ці небеса палають </w:t>
        <w:br/>
        <w:t xml:space="preserve">Річка тече в Едем - </w:t>
        <w:br/>
        <w:t xml:space="preserve">Невже не стане? </w:t>
        <w:br/>
        <w:t xml:space="preserve">Весь білий світ </w:t>
        <w:br/>
        <w:t xml:space="preserve">Одної лиш </w:t>
        <w:br/>
        <w:t xml:space="preserve">Любовоньки благає </w:t>
        <w:br/>
        <w:t xml:space="preserve">День настає коли </w:t>
        <w:br/>
        <w:t xml:space="preserve">Він замовкає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28" w:name="idol"/>
      <w:bookmarkEnd w:id="28"/>
      <w:r>
        <w:rPr>
          <w:b/>
          <w:bCs/>
          <w:lang w:val="uk-UA"/>
        </w:rPr>
        <w:t>КОЛИШНІЙ ІДОЛ</w:t>
      </w:r>
    </w:p>
    <w:p>
      <w:pPr>
        <w:pStyle w:val="Web"/>
        <w:rPr>
          <w:sz w:val="20"/>
          <w:szCs w:val="20"/>
          <w:lang w:val="uk-UA"/>
        </w:rPr>
      </w:pPr>
      <w:bookmarkStart w:id="29" w:name="idol"/>
      <w:bookmarkEnd w:id="29"/>
      <w:r>
        <w:rPr>
          <w:sz w:val="20"/>
          <w:szCs w:val="20"/>
          <w:lang w:val="uk-UA"/>
        </w:rPr>
        <w:t xml:space="preserve">Де ти колишній ідол </w:t>
        <w:br/>
        <w:t xml:space="preserve">Де та дитяча віра </w:t>
        <w:br/>
        <w:t xml:space="preserve">Що високі гори </w:t>
        <w:br/>
        <w:t xml:space="preserve">Рухати могла? </w:t>
        <w:br/>
        <w:t xml:space="preserve">Все занесло снігом </w:t>
        <w:br/>
        <w:t xml:space="preserve">Темним недобрим снігом </w:t>
        <w:br/>
        <w:t xml:space="preserve">Діти летять у вирій </w:t>
        <w:br/>
        <w:t xml:space="preserve">Зі вікном твоїм </w:t>
        <w:br/>
        <w:t xml:space="preserve">Все ти знав все ти знав </w:t>
        <w:br/>
        <w:t xml:space="preserve">Із паперу витинав </w:t>
        <w:br/>
        <w:t xml:space="preserve">Чорні та червоні квіти </w:t>
        <w:br/>
        <w:t xml:space="preserve">На всі боки роздавав </w:t>
        <w:br/>
        <w:t xml:space="preserve">І людей і міста </w:t>
        <w:br/>
        <w:t xml:space="preserve">І невинного Христа </w:t>
        <w:br/>
        <w:t xml:space="preserve">І усміхнену кохану </w:t>
        <w:br/>
        <w:t xml:space="preserve">Що була така пуста </w:t>
        <w:br/>
        <w:t xml:space="preserve">Бачиш обдерті шати </w:t>
        <w:br/>
        <w:t xml:space="preserve">Бачиш залізні ґрати </w:t>
        <w:br/>
        <w:t xml:space="preserve">І божевільні юрби </w:t>
        <w:br/>
        <w:t xml:space="preserve">Що співають гімн </w:t>
        <w:br/>
        <w:t xml:space="preserve">Кинь це нестерпне свято </w:t>
        <w:br/>
        <w:t xml:space="preserve">Виплюнь слова крилаті </w:t>
        <w:br/>
        <w:t xml:space="preserve">Що ти зробив мій брате </w:t>
        <w:br/>
        <w:t xml:space="preserve">Із життям своїм? </w:t>
        <w:br/>
        <w:t xml:space="preserve">Все ти знав все ти знав </w:t>
        <w:br/>
        <w:t xml:space="preserve">На будинках малював </w:t>
        <w:br/>
        <w:t xml:space="preserve">Заборонені кольори </w:t>
        <w:br/>
        <w:t xml:space="preserve">Неіснуючих держав </w:t>
        <w:br/>
        <w:t xml:space="preserve">І людей і міста </w:t>
        <w:br/>
        <w:t xml:space="preserve">І невинного Христа </w:t>
        <w:br/>
        <w:t xml:space="preserve">І усміхнену кохану </w:t>
        <w:br/>
        <w:t xml:space="preserve">Що була така пуста </w:t>
        <w:br/>
        <w:t xml:space="preserve">Все ти знав все ти знав </w:t>
        <w:br/>
        <w:t xml:space="preserve">Із паперу витинав </w:t>
        <w:br/>
        <w:t xml:space="preserve">Чорні та червоні квіти </w:t>
        <w:br/>
        <w:t xml:space="preserve">На всі боки роздавав </w:t>
        <w:br/>
        <w:t xml:space="preserve">І людей і міста </w:t>
        <w:br/>
        <w:t xml:space="preserve">І невинного Христа </w:t>
        <w:br/>
        <w:t xml:space="preserve">І усміхнену кохану </w:t>
        <w:br/>
        <w:t xml:space="preserve">Що була така пуста </w:t>
        <w:br/>
        <w:t xml:space="preserve">Де ти колишній ідол </w:t>
        <w:br/>
        <w:t xml:space="preserve">Де та дитяча віра </w:t>
        <w:br/>
        <w:t xml:space="preserve">Що високі гори </w:t>
        <w:br/>
        <w:t xml:space="preserve">Рухати могла? </w:t>
        <w:br/>
        <w:t xml:space="preserve">Кинь це нестерпне свято </w:t>
        <w:br/>
        <w:t xml:space="preserve">Виплюнь слова крилаті </w:t>
        <w:br/>
        <w:t xml:space="preserve">Що ти зробив мій брате </w:t>
        <w:br/>
        <w:t xml:space="preserve">Із життям </w:t>
        <w:br/>
        <w:t xml:space="preserve">Із життям своїм?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30" w:name="wandering"/>
      <w:bookmarkEnd w:id="30"/>
      <w:r>
        <w:rPr>
          <w:b/>
          <w:bCs/>
          <w:lang w:val="uk-UA"/>
        </w:rPr>
        <w:t>ХОДЖУ-БРОДЖУ</w:t>
      </w:r>
    </w:p>
    <w:p>
      <w:pPr>
        <w:pStyle w:val="Web"/>
        <w:rPr>
          <w:sz w:val="20"/>
          <w:szCs w:val="20"/>
          <w:lang w:val="uk-UA"/>
        </w:rPr>
      </w:pPr>
      <w:bookmarkStart w:id="31" w:name="wandering"/>
      <w:bookmarkEnd w:id="31"/>
      <w:r>
        <w:rPr>
          <w:sz w:val="20"/>
          <w:szCs w:val="20"/>
          <w:lang w:val="uk-UA"/>
        </w:rPr>
        <w:t xml:space="preserve">Ходжу-броджу білим світом </w:t>
        <w:br/>
        <w:t xml:space="preserve">Щастя не шукаю </w:t>
        <w:br/>
        <w:t xml:space="preserve">Де побачу птаха в клітці </w:t>
        <w:br/>
        <w:t xml:space="preserve">Куплю - випускаю </w:t>
        <w:br/>
        <w:t xml:space="preserve">А ще ж мені цього літа </w:t>
        <w:br/>
        <w:t xml:space="preserve">Куля не відлита </w:t>
        <w:br/>
        <w:t xml:space="preserve">А ще ж мені молодому </w:t>
        <w:br/>
        <w:t xml:space="preserve">Хочеться додому </w:t>
        <w:br/>
        <w:t xml:space="preserve">Мати б мені друга-брата </w:t>
        <w:br/>
        <w:t xml:space="preserve">Вірную пораду </w:t>
        <w:br/>
        <w:t xml:space="preserve">Разом були б вино пили </w:t>
        <w:br/>
        <w:t xml:space="preserve">Жили і вмирали </w:t>
        <w:br/>
        <w:t xml:space="preserve">А ще ж мені цього літа </w:t>
        <w:br/>
        <w:t xml:space="preserve">Куля не відлита </w:t>
        <w:br/>
        <w:t xml:space="preserve">А ще ж мені молодому </w:t>
        <w:br/>
        <w:t xml:space="preserve">Хочеться додому </w:t>
        <w:br/>
        <w:t xml:space="preserve">Де ж ти друже забарився </w:t>
        <w:br/>
        <w:t xml:space="preserve">Я тебе шукатиму </w:t>
        <w:br/>
        <w:t xml:space="preserve">Повернутися б додому </w:t>
        <w:br/>
        <w:t xml:space="preserve">Птахи не пускатимуть </w:t>
        <w:br/>
        <w:t xml:space="preserve">А ще ж мені цього літа </w:t>
        <w:br/>
        <w:t xml:space="preserve">Куля не відлита </w:t>
        <w:br/>
        <w:t xml:space="preserve">А ще ж мені молодому </w:t>
        <w:br/>
        <w:t xml:space="preserve">Хочеться додому </w:t>
        <w:br/>
        <w:t xml:space="preserve">А ще ж мені молодому </w:t>
        <w:br/>
        <w:t xml:space="preserve">Хочеться додому 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Web"/>
        <w:rPr>
          <w:b/>
          <w:b/>
          <w:bCs/>
          <w:lang w:val="uk-UA"/>
        </w:rPr>
      </w:pPr>
      <w:bookmarkStart w:id="32" w:name="winter"/>
      <w:bookmarkEnd w:id="32"/>
      <w:r>
        <w:rPr>
          <w:b/>
          <w:bCs/>
          <w:lang w:val="uk-UA"/>
        </w:rPr>
        <w:t>ОСТАННЯ ЗИМА</w:t>
      </w:r>
    </w:p>
    <w:p>
      <w:pPr>
        <w:pStyle w:val="Web"/>
        <w:rPr>
          <w:sz w:val="20"/>
          <w:szCs w:val="20"/>
          <w:lang w:val="uk-UA"/>
        </w:rPr>
      </w:pPr>
      <w:bookmarkStart w:id="33" w:name="winter"/>
      <w:bookmarkEnd w:id="33"/>
      <w:r>
        <w:rPr>
          <w:sz w:val="20"/>
          <w:szCs w:val="20"/>
          <w:lang w:val="uk-UA"/>
        </w:rPr>
        <w:t xml:space="preserve">Остання зима і сумні сажотруси </w:t>
        <w:br/>
        <w:t xml:space="preserve">Полюють на птахів червоних як жар </w:t>
        <w:br/>
        <w:t xml:space="preserve">Порожні двори я все більше боюся </w:t>
        <w:br/>
        <w:t xml:space="preserve">Що білу пожежу не спиниш на жаль </w:t>
        <w:br/>
        <w:t xml:space="preserve">На жаль остання зима </w:t>
        <w:br/>
        <w:t xml:space="preserve">Тонкого світла час </w:t>
        <w:br/>
        <w:t xml:space="preserve">Я піду але ти співай </w:t>
        <w:br/>
        <w:t xml:space="preserve">Ти ще встигнеш давай </w:t>
        <w:br/>
        <w:t xml:space="preserve">Я бачу повсюди зачинені двері </w:t>
        <w:br/>
        <w:t xml:space="preserve">І хочу довідатись де я живу </w:t>
        <w:br/>
        <w:t xml:space="preserve">Але сажотруси псують мені нерви </w:t>
        <w:br/>
        <w:t xml:space="preserve">І я дістаю нетутешню траву </w:t>
        <w:br/>
        <w:t xml:space="preserve">На жаль остання зима </w:t>
        <w:br/>
        <w:t xml:space="preserve">Тонкого світла час </w:t>
        <w:br/>
        <w:t xml:space="preserve">Я піду але ти співай </w:t>
        <w:br/>
        <w:t xml:space="preserve">Ти ще встигнеш давай </w:t>
        <w:br/>
        <w:t xml:space="preserve">Зажурені пси над Китаєм літають </w:t>
        <w:br/>
        <w:t xml:space="preserve">І падають з неба побачивши мак </w:t>
        <w:br/>
        <w:t xml:space="preserve">Вони дуже чемні але я вважаю </w:t>
        <w:br/>
        <w:t xml:space="preserve">Що це не врятує від смерті ніяк </w:t>
        <w:br/>
        <w:t xml:space="preserve">На жаль остання зима </w:t>
        <w:br/>
        <w:t xml:space="preserve">Тонкого світла час </w:t>
        <w:br/>
        <w:t xml:space="preserve">Я піду але ти співай </w:t>
        <w:br/>
        <w:t xml:space="preserve">Ти ще встигнеш давай </w:t>
        <w:br/>
        <w:t xml:space="preserve">Але пам'ятай що існує надія </w:t>
        <w:br/>
        <w:t xml:space="preserve">Дарована птахам і дикій траві </w:t>
        <w:br/>
        <w:t xml:space="preserve">Тут більше не плаче пророк Єремія </w:t>
        <w:br/>
        <w:t xml:space="preserve">Він знає що всі ми нарешті живі </w:t>
        <w:br/>
        <w:t xml:space="preserve">Цей жар не гасне дотла </w:t>
        <w:br/>
        <w:t xml:space="preserve">Він палає у снах </w:t>
        <w:br/>
        <w:t xml:space="preserve">Я піду але ти співай </w:t>
        <w:br/>
        <w:t xml:space="preserve">Ти ще встигнеш давай </w:t>
        <w:br/>
        <w:t xml:space="preserve">Я піду але ти співай </w:t>
        <w:br/>
        <w:t xml:space="preserve">Ти ще встигнеш давай! </w:t>
        <w:br/>
        <w:t xml:space="preserve">Давай! Давай! </w:t>
        <w:br/>
        <w:t xml:space="preserve">Ти ще встигнеш давай </w:t>
        <w:br/>
        <w:t xml:space="preserve">На жаль остання зима </w:t>
        <w:br/>
        <w:t xml:space="preserve">Тонкого світла час </w:t>
        <w:br/>
        <w:t xml:space="preserve">Я піду але ти співай </w:t>
        <w:br/>
        <w:t xml:space="preserve">Ти ще встигнеш давай </w:t>
        <w:br/>
        <w:t xml:space="preserve">На жаль остання зима </w:t>
        <w:br/>
        <w:t xml:space="preserve">Тонкого світла час </w:t>
        <w:br/>
        <w:t xml:space="preserve">Я піду але ти співай </w:t>
        <w:br/>
        <w:t xml:space="preserve">Ти ще встигнеш давай </w:t>
        <w:br/>
        <w:t xml:space="preserve">Давай... </w:t>
      </w:r>
    </w:p>
    <w:p>
      <w:pPr>
        <w:pStyle w:val="Web"/>
        <w:rPr>
          <w:b/>
          <w:b/>
          <w:bCs/>
          <w:sz w:val="20"/>
          <w:szCs w:val="20"/>
          <w:lang w:val="uk-UA"/>
        </w:rPr>
      </w:pPr>
      <w:bookmarkStart w:id="34" w:name="vona"/>
      <w:r>
        <w:rPr>
          <w:b/>
          <w:bCs/>
          <w:sz w:val="20"/>
          <w:szCs w:val="20"/>
          <w:lang w:val="uk-UA"/>
        </w:rPr>
        <w:t xml:space="preserve">ВОНА </w:t>
      </w:r>
      <w:bookmarkEnd w:id="34"/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тра прийде до кімнати </w:t>
        <w:br/>
        <w:t xml:space="preserve">Твоїх друзів небагато, </w:t>
        <w:br/>
        <w:t xml:space="preserve">Вип'ємо холодного вина. </w:t>
        <w:br/>
        <w:t xml:space="preserve">Хтось принесе білі айстри, </w:t>
        <w:br/>
        <w:t xml:space="preserve">Скаже хтось: "Життя прекрасне", </w:t>
        <w:br/>
        <w:t>Так, життя прекрасне, а вона...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вона, а вона </w:t>
        <w:br/>
        <w:t xml:space="preserve">Сидітиме сумна, </w:t>
        <w:br/>
        <w:t xml:space="preserve">Буде пити, не п'яніти </w:t>
        <w:br/>
        <w:t xml:space="preserve">Від дешевого вина. </w:t>
        <w:br/>
        <w:t xml:space="preserve">Я співатиму для неї, </w:t>
        <w:br/>
        <w:t xml:space="preserve">Аж бринітиме кришталь, </w:t>
        <w:br/>
        <w:t xml:space="preserve">Та хіба зуміє голос </w:t>
        <w:br/>
        <w:t>Подолати цю печаль?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к вже в світі повелося, </w:t>
        <w:br/>
        <w:t xml:space="preserve">Я люблю її волосся, </w:t>
        <w:br/>
        <w:t xml:space="preserve">Я люблю її тонкі вуста. </w:t>
        <w:br/>
        <w:t xml:space="preserve">Та невдовзі прийде осінь, </w:t>
        <w:br/>
        <w:t xml:space="preserve">Ми усі розбіжимося </w:t>
        <w:br/>
        <w:t>По русифікованих містах.</w:t>
      </w:r>
    </w:p>
    <w:p>
      <w:pPr>
        <w:pStyle w:val="Web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иш вона, лиш вона </w:t>
        <w:br/>
        <w:t xml:space="preserve">Сидітиме сумна, </w:t>
        <w:br/>
        <w:t xml:space="preserve">Буде пити, не п'яніти </w:t>
        <w:br/>
        <w:t xml:space="preserve">Від дешевого вина. </w:t>
        <w:br/>
        <w:t xml:space="preserve">Моя дівчинко печальна, </w:t>
        <w:br/>
        <w:t xml:space="preserve">Моя доле золота. </w:t>
        <w:br/>
        <w:t xml:space="preserve">Я продовжую кричати, </w:t>
        <w:br/>
        <w:t xml:space="preserve">Ніч безмежна і пуста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Am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часто думаю, чому ти так самотня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а з найкрасивіших доль у світі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 сірі очі, пильні, сумовиті,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му ви не знаходите нікого, крім дзеркал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 дзеркалах – себе і суть свою подвійн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дь-ледь прикриту флером абсолют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сою час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інеєм чеканн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терпінням дзвону – як іщ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, як іще мені тебе назвати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оже, так і треба? Може, 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инеш як сніжинка на доло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чиєсь тепло зруйнує цю самотність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може, ця самотність – лише форма</w:t>
      </w:r>
    </w:p>
    <w:p>
      <w:pPr>
        <w:pStyle w:val="Normal"/>
        <w:rPr/>
      </w:pPr>
      <w:r>
        <w:rPr>
          <w:sz w:val="20"/>
          <w:szCs w:val="20"/>
          <w:lang w:val="uk-UA"/>
        </w:rPr>
        <w:t>твоєї ідентичності 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кої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та любов, яка тебе знайде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ж і знищить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люблю теб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* *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 і речі, вечір і сов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итрина пахне, чай парує свіжи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й тихий грудень, ці поля безсніжні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мов душа, праюна і жи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намарно.  Отже, так був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инувши Господень дім поспішн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сміло падаєм у прірву ніжн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даючи, що це потрібно ва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, брудну і дику вчувши мов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ачивши, що ви готові знов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тину й ангела безжурного звести,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таємо з одвічного Содом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уже нікому не спас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навстежи одчиненого дом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о в снігах і пес побіля ніг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нкова тиша соняшного груд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грав стару мелодію на лютн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стомився і відклав ї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і, які ти чув колись у сн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улися, зоднаковіли в буднях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егке хло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че серце стало трудним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очі – недовірливі й сум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же це ти? Невже тепер дові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ього недоріку і калі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ягатимеш понуро на плечах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тань і вийди: Сніг і Сестри Сос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тять у круговерті суголосній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Тобі, живому, вказуючи шлях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b/>
          <w:i/>
          <w:sz w:val="20"/>
          <w:szCs w:val="20"/>
          <w:lang w:val="uk-UA"/>
        </w:rPr>
        <w:t>Вікторові Морозов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наючи мов сон або старе кін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уть легкі дощі всесвітньої печа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жляє чорний диск і пахне свіжим чає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вітиться у ніч одним-одне вік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шурхотіння слів і втомлених рече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 жести, що ростуть і тануть некваплив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творюють на мить дорогоцінне шклив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ой час, коли усе, без сумніву, теч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, може, саме так збувається  “т е п е р”,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нах або дощах, поезіях чи кіна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мандрах по чужих та рідних українах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сьому, що народжує  т е б е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всі покладуться на спочино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заплющать очі дуже добр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нами запалають вогкі зор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іги довкіл засяють запаш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добре без людей чи правда тат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равда що в ліса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вуть зимові світляч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равда – в небеса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тючі риби множатьс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обходяться так добр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 музики полотен і книжо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равда тат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да тат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рав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/>
        <w:t>Світяться довго слід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Гетьмане п'яний)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яться довго слід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утінках мокнуть сад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мін із вулиці ще не затих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коли плач, деколи сміх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коли сміх..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міх над нами, козацькими сина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міх над тобою, гетьмане п'ян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Як вернути пропащу сил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Коли та сила страшна і немила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Поховайте та вставайт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Кайдани порві- т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І вражою  злою кров'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олю окропі- те..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аптова злива нас не відмил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ічне сонце не втішило нас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Гетьман продав - і ми продаж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І не зарадить, хоча й не зрадить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Тарас, Тарас, Тара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1:00Z</dcterms:created>
  <dc:creator>Prime Auditor</dc:creator>
  <dc:description/>
  <dc:language>en-US</dc:language>
  <cp:lastModifiedBy>TT</cp:lastModifiedBy>
  <dcterms:modified xsi:type="dcterms:W3CDTF">2020-02-16T14:38:00Z</dcterms:modified>
  <cp:revision>9</cp:revision>
  <dc:subject/>
  <dc:title>1</dc:title>
</cp:coreProperties>
</file>